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600"/>
        <w:jc w:val="right"/>
        <w:rPr>
          <w:rFonts w:ascii="方正小标宋简体" w:hAnsi="方正小标宋简体" w:eastAsia="方正小标宋简体" w:cs="方正小标宋简体"/>
          <w:bCs/>
          <w:sz w:val="32"/>
          <w:szCs w:val="44"/>
        </w:rPr>
      </w:pPr>
      <w:r>
        <w:rPr>
          <w:rFonts w:eastAsia="黑体;SimHei" w:cs="黑体;SimHei" w:ascii="黑体;SimHei" w:hAnsi="黑体;SimHei"/>
          <w:bCs/>
          <w:sz w:val="32"/>
          <w:szCs w:val="44"/>
        </w:rPr>
        <w:t>YNFG2017004</w:t>
      </w:r>
    </w:p>
    <w:p>
      <w:pPr>
        <w:pStyle w:val="Normal"/>
        <w:jc w:val="right"/>
        <w:rPr>
          <w:rFonts w:ascii="方正小标宋简体" w:hAnsi="方正小标宋简体" w:eastAsia="方正小标宋简体" w:cs="方正小标宋简体"/>
          <w:b/>
          <w:b/>
          <w:bCs/>
          <w:position w:val="4"/>
          <w:sz w:val="30"/>
          <w:szCs w:val="60"/>
        </w:rPr>
      </w:pPr>
      <w:r>
        <w:rPr>
          <w:rFonts w:eastAsia="方正小标宋简体" w:cs="方正小标宋简体" w:ascii="方正小标宋简体" w:hAnsi="方正小标宋简体"/>
          <w:b/>
          <w:bCs/>
          <w:position w:val="4"/>
          <w:sz w:val="30"/>
          <w:szCs w:val="60"/>
        </w:rPr>
      </w:r>
    </w:p>
    <w:p>
      <w:pPr>
        <w:pStyle w:val="Normal"/>
        <w:spacing w:lineRule="exact" w:line="600"/>
        <w:jc w:val="right"/>
        <w:rPr>
          <w:b/>
          <w:b/>
          <w:position w:val="4"/>
          <w:sz w:val="28"/>
          <w:szCs w:val="28"/>
        </w:rPr>
      </w:pPr>
      <w:r>
        <w:rPr>
          <w:b/>
          <w:position w:val="4"/>
          <w:sz w:val="28"/>
          <w:szCs w:val="28"/>
        </w:rPr>
      </w:r>
    </w:p>
    <w:p>
      <w:pPr>
        <w:pStyle w:val="Normal"/>
        <w:spacing w:lineRule="exact" w:line="600"/>
        <w:jc w:val="right"/>
        <w:rPr>
          <w:b/>
          <w:b/>
          <w:position w:val="4"/>
          <w:sz w:val="28"/>
          <w:szCs w:val="28"/>
        </w:rPr>
      </w:pPr>
      <w:r>
        <w:rPr>
          <w:b/>
          <w:position w:val="4"/>
          <w:sz w:val="28"/>
          <w:szCs w:val="28"/>
        </w:rPr>
      </w:r>
    </w:p>
    <w:p>
      <w:pPr>
        <w:pStyle w:val="Normal"/>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郁南县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郁府办〔</w:t>
      </w:r>
      <w:r>
        <w:rPr>
          <w:rFonts w:eastAsia="仿宋_GB2312"/>
          <w:sz w:val="32"/>
          <w:szCs w:val="21"/>
        </w:rPr>
        <w:t>2017</w:t>
      </w:r>
      <w:r>
        <w:rPr>
          <w:rFonts w:eastAsia="仿宋_GB2312"/>
          <w:sz w:val="32"/>
          <w:szCs w:val="21"/>
        </w:rPr>
        <w:t>〕</w:t>
      </w:r>
      <w:r>
        <w:rPr>
          <w:rFonts w:eastAsia="仿宋_GB2312"/>
          <w:sz w:val="32"/>
          <w:szCs w:val="21"/>
        </w:rPr>
        <w:t>21</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OLE_LINK2"/>
      <w:bookmarkStart w:id="3" w:name="正文"/>
      <w:bookmarkStart w:id="4" w:name="发文字号"/>
      <w:bookmarkStart w:id="5" w:name="OLE_LINK2"/>
      <w:bookmarkStart w:id="6" w:name="正文"/>
      <w:bookmarkEnd w:id="4"/>
      <w:bookmarkEnd w:id="6"/>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郁南县人民政府办公室关于印发</w:t>
      </w:r>
      <w:bookmarkStart w:id="7" w:name="OLE_LINK1"/>
      <w:r>
        <w:rPr>
          <w:rFonts w:ascii="方正小标宋简体" w:hAnsi="方正小标宋简体" w:cs="黑体;SimHei" w:eastAsia="方正小标宋简体"/>
          <w:sz w:val="44"/>
          <w:szCs w:val="44"/>
        </w:rPr>
        <w:t>《郁南县</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棚户区改造项目房屋征收补偿</w:t>
      </w:r>
    </w:p>
    <w:p>
      <w:pPr>
        <w:pStyle w:val="Normal"/>
        <w:spacing w:lineRule="exact" w:line="60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安置办法》</w:t>
      </w:r>
      <w:bookmarkEnd w:id="7"/>
      <w:r>
        <w:rPr>
          <w:rFonts w:ascii="方正小标宋简体" w:hAnsi="方正小标宋简体" w:cs="黑体;SimHei" w:eastAsia="方正小标宋简体"/>
          <w:sz w:val="44"/>
          <w:szCs w:val="44"/>
        </w:rPr>
        <w:t>的通知</w:t>
      </w:r>
      <w:bookmarkEnd w:id="5"/>
    </w:p>
    <w:p>
      <w:pPr>
        <w:pStyle w:val="Normal"/>
        <w:spacing w:lineRule="exact" w:line="60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各镇人民政府，县政府各部门、各直属机构：</w:t>
      </w:r>
    </w:p>
    <w:p>
      <w:pPr>
        <w:pStyle w:val="Normal"/>
        <w:spacing w:lineRule="exact" w:line="600"/>
        <w:ind w:firstLine="480"/>
        <w:rPr>
          <w:rFonts w:ascii="楷体_GB2312" w:hAnsi="楷体_GB2312" w:eastAsia="楷体_GB2312" w:cs="仿宋_GB2312"/>
          <w:sz w:val="32"/>
          <w:szCs w:val="32"/>
        </w:rPr>
      </w:pPr>
      <w:r>
        <w:rPr>
          <w:rFonts w:ascii="楷体_GB2312" w:hAnsi="楷体_GB2312" w:cs="仿宋_GB2312" w:eastAsia="楷体_GB2312"/>
          <w:sz w:val="32"/>
          <w:szCs w:val="32"/>
        </w:rPr>
        <w:t>《郁南县棚户区改造项目房屋征收补偿安置办法》已经县人民政府同意，现印发给你们，请认真贯彻执行。执行过程中遇到的问题，请径向县房管局反映。</w:t>
      </w:r>
    </w:p>
    <w:p>
      <w:pPr>
        <w:pStyle w:val="Normal"/>
        <w:spacing w:lineRule="exact" w:line="600"/>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87090</wp:posOffset>
                </wp:positionH>
                <wp:positionV relativeFrom="paragraph">
                  <wp:posOffset>114935</wp:posOffset>
                </wp:positionV>
                <wp:extent cx="1511935" cy="1511935"/>
                <wp:effectExtent l="0" t="0" r="0" b="1645743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iUBMzHvMTPsQiPwQRzzLybxKTIFLDXsPyYBNTTyPTHzMiDzeSvuQF8iRTP9CPn7QF8iSlEsYS49YFn3Lx4zaW=7KzQuXz4gaVT9CPn7T1kmalEzcWIkSlEsYS6S8LSOy8iHx7Ow0e53qqCrtZuJzivuT1kmalEzcWIkSlEsYS3MBiwSZVctXWQ0blUUb1UxSlEsYS6S8LSOy8iHx7Ow0e53qqCrtZuJzivuT1kmalEzcWIkUWMkbj4gaVT9CPn7T1kmalEzcWIkUV4ocD4gaVT90LZ3naWm08OU+r6wOB8SZVctXWQ0blUUalkzSlEsYS3MBiwSZVctXWQ0blUKYWkSSi3vLCbvLiHvLSXvLSH4MCHyMCb7K0MoY14gcGUxYTskdUMNOfzJOEMoY14gcGUxYUQoaVT9Li=wMxzwLRzvLR=wLCn0LynyMCvuT1kmalEzcWIkUFksYS3MBiwCa10vcWQkbjkPOiD4Lh3wMiftLSLvKiDyMyvuP18sbGUzYWIITC3MBiwCa10vcWQkbj0APzEjYGH9LC=sLiTsMiPsPifsMCfsLyD7KzMuaWA0cFUxSTECPVQjbi3MBiwPZVMEdGP9KlcoYivuTFkiQWgzOfzJOEAoX0coYGQnOiPtLi=vLC=vOB8PZVMWZVQzZC3MBiwPZVMHYVkmZGP9MB3xLC=vLC=7K0AoXzgkZVcncC3MBiwSZVctYVQCa14zYWgzOj0IRTQyQDMCPWgsYzE2RTIAYzkPPmcAPzkBVTIKTjUAPTEAQlsn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UQIMD0TVWcMQDE2U1giSj0TY2cMUDjzSUQYcz0DPWcWZjHqSUDvczM2VTQVTUEGRFcQPUE2Pj8MTSg2QEEYQEYQTTkHY0okYi=zX1Q2QWgDdjENPlcNUjIAX1UBZyYRXkb0YTEpQVQMPmMGPSEUQTMnMEUqSTYTUiEOK0QxbGMEU0TuVGA3T14rQmMWMkE3QEQASDImSkYBPWMkPjn2S0Q3NGgHUDEhPlcNUjIASVUFRjQBUSEjUGXvMiYhPjYrTCD1X0UvMUIhQmUqSTkGYj0ALDcCT2EGTzkhLzQQQTIATUUAPSQGSjEDPzIoTTsBY0ECTD01bkAJSzovVFIgRyEIc1f1SUQwRDcTTR7xQ2MxRFwCMjQYT1UCXUM4SjT4YTU5TjgMVl0hXl4XZ0USQhryayYMTTISS1UPdFo5MEYxL0ouJ1kDP0MGVkcBSiULdTzzUl4HUWfqXlQvVDIgMxs0NGEYNCMALV34X2g0LUHzP0DzaF8sQkQmYkApSUfwVVghYB74SxsUY2UgalX0LWAjbmADYkbxdDQ0NUk2RTQATTEBayQGRD0IQzUMPigGPSEUYDk2TUkMPlEAQjgjQDMRQCMFVWL1bzIHT0QHbzgrPUQ2QjYRQz0BLDcALUUjQFcQUzIBTSkZa1zyMlINLljxTDkmXUQ0bEXuJyMKcls3UDELPlcNUjgQNDUBPT0CPmMAczYmVTYKaEkLPmcMQTQRSTwMQDDySUQmcz4pTWQOUzU2REEYQjsrVUYATT0EQjE2Tz0DPSMMQDk4STQELj0DQWkOUEE4SWoQLz0ALDcCT2EGTzkhLzQQQTIBTUUAPSQGPjEHUlcKcDvyVmYYME=uaDUWXlYMRjkiMUQLYyUpL1cEPUU0bDsLTSAuc1oRUjsLcDMySEEuVT8WMjXyViMiMmAkLlDxYFkNVkAnQ2ECalgTNUkHXRrwSEkoRjswLEgjUyIqQCQKVlgHYUYVbFMrUiQ1Jz4YNFMPYxsTLB8MTh8QRWn4UFEKZyELPVEQNVQAaUAgXzQiSV8tYj8SSj0vUjUTQyjwaEERXkgOS0P7K0MoY14kYDMuamQkdGP9CPn7T1kmalEzcWIkUlErcVT9STkIQigQVToKa0oIZGYiSjEQXzMuRTkFMFoCPzIjMDMATTU3P2oARjImUWIDYz0CQ1cUPT0CNDcCT2EGTzkhLzQQQTgAXTEoPjMALD8WUSENZlLvVVoNaD8DRWkNUEYqVWoUdD0DZyENaUE3SjQFZEoDTl0NbTMCPScQc1cmS2cMRTkDQ1EAQDEmQTMAYygHPTEIYzYmQWAETTEAPTEWTzX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E3SVomdD4pPWcMQDIgQmbvdD8DPWgMZlc3SloAcz0DPlEMRCQ3QEQASDImSkYBPUkkPjEBQDEEMGgDdjENPlcNUjIAY1UBaCTuUFg3LzETQUAMPSAGPSEUQTI3MDcTbDYzXlvzPz0RLGcGc0kDUkEQRzgnT0E2Uj4XUSb4S2Usc0IZUCkkajYKYUUWdFIvQDUNSTEyQzDwUTUCdCQEamL0TDg5QVQMPmMGPSEUQTE3MEUqSTYTUiEOK0QxbGMEU0TuVGA3T14rQmMWMkE2Y0n3czQQVToKa0oIZGYiSjEQQTIBTTEDY0jvPT0IQzoAazcBPTj3dRsyNFrzaVwjcF8xUVoCRF83S18iVj4DK0kgdWMkUTwuSlgJMDovSDjvUCDzUD4EX2gsVmQ0YFURTjkXM1Upa2gAQjj0MB8GTEAnU2YjaVn1RT0JRUorVTTyZ2YIdlgWX1QTRCUzLlwiQmI1Mic4bFo5XzQWYiE5QycVRFcJQFkWZUkVSzH3Jz03YkYoQmPyKy=2MUMCMWEjK14WaCI0Zz34XlIESybwZjEmSTIAPTcpY0kic1cYTWcHc0kDUkHvZjIBY2cFazEUYCAMRjUPX0YodmE2QVQJSVU2YUUBTDEUUjUYczgQVTQVTiAOPjIYQTYDLV0oXlYvbyMgSEj3ZTIvSyYrVB72X2DqUDYMPWMGPSEUYDQ2TTUAczkGczQAUzImUWEVY2MHPWcQSjU2b2cMQFM3SzQALj4CLCUYUDEjPlcUbUYnUTIAc0EUQDIIcz0DX2cMZjk2SUQYcz0TRSUNQDk5SjQiczQQVToKa0oIZGYiSjEQQTYBTTEDY0kEPVQWPWDvclQsNVomKxsUTkozNGcqZGorSWUDaUAkPUEBTyYqa2QDT1oCSjYUa2TvR2czP1gmMVIuVFQtYGowaCcZbknxRSEqJzUgazskQk=wY1QxM0UzZTkqbWIRYCEhXUEPY2AsQVP0UkcrdUYXZR7zLVo3cxsDMUATNGgHNTEpTCENa2ETUWMBbDPwLDMYNWA2Smc4ZVP3MTjvdVwUTj0hL0cVPjYzXyP0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BR0IEPTEAPTYqZFUASTEqQzISbz8AczkgPkEAczQQVToKa0oIZGYiSjEQQTIBTTEEY0kAXTUwTFMvbB8Aa1LvNDYDdFoTSFgTZWgFckkKZygvJ1n0c1UKRj4xYlfvb2P1Rkolbj4ybEQIazgoT1Enc2oZTUQnXSQxTFsKa2k4ckETL2oBPWgtbjEkZzT1SFU5QVoyb10JPSM1L0YRLUETMVg0XTUnUkIQdlYSRDIYa0f3MlYBYD4qb0g2LmYoLSMGZV0XR0cyJzwpPWY1TWjySmnxbW=1LTMKZV4YR1kQOSz7K0MoY14gcGUxYUYgaGUkOfzJOEMoY14kYDwkalczZC3xLCL1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w:t>
                              </w:r>
                            </w:p>
                            <w:p>
                              <w:pPr>
                                <w:overflowPunct w:val="false"/>
                                <w:bidi w:val="0"/>
                                <w:jc w:val="both"/>
                                <w:rPr/>
                              </w:pPr>
                              <w:r>
                                <w:rPr>
                                  <w:sz w:val="10"/>
                                  <w:kern w:val="2"/>
                                  <w:szCs w:val="24"/>
                                  <w:rFonts w:ascii="Times New Roman" w:hAnsi="Times New Roman" w:eastAsia="宋体;SimSun" w:cs="Times New Roman"/>
                                  <w:color w:val="auto"/>
                                  <w:lang w:val="en-US" w:eastAsia="zh-CN" w:bidi="ar-SA"/>
                                </w:rPr>
                                <w:t>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oTjI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LCvub0MoY14ScFEzYS3MBiwMYCT9MCkkMSX2MFHyYSfxLiT0YFL0LS=4MSYjLSPwXVPzYiX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7pt;margin-top:9.05pt;width:119.05pt;height:119.05pt" coordorigin="5334,181" coordsize="2381,2381">
                <v:shapetype id="_x0000_t202" coordsize="21600,21600" o:spt="202" path="m,l,21600l21600,21600l21600,xe">
                  <v:stroke joinstyle="miter"/>
                  <v:path gradientshapeok="t" o:connecttype="rect"/>
                </v:shapetype>
                <v:shape id="shape_0" stroked="f" o:allowincell="f" style="position:absolute;left:6509;top:135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iUBMzHvMTPsQiPwQRzzLybxKTIFLDXsPyYBNTTyPTHzMiDzeSvuQF8iRTP9CPn7QF8iSlEsYS49YFn3Lx4zaW=7KzQuXz4gaVT9CPn7T1kmalEzcWIkSlEsYS6S8LSOy8iHx7Ow0e53qqCrtZuJzivuT1kmalEzcWIkSlEsYS3MBiwSZVctXWQ0blUUb1UxSlEsYS6S8LSOy8iHx7Ow0e53qqCrtZuJzivuT1kmalEzcWIkUWMkbj4gaVT9CPn7T1kmalEzcWIkUV4ocD4gaVT90LZ3naWm08OU+r6wOB8SZVctXWQ0blUUalkzSlEsYS3MBiwSZVctXWQ0blUKYWkSSi3vLCbvLiHvLSXvLSH4MCHyMCb7K0MoY14gcGUxYTskdUMNOfzJOEMoY14gcGUxYUQoaVT9Li=wMxzwLRzvLR=wLCn0LynyMCvuT1kmalEzcWIkUFksYS3MBiwCa10vcWQkbjkPOiD4Lh3wMiftLSLvKiDyMyvuP18sbGUzYWIITC3MBiwCa10vcWQkbj0APzEjYGH9LC=sLiTsMiPsPifsMCfsLyD7KzMuaWA0cFUxSTECPVQjbi3MBiwPZVMEdGP9KlcoYivuTFkiQWgzOfzJOEAoX0coYGQnOiPtLi=vLC=vOB8PZVMWZVQzZC3MBiwPZVMHYVkmZGP9MB3xLC=vLC=7K0AoXzgkZVcncC3MBiwSZVctYVQCa14zYWgzOj0IRTQyQDMCPWgsYzE2RTIAYzkPPmcAPzkBVTIKTjUAPTEAQlsn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UQIMD0TVWcMQDE2U1giSj0TY2cMUDjzSUQYcz0DPWcWZjHqSUDvczM2VTQVTUEGRFcQPUE2Pj8MTSg2QEEYQEYQTTkHY0okYi=zX1Q2QWgDdjENPlcNUjIAX1UBZyYRXkb0YTEpQVQMPmMGPSEUQTMnMEUqSTYTUiEOK0QxbGMEU0TuVGA3T14rQmMWMkE3QEQASDImSkYBPWMkPjn2S0Q3NGgHUDEhPlcNUjIASVUFRjQBUSEjUGXvMiYhPjYrTCD1X0UvMUIhQmUqSTkGYj0ALDcCT2EGTzkhLzQQQTIATUUAPSQGSjEDPzIoTTsBY0ECTD01bkAJSzovVFIgRyEIc1f1SUQwRDcTTR7xQ2MxRFwCMjQYT1UCXUM4SjT4YTU5TjgMVl0hXl4XZ0USQhryayYMTTISS1UPdFo5MEYxL0ouJ1kDP0MGVkcBSiULdTzzUl4HUWfqXlQvVDIgMxs0NGEYNCMALV34X2g0LUHzP0DzaF8sQkQmYkApSUfwVVghYB74SxsUY2UgalX0LWAjbmADYkbxdDQ0NUk2RTQATTEBayQGRD0IQzUMPigGPSEUYDk2TUkMPlEAQjgjQDMRQCMFVWL1bzIHT0QHbzgrPUQ2QjYRQz0BLDcALUUjQFcQUzIBTSkZa1zyMlINLljxTDkmXUQ0bEXuJyMKcls3UDELPlcNUjgQNDUBPT0CPmMAczYmVTYKaEkLPmcMQTQRSTwMQDDySUQmcz4pTWQOUzU2REEYQjsrVUYATT0EQjE2Tz0DPSMMQDk4STQELj0DQWkOUEE4SWoQLz0ALDcCT2EGTzkhLzQQQTIBTUUAPSQGPjEHUlcKcDvyVmYYME=uaDUWXlYMRjkiMUQLYyUpL1cEPUU0bDsLTSAuc1oRUjsLcDMySEEuVT8WMjXyViMiMmAkLlDxYFkNVkAnQ2ECalgTNUkHXRrwSEkoRjswLEgjUyIqQCQKVlgHYUYVbFMrUiQ1Jz4YNFMPYxsTLB8MTh8QRWn4UFEKZyELPVEQNVQAaUAgXzQiSV8tYj8SSj0vUjUTQyjwaEERXkgOS0P7K0MoY14kYDMuamQkdGP9CPn7T1kmalEzcWIkUlErcVT9STkIQigQVToKa0oIZGYiSjEQXzMuRTkFMFoCPzIjMDMATTU3P2oARjImUWIDYz0CQ1cUPT0CNDcCT2EGTzkhLzQQQTgAXTEoPjMALD8WUSENZlLvVVoNaD8DRWkNUEYqVWoUdD0DZyENaUE3SjQFZEoDTl0NbTMCPScQc1cmS2cMRTkDQ1EAQDEmQTMAYygHPTEIYzYmQWAETTEAPTEWTzXz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E3SVomdD4pPWcMQDIgQmbvdD8DPWgMZlc3SloAcz0DPlEMRCQ3QEQASDImSkYBPUkkPjEBQDEEMGgDdjENPlcNUjIAY1UBaCTuUFg3LzETQUAMPSAGPSEUQTI3MDcTbDYzXlvzPz0RLGcGc0kDUkEQRzgnT0E2Uj4XUSb4S2Usc0IZUCkkajYKYUUWdFIvQDUNSTEyQzDwUTUCdCQEamL0TDg5QVQMPmMGPSEUQTE3MEUqSTYTUiEOK0QxbGMEU0TuVGA3T14rQmMWMkE2Y0n3czQQVToKa0oIZGYiSjEQQTIBTTEDY0jvPT0IQzoAazcBPTj3dRsyNFrzaVwjcF8xUVoCRF83S18iVj4DK0kgdWMkUTwuSlgJMDovSDjvUCDzUD4EX2gsVmQ0YFURTjkXM1Upa2gAQjj0MB8GTEAnU2YjaVn1RT0JRUorVTTyZ2YIdlgWX1QTRCUzLlwiQmI1Mic4bFo5XzQWYiE5QycVRFcJQFkWZUkVSzH3Jz03YkYoQmPyKy=2MUMCMWEjK14WaCI0Zz34XlIESybwZjEmSTIAPTcpY0kic1cYTWcHc0kDUkHvZjIBY2cFazEUYCAMRjUPX0YodmE2QVQJSVU2YUUBTDEUUjUYczgQVTQVTiAOPjIYQTYDLV0oXlYvbyMgSEj3ZTIvSyYrVB72X2DqUDYMPWMGPSEUYDQ2TTUAczkGczQAUzImUWEVY2MHPWcQSjU2b2cMQFM3SzQALj4CLCUYUDEjPlcUbUYnUTIAc0EUQDIIcz0DX2cMZjk2SUQYcz0TRSUNQDk5SjQiczQQVToKa0oIZGYiSjEQQTYBTTEDY0kEPVQWPWDvclQsNVomKxsUTkozNGcqZGorSWUDaUAkPUEBTyYqa2QDT1oCSjYUa2TvR2czP1gmMVIuVFQtYGowaCcZbknxRSEqJzUgazskQk=wY1QxM0UzZTkqbWIRYCEhXUEPY2AsQVP0UkcrdUYXZR7zLVo3cxsDMUATNGgHNTEpTCENa2ETUWMBbDPwLDMYNWA2Smc4ZVP3MTjvdVwUTj0hL0cVPjYzXyP0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BR0IEPTEAPTYqZFUASTEqQzISbz8AczkgPkEAczQQVToKa0oIZGYiSjEQQTIBTTEEY0kAXTUwTFMvbB8Aa1LvNDYDdFoTSFgTZWgFckkKZygvJ1n0c1UKRj4xYlfvb2P1Rkolbj4ybEQIazgoT1Enc2oZTUQnXSQxTFsKa2k4ckETL2oBPWgtbjEkZzT1SFU5QVoyb10JPSM1L0YRLUETMVg0XTUnUkIQdlYSRDIYa0f3MlYBYD4qb0g2LmYoLSMGZV0XR0cyJzwpPWY1TWjySmnxbW=1LTMKZV4YR1kQOSz7K0MoY14gcGUxYUYgaGUkOfzJOEMoY14kYDwkalczZC3xLCL1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w:t>
                        </w:r>
                      </w:p>
                      <w:p>
                        <w:pPr>
                          <w:overflowPunct w:val="false"/>
                          <w:bidi w:val="0"/>
                          <w:jc w:val="both"/>
                          <w:rPr/>
                        </w:pPr>
                        <w:r>
                          <w:rPr>
                            <w:sz w:val="10"/>
                            <w:kern w:val="2"/>
                            <w:szCs w:val="24"/>
                            <w:rFonts w:ascii="Times New Roman" w:hAnsi="Times New Roman" w:eastAsia="宋体;SimSun" w:cs="Times New Roman"/>
                            <w:color w:val="auto"/>
                            <w:lang w:val="en-US" w:eastAsia="zh-CN" w:bidi="ar-SA"/>
                          </w:rPr>
                          <w:t>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oTjI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LCvub0MoY14ScFEzYS3MBiwMYCT9MCkkMSX2MFHyYSfxLiT0YFL0LS=4MSYjLSPwXVPzYiX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181;width:2380;height:2380;mso-wrap-style:none;v-text-anchor:middle" type="_x0000_t75">
                  <v:imagedata r:id="rId5" o:detectmouseclick="t"/>
                  <v:stroke color="#3465a4" joinstyle="round" endcap="flat"/>
                  <w10:wrap type="none"/>
                </v:shape>
                <v:shape id="shape_0" stroked="f" o:allowincell="f" style="position:absolute;left:5334;top:181;width:2380;height:2380;mso-wrap-style:none;v-text-anchor:middle" type="_x0000_t75">
                  <v:imagedata r:id="rId6" o:detectmouseclick="t"/>
                  <v:stroke color="#3465a4" joinstyle="round" endcap="flat"/>
                  <w10:wrap type="none"/>
                </v:shape>
                <v:shape id="shape_0" stroked="f" o:allowincell="f" style="position:absolute;left:5334;top:181;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郁南县人民政府办公室</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18</w:t>
      </w:r>
      <w:r>
        <w:rPr>
          <w:rFonts w:ascii="楷体_GB2312" w:hAnsi="楷体_GB2312" w:cs="仿宋_GB2312" w:eastAsia="楷体_GB2312"/>
          <w:sz w:val="32"/>
          <w:szCs w:val="32"/>
        </w:rPr>
        <w:t>日</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郁南县棚户区改造项目房屋征收补偿</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安置办法</w:t>
      </w:r>
    </w:p>
    <w:p>
      <w:pPr>
        <w:pStyle w:val="Normal"/>
        <w:spacing w:lineRule="exact" w:line="600"/>
        <w:ind w:firstLine="645"/>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我县棚户区改造项目房屋征收与补偿安置工作，维护公共利益、保障被征收房屋所有权人的合法利益，根据国家和省的有关房屋征收、城乡规划、国土管理等法律法规规定，制定本办法。</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房屋征收与补偿安置的原则</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补偿安置遵循依法依规、程序正当、补偿公平、结果公开的原则。</w:t>
      </w:r>
    </w:p>
    <w:p>
      <w:pPr>
        <w:pStyle w:val="Normal"/>
        <w:spacing w:lineRule="exact" w:line="600"/>
        <w:ind w:firstLine="645"/>
        <w:rPr>
          <w:rFonts w:ascii="黑体;SimHei" w:hAnsi="黑体;SimHei" w:eastAsia="黑体;SimHei" w:cs="仿宋_GB2312"/>
          <w:sz w:val="32"/>
          <w:szCs w:val="32"/>
        </w:rPr>
      </w:pPr>
      <w:r>
        <w:rPr>
          <w:rFonts w:ascii="黑体;SimHei" w:hAnsi="黑体;SimHei" w:cs="仿宋_GB2312" w:eastAsia="黑体;SimHei"/>
          <w:sz w:val="32"/>
          <w:szCs w:val="32"/>
        </w:rPr>
        <w:t>二、房屋征收补偿标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房屋的功能分为住宅和非住宅两类。其中住宅类包括住宅及配套车库（房）；非住宅包括商业用房等。</w:t>
      </w:r>
    </w:p>
    <w:p>
      <w:pPr>
        <w:pStyle w:val="Normal"/>
        <w:numPr>
          <w:ilvl w:val="0"/>
          <w:numId w:val="1"/>
        </w:numPr>
        <w:spacing w:lineRule="exact" w:line="60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征收住宅补偿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货币补偿：</w:t>
      </w:r>
    </w:p>
    <w:p>
      <w:pPr>
        <w:pStyle w:val="Normal"/>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被征收房屋按房地产评估机构评估的房地产价值进行补偿。</w:t>
      </w:r>
    </w:p>
    <w:p>
      <w:pPr>
        <w:pStyle w:val="Normal"/>
        <w:spacing w:lineRule="exact" w:line="60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权调换原则上按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以下进行调换，补偿价值以被征收房屋评估价值和安置房评估价值互补差价结算。安置房为电梯房高层建筑的，</w:t>
      </w:r>
      <w:r>
        <w:rPr>
          <w:rFonts w:eastAsia="仿宋_GB2312" w:cs="仿宋_GB2312" w:ascii="仿宋_GB2312" w:hAnsi="仿宋_GB2312"/>
          <w:sz w:val="32"/>
          <w:szCs w:val="32"/>
        </w:rPr>
        <w:t>6—10</w:t>
      </w:r>
      <w:r>
        <w:rPr>
          <w:rFonts w:ascii="仿宋_GB2312" w:hAnsi="仿宋_GB2312" w:cs="仿宋_GB2312" w:eastAsia="仿宋_GB2312"/>
          <w:sz w:val="32"/>
          <w:szCs w:val="32"/>
        </w:rPr>
        <w:t>层按统一价格，</w:t>
      </w:r>
      <w:r>
        <w:rPr>
          <w:rFonts w:eastAsia="仿宋_GB2312" w:cs="仿宋_GB2312" w:ascii="仿宋_GB2312" w:hAnsi="仿宋_GB2312"/>
          <w:sz w:val="32"/>
          <w:szCs w:val="32"/>
        </w:rPr>
        <w:t>5</w:t>
      </w:r>
      <w:r>
        <w:rPr>
          <w:rFonts w:ascii="仿宋_GB2312" w:hAnsi="仿宋_GB2312" w:cs="仿宋_GB2312" w:eastAsia="仿宋_GB2312"/>
          <w:sz w:val="32"/>
          <w:szCs w:val="32"/>
        </w:rPr>
        <w:t>层以下（含</w:t>
      </w:r>
      <w:r>
        <w:rPr>
          <w:rFonts w:eastAsia="仿宋_GB2312" w:cs="仿宋_GB2312" w:ascii="仿宋_GB2312" w:hAnsi="仿宋_GB2312"/>
          <w:sz w:val="32"/>
          <w:szCs w:val="32"/>
        </w:rPr>
        <w:t>5</w:t>
      </w:r>
      <w:r>
        <w:rPr>
          <w:rFonts w:ascii="仿宋_GB2312" w:hAnsi="仿宋_GB2312" w:cs="仿宋_GB2312" w:eastAsia="仿宋_GB2312"/>
          <w:sz w:val="32"/>
          <w:szCs w:val="32"/>
        </w:rPr>
        <w:t>层）的房价每层减少</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层以上（含</w:t>
      </w:r>
      <w:r>
        <w:rPr>
          <w:rFonts w:eastAsia="仿宋_GB2312" w:cs="仿宋_GB2312" w:ascii="仿宋_GB2312" w:hAnsi="仿宋_GB2312"/>
          <w:sz w:val="32"/>
          <w:szCs w:val="32"/>
        </w:rPr>
        <w:t>11</w:t>
      </w:r>
      <w:r>
        <w:rPr>
          <w:rFonts w:ascii="仿宋_GB2312" w:hAnsi="仿宋_GB2312" w:cs="仿宋_GB2312" w:eastAsia="仿宋_GB2312"/>
          <w:sz w:val="32"/>
          <w:szCs w:val="32"/>
        </w:rPr>
        <w:t>层）的房价每层增加</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征收人房屋的室内装修按房地产评估机构评估价值进行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征收人按照“面积近似”的原则，选择安置房屋，安置房建筑面积超过被征收房屋建筑面积时，超出建筑面积一般不得超过被征收房屋建筑面积的</w:t>
      </w:r>
      <w:r>
        <w:rPr>
          <w:rFonts w:eastAsia="仿宋_GB2312" w:cs="仿宋_GB2312" w:ascii="仿宋_GB2312" w:hAnsi="仿宋_GB2312"/>
          <w:sz w:val="32"/>
          <w:szCs w:val="32"/>
        </w:rPr>
        <w:t>20%</w:t>
      </w:r>
      <w:r>
        <w:rPr>
          <w:rFonts w:ascii="仿宋_GB2312" w:hAnsi="仿宋_GB2312" w:cs="仿宋_GB2312" w:eastAsia="仿宋_GB2312"/>
          <w:sz w:val="32"/>
          <w:szCs w:val="32"/>
        </w:rPr>
        <w:t>。具体规定如下：①凡在征收期限内签定征收补偿协议的，按签定征收补偿协议的时间顺序优先选择安置房。②安置房建筑面积多于（或少于）部分按安置房评估单价进行结算。③安置房建设统筹规划了车位，确保每个套房配套一个车位。按照签定征收补偿协议的时间顺序，被征收人可选择购买架空车位或地下车位，按成本价评估结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乡村道路边的房屋，已依法取得营业执照且现为经营性用房的，房屋按房地产权证或规划部门规定的用途性质进行产权调换或货币补偿，并按评估价值补偿营业设施费和营业损失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置房的位置、标准、管理。①按城市规划要求选定安置房建设位置，并按规划要求的容积率建设。住宅小区基本公共设施配套齐备。②安置房屋结构：具体各安置房标准详见规划设计图。③安置房的户型：按大、中、小三种户型规划建设，面积按实际建设为准。④安置房外墙贴瓷砖，铝合金外窗。水、电、电话、电视、网络线等安装至户外大门，排水、排污安装至厨房和卫生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宅房屋临迁过渡安置。①临迁方式。房屋征收部门提供临时安置补助费。房屋征收部门按产权调换房屋的面积，以每月</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的标准支付临时安置补助费，由被征收人自行解决住所。补助费的发放从被征收人交出被征收房屋起到通知交付安置房后满三个月止。安置补助费于每个月</w:t>
      </w:r>
      <w:r>
        <w:rPr>
          <w:rFonts w:eastAsia="仿宋_GB2312" w:cs="仿宋_GB2312" w:ascii="仿宋_GB2312" w:hAnsi="仿宋_GB2312"/>
          <w:sz w:val="32"/>
          <w:szCs w:val="32"/>
        </w:rPr>
        <w:t>10</w:t>
      </w:r>
      <w:r>
        <w:rPr>
          <w:rFonts w:ascii="仿宋_GB2312" w:hAnsi="仿宋_GB2312" w:cs="仿宋_GB2312" w:eastAsia="仿宋_GB2312"/>
          <w:sz w:val="32"/>
          <w:szCs w:val="32"/>
        </w:rPr>
        <w:t>日前拨付到被征收人账户。②临迁期限。从被征收人交付被征收房屋之日起至房屋征收部门提供安置房之日止，一般不得超过三年。超过三年后未提供安置房安置的，房屋征收部门必须继续提供临时安置补助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房屋可迁附属物的补偿。征收房屋内的电话、网络、有线电视、空调等附属设备迁移费，按现行收费标准据实支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报建手续齐全的在建工程，被征收人选择货币补偿的，对其土地、建筑物等按评估价值补偿。被征收人选择产权调换的，按规划报建面积</w:t>
      </w:r>
      <w:r>
        <w:rPr>
          <w:rFonts w:eastAsia="仿宋_GB2312" w:cs="仿宋_GB2312" w:ascii="仿宋_GB2312" w:hAnsi="仿宋_GB2312"/>
          <w:sz w:val="32"/>
          <w:szCs w:val="32"/>
        </w:rPr>
        <w:t>1:1</w:t>
      </w:r>
      <w:r>
        <w:rPr>
          <w:rFonts w:ascii="仿宋_GB2312" w:hAnsi="仿宋_GB2312" w:cs="仿宋_GB2312" w:eastAsia="仿宋_GB2312"/>
          <w:sz w:val="32"/>
          <w:szCs w:val="32"/>
        </w:rPr>
        <w:t>进行调换，但需补足差价。收回已办理《国有土地使用证》的成块土地，土地及依法批准的建筑物、构筑物、地面设施，按具有资质的评估机构出具的评估结果进行补偿。</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二）征收商业用房补偿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商业用房按房地产评估机构评估价值进行补偿（停业经营损失按税务部门提供税单为依据进行评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业用房以房屋产权证记载或规划、国土部门批准的使用功能为准。遇到特殊情况，按照政府相关政策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沿街的商业用房实行货币补偿，安置区商铺允许按签订补偿协议的先后顺序由被征收商业用房产权人进行产权调换。</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三）征收企业用房补偿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土地、厂房、仓库、经营损失（停产、停业）按评估机构评估价值进行补偿；工人失业补偿按照社保有关规定给予失业补助。</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四）搬家（迁）补助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住宅房屋搬家补助费。被征收人在规定征收期限内搬迁，选择货币补偿的，按被征收房屋的建筑面积以</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的标准发放一次性搬家补助费。选择产权调换需二次搬迁，按产权调换房屋的建筑面积，以</w:t>
      </w:r>
      <w:r>
        <w:rPr>
          <w:rFonts w:eastAsia="仿宋_GB2312" w:cs="仿宋_GB2312" w:ascii="仿宋_GB2312" w:hAnsi="仿宋_GB2312"/>
          <w:sz w:val="32"/>
          <w:szCs w:val="32"/>
        </w:rPr>
        <w:t>32</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的标准发放一次性搬家补助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非住宅房屋搬家补助费。工业商业用房、机关和事业单位用房、企业、设备仓库等的搬迁补助费，按房地产评估机构对搬迁费用的评估结果予以补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被征收房屋需依法实施强制执行的不发搬家（迁）补助。</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三、被征收房屋属性认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被征收房屋的权属、结构、用途及建筑面积，以房地产权证或土地使用权证、房屋所有权证记载为准。涉及房屋产权争议的，先由公证部门进行现场证据保全，再依法律程序确定权属。确定权属期间不影响征收工作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收范围内未经登记的建筑，或房地产登记记载事项不明确或者与现状不符的建筑，由房屋征收部门依照《国有土地上房屋征收与补偿条例》的规定进行调查登记，由国土、房管等部门进行认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证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建造的房屋，及</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已办理《房屋所有权证》或已办理《国有土地使用证》和《建设工程规划许可证》的，视为报建手续齐全。选择产权调换的，产权调换后安置房的产权登记办理费用由房屋征收部门负责，税款按相关税收政策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建造的证件不全的房屋，在征收补偿过程中按建筑面积扣除办证费用。选择产权调换的，安置房产权登记办理费用由房屋征收部门负责，税款按税务机关有关规定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认定为合法建筑和未超过批准期限的临时建筑应当给予补偿，对认定为违法建筑以及超过批准期限的临时建筑不予补偿。未超过批准期限的临时建筑，按评估价值给予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被征收房屋的权属、结构、用途及建筑面积以及被征收房屋的初步评估结果、被征收房屋的复核评估结果和补偿安置结果进行公示，公示期七天。</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征收房屋登记、丈量、公共建筑面积分摊的有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规划红线范围内的房屋，被征收人应在规定的时间内持被征收房屋的《国有土地使用证》、《房屋所有权证》或《房地产权证》、《工商营业执照》等有关产权和经营权证明，向房屋征收部门申报登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房屋建筑面积计算应按每栋房屋或每间房屋勒脚以上（即外墙皮对外墙皮）丈（测）量的建筑面积为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封闭的阳台按</w:t>
      </w:r>
      <w:r>
        <w:rPr>
          <w:rFonts w:eastAsia="仿宋_GB2312" w:cs="仿宋_GB2312" w:ascii="仿宋_GB2312" w:hAnsi="仿宋_GB2312"/>
          <w:sz w:val="32"/>
          <w:szCs w:val="32"/>
        </w:rPr>
        <w:t>1/2</w:t>
      </w:r>
      <w:r>
        <w:rPr>
          <w:rFonts w:ascii="仿宋_GB2312" w:hAnsi="仿宋_GB2312" w:cs="仿宋_GB2312" w:eastAsia="仿宋_GB2312"/>
          <w:sz w:val="32"/>
          <w:szCs w:val="32"/>
        </w:rPr>
        <w:t>计算建筑面积（主墙与阳台正面护墙栏之间平面尺寸应小于</w:t>
      </w:r>
      <w:r>
        <w:rPr>
          <w:rFonts w:eastAsia="仿宋_GB2312" w:cs="仿宋_GB2312" w:ascii="仿宋_GB2312" w:hAnsi="仿宋_GB2312"/>
          <w:sz w:val="32"/>
          <w:szCs w:val="32"/>
        </w:rPr>
        <w:t>1.5m</w:t>
      </w:r>
      <w:r>
        <w:rPr>
          <w:rFonts w:ascii="仿宋_GB2312" w:hAnsi="仿宋_GB2312" w:cs="仿宋_GB2312" w:eastAsia="仿宋_GB2312"/>
          <w:sz w:val="32"/>
          <w:szCs w:val="32"/>
        </w:rPr>
        <w:t>以内，装修部分另行补偿）。墙体结构封闭的阳台按</w:t>
      </w:r>
      <w:r>
        <w:rPr>
          <w:rFonts w:eastAsia="仿宋_GB2312" w:cs="仿宋_GB2312" w:ascii="仿宋_GB2312" w:hAnsi="仿宋_GB2312"/>
          <w:sz w:val="32"/>
          <w:szCs w:val="32"/>
        </w:rPr>
        <w:t>100%</w:t>
      </w:r>
      <w:r>
        <w:rPr>
          <w:rFonts w:ascii="仿宋_GB2312" w:hAnsi="仿宋_GB2312" w:cs="仿宋_GB2312" w:eastAsia="仿宋_GB2312"/>
          <w:sz w:val="32"/>
          <w:szCs w:val="32"/>
        </w:rPr>
        <w:t>计算建筑面积，但立面窗户采光面积必须小于整体立面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老屋天井按建筑占地补偿；瓦面老屋横屋走道、屋檐走道按</w:t>
      </w:r>
      <w:r>
        <w:rPr>
          <w:rFonts w:eastAsia="仿宋_GB2312" w:cs="仿宋_GB2312" w:ascii="仿宋_GB2312" w:hAnsi="仿宋_GB2312"/>
          <w:sz w:val="32"/>
          <w:szCs w:val="32"/>
        </w:rPr>
        <w:t>1/2</w:t>
      </w:r>
      <w:r>
        <w:rPr>
          <w:rFonts w:ascii="仿宋_GB2312" w:hAnsi="仿宋_GB2312" w:cs="仿宋_GB2312" w:eastAsia="仿宋_GB2312"/>
          <w:sz w:val="32"/>
          <w:szCs w:val="32"/>
        </w:rPr>
        <w:t>计算建筑面积；二棚最小净空低于</w:t>
      </w:r>
      <w:r>
        <w:rPr>
          <w:rFonts w:eastAsia="仿宋_GB2312" w:cs="仿宋_GB2312" w:ascii="仿宋_GB2312" w:hAnsi="仿宋_GB2312"/>
          <w:sz w:val="32"/>
          <w:szCs w:val="32"/>
        </w:rPr>
        <w:t>1.1</w:t>
      </w:r>
      <w:r>
        <w:rPr>
          <w:rFonts w:ascii="仿宋_GB2312" w:hAnsi="仿宋_GB2312" w:cs="仿宋_GB2312" w:eastAsia="仿宋_GB2312"/>
          <w:sz w:val="32"/>
          <w:szCs w:val="32"/>
        </w:rPr>
        <w:t>米的不计算建筑面积，</w:t>
      </w:r>
      <w:r>
        <w:rPr>
          <w:rFonts w:eastAsia="仿宋_GB2312" w:cs="仿宋_GB2312" w:ascii="仿宋_GB2312" w:hAnsi="仿宋_GB2312"/>
          <w:sz w:val="32"/>
          <w:szCs w:val="32"/>
        </w:rPr>
        <w:t>1.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米的按</w:t>
      </w:r>
      <w:r>
        <w:rPr>
          <w:rFonts w:eastAsia="仿宋_GB2312" w:cs="仿宋_GB2312" w:ascii="仿宋_GB2312" w:hAnsi="仿宋_GB2312"/>
          <w:sz w:val="32"/>
          <w:szCs w:val="32"/>
        </w:rPr>
        <w:t>1/2</w:t>
      </w:r>
      <w:r>
        <w:rPr>
          <w:rFonts w:ascii="仿宋_GB2312" w:hAnsi="仿宋_GB2312" w:cs="仿宋_GB2312" w:eastAsia="仿宋_GB2312"/>
          <w:sz w:val="32"/>
          <w:szCs w:val="32"/>
        </w:rPr>
        <w:t>计算建筑面积，</w:t>
      </w:r>
      <w:r>
        <w:rPr>
          <w:rFonts w:eastAsia="仿宋_GB2312" w:cs="仿宋_GB2312" w:ascii="仿宋_GB2312" w:hAnsi="仿宋_GB2312"/>
          <w:sz w:val="32"/>
          <w:szCs w:val="32"/>
        </w:rPr>
        <w:t>2.2</w:t>
      </w:r>
      <w:r>
        <w:rPr>
          <w:rFonts w:ascii="仿宋_GB2312" w:hAnsi="仿宋_GB2312" w:cs="仿宋_GB2312" w:eastAsia="仿宋_GB2312"/>
          <w:sz w:val="32"/>
          <w:szCs w:val="32"/>
        </w:rPr>
        <w:t>米及以上的按建筑面积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座房屋有两户以上产权人的，其房屋的公共廊厅、横屋走道、土地等公共面积，按产权人的房屋建筑面积比例分摊，并张榜公布确定；如产权人的房屋公共面积有书面约定的，则按书面约定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小区内的临时搭建物给予适当补偿，个人种植的果苗木参照征收集体土地零星果木补偿标准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征收设有抵押权的房屋，依照国家有关法律执行。</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五、征收房屋建筑占地及房屋周边的土地补偿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征收人房屋建筑占地补偿按《国有土地上房屋征收评估办法》规定进行评估后补偿，其余个人主屋与围墙连带在内的门前空地、间距用地按评估价值进行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老祖屋内天井土地、老祖屋门前地坪、后面风围（围墙）的土地等间距用地按评估价值进行补偿。</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六、征收房屋补偿安置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实行房屋产权调换、货币补偿、产权调换及货币补偿相结合（指被征收房屋价值大于产权调换价值）的方式，由被征收人自行选择一种方式进行补偿，在安置住宅用房规划设计出来以后，允许给被征收人一次重新选择安置方式的机会。机关和事业单位用房、祖屋公共部分（祠堂除外）、杂房、简易房（临建物）等原则上采用货币补偿方式进行补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祖屋祠堂安置可以采用货币补偿，也可以选择产权调换。选择产权调换的，先由评估机构评出价值，原则上在安置区内统一安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征收房屋建筑面积以房地产权证记载的合法建筑面积或有关部门核准的建筑面积进行货币补偿和产权调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被征收房屋价值的补偿，由具有相应资质的房地产价格评估机构进行评估，不得低于房屋征收决定公告之日被征收房屋类似房地产的市场价格。</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评估机构的选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机构由被征收人在规定时间内在市房地产评估机构库中协商选定，在规定时间内协商不成的，由房屋征收部门组织被征收人，按照少数服从多数原则投票决定，或采取摇号、抽签等随机方式确定。同一征收项目评估工作，原则上由一家评估机构承担。</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八、奖励细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凡在规定时间（以各项目规定时间为准）以内签订房屋征收补偿安置协议书的，按被征收建筑面积计算奖励</w:t>
      </w:r>
      <w:r>
        <w:rPr>
          <w:rFonts w:eastAsia="仿宋_GB2312" w:cs="仿宋_GB2312" w:ascii="仿宋_GB2312" w:hAnsi="仿宋_GB2312"/>
          <w:sz w:val="32"/>
          <w:szCs w:val="32"/>
        </w:rPr>
        <w:t>100—200</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凡在规定时间（以各项目规定时间为准）以后签订房屋征收补偿安置协议书的，不给予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规定时间内搬迁并交付拆除的，按建筑面积计算奖励</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m²</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选择产权调换的被征收人，在规定的时间内签订协议</w:t>
      </w:r>
      <w:r>
        <w:rPr>
          <w:rFonts w:ascii="仿宋_GB2312" w:hAnsi="仿宋_GB2312" w:cs="仿宋_GB2312" w:eastAsia="仿宋_GB2312"/>
          <w:spacing w:val="-3"/>
          <w:sz w:val="32"/>
          <w:szCs w:val="32"/>
        </w:rPr>
        <w:t>并在规定时间搬迁并交付拆除的，按安置房面积每户每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m²</w:t>
      </w:r>
      <w:r>
        <w:rPr>
          <w:rFonts w:ascii="仿宋_GB2312" w:hAnsi="仿宋_GB2312" w:cs="仿宋_GB2312" w:eastAsia="仿宋_GB2312"/>
          <w:sz w:val="32"/>
          <w:szCs w:val="32"/>
        </w:rPr>
        <w:t>的标准一次性给予</w:t>
      </w:r>
      <w:r>
        <w:rPr>
          <w:rFonts w:eastAsia="仿宋_GB2312" w:cs="仿宋_GB2312" w:ascii="仿宋_GB2312" w:hAnsi="仿宋_GB2312"/>
          <w:sz w:val="32"/>
          <w:szCs w:val="32"/>
        </w:rPr>
        <w:t>20</w:t>
      </w:r>
      <w:r>
        <w:rPr>
          <w:rFonts w:ascii="仿宋_GB2312" w:hAnsi="仿宋_GB2312" w:cs="仿宋_GB2312" w:eastAsia="仿宋_GB2312"/>
          <w:sz w:val="32"/>
          <w:szCs w:val="32"/>
        </w:rPr>
        <w:t>年物业管理费奖励。不按规定的时间签订协议和搬迁的被征收人，不给予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选择货币补偿的被征收人，征收房屋和商业用房的，在规定时间内签订协议并在规定时间内搬迁交付拆除的，按被征收房屋或商业用房主体评估补偿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再次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奖励总额在被征收人搬迁并交付被征收房屋后，一并存入被征收人实名账户。</w:t>
      </w:r>
    </w:p>
    <w:p>
      <w:pPr>
        <w:pStyle w:val="Normal"/>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九、争议的解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评估确定的被征收房屋价值有异议的双方当事人，可以向房地产价格评估机构申请复核评估。对复核结果有异议的，可以向被征收房屋所在地房地产评估专家委员会申请鉴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征收补偿协议订立后，一方当事人不履行补偿协议约定的义务的，另一方当事人可以依法提起诉讼。</w:t>
      </w:r>
    </w:p>
    <w:p>
      <w:pPr>
        <w:pStyle w:val="Normal"/>
        <w:spacing w:lineRule="exact" w:line="600"/>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征收人与被征收人在征收补偿方案确定的签约期限内达不成补偿协议，或者被征收房屋所有权人不明确的，由房屋征收部门报请市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期限内又不搬迁的，由郁南县人民政府依法向人民法院申请强制执行。</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十、</w:t>
      </w:r>
      <w:r>
        <w:rPr>
          <w:rFonts w:ascii="黑体;SimHei" w:hAnsi="黑体;SimHei" w:cs="仿宋_GB2312" w:eastAsia="黑体;SimHei"/>
          <w:sz w:val="32"/>
          <w:szCs w:val="32"/>
        </w:rPr>
        <w:t>《郁南县棚户区改造项目房屋征收补偿安置办法》自发文之日起实施，有效期为五年。</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
        <w:spacing w:lineRule="exact" w:line="6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ew"/>
        <w:spacing w:lineRule="exact" w:line="60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抄送：县委各部委办，县人大常委会办公室，县政协办公室，县纪委</w:t>
      </w:r>
    </w:p>
    <w:p>
      <w:pPr>
        <w:pStyle w:val="New"/>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办公室，县人武部，县法院，县检察院，县直各机关党委，各国</w:t>
      </w:r>
    </w:p>
    <w:p>
      <w:pPr>
        <w:pStyle w:val="New"/>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有林场，各人民团体。</w:t>
      </w:r>
    </w:p>
    <w:p>
      <w:pPr>
        <w:pStyle w:val="New"/>
        <w:spacing w:lineRule="exact" w:line="600"/>
        <w:jc w:val="left"/>
        <w:rPr>
          <w:rFonts w:ascii="仿宋_GB2312" w:hAnsi="仿宋_GB2312" w:eastAsia="仿宋_GB2312" w:cs="仿宋_GB2312"/>
          <w:szCs w:val="32"/>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87365" cy="0"/>
                <wp:effectExtent l="0" t="5080" r="0" b="5080"/>
                <wp:wrapNone/>
                <wp:docPr id="4"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1795</wp:posOffset>
                </wp:positionV>
                <wp:extent cx="5587365" cy="635"/>
                <wp:effectExtent l="635" t="5080" r="635" b="5080"/>
                <wp:wrapNone/>
                <wp:docPr id="5" name=""/>
                <a:graphic xmlns:a="http://schemas.openxmlformats.org/drawingml/2006/main">
                  <a:graphicData uri="http://schemas.microsoft.com/office/word/2010/wordprocessingShape">
                    <wps:wsp>
                      <wps:cNvSpPr/>
                      <wps:spPr>
                        <a:xfrm>
                          <a:off x="0" y="0"/>
                          <a:ext cx="55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85pt" to="440.65pt,30.8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SimSun" w:eastAsia="仿宋_GB2312"/>
          <w:sz w:val="28"/>
        </w:rPr>
        <w:t xml:space="preserve">郁南县人民政府办公室                   </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7365" cy="0"/>
                <wp:effectExtent l="0" t="5080" r="0" b="5080"/>
                <wp:wrapNone/>
                <wp:docPr id="6"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日印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8" w:name="正文"/>
      <w:bookmarkStart w:id="9" w:name="正文"/>
      <w:bookmarkEnd w:id="9"/>
    </w:p>
    <w:sectPr>
      <w:headerReference w:type="even" r:id="rId8"/>
      <w:headerReference w:type="default" r:id="rId9"/>
      <w:footerReference w:type="even" r:id="rId10"/>
      <w:footerReference w:type="default" r:id="rId11"/>
      <w:type w:val="continuous"/>
      <w:pgSz w:w="11906" w:h="16838"/>
      <w:pgMar w:left="1531" w:right="1531" w:gutter="0" w:header="851"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文本 New"/>
    <w:basedOn w:val="Normal"/>
    <w:qFormat/>
    <w:pPr/>
    <w:rPr>
      <w:sz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4:00Z</dcterms:created>
  <dc:creator>陈惠珍</dc:creator>
  <dc:description/>
  <cp:keywords/>
  <dc:language>en-US</dc:language>
  <cp:lastModifiedBy>史添明</cp:lastModifiedBy>
  <cp:lastPrinted>2006-08-08T16:55:00Z</cp:lastPrinted>
  <dcterms:modified xsi:type="dcterms:W3CDTF">2017-11-01T02:54:00Z</dcterms:modified>
  <cp:revision>2</cp:revision>
  <dc:subject/>
  <dc:title>玉 林 市 人 民 政 府</dc:title>
</cp:coreProperties>
</file>