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color w:val="FF0000"/>
          <w:w w:val="85"/>
          <w:sz w:val="70"/>
        </w:rPr>
      </w:pPr>
      <w:r>
        <w:rPr>
          <w:rFonts w:eastAsia="华文中宋;宋体"/>
          <w:b/>
          <w:bCs/>
          <w:color w:val="FF0000"/>
          <w:w w:val="85"/>
          <w:sz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6.95pt;height:41.95pt;mso-wrap-style:none;v-text-anchor:middle" type="_x0000_t136">
            <v:path textpathok="t"/>
            <v:textpath on="t" fitshape="t" string="云浮市人力资源和社会保障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62000</wp:posOffset>
                </wp:positionV>
                <wp:extent cx="5939790" cy="0"/>
                <wp:effectExtent l="0" t="30480" r="0" b="30480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0pt" to="460.15pt,60pt" ID="直线 2" stroked="t" o:allowincell="f" style="position:absolute">
                <v:stroke color="red" weight="60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b/>
          <w:b/>
          <w:bCs/>
          <w:color w:val="FF0000"/>
          <w:w w:val="85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延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云浮市职称评审申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材料报送时间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县（市、区）人力资源和社会保障局，市直有关单位，佛山（云浮）产业转移工业园管委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工作安排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我市市直工程系列、工程系列建筑专业、农业农村系列、技工院校教师、工艺美术系列等中级职称评审申报材料报送截止时间延长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他事项不变。请相关单位认真梳理本单位及下属单位专业技术人员职称申报情况，做好相关工作提醒；各参评人员抓紧时间填报，尽快提交相关材料。</w:t>
      </w:r>
    </w:p>
    <w:p>
      <w:pPr>
        <w:pStyle w:val="New"/>
        <w:spacing w:lineRule="exact" w:line="60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"/>
        <w:spacing w:lineRule="exact" w:line="60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127000</wp:posOffset>
                </wp:positionV>
                <wp:extent cx="1511935" cy="1511935"/>
                <wp:effectExtent l="0" t="0" r="0" b="1143039370"/>
                <wp:wrapNone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TDvMzIEMiPsLiH2LRzzLyf4KSj3LTLsNDYDMTP3QCXxLCT3eSvuQF8iRTP9CPn7QF8iSlEsYS541MOZzcNyoCHvLiSD5qaH0LZ3nbqP0qBywra=xeOI5qFnrrSAy6Fnx72JrayjsbSMpMZpKlQuXy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=vLifwLCP7K0MoY14gcGUxYTskdUMNOfzJOEMoY14gcGUxYUQoaVT9Li=xMRzvLhzwLB=wLSnwLSnvNSvuT1kmalEzcWIkUFksYS3MBiwCa10vcWQkbjkPOiD4Lh3wMiftLiD2KiD3MyvuP18sbGUzYWIITC3MBiwCa10vcWQkbj0APzEjYGH9MDLsPzLsMjDsPSfsPSTsNST7KzMuaWA0cFUxSTECPVQjbi3MBiwPZVMEdGP9KlcoYivuTFkiQWgzOfzJOEAoX0coYGQnOiPtLi=vLC=vOB8PZVMWZVQzZC3MBiwPZVMHYVkmZGP9MB3xLC=vLC=7K0AoXzgkZVcncC3MBiwSZVctYVQCa14zYWgzOj0IRTUodjMCPSMOYzE2RTIAYzkPPiQjUTkCaEgCQzovTjcAQz8IX1oMPSAGP0MwQ0MIXiMDTTUBP2cUPT0GRWgCdjEJPlcNUjIAVUQAZz4OSUQqcz42VTQVTUEKQDQBRFIGNVkYU2cmTjcralEXTlghPzIDYUcJaFMtSlwYL0Y4XUgRMTkEQiEjQ1g1X10rLFUSPjQhdSQyRTU3LEoCMGgGQDEWPlcNUjIAST0DLFQETSAEY0UHUlkhQ1wpRTUNPj0TPVUFcyA4SjQEcz0DY2gNZjE2STQBXTY2LGkNZjU2SUQEdD4pPWcMQDIgSTkGVj0Qb2cCTUkDUkEQQzU2RjQTZjUSSTIAQzDwUTUCPWcJMVIsKyULZVL0MWkBSUIIczUAVTQVTUEHQDEtZ2UvRF0zXScrcTkIdD0DPWUBYz4VPjEuSTnqTyYqYVDwbmUWMFc0TyY0cUcKaRsoLVgOXSYqS0cSZj8kZ2Y0TygscULualUsXV4OU2gmQDU2STLzQzDwUTUAc2ctMTwwTiUxU2T0XlkCMTwwMiUYbVH1SEcEMWIwTSUZRzz0MkLqMTw4XSULJ1P1VmEiMVIGPT0IQ1YMPSAGP0MwQ0MIXiMDTTUBPUEUPTDzQz4AQDMBZUEKPlcQQDY3JzkIbFM3dVDuaScAYh70P0M1cDoOaUIxLmoOUB7zMlwyUz4XaEMyb2Q1ZyYwdFk3dWcULFgtc0jxYEkWb1wvXjUZajoWQSEXbT71djwxT2Y1X0ALLUgxXSjydmg4LzoHSlYFY2IlUCQHayM3NUMTXmEiRDkPcFohbzw1NDvqbmYsXTYrRGUzPmkCPygjQEkrZz3qbFIWRDwWbEYQdjk1VCEjVDYvcloSTTkDPUEAPl7zRTIoQDMCPUkQczgQVTQVTiAOPjIYQTYJTzM1SjEiMFcGT1wyYz0URB8ETD3wMFQYPzoMPWMGPSEUYDQ2TTUAczkGczQBTDImSkYHTzEETzQBQz0ETTcCZWEBRDkhcjw2QTMAYzk2SloALDImY2IBYzUFPkEiPzERVV8gREHvXzgMMjw4NSMjL1M0ViIRZkkSMVohLiA0VSHzckjyPmoLLkI1XkcVdlQGaFoLUz42X2oAYjImSkYHTz0EQzQAU1cBT0YTTj0lXWkGTjMWNEcEa2ArcjEzUzM3QmI4QDE5PlcmbjImQTYBTVMBPUEQaj0CUWcIc0kIR2cYPjIQUTgMPTcGQiInLFQHPSYLdSk1VSMNczwsYFsYLjU0VSH4cDwsSmUMQCgGPSEUYDg2TSQMQEk2SjsAdV8DPzcLaVfvYDgAMjw4NVoiaWc0ViIRZkkSMVohLiA0VSHzckjyRmMLLFQETSAFYkUHUlkhQ1wpVCANPj0SMVoiaWc2REEYQjsrVUYATT0EQjE2Tz0DPSMMZjE4STQAMD0DZ2kNUFLvSVoMLD0DYzcBZWAWP2ckPlY2TWUDP2orcVHuZ2UJdl4tRTgqcWAHaWQgM1w0RTwqcWAHaF3zM1wpSGIsaTnuaGMwals0RV4ucCX3dj0OU0AzdjEVPlcUbUYmbzgAc0EMQDEucz0DX2gNdkTySkLvdD0ALDcCT2EGTzkhLzQQQTICc0UAPSQIPjEQPj85bGIAMT4kSWMFYzkxP1g4TmjvUGI5ZjX3LEc0dTENS2YUVkEvdB8MR2krZyggQikiZFM5R1I4S1U3QEMIS1MXSjUSQiEHdiERLFjqK2fuNFsVXV0SamE0Pz0sUWgyNDUqSSMBY1QgSGo5X0EpUlUtM0DwKx8GaGX3L1cqKx8LSz0vYDsEVVkXYkHybDMHVGETYx8ZQVkTRF42Jzn2T2MTXzQhRxsqM0UKRCcIPiUVcjX1TSQxLCYBdjgWUWQuZUEQdV85azf3YmkSa2QJMxsDRkYSayj1YkA1P0QYRDkzaCAkZmIUTWUSRzgxND8oSVsQRlsjT2kBcVEiYjsLRGYEP1QDK2UXQjMCdlgBSDgINF8BdEMANEM3PykvM1EWPkk1TTUKbGg5c0H1XzQDNTMXM2MlVDgZT1UVMzE1QkYDaCMILj0gSjQzYlb4dEoDcyb2MSfzOB8SZVctYVQCa14zYWgzOfzJOEMoY14gcGUxYUYgaGUkOj0IRTcBY0kJR18ZRVg1Xz4ATVMCazkIQik5PzMBYj0CPUEEdDM5PToBY0UxQFcMPzcmUTEMPygGP0MwQ0MIXiMDTTUHPVEAZTICPSAYdlgrSUQidT4pUlsYUzoqSTcULD4TTlsNQDzySWoAMEkpVloZZjzySTsCPzIINGcmY0MLSTkIQFL1PTQAYzUCPVb3RFfwTVcKUlMIVV0rQUkAVSQndT02QEEYRjsuVjknclMNPUEESDIQPWcYZjULSTEqQzDwUTUBZD0CTS=zdD8TPSMBYz4VPjEuST0EYGMhLjonXjMBQVEWYGAjQzYyRTUNMUksUmkiLkYpYEgJbFQHZ1cQVEXvXTb4dVEXTiUIQT41SFk2Y0QHTlsLZjUYSTIYQzDwUTUAc2cPTiARQEESPkEjUzoyXUcMY0DvQWgMPiQXQEQILD0TPWcOQDTxSTQAcz0Fa0gDUDjxSUQAdD0TQSIMQDE2STYuc1cZZ2gCdjEJPlcNUjIAVUQAZz4OSUIIczUAVTQVTUEIQDEtaGUhK1s0RmotajkEdDUpPUEBYz4VPjEiSTMkTyYqYVDwbmUWMFcpQWcMPyQGPSEUQTMmc130SGERMWIWcSUhZTL0SGD1MUkwXiYLUzT0bmEQMUoKSST1Txr0SGkgMTvqYCYZbVL0XjcASUQAczwmVTQVTUEDQDMlZ2UvRF0zXScrcTkLZ2UxblwobGYucEkTaWUvQFwqa2otbDv2Z2YJbls1MSMvaWA5aGMY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QBYz4VREDzQTYmTUUrRTr3LDI5ZTEZR0c4PWgQYigQNCMXZCEmRVs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cOUDjwSmoQdT05TWcOPUkGR1wYSDHzQh8BPyQMSD8WMWXqTyQtS1UiY1USMlskXSExcUbzY2USMlskU1YpcUcMcWUgVV3qU2kwYULzZVUoL2I5SWb0VRrySTIUQzISbEcCc1MDPjE2STMpPWcNdjTySkQiLTwTQWcDTUkJR18ZRVg1Xz4ATTULPkEAQFcmQTIAQScOaWMDZyDzdWcWPVkyRzgJRDwRS2YOSUg5TlD2RTDvMikRaDMtRCg2bjsWUGguVCE4QmoMbGYIMScESjkmMWgiLEIIVEUlTEYHTzv2KzfudUIVbUoKYWDzRWkZUDc5c0MQdlMGPiEuckANdDMNUiYlcDQXKyggUx85YTMTKygyMGkrLF8RZTojNTgkZzkjYWAOQCkqTzoMYVYDMF4zR2gNcz4ybiYTcEEuYmMmRFwWNEgvQFk1UF8HSVQZTyIoRjIDR1oOY1Y3KzoKZSAtciQMaEYKZiMvNBr3Rj4mX1jxVEH1S2QRPyUIa1U1cyYIdUIAaUHwSDkGMWA3NF8yYSgQRiAPJyUiUTkLSzUEb1MpdVcHQjkDdDwESCItcGAYQlj4PUEwajgPPjgvcz0PLDolcWf4X1QrRiUXbzL3UkUOVFMpVWguLD7wJzPyQlsPQGY1amomdFcmQVIMRTkBQmcIPjETPiEMQzk3P2oARjImSkYBPUkTPVsNSz0TZ2cNc0kDUkEQRzQDPjghQykoVUc2Y0IGaF4gVEInXjMBQFUWRlwiaj4rVSMVdVEXTiUIQTXwYDcnclMsaCAkTzIDXmjzbzkEdCAZPyQ3QzQAUzImSkYBPT0MQCAjQUDvQVcUREYoXjcrZjkESjIMTTkPPiQjUTkCaEgCQzovTjcAQz8IX1oMPVsGPkMySzE2RVEBTTE2QEEYRjsuVjknclMNPUEEPjIQPTUmVTQCP2crXmojTjQ4cz4HdB8JSEARYUTuUSX4R2ooRDIgX0kvNUYoLzkuYjI0L0gKTm=0Q0cXX0QUZiL0alIZbSA2NDUocz0IPSQBLEMKPjEGalcUT1kjbmcvZx8ELzYBczg2UyM1Yzo5aVYYMFP3RkUqJ0EWbCIOdjr3QBsyb0kGQD0JJy=vLlEtNVwTckjuVEP2SWYHRF4zaWoTSmHyY2QzZ2Enbmk3dF81TED8OSvuT1kmalEzcWIkUlErcVT9CPn7T1kmalUjSFUtY2QnOiHvMiP7K0MoY14kYDwkalczZC3MBiwSZVctXWQ0blUOblQkbi3wOB8SZVctXWQ0blUOblQkbi3MBiwVYWIyZV8tOkX3Ki=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=zbyb1OUDzT2o0QmEwZj0jPhsnb0kKL1Ipc0IZckQRXTouckEQMFoYSjfvR2DucTI4T0LwVTUhMyQYLDsURGPyTF0oSEg3RygudTYZMykgQl7zdDYtMCIpMS=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=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=yazg4cB7vPT8vQEQ5VmgJPlEULDfvR2kOSS=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=za1E4LT4APkoxLGYXUSgpa0MoZmolNC=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=3Tjn2LDQVNEoMMDozTyQEU1ouRGL3biYTNUAXR2YVdm=qPTwocjMYTj8ALF4PTybuUDg3RkDvbF8jdTw2cDUYPiAJPSc4b1w3P0otcT82UEk4QVQAJ10USVQWY10rbDrvaSMQXlEBSzoOdiX8K0A0RkAvaSMhQ0MFdD71VFwjc2QJTzwWaUonPyQPPiACbEUBQEj1NDoVZiENa1wkRzf0UFwPaSEkUkAUaCQLZD0Ha1sJbC=3Xk=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=wL0oKVTLySyL2SDYBaUTvZ0U3dmINK0j3L0AmPmkZdSQxNEo1TmMMbDciQWoGczfvZzUCVmEPLFj0QigENEcMbUcuZkogUFoJL1MrbWciaFI3OUojdi=vMkj3LCAVZDsSQz44TGoxaCUjLWfwcGIuQVHyQjonQV73X10HUTUiLCEpVkL4Xzn1MWL3azEJRj0ZT2fwLDYZNGbvbEIZLD4JaWEQNF0AbyAOJyAUPTY3UGM4TTENM18Yaj82U2XuUTsQS2IrSjc0a0H2Qkkjdl0PbTwXLCQoTD0CRGIJPlwURyUMaT8xS2=vYyQELWTxczzwbCMLTW=yLUcLTDETSF4xRCAubF8SOWEDVjoqMCMMKyAAP0YUa0Y1b0f8L0UBLWnvXVnuaTHvdCQZPyH2dSP0a2XvPkowYTMNRDIxb1wsUDgHbFr3cjY0QkEpTT4DMiP2aT0XR0UNZyAnPmIKXmUoMDYsJzYoLW=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=1cEYlU1wyaCEKPSMWaDYkTlQpcUQtUC0NMjIOMDspVVUrUFcDa2AObCcNTy=vRyENSz8rXjr4T0I4b1TqLV4LYTEvbmAMaTMuRzsMZDMBZTwTaCQDQj8UdmAFT2kTNUokVmArc0gwSlgZUSz0R1EtNCArLkorR2k1LVwAOUUtSyA4LGQWNEQOUSQWJ0E2aDs0YF0idmIKJy0ER1PuLVzvdjUKbSf1YkcBTl4LMzoKcmb3amIMNDEJTiAjYiXzQk=3UyAMdSYKdTY5dTwGLWEMVkb8cz3waDQkdF3zPkMSTmQUQzI5SVQ3VUM5LmgGNGAPRi0waTspLFgXRz8JR1Q0Lj8KPj3zYGg2UzcSSzsHPTrwRGA5Ql7uT2cKJ2kxNEkoYDY4QTwgdmACLmb2QlMKbyLyVCMTQSEGTDs5OUDyPTH1TyAgckcFdTMUYDE4blQ0dTIMZUQhc0g4ViQ4X0AOTTwLYEkKXjsMdWopajv3c0=xXkknQEQMcmQnLCQYbigxSmcFQSIsU0MjTicFVlHzMykycEMCXjsEXjUjLCMtRyATcy=0OUgxZz0ybiH1QUkEbygFMDIBSWQ3TC=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=qRmHyOSEKZUEuJ2MSb0kwTV8YVFUkVWkyJzsAT0IMUzsGSDIKQWYnYUIHbCAOYzIHTj0OJ0IATWXzOTMzJ0n3YSYHazU5PlLyZEgQciMtSCQAVh8QbF0hclT8X0ojYz4EREchTyEgXlnxdTD2dFoLU0IUXWUWS0nzaGAFdCTzT0=3djI3MkQtQFw3J0gEazE3Z0UgZDopaz0lMToVaEknaDszSUYKTVgTLTTwNCYpRj44TSLyLWgMRiggNFMPLyM5dDcEMDopLFr1QVE0bGoRZDY1QEPwMF4SZyULXkMATl8SZmcWRlUYSTsFa2LwdiI4R1wrL1grXzQFUVswa2kpT0cScV7qLyY3YCQgciEsNFIJZGAxT1UHTF8kbRsKQyMSRyLva1gFRDvvYVQNVDE0cCcNSkYCclEKZ1UGTFYkNWj3PRr4NFU5LDXzLUQPSkonP2=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=vMyHvLi=vNC=4LiT2MCHyMCvuQkMkbmYoX1USSi3MBiwPblktcEYob1khaFT9LSvuTGIoamQVZWMoXlwkOfzJOGMSZVctT2QgcFT9NSj4NSvub0MoY14ScFEzYS3MBiwMYCT9MFL3YSD2LiX0YFEhYCAkMCTzYCPyMyLvNFH1X1XyMy=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53.95pt;margin-top:10pt;width:119.05pt;height:119.05pt" coordorigin="5079,20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13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TDvMzIEMiPsLiH2LRzzLyf4KSj3LTLsNDYDMTP3QCXxLCT3eSvuQF8iRTP9CPn7QF8iSlEsYS541MOZzcNyoCHvLiSD5qaH0LZ3nbqP0qBywra=xeOI5qFnrrSAy6Fnx72JrayjsbSMpMZpKlQuXy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=vLifwLCP7K0MoY14gcGUxYTskdUMNOfzJOEMoY14gcGUxYUQoaVT9Li=xMRzvLhzwLB=wLSnwLSnvNSvuT1kmalEzcWIkUFksYS3MBiwCa10vcWQkbjkPOiD4Lh3wMiftLiD2KiD3MyvuP18sbGUzYWIITC3MBiwCa10vcWQkbj0APzEjYGH9MDLsPzLsMjDsPSfsPSTsNST7KzMuaWA0cFUxSTECPVQjbi3MBiwPZVMEdGP9KlcoYivuTFkiQWgzOfzJOEAoX0coYGQnOiPtLi=vLC=vOB8PZVMWZVQzZC3MBiwPZVMHYVkmZGP9MB3xLC=vLC=7K0AoXzgkZVcncC3MBiwSZVctYVQCa14zYWgzOj0IRTUodjMCPSMOYzE2RTIAYzkPPiQjUTkCaEgCQzovTjcAQz8IX1oMPSAGP0MwQ0MIXiMDTTUBP2cUPT0GRWgCdjEJPlcNUjIAVUQAZz4OSUQqcz42VTQVTUEKQDQBRFIGNVkYU2cmTjcralEXTlghPzIDYUcJaFMtSlwYL0Y4XUgRMTkEQiEjQ1g1X10rLFUSPjQhdSQyRTU3LEoCMGgGQDEWPlcNUjIAST0DLFQETSAEY0UHUlkhQ1wpRTUNPj0TPVUFcyA4SjQEcz0DY2gNZjE2STQBXTY2LGkNZjU2SUQEdD4pPWcMQDIgSTkGVj0Qb2cCTUkDUkEQQzU2RjQTZjUSSTIAQzDwUTUCPWcJMVIsKyULZVL0MWkBSUIIczUAVTQVTUEHQDEtZ2UvRF0zXScrcTkIdD0DPWUBYz4VPjEuSTnqTyYqYVDwbmUWMFc0TyY0cUcKaRsoLVgOXSYqS0cSZj8kZ2Y0TygscULualUsXV4OU2gmQDU2STLzQzDwUTUAc2ctMTwwTiUxU2T0XlkCMTwwMiUYbVH1SEcEMWIwTSUZRzz0MkLqMTw4XSULJ1P1VmEiMVIGPT0IQ1YMPSAGP0MwQ0MIXiMDTTUBPUEUPTDzQz4AQDMBZUEKPlcQQDY3JzkIbFM3dVDuaScAYh70P0M1cDoOaUIxLmoOUB7zMlwyUz4XaEMyb2Q1ZyYwdFk3dWcULFgtc0jxYEkWb1wvXjUZajoWQSEXbT71djwxT2Y1X0ALLUgxXSjydmg4LzoHSlYFY2IlUCQHayM3NUMTXmEiRDkPcFohbzw1NDvqbmYsXTYrRGUzPmkCPygjQEkrZz3qbFIWRDwWbEYQdjk1VCEjVDYvcloSTTkDPUEAPl7zRTIoQDMCPUkQczgQVTQVTiAOPjIYQTYJTzM1SjEiMFcGT1wyYz0URB8ETD3wMFQYPzoMPWMGPSEUYDQ2TTUAczkGczQBTDImSkYHTzEETzQBQz0ETTcCZWEBRDkhcjw2QTMAYzk2SloALDImY2IBYzUFPkEiPzERVV8gREHvXzgMMjw4NSMjL1M0ViIRZkkSMVohLiA0VSHzckjyPmoLLkI1XkcVdlQGaFoLUz42X2oAYjImSkYHTz0EQzQAU1cBT0YTTj0lXWkGTjMWNEcEa2ArcjEzUzM3QmI4QDE5PlcmbjImQTYBTVMBPUEQaj0CUWcIc0kIR2cYPjIQUTgMPTcGQiInLFQHPSYLdSk1VSMNczwsYFsYLjU0VSH4cDwsSmUMQCgGPSEUYDg2TSQMQEk2SjsAdV8DPzcLaVfvYDgAMjw4NVoiaWc0ViIRZkkSMVohLiA0VSHzckjyRmMLLFQETSAFYkUHUlkhQ1wpVCANPj0SMVoiaWc2REEYQjsrVUYATT0EQjE2Tz0DPSMMZjE4STQAMD0DZ2kNUFLvSVoMLD0DYzcBZWAWP2ckPlY2TWUDP2orcVHuZ2UJdl4tRTgqcWAHaWQgM1w0RTwqcWAHaF3zM1wpSGIsaTnuaGMwals0RV4ucCX3dj0OU0AzdjEVPlcUbUYmbzgAc0EMQDEucz0DX2gNdkTySkLvdD0ALDcCT2EGTzkhLzQQQTICc0UAPSQIPjEQPj85bGIAMT4kSWMFYzkxP1g4TmjvUGI5ZjX3LEc0dTENS2YUVkEvdB8MR2krZyggQikiZFM5R1I4S1U3QEMIS1MXSjUSQiEHdiERLFjqK2fuNFsVXV0SamE0Pz0sUWgyNDUqSSMBY1QgSGo5X0EpUlUtM0DwKx8GaGX3L1cqKx8LSz0vYDsEVVkXYkHybDMHVGETYx8ZQVkTRF42Jzn2T2MTXzQhRxsqM0UKRCcIPiUVcjX1TSQxLCYBdjgWUWQuZUEQdV85azf3YmkSa2QJMxsDRkYSayj1YkA1P0QYRDkzaCAkZmIUTWUSRzgxND8oSVsQRlsjT2kBcVEiYjsLRGYEP1QDK2UXQjMCdlgBSDgINF8BdEMANEM3PykvM1EWPkk1TTUKbGg5c0H1XzQDNTMXM2MlVDgZT1UVMzE1QkYDaCMILj0gSjQzYlb4dEoDcyb2MSfzOB8SZVctYVQCa14zYWgzOfzJOEMoY14gcGUxYUYgaGUkOj0IRTcBY0kJR18ZRVg1Xz4ATVMCazkIQik5PzMBYj0CPUEEdDM5PToBY0UxQFcMPzcmUTEMPygGP0MwQ0MIXiMDTTUHPVEAZTICPSAYdlgrSUQidT4pUlsYUzoqSTcULD4TTlsNQDzySWoAMEkpVloZZjzySTsCPzIINGcmY0MLSTkIQFL1PTQAYzUCPVb3RFfwTVcKUlMIVV0rQUkAVSQndT02QEEYRjsuVjknclMNPUEESDIQPWcYZjULSTEqQzDwUTUBZD0CTS=zdD8TPSMBYz4VPjEuST0EYGMhLjonXjMBQVEWYGAjQzYyRTUNMUksUmkiLkYpYEgJbFQHZ1cQVEXvXTb4dVEXTiUIQT41SFk2Y0QHTlsLZjUYSTIYQzDwUTUAc2cPTiARQEESPkEjUzoyXUcMY0DvQWgMPiQXQEQILD0TPWcOQDTxSTQAcz0Fa0gDUDjxSUQAdD0TQSIMQDE2STYuc1cZZ2gCdjEJPlcNUjIAVUQAZz4OSUIIczUAVTQVTUEIQDEtaGUhK1s0RmotajkEdDUpPUEBYz4VPjEiSTMkTyYqYVDwbmUWMFcpQWcMPyQGPSEUQTMmc130SGERMWIWcSUhZTL0SGD1MUkwXiYLUzT0bmEQMUoKSST1Txr0SGkgMTvqYCYZbVL0XjcASUQAczwmVTQVTUEDQDMlZ2UvRF0zXScrcTkLZ2UxblwobGYucEkTaWUvQFwqa2otbDv2Z2YJbls1MSMvaWA5aGMY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QBYz4VREDzQTYmTUUrRTr3LDI5ZTEZR0c4PWgQYigQNCMXZCEmRVs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cOUDjwSmoQdT05TWcOPUkGR1wYSDHzQh8BPyQMSD8WMWXqTyQtS1UiY1USMlskXSExcUbzY2USMlskU1YpcUcMcWUgVV3qU2kwYULzZVUoL2I5SWb0VRrySTIUQzISbEcCc1MDPjE2STMpPWcNdjTySkQiLTwTQWcDTUkJR18ZRVg1Xz4ATTULPkEAQFcmQTIAQScOaWMDZyDzdWcWPVkyRzgJRDwRS2YOSUg5TlD2RTDvMikRaDMtRCg2bjsWUGguVCE4QmoMbGYIMScESjkmMWgiLEIIVEUlTEYHTzv2KzfudUIVbUoKYWDzRWkZUDc5c0MQdlMGPiEuckANdDMNUiYlcDQXKyggUx85YTMTKygyMGkrLF8RZTojNTgkZzkjYWAOQCkqTzoMYVYDMF4zR2gNcz4ybiYTcEEuYmMmRFwWNEgvQFk1UF8HSVQZTyIoRjIDR1oOY1Y3KzoKZSAtciQMaEYKZiMvNBr3Rj4mX1jxVEH1S2QRPyUIa1U1cyYIdUIAaUHwSDkGMWA3NF8yYSgQRiAPJyUiUTkLSzUEb1MpdVcHQjkDdDwESCItcGAYQlj4PUEwajgPPjgvcz0PLDolcWf4X1QrRiUXbzL3UkUOVFMpVWguLD7wJzPyQlsPQGY1amomdFcmQVIMRTkBQmcIPjETPiEMQzk3P2oARjImSkYBPUkTPVsNSz0TZ2cNc0kDUkEQRzQDPjghQykoVUc2Y0IGaF4gVEInXjMBQFUWRlwiaj4rVSMVdVEXTiUIQTXwYDcnclMsaCAkTzIDXmjzbzkEdCAZPyQ3QzQAUzImSkYBPT0MQCAjQUDvQVcUREYoXjcrZjkESjIMTTkPPiQjUTkCaEgCQzovTjcAQz8IX1oMPVsGPkMySzE2RVEBTTE2QEEYRjsuVjknclMNPUEEPjIQPTUmVTQCP2crXmojTjQ4cz4HdB8JSEARYUTuUSX4R2ooRDIgX0kvNUYoLzkuYjI0L0gKTm=0Q0cXX0QUZiL0alIZbSA2NDUocz0IPSQBLEMKPjEGalcUT1kjbmcvZx8ELzYBczg2UyM1Yzo5aVYYMFP3RkUqJ0EWbCIOdjr3QBsyb0kGQD0JJy=vLlEtNVwTckjuVEP2SWYHRF4zaWoTSmHyY2QzZ2Enbmk3dF81TED8OSvuT1kmalEzcWIkUlErcVT9CPn7T1kmalUjSFUtY2QnOiHvMiP7K0MoY14kYDwkalczZC3MBiwSZVctXWQ0blUOblQkbi3wOB8SZVctXWQ0blUOblQkbi3MBiwVYWIyZV8tOkX3Ki=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=zbyb1OUDzT2o0QmEwZj0jPhsnb0kKL1Ipc0IZckQRXTouckEQMFoYSjfvR2DucTI4T0LwVTUhMyQYLDsURGPyTF0oSEg3RygudTYZMykgQl7zdDYtMCIpMS=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=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=yazg4cB7vPT8vQEQ5VmgJPlEULDfvR2kOSS=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=za1E4LT4APkoxLGYXUSgpa0MoZmolNC=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=3Tjn2LDQVNEoMMDozTyQEU1ouRGL3biYTNUAXR2YVdm=qPTwocjMYTj8ALF4PTybuUDg3RkDvbF8jdTw2cDUYPiAJPSc4b1w3P0otcT82UEk4QVQAJ10USVQWY10rbDrvaSMQXlEBSzoOdiX8K0A0RkAvaSMhQ0MFdD71VFwjc2QJTzwWaUonPyQPPiACbEUBQEj1NDoVZiENa1wkRzf0UFwPaSEkUkAUaCQLZD0Ha1sJbC=3Xk=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=wL0oKVTLySyL2SDYBaUTvZ0U3dmINK0j3L0AmPmkZdSQxNEo1TmMMbDciQWoGczfvZzUCVmEPLFj0QigENEcMbUcuZkogUFoJL1MrbWciaFI3OUojdi=vMkj3LCAVZDsSQz44TGoxaCUjLWfwcGIuQVHyQjonQV73X10HUTUiLCEpVkL4Xzn1MWL3azEJRj0ZT2fwLDYZNGbvbEIZLD4JaWEQNF0AbyAOJyAUPTY3UGM4TTENM18Yaj82U2XuUTsQS2IrSjc0a0H2Qkkjdl0PbTwXLCQoTD0CRGIJPlwURyUMaT8xS2=vYyQELWTxczzwbCMLTW=yLUcLTDETSF4xRCAubF8SOWEDVjoqMCMMKyAAP0YUa0Y1b0f8L0UBLWnvXVnuaTHvdCQZPyH2dSP0a2XvPkowYTMNRDIxb1wsUDgHbFr3cjY0QkEpTT4DMiP2aT0XR0UNZyAnPmIKXmUoMDYsJzYoLW=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=1cEYlU1wyaCEKPSMWaDYkTlQpcUQtUC0NMjIOMDspVVUrUFcDa2AObCcNTy=vRyENSz8rXjr4T0I4b1TqLV4LYTEvbmAMaTMuRzsMZDMBZTwTaCQDQj8UdmAFT2kTNUokVmArc0gwSlgZUSz0R1EtNCArLkorR2k1LVwAOUUtSyA4LGQWNEQOUSQWJ0E2aDs0YF0idmIKJy0ER1PuLVzvdjUKbSf1YkcBTl4LMzoKcmb3amIMNDEJTiAjYiXzQk=3UyAMdSYKdTY5dTwGLWEMVkb8cz3waDQkdF3zPkMSTmQUQzI5SVQ3VUM5LmgGNGAPRi0waTspLFgXRz8JR1Q0Lj8KPj3zYGg2UzcSSzsHPTrwRGA5Ql7uT2cKJ2kxNEkoYDY4QTwgdmACLmb2QlMKbyLyVCMTQSEGTDs5OUDyPTH1TyAgckcFdTMUYDE4blQ0dTIMZUQhc0g4ViQ4X0AOTTwLYEkKXjsMdWopajv3c0=xXkknQEQMcmQnLCQYbigxSmcFQSIsU0MjTicFVlHzMykycEMCXjsEXjUjLCMtRyATcy=0OUgxZz0ybiH1QUkEbygFMDIBSWQ3TC=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=qRmHyOSEKZUEuJ2MSb0kwTV8YVFUkVWkyJzsAT0IMUzsGSDIKQWYnYUIHbCAOYzIHTj0OJ0IATWXzOTMzJ0n3YSYHazU5PlLyZEgQciMtSCQAVh8QbF0hclT8X0ojYz4EREchTyEgXlnxdTD2dFoLU0IUXWUWS0nzaGAFdCTzT0=3djI3MkQtQFw3J0gEazE3Z0UgZDopaz0lMToVaEknaDszSUYKTVgTLTTwNCYpRj44TSLyLWgMRiggNFMPLyM5dDcEMDopLFr1QVE0bGoRZDY1QEPwMF4SZyULXkMATl8SZmcWRlUYSTsFa2LwdiI4R1wrL1grXzQFUVswa2kpT0cScV7qLyY3YCQgciEsNFIJZGAxT1UHTF8kbRsKQyMSRyLva1gFRDvvYVQNVDE0cCcNSkYCclEKZ1UGTFYkNWj3PRr4NFU5LDXzLUQPSkonP2=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=vMyHvLi=vNC=4LiT2MCHyMCvuQkMkbmYoX1USSi3MBiwPblktcEYob1khaFT9LSvuTGIoamQVZWMoXlwkOfzJOGMSZVctT2QgcFT9NSj4NSvub0MoY14ScFEzYS3MBiwMYCT9MFL3YSD2LiX0YFEhYCAkMCTzYCPyMyLvNFH1X1XyMy=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" stroked="f" o:allowincell="f" style="position:absolute;left:5079;top:20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5079;top:20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5079;top:20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exact" w:line="60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"/>
        <w:spacing w:lineRule="exact" w:line="600"/>
        <w:ind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云浮市人力资源和社会保障局</w:t>
      </w:r>
    </w:p>
    <w:p>
      <w:pPr>
        <w:pStyle w:val="New"/>
        <w:spacing w:lineRule="exact" w:line="60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ew"/>
        <w:spacing w:lineRule="exact" w:line="60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"/>
        <w:spacing w:lineRule="exact" w:line="600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"/>
        <w:spacing w:lineRule="exact" w:line="600"/>
        <w:ind w:firstLine="8800"/>
        <w:rPr>
          <w:rFonts w:ascii="仿宋_GB2312;仿宋" w:hAnsi="仿宋_GB2312;仿宋" w:eastAsia="仿宋_GB2312;仿宋" w:cs="仿宋_GB2312;仿宋"/>
          <w:color w:val="000000"/>
          <w:spacing w:val="20"/>
          <w:w w:val="8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w w:val="8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</wp:posOffset>
                </wp:positionV>
                <wp:extent cx="5939790" cy="0"/>
                <wp:effectExtent l="0" t="30480" r="0" b="30480"/>
                <wp:wrapSquare wrapText="bothSides"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2pt" to="458.65pt,52.2pt" ID="直线 56" stroked="t" o:allowincell="f" style="position:absolute;flip:x">
                <v:stroke color="red" weight="604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851" w:top="175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pacing w:val="10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1:00Z</dcterms:created>
  <dc:creator>吴云宗</dc:creator>
  <dc:description/>
  <dc:language>en-US</dc:language>
  <cp:lastModifiedBy>Guen_G</cp:lastModifiedBy>
  <cp:lastPrinted>2017-10-24T16:19:00Z</cp:lastPrinted>
  <dcterms:modified xsi:type="dcterms:W3CDTF">2025-02-10T08:36:49Z</dcterms:modified>
  <cp:revision>2</cp:revision>
  <dc:subject/>
  <dc:title>关于我市职工基本医疗保险缴费年限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51B0648AA0E47BEA2D934C66B6F6253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DBkMWMwYzc2Njk3ZWYwMDllNDVlMWQzNzM5ODM5MGUiLCJ1c2VySWQiOiIyNzc1NjM3MiJ9</vt:lpwstr>
  </property>
  <property fmtid="{D5CDD505-2E9C-101B-9397-08002B2CF9AE}" pid="6" name="commondata">
    <vt:lpwstr>commondata</vt:lpwstr>
  </property>
  <property fmtid="{D5CDD505-2E9C-101B-9397-08002B2CF9AE}" pid="7" name="{19AFFFF7-D147-4EC2-94D7-5E2F123A629E}">
    <vt:lpwstr>{19AFFFF7-D147-4EC2-94D7-5E2F123A629E}</vt:lpwstr>
  </property>
  <property fmtid="{D5CDD505-2E9C-101B-9397-08002B2CF9AE}" pid="8" name="{38FB904A-AF54-49D9-B14F-0B27387A94A4}">
    <vt:lpwstr>{38FB904A-AF54-49D9-B14F-0B27387A94A4}</vt:lpwstr>
  </property>
  <property fmtid="{D5CDD505-2E9C-101B-9397-08002B2CF9AE}" pid="9" name="{5BF61AFE-8BD5-477F-AC81-67CB57F7C92A}">
    <vt:lpwstr>{5BF61AFE-8BD5-477F-AC81-67CB57F7C92A}</vt:lpwstr>
  </property>
  <property fmtid="{D5CDD505-2E9C-101B-9397-08002B2CF9AE}" pid="10" name="{682FDD76-490D-4834-8907-38651E0859C5}">
    <vt:lpwstr>{682FDD76-490D-4834-8907-38651E0859C5}</vt:lpwstr>
  </property>
  <property fmtid="{D5CDD505-2E9C-101B-9397-08002B2CF9AE}" pid="11" name="{6CEEE5ED-2DF2-4281-B753-7C22597B2D30}">
    <vt:lpwstr>{6CEEE5ED-2DF2-4281-B753-7C22597B2D30}</vt:lpwstr>
  </property>
  <property fmtid="{D5CDD505-2E9C-101B-9397-08002B2CF9AE}" pid="12" name="{7AB48145-F4DD-4858-B5D9-C2EE212B87C6}">
    <vt:lpwstr>{7AB48145-F4DD-4858-B5D9-C2EE212B87C6}</vt:lpwstr>
  </property>
  <property fmtid="{D5CDD505-2E9C-101B-9397-08002B2CF9AE}" pid="13" name="{AFE7F34D-927E-4850-8D23-60ED1C665131}">
    <vt:lpwstr>{AFE7F34D-927E-4850-8D23-60ED1C665131}</vt:lpwstr>
  </property>
  <property fmtid="{D5CDD505-2E9C-101B-9397-08002B2CF9AE}" pid="14" name="{D4E0F9CC-6379-4738-B4F8-E0705CBC992C}">
    <vt:lpwstr>{D4E0F9CC-6379-4738-B4F8-E0705CBC992C}</vt:lpwstr>
  </property>
  <property fmtid="{D5CDD505-2E9C-101B-9397-08002B2CF9AE}" pid="15" name="{DD31C08C-378B-4433-82CC-F8BCDD005145}">
    <vt:lpwstr>{DD31C08C-378B-4433-82CC-F8BCDD005145}</vt:lpwstr>
  </property>
  <property fmtid="{D5CDD505-2E9C-101B-9397-08002B2CF9AE}" pid="16" name="{E287C75B-4A32-4ADD-8E4D-C978197C3F8F}">
    <vt:lpwstr>{E287C75B-4A32-4ADD-8E4D-C978197C3F8F}</vt:lpwstr>
  </property>
  <property fmtid="{D5CDD505-2E9C-101B-9397-08002B2CF9AE}" pid="17" name="{F6F1BC11-A8D9-4BC7-815C-A848B6A9DC93}">
    <vt:lpwstr>{F6F1BC11-A8D9-4BC7-815C-A848B6A9DC93}</vt:lpwstr>
  </property>
  <property fmtid="{D5CDD505-2E9C-101B-9397-08002B2CF9AE}" pid="18" name="{FC430297-0956-4526-8A73-0728C5C1EA57}">
    <vt:lpwstr>{FC430297-0956-4526-8A73-0728C5C1EA57}</vt:lpwstr>
  </property>
  <property fmtid="{D5CDD505-2E9C-101B-9397-08002B2CF9AE}" pid="19" name="{FEE52A58-861E-4C1B-9387-D52DF620EBAE}">
    <vt:lpwstr>{FEE52A58-861E-4C1B-9387-D52DF620EBAE}</vt:lpwstr>
  </property>
</Properties>
</file>