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Cs w:val="24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1</w:t>
      </w:r>
    </w:p>
    <w:p>
      <w:pPr>
        <w:pStyle w:val="Normal"/>
        <w:spacing w:lineRule="atLeast" w:line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郁南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县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农房风貌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管控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提升申请表</w:t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Cs w:val="32"/>
        </w:rPr>
        <w:t>镇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/>
          <w:color w:val="000000"/>
          <w:szCs w:val="32"/>
        </w:rPr>
        <w:t>村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        </w:t>
      </w:r>
      <w:r>
        <w:rPr>
          <w:rFonts w:ascii="Times New Roman;DejaVu Sans" w:hAnsi="Times New Roman;DejaVu Sans" w:cs="Times New Roman;DejaVu Sans"/>
          <w:color w:val="000000"/>
          <w:szCs w:val="32"/>
        </w:rPr>
        <w:t>时间：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    </w:t>
      </w:r>
      <w:r>
        <w:rPr>
          <w:rFonts w:ascii="Times New Roman;DejaVu Sans" w:hAnsi="Times New Roman;DejaVu Sans" w:cs="Times New Roman;DejaVu Sans"/>
          <w:color w:val="000000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Cs w:val="32"/>
        </w:rPr>
        <w:t>日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67"/>
        <w:gridCol w:w="533"/>
        <w:gridCol w:w="1090"/>
        <w:gridCol w:w="3419"/>
      </w:tblGrid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改造地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改造面积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屋顶标檐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Cs w:val="32"/>
              </w:rPr>
              <w:t>㎡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墙面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Cs w:val="32"/>
              </w:rPr>
              <w:t>㎡</w:t>
            </w:r>
          </w:p>
        </w:tc>
      </w:tr>
      <w:tr>
        <w:trPr>
          <w:trHeight w:val="373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改造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房屋照片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改造方式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外墙普通改造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机器喷砂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外墙贴砖</w:t>
            </w:r>
          </w:p>
        </w:tc>
      </w:tr>
      <w:tr>
        <w:trPr>
          <w:trHeight w:val="967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trike w:val="false"/>
                <w:dstrike w:val="false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strike w:val="false"/>
                <w:dstrike w:val="false"/>
                <w:color w:val="000000"/>
                <w:sz w:val="28"/>
                <w:szCs w:val="28"/>
              </w:rPr>
              <w:t>农户签名（盖指模）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trike w:val="false"/>
                <w:dstrike w:val="false"/>
                <w:color w:val="FF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strike w:val="false"/>
                <w:dstrike w:val="false"/>
                <w:color w:val="FF000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村民委员会审核意见：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镇人民政府审核意见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8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624" w:hanging="42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注：此表原件作财政报账，县、镇、农户各留</w:t>
      </w:r>
      <w:r>
        <w:rPr>
          <w:rFonts w:ascii="Times New Roman;DejaVu Sans" w:hAnsi="Times New Roman;DejaVu Sans" w:cs="Times New Roman;DejaVu Sans"/>
          <w:color w:val="000000"/>
          <w:szCs w:val="32"/>
        </w:rPr>
        <w:t>存</w:t>
      </w: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>1</w:t>
      </w:r>
      <w:r>
        <w:rPr>
          <w:rFonts w:ascii="Times New Roman;DejaVu Sans" w:hAnsi="Times New Roman;DejaVu Sans" w:cs="Times New Roman;DejaVu Sans"/>
          <w:color w:val="000000"/>
          <w:szCs w:val="32"/>
        </w:rPr>
        <w:t>份复</w:t>
      </w:r>
      <w:r>
        <w:rPr>
          <w:rFonts w:ascii="仿宋_GB2312" w:hAnsi="仿宋_GB2312" w:cs="仿宋_GB2312"/>
          <w:color w:val="000000"/>
          <w:szCs w:val="32"/>
        </w:rPr>
        <w:t>印件。</w:t>
      </w:r>
      <w:r>
        <w:br w:type="page"/>
      </w:r>
    </w:p>
    <w:p>
      <w:pPr>
        <w:pStyle w:val="Style17"/>
        <w:keepNext w:val="false"/>
        <w:keepLines w:val="false"/>
        <w:widowControl/>
        <w:pBdr/>
        <w:spacing w:lineRule="atLeast" w:line="576" w:before="0" w:after="150"/>
        <w:jc w:val="both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2</w:t>
      </w:r>
    </w:p>
    <w:p>
      <w:pPr>
        <w:pStyle w:val="Style17"/>
        <w:keepNext w:val="false"/>
        <w:keepLines w:val="false"/>
        <w:widowControl/>
        <w:pBdr/>
        <w:spacing w:lineRule="atLeast" w:line="576" w:before="0" w:after="1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郁南县农房风貌管控提升核查情况登记表</w:t>
      </w:r>
    </w:p>
    <w:tbl>
      <w:tblPr>
        <w:tblW w:w="9287" w:type="dxa"/>
        <w:jc w:val="left"/>
        <w:tblInd w:w="6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12"/>
        <w:gridCol w:w="330"/>
        <w:gridCol w:w="2172"/>
        <w:gridCol w:w="1203"/>
        <w:gridCol w:w="563"/>
        <w:gridCol w:w="3007"/>
      </w:tblGrid>
      <w:tr>
        <w:trPr>
          <w:trHeight w:val="663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人姓名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房改造地址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u w:val="none"/>
                <w:lang w:val="en-US" w:eastAsia="zh-CN"/>
              </w:rPr>
              <w:t>村（居）委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自然村</w:t>
            </w:r>
          </w:p>
        </w:tc>
      </w:tr>
      <w:tr>
        <w:trPr>
          <w:trHeight w:val="1187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面积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屋檐面积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    ㎡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墙体面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     ㎡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拟动工时间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改造前房屋照片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附后。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改造方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外墙普通改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器喷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外墙贴砖</w:t>
            </w:r>
          </w:p>
        </w:tc>
      </w:tr>
      <w:tr>
        <w:trPr>
          <w:trHeight w:val="2665" w:hRule="atLeas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户签名（指纹）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日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村核查人员（签名）：         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  月  日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人员（签名）：         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核查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   月   日</w:t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村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民委员会审核意见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 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 日（盖章）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镇审核意见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4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  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798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3</w:t>
      </w:r>
    </w:p>
    <w:p>
      <w:pPr>
        <w:pStyle w:val="Normal"/>
        <w:spacing w:lineRule="atLeast" w:line="0"/>
        <w:jc w:val="center"/>
        <w:rPr>
          <w:rFonts w:ascii="Times New Roman;DejaVu Sans" w:hAnsi="Times New Roman;DejaVu Sans" w:eastAsia="文星标宋;微软雅黑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郁南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县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农房风貌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管控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提升验收表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eastAsia="Times New Roman;DejaVu Sans" w:cs="仿宋_GB2312" w:ascii="仿宋_GB2312" w:hAnsi="仿宋_GB2312"/>
          <w:color w:val="000000"/>
          <w:szCs w:val="32"/>
          <w:u w:val="single"/>
        </w:rPr>
        <w:t xml:space="preserve">        </w:t>
      </w:r>
      <w:r>
        <w:rPr>
          <w:rFonts w:ascii="仿宋_GB2312" w:hAnsi="仿宋_GB2312" w:cs="仿宋_GB2312"/>
          <w:color w:val="000000"/>
          <w:szCs w:val="32"/>
        </w:rPr>
        <w:t>镇</w:t>
      </w:r>
      <w:r>
        <w:rPr>
          <w:rFonts w:ascii="仿宋_GB2312" w:hAnsi="仿宋_GB2312" w:cs="仿宋_GB2312" w:eastAsia="Times New Roman;DejaVu Sans"/>
          <w:color w:val="000000"/>
          <w:szCs w:val="32"/>
          <w:u w:val="single"/>
        </w:rPr>
        <w:t xml:space="preserve">        </w:t>
      </w:r>
      <w:r>
        <w:rPr>
          <w:rFonts w:ascii="仿宋_GB2312" w:hAnsi="仿宋_GB2312" w:cs="仿宋_GB2312"/>
          <w:color w:val="000000"/>
          <w:szCs w:val="32"/>
        </w:rPr>
        <w:t>村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30"/>
        <w:gridCol w:w="115"/>
        <w:gridCol w:w="680"/>
        <w:gridCol w:w="1620"/>
        <w:gridCol w:w="754"/>
        <w:gridCol w:w="3056"/>
      </w:tblGrid>
      <w:tr>
        <w:trPr>
          <w:trHeight w:val="46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改造地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验收面积和奖补金额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瓦屋顶标檐面积：          ㎡，申请奖补       元</w:t>
            </w:r>
          </w:p>
        </w:tc>
      </w:tr>
      <w:tr>
        <w:trPr>
          <w:trHeight w:val="70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对已有铁皮瓦的屋顶改造面积：          ㎡，申请奖补       元</w:t>
            </w:r>
          </w:p>
        </w:tc>
      </w:tr>
      <w:tr>
        <w:trPr>
          <w:trHeight w:val="70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墙体面积：             ㎡，申请奖补          元</w:t>
            </w:r>
          </w:p>
        </w:tc>
      </w:tr>
      <w:tr>
        <w:trPr>
          <w:trHeight w:val="799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奖补总金额（元）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改造前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房屋照片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改造前）</w:t>
            </w:r>
          </w:p>
        </w:tc>
      </w:tr>
      <w:tr>
        <w:trPr>
          <w:trHeight w:val="351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改造后）</w:t>
            </w:r>
          </w:p>
        </w:tc>
      </w:tr>
      <w:tr>
        <w:trPr>
          <w:trHeight w:val="17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</w:rPr>
              <w:t>验收申请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</w:rPr>
              <w:t>我户已按照《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郁南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</w:rPr>
              <w:t>县农房风貌管控提升行动“以奖代补”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实施方案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</w:rPr>
              <w:t>》要求完成房屋外立面风貌提升改造，现申请县、镇、村验收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</w:rPr>
              <w:t xml:space="preserve">农户签名（盖指模）：                     年  月  日 </w:t>
            </w:r>
          </w:p>
        </w:tc>
      </w:tr>
      <w:tr>
        <w:trPr>
          <w:trHeight w:val="31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</w:rPr>
              <w:t>村民委员会验收意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验收人员签名：                    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</w:rPr>
              <w:t>镇人民政府验收意见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验收人员签名：                     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907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lang w:val="en-US" w:eastAsia="zh-CN"/>
              </w:rPr>
              <w:t>县住房和城乡建设局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</w:rPr>
              <w:t>审核意见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lang w:val="en-US" w:eastAsia="zh-CN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lang w:val="en-US" w:eastAsia="zh-CN"/>
              </w:rPr>
              <w:t>县自然资源局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</w:rPr>
              <w:t>审核意见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lang w:val="en-US" w:eastAsia="zh-CN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lang w:val="en-US" w:eastAsia="zh-CN"/>
              </w:rPr>
              <w:t>县农业农村局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</w:rPr>
              <w:t>审核意见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before="0" w:after="12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pacing w:val="-1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  <w:lang w:val="en-US" w:eastAsia="zh-CN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</w:pPr>
      <w:r>
        <w:rPr>
          <w:rFonts w:ascii="仿宋_GB2312" w:hAnsi="仿宋_GB2312" w:cs="仿宋_GB2312"/>
          <w:color w:val="000000"/>
          <w:szCs w:val="32"/>
        </w:rPr>
        <w:t>注：此表原件作财政报账，县、镇、农户各</w:t>
      </w:r>
      <w:r>
        <w:rPr>
          <w:rFonts w:ascii="Times New Roman;DejaVu Sans" w:hAnsi="Times New Roman;DejaVu Sans" w:cs="Times New Roman;DejaVu Sans"/>
          <w:color w:val="000000"/>
          <w:szCs w:val="32"/>
        </w:rPr>
        <w:t>留存</w:t>
      </w: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>1</w:t>
      </w:r>
      <w:r>
        <w:rPr>
          <w:rFonts w:ascii="Times New Roman;DejaVu Sans" w:hAnsi="Times New Roman;DejaVu Sans" w:cs="Times New Roman;DejaVu Sans"/>
          <w:color w:val="000000"/>
          <w:szCs w:val="32"/>
        </w:rPr>
        <w:t>份</w:t>
      </w:r>
      <w:r>
        <w:rPr>
          <w:rFonts w:ascii="仿宋_GB2312" w:hAnsi="仿宋_GB2312" w:cs="仿宋_GB2312"/>
          <w:color w:val="000000"/>
          <w:szCs w:val="32"/>
        </w:rPr>
        <w:t>复印件。</w:t>
      </w:r>
    </w:p>
    <w:p>
      <w:pPr>
        <w:pStyle w:val="Normal"/>
        <w:spacing w:lineRule="exact" w:line="560"/>
        <w:ind w:right="798" w:hanging="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i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4</w:t>
      </w:r>
    </w:p>
    <w:p>
      <w:pPr>
        <w:pStyle w:val="Normal"/>
        <w:spacing w:lineRule="atLeast" w:line="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郁南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县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农房风貌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val="en-US" w:eastAsia="zh-CN"/>
        </w:rPr>
        <w:t>管控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提升镇级验收汇总表</w:t>
      </w:r>
    </w:p>
    <w:p>
      <w:pPr>
        <w:pStyle w:val="Normal"/>
        <w:spacing w:lineRule="exact" w:line="240"/>
        <w:jc w:val="center"/>
        <w:rPr>
          <w:rFonts w:ascii="Times New Roman;DejaVu Sans" w:hAnsi="Times New Roman;DejaVu Sans" w:eastAsia="文星仿宋;方正仿宋_GBK" w:cs="Times New Roman;DejaVu Sans"/>
          <w:color w:val="000000"/>
          <w:sz w:val="44"/>
          <w:szCs w:val="44"/>
        </w:rPr>
      </w:pPr>
      <w:r>
        <w:rPr>
          <w:rFonts w:eastAsia="文星仿宋;方正仿宋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</w:rPr>
        <w:t>乡镇（盖章）：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   </w:t>
      </w:r>
      <w:r>
        <w:rPr>
          <w:rFonts w:ascii="Times New Roman;DejaVu Sans" w:hAnsi="Times New Roman;DejaVu Sans" w:cs="Times New Roman;DejaVu Sans"/>
          <w:color w:val="000000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Cs w:val="32"/>
        </w:rPr>
        <w:t>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72"/>
        <w:gridCol w:w="1732"/>
        <w:gridCol w:w="2043"/>
        <w:gridCol w:w="1700"/>
        <w:gridCol w:w="155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0"/>
                <w:szCs w:val="30"/>
              </w:rPr>
              <w:t>行政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0"/>
                <w:szCs w:val="30"/>
              </w:rPr>
              <w:t>户主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0"/>
                <w:szCs w:val="30"/>
              </w:rPr>
              <w:t>屋顶标檐面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0"/>
                <w:szCs w:val="30"/>
              </w:rPr>
              <w:t>（㎡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0"/>
                <w:szCs w:val="30"/>
              </w:rPr>
              <w:t>外墙面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0"/>
                <w:szCs w:val="30"/>
              </w:rPr>
              <w:t>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0"/>
                <w:szCs w:val="30"/>
              </w:rPr>
              <w:t>奖补金额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0"/>
                <w:szCs w:val="30"/>
              </w:rPr>
              <w:t>（元）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30"/>
                <w:szCs w:val="3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Cs w:val="24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郁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农房风貌管控提升承诺书</w:t>
      </w:r>
    </w:p>
    <w:p>
      <w:pPr>
        <w:pStyle w:val="Normal"/>
        <w:spacing w:lineRule="exact" w:line="560"/>
        <w:rPr>
          <w:rFonts w:ascii="Times New Roman;DejaVu Sans" w:hAnsi="Times New Roman;DejaVu Sans" w:eastAsia="方正小标宋简体" w:cs="Times New Roman;DejaVu Sans"/>
          <w:color w:val="000000"/>
          <w:sz w:val="44"/>
          <w:szCs w:val="2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郁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委、县政府搞好农房外立面风貌提升工作，共同建设生态宜居美丽乡村，根据《郁南县农房风貌管控提升行动“以奖代补”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有关规定，本人就房屋外立面改造补偿等相关事宜自愿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在房屋外立面改造过程中严格遵守《郁南县农房风貌管控提升行动“以奖代补”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各项要求和奖补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愿意自筹部分改造资金，自行组织施工，施工安全和质量由本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人在实施房屋外立面改造期间，积极配合镇政府推进农村人居环境整治工作。若本人拒绝拆除列入应拆未拆范围的危旧弃房、残垣断壁、露天厕所茅房、违章建筑、破旧泥砖房等，你方有权暂停拨付本人的房屋外立面奖补款，直到本人落实拆除工作为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民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户（签名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right="798" w:hanging="0"/>
        <w:jc w:val="left"/>
        <w:rPr>
          <w:rFonts w:ascii="Times New Roman;DejaVu Sans" w:hAnsi="Times New Roman;DejaVu Sans" w:eastAsia="黑体;方正黑体_GBK" w:cs="Times New Roman;DejaVu Sans"/>
          <w:color w:val="000000"/>
          <w:szCs w:val="24"/>
        </w:rPr>
      </w:pPr>
      <w:r>
        <w:rPr>
          <w:rFonts w:ascii="黑体;方正黑体_GBK" w:hAnsi="黑体;方正黑体_GBK" w:cs="黑体;方正黑体_GBK" w:eastAsia="黑体;方正黑体_GBK"/>
          <w:b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i w:val="false"/>
          <w:strike w:val="false"/>
          <w:dstrike w:val="false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"/>
        </w:rPr>
        <w:t>6</w:t>
      </w:r>
    </w:p>
    <w:p>
      <w:pPr>
        <w:pStyle w:val="Normal"/>
        <w:spacing w:lineRule="atLeast" w:line="0"/>
        <w:ind w:right="55" w:hanging="0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eastAsia="zh-CN"/>
        </w:rPr>
        <w:t>郁南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县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农房风貌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  <w:lang w:val="en-US" w:eastAsia="zh-CN"/>
        </w:rPr>
        <w:t>管控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提升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奖补工作指引</w:t>
      </w:r>
    </w:p>
    <w:tbl>
      <w:tblPr>
        <w:tblW w:w="940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00"/>
        <w:gridCol w:w="6100"/>
        <w:gridCol w:w="917"/>
      </w:tblGrid>
      <w:tr>
        <w:trPr>
          <w:trHeight w:val="8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55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</w:rPr>
              <w:t>工作内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房摸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镇以行政村为单位，全面摸清需改造的农房数量、具体位置、改造面积和农户意愿，明确目标任务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申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拟改造农房外立面的，由农户向村民委员会提出申请，并附改造方案，以行政村为单位统一上报镇政府。</w:t>
            </w:r>
          </w:p>
          <w:p>
            <w:pPr>
              <w:pStyle w:val="Normal"/>
              <w:spacing w:lineRule="exact" w:line="380"/>
              <w:ind w:right="5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镇、村实地核查，由镇村工作人员负责现场拍照留证，丈量面积，确认四至界线和权属，填好申请表（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380"/>
              <w:ind w:right="5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户签订承诺书（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改造提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镇、村干部加强改造过程的指导，完善村委会与施工方签订施工合同协议，按照计划完成建设，对于长期未动工或者建设进度缓慢的，应书面告知施工方并限期完成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组织验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建设完成后，由县住房和城乡建设局、县自然资源局、县农业农村局统筹属地镇政府和村委会开展逐户验收工作，各镇要完善《郁南县农房风貌管控提升验收表》（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、《郁南县农房风貌管控提升镇级验收汇总表》（附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），按照“一户一档”的标准建立一式三份工作台账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资金拨付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验收完成后，由镇政府向县财政局请拨奖补资金，县财政局将奖补资金拨付到镇，由镇将奖补资金拨付给村（居）委会，村（居）委会根据风貌提升实施情况将奖补资金直接拨付给村民或施工方。对验收不合格的，不可以申请奖补资金，直至整改完成并验收合格方可申请。各镇政府负责核对支付，建立资金收付台账等相关资料，存档备查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16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160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">
    <w:name w:val="正文 New New New New New New New New New New New New New New"/>
    <w:qFormat/>
    <w:pPr>
      <w:widowControl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New">
    <w:name w:val="正文文本 New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5:00Z</dcterms:created>
  <dc:creator>user1</dc:creator>
  <dc:description/>
  <dc:language>en-US</dc:language>
  <cp:lastModifiedBy>user1</cp:lastModifiedBy>
  <dcterms:modified xsi:type="dcterms:W3CDTF">2025-02-13T09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