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宋体" w:hAnsi="宋体" w:eastAsia="宋体" w:cs="宋体"/>
          <w:spacing w:val="-6"/>
          <w:sz w:val="32"/>
          <w:lang w:val="en-US" w:eastAsia="en-US"/>
        </w:rPr>
      </w:pPr>
      <w:r>
        <w:rPr>
          <w:rFonts w:eastAsia="宋体" w:cs="宋体" w:ascii="宋体" w:hAnsi="宋体"/>
          <w:spacing w:val="-6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ge">
                  <wp:posOffset>994791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83.3pt" to="460.9pt,783.3pt" ID="Line 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100"/>
                                <w:w w:val="82"/>
                                <w:sz w:val="94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00"/>
                                <w:w w:val="82"/>
                                <w:sz w:val="94"/>
                                <w:szCs w:val="80"/>
                              </w:rPr>
                              <w:t>广东省郁南县气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3.05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100"/>
                          <w:w w:val="82"/>
                          <w:sz w:val="94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00"/>
                          <w:w w:val="82"/>
                          <w:sz w:val="94"/>
                          <w:szCs w:val="80"/>
                        </w:rPr>
                        <w:t>广东省郁南县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ge">
                  <wp:posOffset>1944370</wp:posOffset>
                </wp:positionV>
                <wp:extent cx="6120130" cy="0"/>
                <wp:effectExtent l="635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153.1pt" to="458.15pt,153.1pt" ID="Line 4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ge">
                  <wp:posOffset>1981200</wp:posOffset>
                </wp:positionV>
                <wp:extent cx="27241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55pt;mso-wrap-distance-left:9.05pt;mso-wrap-distance-right:9.05pt;mso-wrap-distance-top:0pt;mso-wrap-distance-bottom:0pt;margin-top:156pt;mso-position-vertical-relative:page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郁南县气象局关于升放气球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  <w:t>活动安全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为切实做好升放气球安全管理工作，保障人民生命财产安全，根据《中华人民共和国安全生产法》《通用航空飞行管制条例》《升放气球管理办法》等法律法规规章的要求，现就我县升放气球活动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本通告所称气球，包括无人驾驶自由气球和系留气球。无人驾驶自由气球，是指无动力驱动、无人操纵、轻于空气、总质量大于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千克自由漂移的充气物体。系留气球，是指系留于地面物体上、直径大于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1.8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米或者体积容量大于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3.2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立方米、轻于空气的充气物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严格实施升放气球行政审批。升放气球单位升放无人驾驶自由气球至少提前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天、升放系留气球至少提前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 xml:space="preserve">天向升放所在地的行政服务中心综合窗口提出申请，获得批准后方可进行升放活动，未经批准的不得擅自升放。未按规定取得《升放气球资质证》的单位不得从事升放气球活动。取消升放活动的，升放气球单位应当及时向许可机构报告；更改升放时间、地点或者数量的，升放气球单位应当按照规定重新提出申请。 　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对于无资质从事升放气球活动、未经审批擅自从事升放气球活动、违反技术操作规程、升放系留气球无专人值守、委托无《升放气球资质证》的单位升放气球等行为，气象主管机构将依法予以严肃查处；造成安全事故的，将依法追究相关责任人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全县范围内禁止升放使用氢气等易燃易爆气体作为充填介质的气球。应以惰性气体取代氢气等易燃易爆气体作为各类气球的填充物，最大限度减少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 xml:space="preserve">升放气球作业单位对气球升放安全负主体责任，必须安排专人值守，防止系留气球意外脱离系留。一旦系留气球意外脱离系留时，必须立即上报当地气象主管机构，上报内容包括逃逸时间、地点、数量。违反上述有关规定和要求，造成重大事故或者严重后果的单位和个人，将依法追究相关责任人的法律责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欢迎社会各界和广大市民对升放气球活动及其安全管理进行监督，对违法行为进行举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监督及举报电话：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0766-7339522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57395</wp:posOffset>
            </wp:positionH>
            <wp:positionV relativeFrom="page">
              <wp:posOffset>6592570</wp:posOffset>
            </wp:positionV>
            <wp:extent cx="1515745" cy="1515745"/>
            <wp:effectExtent l="0" t="0" r="0" b="0"/>
            <wp:wrapNone/>
            <wp:docPr id="5" name="KG_67E9EF0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7E9EF0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3952"/>
        <w:jc w:val="right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广东省郁南县气象局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false"/>
        <w:spacing w:lineRule="exact" w:line="560"/>
        <w:ind w:left="0" w:firstLine="3952"/>
        <w:jc w:val="right"/>
        <w:textAlignment w:val="auto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/>
          <w:spacing w:val="-6"/>
          <w:kern w:val="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632"/>
        <w:rPr>
          <w:rFonts w:ascii="仿宋_GB2312" w:hAnsi="仿宋_GB2312" w:eastAsia="仿宋_GB2312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1531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4"/>
      <w:lang w:eastAsia="en-US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  <w:jc w:val="left"/>
    </w:pPr>
    <w:rPr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"/>
    <w:qFormat/>
    <w:pPr/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5:00Z</dcterms:created>
  <dc:creator>admin</dc:creator>
  <dc:description/>
  <dc:language>en-US</dc:language>
  <cp:lastModifiedBy>嘉明</cp:lastModifiedBy>
  <cp:lastPrinted>2015-04-24T16:08:00Z</cp:lastPrinted>
  <dcterms:modified xsi:type="dcterms:W3CDTF">2025-03-31T01:25:24Z</dcterms:modified>
  <cp:revision>4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698AD18EEDD4844983053E0C25352FD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2JiOWQzYzEzZGQ5NWU4NTZhMDljYjMzY2MzNmFhYzYiLCJ1c2VySWQiOiIzNTUyMjg0OTUifQ==</vt:lpwstr>
  </property>
</Properties>
</file>