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WPS_1687914971</cp:lastModifiedBy>
  <cp:lastPrinted>2023-03-20T01:54:00Z</cp:lastPrinted>
  <dcterms:modified xsi:type="dcterms:W3CDTF">2025-03-31T07:21:32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MGZmODQyMjc2Yjg5ZGI0ZjMwNzZlNDg2ZTJjODciLCJ1c2VySWQiOiIxNTEwMDQ1NDI4In0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