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cp:lastPrinted>2011-11-04T10:12:00Z</cp:lastPrinted>
  <dcterms:modified xsi:type="dcterms:W3CDTF">2018-08-23T03:03:24Z</dcterms:modified>
  <cp:revision>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