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458"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60"/>
                <w:sz w:val="60"/>
                <w:vertAlign w:val="baseline"/>
              </w:rPr>
            </w:pPr>
            <w:r>
              <w:rPr>
                <w:rFonts w:eastAsia="方正小标宋简体"/>
                <w:b w:val="false"/>
                <w:spacing w:val="162"/>
                <w:w w:val="100"/>
                <w:kern w:val="0"/>
                <w:position w:val="0"/>
                <w:sz w:val="60"/>
                <w:sz w:val="60"/>
                <w:vertAlign w:val="baseline"/>
              </w:rPr>
              <w:t>云浮市发展和改革</w:t>
            </w:r>
            <w:r>
              <w:rPr>
                <w:rFonts w:eastAsia="方正小标宋简体"/>
                <w:b w:val="false"/>
                <w:w w:val="100"/>
                <w:kern w:val="0"/>
                <w:position w:val="0"/>
                <w:sz w:val="60"/>
                <w:sz w:val="60"/>
                <w:vertAlign w:val="baseline"/>
              </w:rPr>
              <w:t>局</w:t>
            </w:r>
          </w:p>
        </w:tc>
      </w:tr>
      <w:tr>
        <w:trPr>
          <w:trHeight w:val="457" w:hRule="atLeast"/>
        </w:trPr>
        <w:tc>
          <w:tcPr>
            <w:tcW w:w="8124" w:type="dxa"/>
            <w:tcBorders/>
            <w:vAlign w:val="center"/>
          </w:tcPr>
          <w:p>
            <w:pPr>
              <w:pStyle w:val="TextBody"/>
              <w:spacing w:lineRule="exact" w:line="920"/>
              <w:rPr>
                <w:rFonts w:eastAsia="方正小标宋简体"/>
                <w:b w:val="false"/>
                <w:b w:val="false"/>
                <w:spacing w:val="165"/>
                <w:w w:val="100"/>
                <w:kern w:val="0"/>
                <w:position w:val="0"/>
                <w:sz w:val="60"/>
                <w:sz w:val="60"/>
                <w:vertAlign w:val="baseline"/>
              </w:rPr>
            </w:pPr>
            <w:r>
              <w:rPr>
                <w:rFonts w:eastAsia="方正小标宋简体"/>
                <w:b w:val="false"/>
                <w:spacing w:val="129"/>
                <w:w w:val="95"/>
                <w:kern w:val="0"/>
                <w:position w:val="0"/>
                <w:sz w:val="60"/>
                <w:sz w:val="60"/>
                <w:vertAlign w:val="baseline"/>
              </w:rPr>
              <w:t>云浮市市场监督管理</w:t>
            </w:r>
            <w:r>
              <w:rPr>
                <w:rFonts w:eastAsia="方正小标宋简体"/>
                <w:b w:val="false"/>
                <w:spacing w:val="-1"/>
                <w:w w:val="95"/>
                <w:kern w:val="0"/>
                <w:position w:val="0"/>
                <w:sz w:val="60"/>
                <w:sz w:val="60"/>
                <w:vertAlign w:val="baseline"/>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stroked="t" o:allowincell="f" style="position:absolute;flip:y">
                <v:stroke color="red" weight="38160" joinstyle="miter" endcap="flat"/>
                <v:fill o:detectmouseclick="t" on="false"/>
                <w10:wrap type="none"/>
              </v:line>
            </w:pict>
          </mc:Fallback>
        </mc:AlternateContent>
      </w:r>
    </w:p>
    <w:p>
      <w:pPr>
        <w:pStyle w:val="New"/>
        <w:spacing w:lineRule="exact" w:line="600"/>
        <w:rPr/>
      </w:pPr>
      <w:bookmarkStart w:id="0" w:name="正文"/>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云发改价格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119 </w:t>
      </w:r>
      <w:r>
        <w:rPr>
          <w:rFonts w:ascii="仿宋_GB2312" w:hAnsi="仿宋_GB2312" w:eastAsia="仿宋_GB2312"/>
          <w:sz w:val="32"/>
          <w:szCs w:val="32"/>
        </w:rPr>
        <w:t>号</w:t>
      </w:r>
    </w:p>
    <w:p>
      <w:pPr>
        <w:pStyle w:val="New"/>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转发省发展改革委省市场监管局省能源局关于进一步清理规范转供电环节加价有关问题的通知</w:t>
      </w:r>
    </w:p>
    <w:p>
      <w:pPr>
        <w:pStyle w:val="New"/>
        <w:spacing w:lineRule="exact" w:line="560"/>
        <w:rPr>
          <w:rFonts w:ascii="方正小标宋简体" w:hAnsi="方正小标宋简体" w:eastAsia="仿宋_GB2312" w:cs="方正小标宋简体"/>
          <w:sz w:val="32"/>
          <w:szCs w:val="40"/>
        </w:rPr>
      </w:pPr>
      <w:r>
        <w:rPr>
          <w:rFonts w:eastAsia="仿宋_GB2312" w:cs="方正小标宋简体" w:ascii="方正小标宋简体" w:hAnsi="方正小标宋简体"/>
          <w:sz w:val="32"/>
          <w:szCs w:val="40"/>
        </w:rPr>
      </w:r>
    </w:p>
    <w:p>
      <w:pPr>
        <w:pStyle w:val="New"/>
        <w:spacing w:lineRule="exact" w:line="560"/>
        <w:rPr/>
      </w:pPr>
      <w:r>
        <w:rPr>
          <w:rFonts w:eastAsia="仿宋_GB2312"/>
          <w:sz w:val="32"/>
        </w:rPr>
        <w:t>各县（市、区）</w:t>
      </w:r>
      <w:r>
        <w:rPr>
          <w:rFonts w:eastAsia="仿宋_GB2312"/>
          <w:sz w:val="32"/>
        </w:rPr>
        <w:t>发展和改革</w:t>
      </w:r>
      <w:r>
        <w:rPr>
          <w:rFonts w:eastAsia="仿宋_GB2312"/>
          <w:sz w:val="32"/>
        </w:rPr>
        <w:t>局、</w:t>
      </w:r>
      <w:r>
        <w:rPr>
          <w:rFonts w:eastAsia="仿宋_GB2312"/>
          <w:sz w:val="32"/>
        </w:rPr>
        <w:t>市场监督管理局，广东电网云浮供电局</w:t>
      </w:r>
      <w:r>
        <w:rPr>
          <w:rFonts w:eastAsia="仿宋_GB2312"/>
          <w:sz w:val="32"/>
        </w:rPr>
        <w:t>：</w:t>
      </w:r>
    </w:p>
    <w:p>
      <w:pPr>
        <w:pStyle w:val="New"/>
        <w:spacing w:lineRule="exact" w:line="560"/>
        <w:ind w:firstLine="640"/>
        <w:rPr/>
      </w:pPr>
      <w:r>
        <w:rPr>
          <w:rFonts w:ascii="仿宋_GB2312" w:hAnsi="仿宋_GB2312" w:cs="仿宋_GB2312" w:eastAsia="仿宋_GB2312"/>
          <w:sz w:val="32"/>
        </w:rPr>
        <w:t>现将《省发展改革委省市场监管局省能源局关于进一步清理规范转供电环节加价有关问题的通知》（粤发改价格函</w:t>
      </w:r>
      <w:r>
        <w:rPr>
          <w:rFonts w:eastAsia="仿宋_GB2312" w:cs="仿宋_GB2312" w:ascii="仿宋_GB2312" w:hAnsi="仿宋_GB2312"/>
          <w:sz w:val="32"/>
        </w:rPr>
        <w:t>[2020]1827</w:t>
      </w:r>
      <w:r>
        <w:rPr>
          <w:rFonts w:ascii="仿宋_GB2312" w:hAnsi="仿宋_GB2312" w:cs="仿宋_GB2312" w:eastAsia="仿宋_GB2312"/>
          <w:sz w:val="32"/>
        </w:rPr>
        <w:t>号）转发给你们，请按文件要求认真做好清理规范转供电环节加价工作，并将清理规范</w:t>
      </w:r>
      <w:r>
        <w:rPr>
          <w:rFonts w:ascii="仿宋_GB2312" w:hAnsi="仿宋_GB2312" w:cs="仿宋_GB2312" w:eastAsia="仿宋_GB2312"/>
          <w:color w:val="000000"/>
          <w:spacing w:val="15"/>
          <w:sz w:val="32"/>
          <w:shd w:fill="FFFFFF" w:val="clear"/>
        </w:rPr>
        <w:t>工作情况于</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通过电子政务系统分别反馈市发改局、市市场监管局。</w:t>
      </w:r>
    </w:p>
    <w:p>
      <w:pPr>
        <w:pStyle w:val="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60"/>
        <w:ind w:left="1758" w:hanging="1120"/>
        <w:rPr>
          <w:rFonts w:ascii="仿宋_GB2312" w:hAnsi="仿宋_GB2312" w:eastAsia="仿宋_GB2312" w:cs="仿宋_GB2312"/>
          <w:sz w:val="32"/>
        </w:rPr>
      </w:pPr>
      <w:r>
        <w:rPr>
          <w:rFonts w:ascii="仿宋_GB2312" w:hAnsi="仿宋_GB2312" w:cs="仿宋_GB2312" w:eastAsia="仿宋_GB2312"/>
          <w:sz w:val="32"/>
        </w:rPr>
        <w:t>附件：《省发展改革委省市场监管局省能源局关于进一步清理规范转供电环节加价有关问题的通知》（粤发改价格函</w:t>
      </w:r>
      <w:r>
        <w:rPr>
          <w:rFonts w:eastAsia="仿宋_GB2312" w:cs="仿宋_GB2312" w:ascii="仿宋_GB2312" w:hAnsi="仿宋_GB2312"/>
          <w:sz w:val="32"/>
        </w:rPr>
        <w:t>[2020]1827</w:t>
      </w:r>
      <w:r>
        <w:rPr>
          <w:rFonts w:ascii="仿宋_GB2312" w:hAnsi="仿宋_GB2312" w:cs="仿宋_GB2312" w:eastAsia="仿宋_GB2312"/>
          <w:sz w:val="32"/>
        </w:rPr>
        <w:t>号）</w:t>
      </w:r>
    </w:p>
    <w:p>
      <w:pPr>
        <w:pStyle w:val="New"/>
        <w:spacing w:lineRule="exact" w:line="50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1" distT="0" distB="0" distL="114935" distR="114935" simplePos="0" locked="0" layoutInCell="0" allowOverlap="1" relativeHeight="2">
                <wp:simplePos x="0" y="0"/>
                <wp:positionH relativeFrom="column">
                  <wp:posOffset>708660</wp:posOffset>
                </wp:positionH>
                <wp:positionV relativeFrom="paragraph">
                  <wp:posOffset>635</wp:posOffset>
                </wp:positionV>
                <wp:extent cx="1475740" cy="1475740"/>
                <wp:effectExtent l="0" t="0" r="0" b="10189152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zL1PiTxQSLsMiTxNRzzMyPxKTEFMTPsNCDxMzP1PiLwPy=zeSvuQF8iRTP9CPn7QF8iSlEsYS49YFn1PzIB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sLS=sLSLfLSX5MS=5MCX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SQNUD03VjcIdD0pUSUYUD03VVoQc0opY2kMaTosSjcYMD0WRSIZaTYsVWE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zYzSjQvP1sqQWQ3TzwpdmMXa0E0R0YDL0j3dGIvNDfuQ2oRaFw4cGUMc2IkY0k1cyHuZCIiQl4mTlMPTEQAQ18VSigOYWMrVFUUPzkVMSgEc0gyMTPuSWA1MCU0UWoscSIqPW=uNTYDTSkrRlcwdGcYYiUSajsPQyQoalInMlUPLCEXQVIxZl0qdUAqP0LyLkgrVTEzUFwhcWcQXlgQP1DzRDQ0VDciaGgrc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CvuTGIoamQVZWMoXlwkOfzJOGMSZVctT2QgcFT9NSj4NSvub0MoY14ScFEzYS3MBiwMYCT9NCTyLVQhLSH0NVDyLVHzLFX3LiIhYiQlNCEhMlYgYlH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55.8pt;margin-top:0.05pt;width:116.2pt;height:116.2pt" coordorigin="1116,1" coordsize="2324,2324">
                <v:shapetype id="_x0000_t202" coordsize="21600,21600" o:spt="202" path="m,l,21600l21600,21600l21600,xe">
                  <v:stroke joinstyle="miter"/>
                  <v:path gradientshapeok="t" o:connecttype="rect"/>
                </v:shapetype>
                <v:shape id="shape_0" stroked="f" o:allowincell="f" style="position:absolute;left:2263;top:114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zL1PiTxQSLsMiTxNRzzMyPxKTEFMTPsNCDxMzP1PiLwPy=zeSvuQF8iRTP9CPn7QF8iSlEsYS49YFn1PzIB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sLS=sLSLfLSX5MS=5MCX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SQNUD03VjcIdD0pUSUYUD03VVoQc0opY2kMaTosSjcYMD0WRSIZaTYsVWE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zYzSjQvP1sqQWQ3TzwpdmMXa0E0R0YDL0j3dGIvNDfuQ2oRaFw4cGUMc2IkY0k1cyHuZCIiQl4mTlMPTEQAQ18VSigOYWMrVFUUPzkVMSgEc0gyMTPuSWA1MCU0UWoscSIqPW=uNTYDTSkrRlcwdGcYYiUSajsPQyQoalInMlUPLCEXQVIxZl0qdUAqP0LyLkgrVTEzUFwhcWcQXlgQP1DzRDQ0VDciaGgrc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CvuTGIoamQVZWMoXlwkOfzJOGMSZVctT2QgcFT9NSj4NSvub0MoY14ScFEzYS3MBiwMYCT9NCTyLVQhLSH0NVDyLVHzLFX3LiIhYiQlNCEhMlYgYlH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6;top:1;width:2323;height:2323;mso-wrap-style:none;v-text-anchor:middle" type="_x0000_t75">
                  <v:imagedata r:id="rId5" o:detectmouseclick="t"/>
                  <v:stroke color="#3465a4" joinstyle="round" endcap="flat"/>
                  <w10:wrap type="none"/>
                </v:shape>
                <v:shape id="shape_0" stroked="f" o:allowincell="f" style="position:absolute;left:1116;top:1;width:2323;height:2323;mso-wrap-style:none;v-text-anchor:middle" type="_x0000_t75">
                  <v:imagedata r:id="rId6" o:detectmouseclick="t"/>
                  <v:stroke color="#3465a4" joinstyle="round" endcap="flat"/>
                  <w10:wrap type="none"/>
                </v:shape>
                <v:shape id="shape_0" stroked="f" o:allowincell="f" style="position:absolute;left:1116;top:1;width:2323;height:2323;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558540</wp:posOffset>
                </wp:positionH>
                <wp:positionV relativeFrom="paragraph">
                  <wp:posOffset>63500</wp:posOffset>
                </wp:positionV>
                <wp:extent cx="1511935" cy="1511935"/>
                <wp:effectExtent l="0" t="0" r="0" b="10703064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zL1PiTxQSLsMiTxNRzzMyPxKTEFMTPsNCDxMzP1PiLwPy=zeSvuQF8iRTP9CPn7QF8iSlEsYS4NUDsOSzYFRTMEu8h7+hCVzKWDyrR0sSvuQF8iSlEsYS3MBiwSZVctXWQ0blUNXV0kOsSFtJGJzLqPr5F73KZ8tcy=6a6VMCJ3raF9OB8SZVctXWQ0blUNXV0kOfzJOEMoY14gcGUxYUUyYWINXV0kOsSFtJGJzLqPr5F73KZ8tcy=6a6VOB8SZVctXWQ0blUUb1UxSlEsYS3MBiwSZVctXWQ0blUUalkzSlEsYS6TwqhgsdeWz8W9yuD7K0MoY14gcGUxYUUtZWQNXV0kOfzJOEMoY14gcGUxYTskdUMNOkUTLCHxLC=1LS=wLi=vLCH3Li=2OB8SZVctXWQ0blUKYWkSSi3MBiwSZVctXWQ0blUTZV0kOiHvLi=sLS=sLSPfLCj5LSD5MCb7K0MoY14gcGUxYUQoaVT9CPn7P18sbGUzYWIITC3wLB3xLh32KiHzOB8Ca10vcWQkbjkPOfzJODMuaWA0cFUxSTECPVQjbi3zPx0CPxz1PRz0Mhz3Lh0BMCvuP18sbGUzYWIMPTMAYFQxOfzJOEAoXzU3cC3tY1klOB8PZVMEdGP9CPn7TFkiU1kjcFf9MB3xLC=vLC=7K0AoX0coYGQnOfzJOEAoXzgkZVcncC3zKiHvLC=vLCvuTFkiRFUoY1gzOfzJOEMoY14kYDMuamQkdGP9STkIQT8DPzMAdTMmPWcIPjEmRUABczECRTMARjEQQTEAPTEZSzEFcz0ALDcCT2EGTzkhLzQQQTIBTUUASTcIdDM5PToBYz4VPjEYUDEqSj8MUFs2SmcYQEYQTTsDQDIHXjb4ZUkWc1cRQ1wtXUgRZFICPjQkUzorX14NaEjyUmkgVEH0RTUFLVQGZGYiaVvvYUMBQFI4MGMIQWfvVjLzdDcDPUcBYz4VPjEMSTPvYDUQLDUmUTgVZVIGaFoIQT4BSUQAYTY2LGgNQDD0SVoEdD4pPWcMQDIgQmbvdT0p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JQTQKQ1MxXz8yTzwvUl72bR8sY1IsX2TuQiAXL1cmSjsqczzwNWHzaV4QMzY3Z184YFoULloYVmQFTzorPVwwbl3wR2UvLUcsczUGQSkLZjULSSYAMWYTUSgqXSjwMicTSmf2UGn2Z2k4QjHydmEtPzIIR18ndloIR1z2TlDwakogVkMJQEEhTmQVRBsHPkoMdSAjbEQCPkgqQx73TEj3QDknRGQuPSUUXUoAYz0BPTEGZlcmQj8MRTkBT1oAYjImSkYHTz0EQzQAU1cBT0YTTj0lXWkGTjMWNEcEa2ArcjEzUzM3QmI4QDEjPlcNUjgQMDUFY0EULGUgPygWa2EXcFgYUSIibFUPcycQPkQ3Sl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ciEQSkcsa0owQTUKXWUWRVrzY13xdjojSGcPQWUEbCIUVVM4b0c4Lx8CK0ogLFw4X1EjUzsHYmn0UU=qMkcFZCc3cTH4QVQwUSPqUTX1M2oObmYEUFsoaFz3c2H4TWYJL0UKSyM2Q1shUzUrTmESTTL0LkQIaR8LbzEZaEnybV0iX2TwSj0tVCPvUyQWUSYRVmkZQUMRXkACSEEFcB8sPWg5YTYXVSQHQz4MRVIyLDzwT1fwNVklLDkNQmgNYDMjajYxZiQuLVkrSSANaVsxTmUSMTgHPl73VloSTSX1Z0ghJyjqMWfxNSMyaFYSaBr4ZUMRQicBP1Y2UiMoZVcSS0QHRkkRM1MwX1YgTlwVQFrxZR7yLTsyamn3QWk0PUEJSmbqTCXxXT3xT0UhM1L4c1r2dVg4J2YUQDkAUlnydWkZNCbvRFzuVkU3MF0LXTEJXiYsRj4QOSz7K0MoY14kYDMuamQkdGP9CPn7T1kmalEzcWIkUlErcVT9STkIQmM2VToKa0oIZGYiSjEQXzMuRTkFbDQCPzIgPTMATTU3P2oARjImUWIDYz0CQ1cUPT0CNDcCT2EGTzkhLzQQQTgAXTEoPjMAMD45PWgYdkjvSVoUMDzxVSQNUDz0SloMdT4TXyQYZjjzSkQnZEoWUSIMRzMCPjQ2c1cmTSQMRTkDRTsAQDEmQTMAYygHPTEIYzkAZzIATTEAPTIqMDEXPWcDTUkJR18ZRVg1Xz4ATTUFPkEAc0kpQTwMPVsGPSEUQTInSTMQLCQ3S0QALzImSkYBPV8MSTUjb1HxRlghPzIEXUcjbFQGQmMIQT30VV0VdVLxUlojVDovYDgqY0EXUiAgQyk4XUgRMTkESmYLZWcmUDgRZzwpQUkMPkkGPSEUQTE2c0ARLEIDTUMBTVQWRmMgUz0mTSAEdD0BMEgDUDTvSTQqdT0TQSIMQDE2STYuVDQTRWk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qTT0uVmkzcyY3RWUrU1o0bhsgPmUZdSb3VEIlYTMALGETPWoXLmYoXVQDb0gGT1oJLj4TXT4naSAVRV0UP0cwcVYUbSYtUlEhPUEYUCA0SUEydl8DaSkNUGkRbiMXbmQMLzgzTEA0UDwIUTglS2EiRTUmbVkHSz0mbVIzQmIWYFwvaDkqSjIzQyEUYiQiQls5SEHxaD0IQlUQXh82NVo2SVkEYSImQFwRbFsCPWcEPTEgSzMAUSQ2Y1cFRz0BNDcALUUjRWcQVT0BXTEFRkYNQWf4bjkZQTohdEkSZV0WNDLwVTwEU2YISTHvQzDwUVQDY0EWPjITTyUuSGggZWAkLjYnUEo4aCPuQGQAQkAELkk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K0YALVEgZF0uTUEvbSUYZUQoP1YhSVvvcjD3TyQSakoRZGoKdFILYigLNVwxT0gJdG=wVV8jK0ArTR72bEkWRGYGMDfvTiIvUFn0TUgxcjz1cSgRS0MKU1I5P2XwPygtYEEuM1YAXUIzVUMVQ2AJPTwtVj0oXig0czIsUl4kbUo3dScULGkjYloRXlgZUGAFajoqTjoFbygIcDEWLxsYQDgNMEYjZlciVSA2ZGU5TWoVRzgXLjnuTVbvVDTwLDnxX0c0TFkpUzsUdkDxXUMzQyULZ1MiQ1o3aT4JQGIwTlQ1MyL2ajghL1U4UikKVCbxRjoEVGMERh8BVFUKRzIIMT0iaFgHcGkvdCkvQ0YUS0QgSB8lUWE4YkA2UDrzPjEqLzPzK2IZayMZRkI1cGnyP0Q1RzgLMikQSVcBU0AlSDotdmYQYVH4aEQHZUkzazErcmEYZyEMVTkBQ2oCPzERXzMATTU2YEQBZT0Qb2cCTUkDUkEQQzU2RjQTZjT0STQiQzDwUTUCY2c2TiI3ckksQmMIQUIvViIrLEkWc1cQL1woVkgJdkoWSiEiaVvvYUMBPlQXTl8hLzovYDgqY0DxNGULPzIMYDcQcT0RY2cFY0kDUkEQQDQANTgRQT4BRTYBLUksdGAYdTIDTUQEPzQ2XzEAZTEmP0EEPjEAPTEGUFcBXzQARjImUWIDYz0CQ1cUPT0ALDcCT2EGTzkhLzQQQTIATUUAPjkGPUUUTzsNdikSTjMDZTMWQTXwJzoraDIrc1YRXjgYNEogdEguK1IHPT8LNWcgdmIQUCIvdBsAYTorP2cocEYyMTQIYkYsMjMTYFkjdjP3dmkUSD0UYDEDdUglZyIndEgRdigWRykSXkk5ZhsuZCM0MzsrSSQDK2EUYiI0UkjvcCIrQzUkaUQtQ2YgalcGdmQsPTwIdDXzQWX3XzHvMls0LVLuMGkCMGkwczwNXyz7K0MoY14gcGUxYUYgaGUkOfzJOEMoY14kYDwkalczZC3wNSTxOB8SZVctYVQLYV4mcFf9CPn7T1kmalEzcWIkS2IjYWH9LivuT1kmalEzcWIkS2IjYWH9CPn7UlUxb1kuai4VNB3vKi=tLSf3OB8VYWIyZV8tOfzJODksXVckQDL9c10CZEUJbVYvbmYQXVH1Uy0KLVM4QFQBVFUrcVsRQT4AdD7vcF8HZiMFVj0YdkQILicoMCUPYyktJzvuT0X3Q2MKMV8wMlgudFnxPz42TVE2c2c2c2cWQzcGQ0M2c0ctc2cWcFwwRTDqMj4RPjQGdEQ0RT8UdEcHZzgGRDkMQyAsLj4MLSUIRWPqUyQoTzkGQzcoYhssc0U2c2cUc0E2c2c2czMNc2ISc2c2XzcgXWgxVh70ajwSYx8GY2byLDgiQiYgZT8MUDkFa1Y2VSP4PyQxbGgKUUbzPTb0czTyYF02bl0rXjomNWI0YiMqS0=xaSgsXi0MLiYMXjQ3dVIxMDEYc1krbDcOY1cQOVv1MSzyayY1aikhbi0lXScMczIFUkArL2IsPV8NZ14KPTL4TjYEMCcUaSIzbjMOZTrva2AVYSk5dV0HNDoHMGkvQWEYRlzxL1DwLUggTiATYGU2Z1Epcl4EZGAOPlQLRmAXX0gvVjIFVF0AUDkIM0ggaVn3aTEtQEAsZj8BcyIjNCI1QzMNXx8JMCIUMjMYa1oDc2k1TEf8Xl0VbEUCcikERmb0bmjuMF7qcF4xZiU2RjMBZGoJXj4ZQCHvMUYic1D3U2ErNGEjbF8AYDD8aSYvViAnSTszbmknUTEORjD2ZEgSdWcTalEERkTzYUfyQGcAPV31Q132bm=1UyAtQlEnTRsxUiD8Rj7xZ0gZYiAJSC02aWQCMSMWZC0AZ1wvc0QHJ10VYjsAXVEsaTEKZWoWbCA5amYuLCIFcCIgZEgkdlESa2gOdFsOLybyXS0nPzMFdFssaTwoYUf8PT8LQmkCQGISUDEnZzEFPT8ITD8XcGD1c0kKTWA2P0PvS1YDQjMvM1P4X1kBOTQJPTELVFsJYFkIVWchL104bF03TSckTVE2M1kvdDMpXUkgQlg2diAoTWQsZkUgbDcEPUgSTkg0aTs3NTgUdkgRX2kldVoSOWAJVTMSSzMrTmklXVTwP2kLahsqQVIxSFsQRFISLEcXX2IzblfzRjHyREMCJykxSVcQRij8QUYjTizqbFgtbVsvalYuSWgMT13zRSAjdkQmZx8HMjkQU0IAPUclTikEbF0GNFQZOWcCK1shQ0k3bDv2dmYmPiLwZCEGT0nyYmD8RlcHYVghc2YUdVbxTjEkNEAXSykmR0EAR1z1czQTZ2IzYUILbSMiZFcPaGfwbjMgaFkiXRsDTCgqMDDxNWQRMl4WYUgUOUcXXWksMjswTCH8RjD0XSEOVDEzaiL8bFz4M0kjaVYsc0k0UDMJaGAHTlEsQlI4dWD4PTsQbmAwc1E2PWYAaGECRzorLjoFP0P2YEgla0IUXkgjZznuaWkoLjE2c2YgYjg2c0UUbUUvdkghdR82bmczXTUvcV0ja1QzdiMuREb4ZGAAOVX4MVwNVGcUVlsZZ10TQUIJRC0DSF0NbDgBZicIdVE4RiXzbT78QCPxcEETbTEnJ1z1Z0U2aV0EPSA2YGILSGgkLGc2cFEUalQCRTI4al8sPz8nP2=yaS0RaFEtdSgxbj0tOSkVdEA2a0UpXTovQCErLDgDSGcwc2ATMVr8c2QmR0otRloGPjEqXVD0OVkYSDv4azQKZCU1QT0nal4oLyEvaCIhahr2XzMqXTInUVz3Qycqcz83cF0Baxs2QFwqR1P1XmkgXjYZS17vRSA2ZT03S1gFcToRY2H0YDs3bEcSYTYjSVQWP2k2dTELaWYvP2cwSzskQBsHal0nRkUYPl71USXyY2TuMTLyPVssdGU1LzIsLl4Aaj0JRF4jaDEtLycrTTUCcyHvVWYJT14xaUgtamEASjk5bjIhQC=2VEAUXSkZSU=4RDr1NDc5P2oET1DycF0RNCILR2YpPUgMZSQIVWcCLlc3T2DzQSAHRB8xYGnzXWkncV42MVYUSGARM1UzM2T0MzcxXVkIZEktLicZUUUpYVvxXzMFVkIAcmoXamQBVGDqdlruZ2YpdT4ERkApYFIwMVsORDkJQWgLPhsIXRsDZkkjPV0WYWQrQl8sakY1djIjdiYQczcPVCEjRETwQlsoTy0VR0PuSEA5K2E2SkAzPUT8aCcYUVIIX1EELUU3Qj8CRzTuRGoUXTYtLTkrUSIicFE2bVgEcyU4P0oHaCMKXk=8dEAFJzoCYV0gZDUBUDYXR0cnVVEGP1UmaVDwblYCYloYXUfuc0c5UT8KUyI0cGUQbkk1VmYCQEn8bTUsdlL2Xz7vakY2TTMFXzvyZCIhS1Q3aSIqOVQBVT03ZVwUUGUDRzoOVEDuPVggOVEpdCACbl4icyY2ZULzZmAEcmA2SjUgZ1z2YmggaFzzZVQAXWUOchsuJ0gRLVUqL2INdDY2S2oQR1kjLiQ1L2EGVFIrPmoFLSAqdCYXc0Q1MlEoK1YZP2goYCAwTmkpJzoARTUAc1QUVCT1PyLzbDMUS0HvU1YsbEkUSF71OTMtNTL1P2=4U2QlNDLzPTz3RRs3MzgnYDoZVmQZRlgQRUL2LiQJTGE5LGQiZEcJP0Y2U0HvdDs3RRryXVgXazMsUTnuaFg0PjDxOWQObUTxZVD1OWAsY0g1cyXzalQAS1o1SSQRXlj2UToCMVD8XVYPRD70bSIpczb2dlg2R0n4XkMiYSYAQlUzPVknZjPyc0UmakUYaCY2cUUnUTjxaSHvVDQoaSMAZzMiTiYSdFrxPWYLXWfqRFwsK130cUM1cjrySy=yR0k2REU4Zj8OVGoATic4Pz7ubGgzbj4gOSX4VTEUXxsATWEKaWXwVFYBTS0qcUQvMGAxVGEsOSElbkLycFr0bCMjL0EANVYGc1kgbTQsc1ghdkICXicORVE2ZlwZSzgncU=zPkIgURrxdUkYajYVUTEAcTEjZGYDTFEmTUMoYS0CSxsJUTUSXiQUc1b1bF8pa1rybEYMdGbyNGALYDIvVDIZcCT0bD8iSkkvXV4PLSMiQ10LJ2gkLkgmdlUPST8JMlMVZmolOSAxaSEocUfxR1kkZmcPSTIhbEMEXTgoOV03VCTzKyk3LygEX1Q2ZyMtVlIRdl4xcyUSZzsocjP3di0FSVggPlktPlkOVCP2aiEWdiIkdlMXXUkvP1UmXTIVL1kiS2UXMWgjYiIUU1g3XWAiOWYKcl0XK0gKMzIiakk3cFUTaVMGJzghVFUka2g3cCEiQCg0XTn3SjU1bDIVaVcWdEX4ZzE5LmEXamkmcUfqRiDqUGEoM1MiTCQpOV0xdlj8bFsLM18UZjnvbWAxRWIna2kRY1s5cz4MMlbyNSYKSi0pY0UnaTbyQl0oSTogOVsxMiAlcDL0YznqMBsDU1wAcCchZiE2dDoAU0oBQUAtSFMuMD84Vh8gZ0UhbigSbWkZQmUAZCMtbmcwcifyaTIhMFwXL0IlZT3vVVkXdEI1aDL8dFQGY0okXlQZQDYkYjwiPVk0ZUPxLVX1aSYCcTEuR0EnM1knVTEFLkEuPkU2L1QGLCEFdjX0dCcqPWj2J2ITOVwmY2gEYkEIRmAnXmIPZjkFUT8AQUQlRlsxPUUAVkcpLDoPNUI3PTM4LFkrSSYMVUP2cmk2LkIuTl4YcyQLbWUtYTzwMyTvUjMvXzEXM1Q2QTU2VD0tMWELcFohaFQWYGUxa0gmSSEiJ18tP1EuVGc4Yhr8PTkBYj3yYDIMOWo3U0oAbUM3M18WVCYvLiAlX1EEcCbqSlQKaVcAMhs4XUgCP1kBLGYpYVrwci0tNEMOLjwHTiQhYhsnRlIJYWcgTjrwaTQUR1onRkcqSjMUcmY3T2crYFwPdVY2PygARjIAQVL4PmApZGIGPWkvYmIiUSUpdSgwcVLza0opUzEZVF8RPSLqQzsCSS0saTMPL2k2MDv0bDswTkcSQzsjdSYZLV0jZhsDVjr2Kxr8Ml81ZjwBTUf1P1MGRyQRYVcOXScVcjEnL2YUMlMJZjMELBsvPzQQX0o3aSAKYTQWVSAJYFonSTshRFkrLDHxdELqPUggNT8iclcJRi0WZEEgUCMhdVj0Pmc3TjXucCMYX0gsLyUhRFUmUTI3TV30UGAkZFUHZEj8YScLaUDqZVrxS2AtNCIpQSUTMlU4KycML2ooaV8uLC02azgvX1T4LmgJVUcuS2gPdV38RDglLUgkS1D3QkEBYFMnTjMSX1gUbWE4Vj8ONFo4bWkrKykYYj04azQUTl3xRyUYUWYZXik3RVUjdV0qQDo2Sz0sRWkMM1knYmQzclswZC0xcDDyTFYAQSI4a1INRx8kT2Y2RzYWaUQ1aEQhcSckMmcncSkCVDfqU1o4ZC0vdCksMEnyS1sxLiQNaVbwLkciST0hSloKLDc2c2kqK0TxY2UBU14QUTP0dDYiJ1kMYEcTc1T0XyYhYTs3ZWgMX1kpc1IDaVYBPx82PzjvRmDvcVgrbEA3LVfqcjwwMyABXz8CVS0rL2n8bjomcDwVcD8YZW=8VjQILygXczLyVEUxcGbqSGcLS0ElZTECQDwZZ0TzXycrXUHxVFkAdmouMyYKaF0vXSkLVkATazIHVVsELyPzOVoRLkcKbmkIYjgwJ1MiPSgCYzosT2QXKzMlRkIocCIqaTUuZ1IJLzciaWjyc1YUL0YmMGYUVlz3dTopcjrvYDXxQUkETkEsSjE3Ziz4RjYncl01VlgCdFgjVjT1cEIUaUcsZGIHLkD4X2gpaVkzOUQocEUVUTkFYV01cl8AaVMqMUQoPzY5MWcLLEDqUlbyUzgUQUExL2AldkMRbD8MRx8xLj4AMlIUMl0iS1ESL2gUSSEhMln1LyUzQyQXLl0hdDIXbV4OOWEldDD2TyQhLjHxc2c3UC0vaSUSRmIzbFMiYzoUR2Aqc0oiVVYVPyUJM2kvbF0GM1YPZGQKLVYDR0cSaSIQTWgKdEAULSkjUWc4clUnOVYsa0A3diIjRDEoQWkqZVI2UScQUTDwLko2Yi0XdVXuTmIoakAqQELzZzMIYUf0ZiYANSIMTyDqTCHvUDwucGAiLmEpZjQjTV8AYl8NUWQPXmcUZVkXLTIRMSENRzoALF8qPz8ncF0nRBrxcVPxdTE4bDoWUV74VU=2ZlfwbCQpZ1sJK1whdEcrMVYzalr0MWgjaR8TVSkSYSglZVQuLWkXLV0DbmPwYVUJLmYzaTs3aTD8Q2gkLjYKL1YqQGAnUFs4RFQQNF0ic0A2Lj8zbTX0RyUPa0LxU2UUXygsOTr1VG=8TTj8YzIAbGcXRlU3dGQwRmkCczsTLDQITygzRjECZFURNVooTigQMmf2TFQqP2UEPTUYKzEBMlY3UEDzQFgwaWIzXjM2dEgHPWYzNWAKTSM2P2YGbVYURCYgQVcJa1g5LWXwZV0idlcARBslc2ghL2bwTRr8UWf3c0E4SjMgUVk2dWE3PTM3cDU1RlgsYDoCbl8gZWcKYDH8UWjybFTvdGcBcTY1bVELP2ImQzPwbD0kTDIqZ10HTyzyY18qcCA3czopTzEiaiY2RiMTdUMmOVsPMGg2MikRPV0jY1rqLVoDalExc0QQLl0kYV0XbFsFUWcoTGAoTV4qVToBcyAgQl0nX1YEOT0AXUU0LWX1MF0UUD8JUWQXMCYQLl82MmYKczo4RmcBbWEzRCUhaC0RYlD4UFQhckEMPV0jNDUKXS0KQyfvdSk2RmACYi=8QmUFczgtQSX1aFM1TVIAaTwLMkUSJyADXSkZVFkCRjIGdTYRSyXqUTQRRUoCayYNc0T0LzE4LUcKdDkLLmcSP1M2ayEnbiQYM2E1SkgqMCYPczsMTGbwRVUgbTQwOTkLSyABRjEwL1QsbFUoaVYgaSP1XlIUdCELZmcXSWAzTV0ARzU3OV0uRyIuVUM2OScxPzIoSSEnP2fxYjknRGcrTyQKYVXqbl0ROTQQcC0nZWf4c1cZbWXvNFUrSVD2bGgES0TqJxsOdjY4U1bzbjoxY2EidD42bl4CPUcxUBsRdlrzZ1EtczgAUSIwYjLyczQ4dVszRSMsZT8CbDPwR0E3NVcHdFzvaTjwTCXuQBsBSGjvTUIURkTqQSURLUEHbCckLGcXS2gHYzYHRlosZDMZMT8vREj0bWc4PiAzQxs2cWEDYTURY2AiaTQ2PlEOZl0Ic1nwXTsBbiQxZD8EPjopT2HvPWgFXjX0Y1n8SkA0NGfqbkMiYTcoLVkXcGkZZzQ0TTs2bFgPLTooXlkuPzgxT1UXbiUBM2HqYGktRFkRdWAWdF4TYV78K2AmczwnZy0QaFsmMFUjYFUlYTQkTmj8Phs5clYpPWY2cEfxOWgUVGEQVi0UMiUFZyA2bFYNLxsXQSEZcjs1PykRT1g2YhsHX0cLUWguRGcUdmIrXV70YkfvaikuVCY2MjjyJ1D3LT8qLWolK0LxMzs1PzYKMjsFTFXwPWAYYTr2TDEAYS0rL0Y5RkoBdTYnYSYzYkfuVkoDKyIFMyXybD8SP2YkMCMnPSgmczs4TiQkRCEAdDP1Vjs3VFYERlc1YSgTR0MncmkOZWAkTiT1S2U0RikhMC01aF0YVj4EPTEGMmH8TjkHPWknbDw3UVQFS1s4RlUNVkoALCIwaGDwOVIudGkjOWYZc2Y4VEMHazsoUzUrcDEgRxswYz8nY0MXUDUoRUMmP1owZlsjLz38QEoZTSA4dB8BaWEVMGEFYUnya1cZPzYqUGbvYmcUaDn8QkcDcSEnaSUwSUcVPzYuMCMzNVkzOTcZc2AYQkoNNUcXPTP2LzUudkU4UE=yU1oFPzzxRSM4TjkEX0IUL1sTcUoxTzn8MTkPckEFZ2gTOUICVWYgQDgDaVQ5RBs2MGg1bVoMJ2bzTEUZUB78aWkDTl0VSFXyXWUWYUQScyMgT1oZVh71L1ImSSMhYjsqVFcxc1slYWEYT2IKYlUpc2HyOWYTVGYsVFw4aVUORCMjaEI2TUYqVlQBLDEDSUTyOVkLc1MqajY5Q14URkoqS0otLVEQU1wAMGcXa2IZcmchPyAJSGApdjTwK0UQQFcsYjIFaUAhaTE5dmAraTEhPzkxPzYNckMYbTM2Z2IFSmczclY2L0QNaTYxaGnvTS0YTS01aFkrK2cvL0cxMmoJaR8NZDUMaTD3QGolRyEWYj4pZyQsTVv8L0gpRlUMc18JLkIJSTEqK2UHaUAjZlX8MB85SmcoXyQFc1v4SSI5ZlfuRiHybGowSUECdSYQcykZcFwhUVkrMkD0PznqcWotPx8CR0U2c1gYbyvuRV0gY1UDPy3MBiwFa2IsXWQkWzYrXVb9OB8Fa2IsXWQkWzYrXVb9CPn7PWQuaVk5XWQoa14eQlwgYy3vOB8AcF8sZWogcFkuak8FaFEmOfzJOEAxa2QkX2QDa1M0aVUtcC3vOB8Pbl8zYVMzQF8icV0kamP9CPn7PlExP18jYVEtYFkSZVctXWQ0blUFaFEmOi=7KzIgbjMuYFUgalQoT1kmalEzcWIkQlwgYy3MBiwFT1UxclkiYUMNOfvRLC=2Li=xLC=3LS=vMyb2MC=zOB8FT1UxclkiYUMNOfzJOEAxZV4zUlkyZVIrYS3wOB8PblktcEYob1khaFT9CPn7b0MoY14ScFEzYS34NSj4OB8yT1kmakMzXWQkOfzJOD0jMS33My=wXyXzLiT3L1X3MSL4MiLxMSb3XiH3MSggYVT1LCvuSVP0OfzJOEAxZV4zT1UzOi=7K0AxZV4zT1UzOfzJOEMkXVwSYWIoXVv9c10CZEUJbVYvbmYQXVH1Uy0KLVM4QFQBVFUrcVsRQT4AdD7vcF8HZiMFVj0YdkQILicoMCUPYyktJzvuT0X3Q2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2000" cy="1512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2000" cy="1512000"/>
                          </a:xfrm>
                          <a:prstGeom prst="rect">
                            <a:avLst/>
                          </a:prstGeom>
                          <a:ln w="0">
                            <a:noFill/>
                          </a:ln>
                        </pic:spPr>
                      </pic:pic>
                    </wpg:wgp>
                  </a:graphicData>
                </a:graphic>
              </wp:anchor>
            </w:drawing>
          </mc:Choice>
          <mc:Fallback>
            <w:pict>
              <v:group id="shape_0" style="position:absolute;margin-left:280.2pt;margin-top:5pt;width:119.05pt;height:119.05pt" coordorigin="5604,100" coordsize="2381,2381">
                <v:shape id="shape_0" stroked="f" o:allowincell="f" style="position:absolute;left:6779;top:127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zL1PiTxQSLsMiTxNRzzMyPxKTEFMTPsNCDxMzP1PiLwPy=zeSvuQF8iRTP9CPn7QF8iSlEsYS4NUDsOSzYFRTMEu8h7+hCVzKWDyrR0sSvuQF8iSlEsYS3MBiwSZVctXWQ0blUNXV0kOsSFtJGJzLqPr5F73KZ8tcy=6a6VMCJ3raF9OB8SZVctXWQ0blUNXV0kOfzJOEMoY14gcGUxYUUyYWINXV0kOsSFtJGJzLqPr5F73KZ8tcy=6a6VOB8SZVctXWQ0blUUb1UxSlEsYS3MBiwSZVctXWQ0blUUalkzSlEsYS6TwqhgsdeWz8W9yuD7K0MoY14gcGUxYUUtZWQNXV0kOfzJOEMoY14gcGUxYTskdUMNOkUTLCHxLC=1LS=wLi=vLCH3Li=2OB8SZVctXWQ0blUKYWkSSi3MBiwSZVctXWQ0blUTZV0kOiHvLi=sLS=sLSPfLCj5LSD5MCb7K0MoY14gcGUxYUQoaVT9CPn7P18sbGUzYWIITC3wLB3xLh32KiHzOB8Ca10vcWQkbjkPOfzJODMuaWA0cFUxSTECPVQjbi3zPx0CPxz1PRz0Mhz3Lh0BMCvuP18sbGUzYWIMPTMAYFQxOfzJOEAoXzU3cC3tY1klOB8PZVMEdGP9CPn7TFkiU1kjcFf9MB3xLC=vLC=7K0AoX0coYGQnOfzJOEAoXzgkZVcncC3zKiHvLC=vLCvuTFkiRFUoY1gzOfzJOEMoY14kYDMuamQkdGP9STkIQT8DPzMAdTMmPWcIPjEmRUABczECRTMARjEQQTEAPTEZSzEFcz0ALDcCT2EGTzkhLzQQQTIBTUUASTcIdDM5PToBYz4VPjEYUDEqSj8MUFs2SmcYQEYQTTsDQDIHXjb4ZUkWc1cRQ1wtXUgRZFICPjQkUzorX14NaEjyUmkgVEH0RTUFLVQGZGYiaVvvYUMBQFI4MGMIQWfvVjLzdDcDPUcBYz4VPjEMSTPvYDUQLDUmUTgVZVIGaFoIQT4BSUQAYTY2LGgNQDD0SVoEdD4pPWcMQDIgQmbvdT0p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JQTQKQ1MxXz8yTzwvUl72bR8sY1IsX2TuQiAXL1cmSjsqczzwNWHzaV4QMzY3Z184YFoULloYVmQFTzorPVwwbl3wR2UvLUcsczUGQSkLZjULSSYAMWYTUSgqXSjwMicTSmf2UGn2Z2k4QjHydmEtPzIIR18ndloIR1z2TlDwakogVkMJQEEhTmQVRBsHPkoMdSAjbEQCPkgqQx73TEj3QDknRGQuPSUUXUoAYz0BPTEGZlcmQj8MRTkBT1oAYjImSkYHTz0EQzQAU1cBT0YTTj0lXWkGTjMWNEcEa2ArcjEzUzM3QmI4QDEjPlcNUjgQMDUFY0EULGUgPygWa2EXcFgYUSIibFUPcycQPkQ3Sl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ciEQSkcsa0owQTUKXWUWRVrzY13xdjojSGcPQWUEbCIUVVM4b0c4Lx8CK0ogLFw4X1EjUzsHYmn0UU=qMkcFZCc3cTH4QVQwUSPqUTX1M2oObmYEUFsoaFz3c2H4TWYJL0UKSyM2Q1shUzUrTmESTTL0LkQIaR8LbzEZaEnybV0iX2TwSj0tVCPvUyQWUSYRVmkZQUMRXkACSEEFcB8sPWg5YTYXVSQHQz4MRVIyLDzwT1fwNVklLDkNQmgNYDMjajYxZiQuLVkrSSANaVsxTmUSMTgHPl73VloSTSX1Z0ghJyjqMWfxNSMyaFYSaBr4ZUMRQicBP1Y2UiMoZVcSS0QHRkkRM1MwX1YgTlwVQFrxZR7yLTsyamn3QWk0PUEJSmbqTCXxXT3xT0UhM1L4c1r2dVg4J2YUQDkAUlnydWkZNCbvRFzuVkU3MF0LXTEJXiYsRj4QOSz7K0MoY14kYDMuamQkdGP9CPn7T1kmalEzcWIkUlErcVT9STkIQmM2VToKa0oIZGYiSjEQXzMuRTkFbDQCPzIgPTMATTU3P2oARjImUWIDYz0CQ1cUPT0CNDcCT2EGTzkhLzQQQTgAXTEoPjMAMD45PWgYdkjvSVoUMDzxVSQNUDz0SloMdT4TXyQYZjjzSkQnZEoWUSIMRzMCPjQ2c1cmTSQMRTkDRTsAQDEmQTMAYygHPTEIYzkAZzIATTEAPTIqMDEXPWcDTUkJR18ZRVg1Xz4ATTUFPkEAc0kpQTwMPVsGPSEUQTInSTMQLCQ3S0QALzImSkYBPV8MSTUjb1HxRlghPzIEXUcjbFQGQmMIQT30VV0VdVLxUlojVDovYDgqY0EXUiAgQyk4XUgRMTkESmYLZWcmUDgRZzwpQUkMPkkGPSEUQTE2c0ARLEIDTUMBTVQWRmMgUz0mTSAEdD0BMEgDUDTvSTQqdT0TQSIMQDE2STYuVDQTRWk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qTT0uVmkzcyY3RWUrU1o0bhsgPmUZdSb3VEIlYTMALGETPWoXLmYoXVQDb0gGT1oJLj4TXT4naSAVRV0UP0cwcVYUbSYtUlEhPUEYUCA0SUEydl8DaSkNUGkRbiMXbmQMLzgzTEA0UDwIUTglS2EiRTUmbVkHSz0mbVIzQmIWYFwvaDkqSjIzQyEUYiQiQls5SEHxaD0IQlUQXh82NVo2SVkEYSImQFwRbFsCPWcEPTEgSzMAUSQ2Y1cFRz0BNDcALUUjRWcQVT0BXTEFRkYNQWf4bjkZQTohdEkSZV0WNDLwVTwEU2YISTHvQzDwUVQDY0EWPjITTyUuSGggZWAkLjYnUEo4aCPuQGQAQkAELkk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K0YALVEgZF0uTUEvbSUYZUQoP1YhSVvvcjD3TyQSakoRZGoKdFILYigLNVwxT0gJdG=wVV8jK0ArTR72bEkWRGYGMDfvTiIvUFn0TUgxcjz1cSgRS0MKU1I5P2XwPygtYEEuM1YAXUIzVUMVQ2AJPTwtVj0oXig0czIsUl4kbUo3dScULGkjYloRXlgZUGAFajoqTjoFbygIcDEWLxsYQDgNMEYjZlciVSA2ZGU5TWoVRzgXLjnuTVbvVDTwLDnxX0c0TFkpUzsUdkDxXUMzQyULZ1MiQ1o3aT4JQGIwTlQ1MyL2ajghL1U4UikKVCbxRjoEVGMERh8BVFUKRzIIMT0iaFgHcGkvdCkvQ0YUS0QgSB8lUWE4YkA2UDrzPjEqLzPzK2IZayMZRkI1cGnyP0Q1RzgLMikQSVcBU0AlSDotdmYQYVH4aEQHZUkzazErcmEYZyEMVTkBQ2oCPzERXzMATTU2YEQBZT0Qb2cCTUkDUkEQQzU2RjQTZjT0STQiQzDwUTUCY2c2TiI3ckksQmMIQUIvViIrLEkWc1cQL1woVkgJdkoWSiEiaVvvYUMBPlQXTl8hLzovYDgqY0DxNGULPzIMYDcQcT0RY2cFY0kDUkEQQDQANTgRQT4BRTYBLUksdGAYdTIDTUQEPzQ2XzEAZTEmP0EEPjEAPTEGUFcBXzQARjImUWIDYz0CQ1cUPT0ALDcCT2EGTzkhLzQQQTIATUUAPjkGPUUUTzsNdikSTjMDZTMWQTXwJzoraDIrc1YRXjgYNEogdEguK1IHPT8LNWcgdmIQUCIvdBsAYTorP2cocEYyMTQIYkYsMjMTYFkjdjP3dmkUSD0UYDEDdUglZyIndEgRdigWRykSXkk5ZhsuZCM0MzsrSSQDK2EUYiI0UkjvcCIrQzUkaUQtQ2YgalcGdmQsPTwIdDXzQWX3XzHvMls0LVLuMGkCMGkwczwNXyz7K0MoY14gcGUxYUYgaGUkOfzJOEMoY14kYDwkalczZC3wNSTxOB8SZVctYVQLYV4mcFf9CPn7T1kmalEzcWIkS2IjYWH9LivuT1kmalEzcWIkS2IjYWH9CPn7UlUxb1kuai4VNB3vKi=tLSf3OB8VYWIyZV8tOfzJODksXVckQDL9c10CZEUJbVYvbmYQXVH1Uy0KLVM4QFQBVFUrcVsRQT4AdD7vcF8HZiMFVj0YdkQILicoMCUPYyktJzvuT0X3Q2MKMV8wMlgudFnxPz42TVE2c2c2c2cWQzcGQ0M2c0ctc2cWcFwwRTDqMj4RPjQGdEQ0RT8UdEcHZzgGRDkMQyAsLj4MLSUIRWPqUyQoTzkGQzcoYhssc0U2c2cUc0E2c2c2czMNc2ISc2c2XzcgXWgxVh70ajwSYx8GY2byLDgiQiYgZT8MUDkFa1Y2VSP4PyQxbGgKUUbzPTb0czTyYF02bl0rXjomNWI0YiMqS0=xaSgsXi0MLiYMXjQ3dVIxMDEYc1krbDcOY1cQOVv1MSzyayY1aikhbi0lXScMczIFUkArL2IsPV8NZ14KPTL4TjYEMCcUaSIzbjMOZTrva2AVYSk5dV0HNDoHMGkvQWEYRlzxL1DwLUggTiATYGU2Z1Epcl4EZGAOPlQLRmAXX0gvVjIFVF0AUDkIM0ggaVn3aTEtQEAsZj8BcyIjNCI1QzMNXx8JMCIUMjMYa1oDc2k1TEf8Xl0VbEUCcikERmb0bmjuMF7qcF4xZiU2RjMBZGoJXj4ZQCHvMUYic1D3U2ErNGEjbF8AYDD8aSYvViAnSTszbmknUTEORjD2ZEgSdWcTalEERkTzYUfyQGcAPV31Q132bm=1UyAtQlEnTRsxUiD8Rj7xZ0gZYiAJSC02aWQCMSMWZC0AZ1wvc0QHJ10VYjsAXVEsaTEKZWoWbCA5amYuLCIFcCIgZEgkdlESa2gOdFsOLybyXS0nPzMFdFssaTwoYUf8PT8LQmkCQGISUDEnZzEFPT8ITD8XcGD1c0kKTWA2P0PvS1YDQjMvM1P4X1kBOTQJPTELVFsJYFkIVWchL104bF03TSckTVE2M1kvdDMpXUkgQlg2diAoTWQsZkUgbDcEPUgSTkg0aTs3NTgUdkgRX2kldVoSOWAJVTMSSzMrTmklXVTwP2kLahsqQVIxSFsQRFISLEcXX2IzblfzRjHyREMCJykxSVcQRij8QUYjTizqbFgtbVsvalYuSWgMT13zRSAjdkQmZx8HMjkQU0IAPUclTikEbF0GNFQZOWcCK1shQ0k3bDv2dmYmPiLwZCEGT0nyYmD8RlcHYVghc2YUdVbxTjEkNEAXSykmR0EAR1z1czQTZ2IzYUILbSMiZFcPaGfwbjMgaFkiXRsDTCgqMDDxNWQRMl4WYUgUOUcXXWksMjswTCH8RjD0XSEOVDEzaiL8bFz4M0kjaVYsc0k0UDMJaGAHTlEsQlI4dWD4PTsQbmAwc1E2PWYAaGECRzorLjoFP0P2YEgla0IUXkgjZznuaWkoLjE2c2YgYjg2c0UUbUUvdkghdR82bmczXTUvcV0ja1QzdiMuREb4ZGAAOVX4MVwNVGcUVlsZZ10TQUIJRC0DSF0NbDgBZicIdVE4RiXzbT78QCPxcEETbTEnJ1z1Z0U2aV0EPSA2YGILSGgkLGc2cFEUalQCRTI4al8sPz8nP2=yaS0RaFEtdSgxbj0tOSkVdEA2a0UpXTovQCErLDgDSGcwc2ATMVr8c2QmR0otRloGPjEqXVD0OVkYSDv4azQKZCU1QT0nal4oLyEvaCIhahr2XzMqXTInUVz3Qycqcz83cF0Baxs2QFwqR1P1XmkgXjYZS17vRSA2ZT03S1gFcToRY2H0YDs3bEcSYTYjSVQWP2k2dTELaWYvP2cwSzskQBsHal0nRkUYPl71USXyY2TuMTLyPVssdGU1LzIsLl4Aaj0JRF4jaDEtLycrTTUCcyHvVWYJT14xaUgtamEASjk5bjIhQC=2VEAUXSkZSU=4RDr1NDc5P2oET1DycF0RNCILR2YpPUgMZSQIVWcCLlc3T2DzQSAHRB8xYGnzXWkncV42MVYUSGARM1UzM2T0MzcxXVkIZEktLicZUUUpYVvxXzMFVkIAcmoXamQBVGDqdlruZ2YpdT4ERkApYFIwMVsORDkJQWgLPhsIXRsDZkkjPV0WYWQrQl8sakY1djIjdiYQczcPVCEjRETwQlsoTy0VR0PuSEA5K2E2SkAzPUT8aCcYUVIIX1EELUU3Qj8CRzTuRGoUXTYtLTkrUSIicFE2bVgEcyU4P0oHaCMKXk=8dEAFJzoCYV0gZDUBUDYXR0cnVVEGP1UmaVDwblYCYloYXUfuc0c5UT8KUyI0cGUQbkk1VmYCQEn8bTUsdlL2Xz7vakY2TTMFXzvyZCIhS1Q3aSIqOVQBVT03ZVwUUGUDRzoOVEDuPVggOVEpdCACbl4icyY2ZULzZmAEcmA2SjUgZ1z2YmggaFzzZVQAXWUOchsuJ0gRLVUqL2INdDY2S2oQR1kjLiQ1L2EGVFIrPmoFLSAqdCYXc0Q1MlEoK1YZP2goYCAwTmkpJzoARTUAc1QUVCT1PyLzbDMUS0HvU1YsbEkUSF71OTMtNTL1P2=4U2QlNDLzPTz3RRs3MzgnYDoZVmQZRlgQRUL2LiQJTGE5LGQiZEcJP0Y2U0HvdDs3RRryXVgXazMsUTnuaFg0PjDxOWQObUTxZVD1OWAsY0g1cyXzalQAS1o1SSQRXlj2UToCMVD8XVYPRD70bSIpczb2dlg2R0n4XkMiYSYAQlUzPVknZjPyc0UmakUYaCY2cUUnUTjxaSHvVDQoaSMAZzMiTiYSdFrxPWYLXWfqRFwsK130cUM1cjrySy=yR0k2REU4Zj8OVGoATic4Pz7ubGgzbj4gOSX4VTEUXxsATWEKaWXwVFYBTS0qcUQvMGAxVGEsOSElbkLycFr0bCMjL0EANVYGc1kgbTQsc1ghdkICXicORVE2ZlwZSzgncU=zPkIgURrxdUkYajYVUTEAcTEjZGYDTFEmTUMoYS0CSxsJUTUSXiQUc1b1bF8pa1rybEYMdGbyNGALYDIvVDIZcCT0bD8iSkkvXV4PLSMiQ10LJ2gkLkgmdlUPST8JMlMVZmolOSAxaSEocUfxR1kkZmcPSTIhbEMEXTgoOV03VCTzKyk3LygEX1Q2ZyMtVlIRdl4xcyUSZzsocjP3di0FSVggPlktPlkOVCP2aiEWdiIkdlMXXUkvP1UmXTIVL1kiS2UXMWgjYiIUU1g3XWAiOWYKcl0XK0gKMzIiakk3cFUTaVMGJzghVFUka2g3cCEiQCg0XTn3SjU1bDIVaVcWdEX4ZzE5LmEXamkmcUfqRiDqUGEoM1MiTCQpOV0xdlj8bFsLM18UZjnvbWAxRWIna2kRY1s5cz4MMlbyNSYKSi0pY0UnaTbyQl0oSTogOVsxMiAlcDL0YznqMBsDU1wAcCchZiE2dDoAU0oBQUAtSFMuMD84Vh8gZ0UhbigSbWkZQmUAZCMtbmcwcifyaTIhMFwXL0IlZT3vVVkXdEI1aDL8dFQGY0okXlQZQDYkYjwiPVk0ZUPxLVX1aSYCcTEuR0EnM1knVTEFLkEuPkU2L1QGLCEFdjX0dCcqPWj2J2ITOVwmY2gEYkEIRmAnXmIPZjkFUT8AQUQlRlsxPUUAVkcpLDoPNUI3PTM4LFkrSSYMVUP2cmk2LkIuTl4YcyQLbWUtYTzwMyTvUjMvXzEXM1Q2QTU2VD0tMWELcFohaFQWYGUxa0gmSSEiJ18tP1EuVGc4Yhr8PTkBYj3yYDIMOWo3U0oAbUM3M18WVCYvLiAlX1EEcCbqSlQKaVcAMhs4XUgCP1kBLGYpYVrwci0tNEMOLjwHTiQhYhsnRlIJYWcgTjrwaTQUR1onRkcqSjMUcmY3T2crYFwPdVY2PygARjIAQVL4PmApZGIGPWkvYmIiUSUpdSgwcVLza0opUzEZVF8RPSLqQzsCSS0saTMPL2k2MDv0bDswTkcSQzsjdSYZLV0jZhsDVjr2Kxr8Ml81ZjwBTUf1P1MGRyQRYVcOXScVcjEnL2YUMlMJZjMELBsvPzQQX0o3aSAKYTQWVSAJYFonSTshRFkrLDHxdELqPUggNT8iclcJRi0WZEEgUCMhdVj0Pmc3TjXucCMYX0gsLyUhRFUmUTI3TV30UGAkZFUHZEj8YScLaUDqZVrxS2AtNCIpQSUTMlU4KycML2ooaV8uLC02azgvX1T4LmgJVUcuS2gPdV38RDglLUgkS1D3QkEBYFMnTjMSX1gUbWE4Vj8ONFo4bWkrKykYYj04azQUTl3xRyUYUWYZXik3RVUjdV0qQDo2Sz0sRWkMM1knYmQzclswZC0xcDDyTFYAQSI4a1INRx8kT2Y2RzYWaUQ1aEQhcSckMmcncSkCVDfqU1o4ZC0vdCksMEnyS1sxLiQNaVbwLkciST0hSloKLDc2c2kqK0TxY2UBU14QUTP0dDYiJ1kMYEcTc1T0XyYhYTs3ZWgMX1kpc1IDaVYBPx82PzjvRmDvcVgrbEA3LVfqcjwwMyABXz8CVS0rL2n8bjomcDwVcD8YZW=8VjQILygXczLyVEUxcGbqSGcLS0ElZTECQDwZZ0TzXycrXUHxVFkAdmouMyYKaF0vXSkLVkATazIHVVsELyPzOVoRLkcKbmkIYjgwJ1MiPSgCYzosT2QXKzMlRkIocCIqaTUuZ1IJLzciaWjyc1YUL0YmMGYUVlz3dTopcjrvYDXxQUkETkEsSjE3Ziz4RjYncl01VlgCdFgjVjT1cEIUaUcsZGIHLkD4X2gpaVkzOUQocEUVUTkFYV01cl8AaVMqMUQoPzY5MWcLLEDqUlbyUzgUQUExL2AldkMRbD8MRx8xLj4AMlIUMl0iS1ESL2gUSSEhMln1LyUzQyQXLl0hdDIXbV4OOWEldDD2TyQhLjHxc2c3UC0vaSUSRmIzbFMiYzoUR2Aqc0oiVVYVPyUJM2kvbF0GM1YPZGQKLVYDR0cSaSIQTWgKdEAULSkjUWc4clUnOVYsa0A3diIjRDEoQWkqZVI2UScQUTDwLko2Yi0XdVXuTmIoakAqQELzZzMIYUf0ZiYANSIMTyDqTCHvUDwucGAiLmEpZjQjTV8AYl8NUWQPXmcUZVkXLTIRMSENRzoALF8qPz8ncF0nRBrxcVPxdTE4bDoWUV74VU=2ZlfwbCQpZ1sJK1whdEcrMVYzalr0MWgjaR8TVSkSYSglZVQuLWkXLV0DbmPwYVUJLmYzaTs3aTD8Q2gkLjYKL1YqQGAnUFs4RFQQNF0ic0A2Lj8zbTX0RyUPa0LxU2UUXygsOTr1VG=8TTj8YzIAbGcXRlU3dGQwRmkCczsTLDQITygzRjECZFURNVooTigQMmf2TFQqP2UEPTUYKzEBMlY3UEDzQFgwaWIzXjM2dEgHPWYzNWAKTSM2P2YGbVYURCYgQVcJa1g5LWXwZV0idlcARBslc2ghL2bwTRr8UWf3c0E4SjMgUVk2dWE3PTM3cDU1RlgsYDoCbl8gZWcKYDH8UWjybFTvdGcBcTY1bVELP2ImQzPwbD0kTDIqZ10HTyzyY18qcCA3czopTzEiaiY2RiMTdUMmOVsPMGg2MikRPV0jY1rqLVoDalExc0QQLl0kYV0XbFsFUWcoTGAoTV4qVToBcyAgQl0nX1YEOT0AXUU0LWX1MF0UUD8JUWQXMCYQLl82MmYKczo4RmcBbWEzRCUhaC0RYlD4UFQhckEMPV0jNDUKXS0KQyfvdSk2RmACYi=8QmUFczgtQSX1aFM1TVIAaTwLMkUSJyADXSkZVFkCRjIGdTYRSyXqUTQRRUoCayYNc0T0LzE4LUcKdDkLLmcSP1M2ayEnbiQYM2E1SkgqMCYPczsMTGbwRVUgbTQwOTkLSyABRjEwL1QsbFUoaVYgaSP1XlIUdCELZmcXSWAzTV0ARzU3OV0uRyIuVUM2OScxPzIoSSEnP2fxYjknRGcrTyQKYVXqbl0ROTQQcC0nZWf4c1cZbWXvNFUrSVD2bGgES0TqJxsOdjY4U1bzbjoxY2EidD42bl4CPUcxUBsRdlrzZ1EtczgAUSIwYjLyczQ4dVszRSMsZT8CbDPwR0E3NVcHdFzvaTjwTCXuQBsBSGjvTUIURkTqQSURLUEHbCckLGcXS2gHYzYHRlosZDMZMT8vREj0bWc4PiAzQxs2cWEDYTURY2AiaTQ2PlEOZl0Ic1nwXTsBbiQxZD8EPjopT2HvPWgFXjX0Y1n8SkA0NGfqbkMiYTcoLVkXcGkZZzQ0TTs2bFgPLTooXlkuPzgxT1UXbiUBM2HqYGktRFkRdWAWdF4TYV78K2AmczwnZy0QaFsmMFUjYFUlYTQkTmj8Phs5clYpPWY2cEfxOWgUVGEQVi0UMiUFZyA2bFYNLxsXQSEZcjs1PykRT1g2YhsHX0cLUWguRGcUdmIrXV70YkfvaikuVCY2MjjyJ1D3LT8qLWolK0LxMzs1PzYKMjsFTFXwPWAYYTr2TDEAYS0rL0Y5RkoBdTYnYSYzYkfuVkoDKyIFMyXybD8SP2YkMCMnPSgmczs4TiQkRCEAdDP1Vjs3VFYERlc1YSgTR0MncmkOZWAkTiT1S2U0RikhMC01aF0YVj4EPTEGMmH8TjkHPWknbDw3UVQFS1s4RlUNVkoALCIwaGDwOVIudGkjOWYZc2Y4VEMHazsoUzUrcDEgRxswYz8nY0MXUDUoRUMmP1owZlsjLz38QEoZTSA4dB8BaWEVMGEFYUnya1cZPzYqUGbvYmcUaDn8QkcDcSEnaSUwSUcVPzYuMCMzNVkzOTcZc2AYQkoNNUcXPTP2LzUudkU4UE=yU1oFPzzxRSM4TjkEX0IUL1sTcUoxTzn8MTkPckEFZ2gTOUICVWYgQDgDaVQ5RBs2MGg1bVoMJ2bzTEUZUB78aWkDTl0VSFXyXWUWYUQScyMgT1oZVh71L1ImSSMhYjsqVFcxc1slYWEYT2IKYlUpc2HyOWYTVGYsVFw4aVUORCMjaEI2TUYqVlQBLDEDSUTyOVkLc1MqajY5Q14URkoqS0otLVEQU1wAMGcXa2IZcmchPyAJSGApdjTwK0UQQFcsYjIFaUAhaTE5dmAraTEhPzkxPzYNckMYbTM2Z2IFSmczclY2L0QNaTYxaGnvTS0YTS01aFkrK2cvL0cxMmoJaR8NZDUMaTD3QGolRyEWYj4pZyQsTVv8L0gpRlUMc18JLkIJSTEqK2UHaUAjZlX8MB85SmcoXyQFc1v4SSI5ZlfuRiHybGowSUECdSYQcykZcFwhUVkrMkD0PznqcWotPx8CR0U2c1gYbyvuRV0gY1UDPy3MBiwFa2IsXWQkWzYrXVb9OB8Fa2IsXWQkWzYrXVb9CPn7PWQuaVk5XWQoa14eQlwgYy3vOB8AcF8sZWogcFkuak8FaFEmOfzJOEAxa2QkX2QDa1M0aVUtcC3vOB8Pbl8zYVMzQF8icV0kamP9CPn7PlExP18jYVEtYFkSZVctXWQ0blUFaFEmOi=7KzIgbjMuYFUgalQoT1kmalEzcWIkQlwgYy3MBiwFT1UxclkiYUMNOfvRLC=2Li=xLC=3LS=vMyb2MC=zOB8FT1UxclkiYUMNOfzJOEAxZV4zUlkyZVIrYS3wOB8PblktcEYob1khaFT9CPn7b0MoY14ScFEzYS34NSj4OB8yT1kmakMzXWQkOfzJOD0jMS33My=wXyXzLiT3L1X3MSL4MiLxMSb3XiH3MSggYVT1LCvuSVP0OfzJOEAxZV4zT1UzOi=7K0AxZV4zT1UzOfzJOEMkXVwSYWIoXVv9c10CZEUJbVYvbmYQXVH1Uy0KLVM4QFQBVFUrcVsRQT4AdD7vcF8HZiMFVj0YdkQILicoMCUPYyktJzvuT0X3Q2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5604;top:100;width:2380;height:2380;mso-wrap-style:none;v-text-anchor:middle" type="_x0000_t75">
                  <v:imagedata r:id="rId11" o:detectmouseclick="t"/>
                  <v:stroke color="#3465a4" joinstyle="round" endcap="flat"/>
                  <w10:wrap type="none"/>
                </v:shape>
                <v:shape id="shape_0" stroked="f" o:allowincell="f" style="position:absolute;left:5604;top:100;width:2380;height:2380;mso-wrap-style:none;v-text-anchor:middle" type="_x0000_t75">
                  <v:imagedata r:id="rId12" o:detectmouseclick="t"/>
                  <v:stroke color="#3465a4" joinstyle="round" endcap="flat"/>
                  <w10:wrap type="none"/>
                </v:shape>
                <v:shape id="shape_0" stroked="f" o:allowincell="f" style="position:absolute;left:5604;top:100;width:2380;height:2380;mso-wrap-style:none;v-text-anchor:middle" type="_x0000_t75">
                  <v:imagedata r:id="rId13" o:detectmouseclick="t"/>
                  <v:stroke color="#3465a4" joinstyle="round" endcap="flat"/>
                  <w10:wrap type="none"/>
                </v:shape>
              </v:group>
            </w:pict>
          </mc:Fallback>
        </mc:AlternateContent>
      </w:r>
    </w:p>
    <w:p>
      <w:pPr>
        <w:pStyle w:val="New"/>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云浮市发展和改革局        云浮市市场监督管理局</w:t>
      </w:r>
    </w:p>
    <w:p>
      <w:pPr>
        <w:pStyle w:val="Normal"/>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Fonts w:ascii="黑体;SimHei" w:hAnsi="黑体;SimHei" w:cs="黑体;SimHei" w:eastAsia="黑体;SimHei"/>
          <w:sz w:val="32"/>
        </w:rPr>
        <w:t>公开方式：</w:t>
      </w:r>
      <w:r>
        <w:rPr>
          <w:rFonts w:eastAsia="仿宋_GB2312"/>
          <w:sz w:val="32"/>
        </w:rPr>
        <w:t>主动公开</w:t>
      </w:r>
      <w:bookmarkEnd w:id="0"/>
    </w:p>
    <w:sectPr>
      <w:headerReference w:type="default" r:id="rId14"/>
      <w:footerReference w:type="default" r:id="rId15"/>
      <w:type w:val="continuous"/>
      <w:pgSz w:w="11906" w:h="16838"/>
      <w:pgMar w:left="1531" w:right="1531" w:gutter="0" w:header="851" w:top="158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9:00Z</dcterms:created>
  <dc:creator>梁碧容</dc:creator>
  <dc:description/>
  <cp:keywords/>
  <dc:language>en-US</dc:language>
  <cp:lastModifiedBy>梁碧容</cp:lastModifiedBy>
  <dcterms:modified xsi:type="dcterms:W3CDTF">2020-10-14T03:19:00Z</dcterms:modified>
  <cp:revision>2</cp:revision>
  <dc:subject/>
  <dc:title>云浮市发展和改革局</dc:title>
</cp:coreProperties>
</file>