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50"/>
          <w:sz w:val="140"/>
          <w:szCs w:val="140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-10"/>
          <w:w w:val="50"/>
          <w:sz w:val="140"/>
          <w:szCs w:val="140"/>
        </w:rPr>
      </w:r>
    </w:p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320"/>
        <w:jc w:val="center"/>
        <w:rPr>
          <w:rFonts w:ascii="仿宋_GB2312" w:hAnsi="仿宋_GB2312" w:eastAsia="仿宋_GB2312" w:cs="方正小标宋简体;宋体"/>
          <w:color w:val="00000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>郁财农〔</w:t>
      </w:r>
      <w:r>
        <w:rPr>
          <w:rFonts w:eastAsia="仿宋_GB2312" w:cs="方正小标宋简体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>〕</w:t>
      </w:r>
      <w:r>
        <w:rPr>
          <w:rFonts w:eastAsia="仿宋_GB2312" w:cs="方正小标宋简体;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>号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02" w:hRule="atLeast"/>
        </w:trPr>
        <w:tc>
          <w:tcPr>
            <w:tcW w:w="836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;宋体"/>
                <w:color w:val="FF0000"/>
                <w:w w:val="90"/>
                <w:szCs w:val="32"/>
              </w:rPr>
            </w:pPr>
            <w:r>
              <w:rPr>
                <w:rFonts w:cs="方正小标宋简体;宋体" w:ascii="仿宋_GB2312" w:hAnsi="仿宋_GB2312"/>
                <w:color w:val="FF0000"/>
                <w:w w:val="90"/>
                <w:szCs w:val="32"/>
              </w:rPr>
            </w:r>
          </w:p>
        </w:tc>
      </w:tr>
    </w:tbl>
    <w:p>
      <w:pPr>
        <w:pStyle w:val="P22"/>
        <w:spacing w:lineRule="atLeast" w:line="56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关于下达</w:t>
      </w:r>
      <w:r>
        <w:rPr>
          <w:b/>
          <w:bCs/>
          <w:spacing w:val="-20"/>
          <w:sz w:val="44"/>
          <w:szCs w:val="44"/>
        </w:rPr>
        <w:t>2019</w:t>
      </w:r>
      <w:r>
        <w:rPr>
          <w:b/>
          <w:bCs/>
          <w:spacing w:val="-20"/>
          <w:sz w:val="44"/>
          <w:szCs w:val="44"/>
        </w:rPr>
        <w:t>年省级涉农转移支付资金的通知</w:t>
      </w:r>
    </w:p>
    <w:p>
      <w:pPr>
        <w:pStyle w:val="P22"/>
        <w:spacing w:lineRule="atLeast" w:line="56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P22"/>
        <w:spacing w:lineRule="atLeast" w:line="560"/>
        <w:jc w:val="left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发展和改革局、农业农村局、自然资源局、水务局、交通运输局、文化广电旅游体育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P22"/>
        <w:spacing w:lineRule="atLeast" w:line="560"/>
        <w:jc w:val="left"/>
        <w:rPr/>
      </w:pPr>
      <w:r>
        <w:rPr>
          <w:b/>
          <w:bCs/>
          <w:spacing w:val="-2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根据云浮市财政局《关于下达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省级涉农转移支付资金的通知》（云财农</w:t>
      </w:r>
      <w:r>
        <w:rPr>
          <w:rFonts w:eastAsia="仿宋_GB2312" w:cs="仿宋_GB2312" w:ascii="仿宋_GB2312" w:hAnsi="仿宋_GB2312"/>
          <w:sz w:val="32"/>
        </w:rPr>
        <w:t>[2019]24</w:t>
      </w:r>
      <w:r>
        <w:rPr>
          <w:rFonts w:ascii="仿宋_GB2312" w:hAnsi="仿宋_GB2312" w:cs="仿宋_GB2312" w:eastAsia="仿宋_GB2312"/>
          <w:sz w:val="32"/>
        </w:rPr>
        <w:t>号粤财农</w:t>
      </w:r>
      <w:r>
        <w:rPr>
          <w:rFonts w:eastAsia="仿宋_GB2312" w:cs="仿宋_GB2312" w:ascii="仿宋_GB2312" w:hAnsi="仿宋_GB2312"/>
          <w:sz w:val="32"/>
        </w:rPr>
        <w:t>[2018]314</w:t>
      </w:r>
      <w:r>
        <w:rPr>
          <w:rFonts w:ascii="仿宋_GB2312" w:hAnsi="仿宋_GB2312" w:cs="仿宋_GB2312" w:eastAsia="仿宋_GB2312"/>
          <w:sz w:val="32"/>
        </w:rPr>
        <w:t>号）、《关于下达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省级涉农转移支付资金的通知》（云财农</w:t>
      </w:r>
      <w:r>
        <w:rPr>
          <w:rFonts w:eastAsia="仿宋_GB2312" w:cs="仿宋_GB2312" w:ascii="仿宋_GB2312" w:hAnsi="仿宋_GB2312"/>
          <w:sz w:val="32"/>
        </w:rPr>
        <w:t>[2019]38</w:t>
      </w:r>
      <w:r>
        <w:rPr>
          <w:rFonts w:ascii="仿宋_GB2312" w:hAnsi="仿宋_GB2312" w:cs="仿宋_GB2312" w:eastAsia="仿宋_GB2312"/>
          <w:sz w:val="32"/>
        </w:rPr>
        <w:t>号粤财农</w:t>
      </w:r>
      <w:r>
        <w:rPr>
          <w:rFonts w:eastAsia="仿宋_GB2312" w:cs="仿宋_GB2312" w:ascii="仿宋_GB2312" w:hAnsi="仿宋_GB2312"/>
          <w:sz w:val="32"/>
        </w:rPr>
        <w:t>[2019]66</w:t>
      </w:r>
      <w:r>
        <w:rPr>
          <w:rFonts w:ascii="仿宋_GB2312" w:hAnsi="仿宋_GB2312" w:cs="仿宋_GB2312" w:eastAsia="仿宋_GB2312"/>
          <w:sz w:val="32"/>
        </w:rPr>
        <w:t>号）精神，经各有关主管部门制定分配方案并报县政府通过，现将该资金下达给你们（详见附表），请严格按涉农资金统筹整合有关规定执行。</w:t>
      </w:r>
    </w:p>
    <w:p>
      <w:pPr>
        <w:pStyle w:val="P22"/>
        <w:spacing w:lineRule="atLeas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22"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郁南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涉农转移支付资金资金分配汇总表</w:t>
      </w:r>
      <w:r>
        <w:rPr>
          <w:rFonts w:eastAsia="仿宋" w:cs="仿宋" w:ascii="仿宋" w:hAnsi="仿宋"/>
          <w:sz w:val="32"/>
          <w:szCs w:val="32"/>
        </w:rPr>
        <w:t>(25640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发展和改革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-1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农业农村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840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-2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农业农村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约束性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155.05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3-3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农业农村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表（粤财农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[2019]66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号文总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4636.7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sz w:val="32"/>
          <w:szCs w:val="32"/>
        </w:rPr>
        <w:t>4-1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水务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约束性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4169.31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sz w:val="32"/>
          <w:szCs w:val="32"/>
        </w:rPr>
        <w:t>4-2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水务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表（粤财农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[2019]66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号文总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15.37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5-1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交通运输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指导性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1210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5-2.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郁南县交通运输局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年省级涉农转移支付资金资金分配明细表（约束性任务清单）（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5583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万元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-1.</w:t>
      </w:r>
      <w:r>
        <w:rPr>
          <w:rFonts w:ascii="仿宋" w:hAnsi="仿宋" w:cs="仿宋" w:eastAsia="仿宋"/>
          <w:sz w:val="32"/>
          <w:szCs w:val="32"/>
        </w:rPr>
        <w:t>郁南县自然资源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涉农转移支付资金资金分配明细表（</w:t>
      </w:r>
      <w:r>
        <w:rPr>
          <w:rFonts w:eastAsia="仿宋" w:cs="仿宋" w:ascii="仿宋" w:hAnsi="仿宋"/>
          <w:sz w:val="32"/>
          <w:szCs w:val="32"/>
        </w:rPr>
        <w:t>498.88</w:t>
      </w:r>
      <w:r>
        <w:rPr>
          <w:rFonts w:ascii="仿宋" w:hAnsi="仿宋" w:cs="仿宋" w:eastAsia="仿宋"/>
          <w:sz w:val="32"/>
          <w:szCs w:val="32"/>
        </w:rPr>
        <w:t>万元指导性任务清单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-2.</w:t>
      </w:r>
      <w:r>
        <w:rPr>
          <w:rFonts w:ascii="仿宋" w:hAnsi="仿宋" w:cs="仿宋" w:eastAsia="仿宋"/>
          <w:sz w:val="32"/>
          <w:szCs w:val="32"/>
        </w:rPr>
        <w:t>郁南县自然资源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涉农转移支付资金资金分配明细表（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万元约束性任务清单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bidi="zh-CN"/>
        </w:rPr>
        <w:t>6-3.</w:t>
      </w:r>
      <w:r>
        <w:rPr>
          <w:rFonts w:ascii="仿宋" w:hAnsi="仿宋" w:cs="仿宋" w:eastAsia="仿宋"/>
          <w:sz w:val="32"/>
          <w:szCs w:val="32"/>
        </w:rPr>
        <w:t>郁南县自然资源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涉农转移支付资金资金分配明细表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指导性任务清单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4.</w:t>
      </w:r>
      <w:r>
        <w:rPr>
          <w:rFonts w:ascii="仿宋" w:hAnsi="仿宋" w:cs="仿宋" w:eastAsia="仿宋"/>
          <w:sz w:val="32"/>
          <w:szCs w:val="32"/>
        </w:rPr>
        <w:t>郁南县自然资源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涉农转移支付资金资金分配明细表（</w:t>
      </w:r>
      <w:r>
        <w:rPr>
          <w:rFonts w:eastAsia="仿宋" w:cs="仿宋" w:ascii="仿宋" w:hAnsi="仿宋"/>
          <w:sz w:val="32"/>
          <w:szCs w:val="32"/>
        </w:rPr>
        <w:t>1740</w:t>
      </w:r>
      <w:r>
        <w:rPr>
          <w:rFonts w:ascii="仿宋" w:hAnsi="仿宋" w:cs="仿宋" w:eastAsia="仿宋"/>
          <w:sz w:val="32"/>
          <w:szCs w:val="32"/>
        </w:rPr>
        <w:t>万元约束性任务清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-567055</wp:posOffset>
                </wp:positionV>
                <wp:extent cx="1511300" cy="1511300"/>
                <wp:effectExtent l="0" t="0" r="0" b="206756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wQSTxNCH2Lh0FMjEAKSP2NSXsNSf1Qh0AMy=yLiUFPTQEMSg8OB8Da1MIQC3MBiwDa1MNXV0kOsOzrraEpUrxLCD4WSH2trTfHKmXz8qOvqSuLi=wNbSpxpF7srmlwZmWpsKF0pd3sseJueB0wL1n0pntYF8iOB8Da1MNXV0kOfzJOEMoY14gcGUxYT4gaVT9z+SDy7+XrraU+q6VHK98raP7K0MoY14gcGUxYT4gaVT9CPn7T1kmalEzcWIkUWMkbj4gaVT9z+SDy7+XrraU+q6VOB8SZVctXWQ0blUUb1UxSlEsYS3MBiwSZVctXWQ0blUUalkzSlEsYS6TwqhgsdeWz8W9yuD7K0MoY14gcGUxYUUtZWQNXV0kOfzJOEMoY14gcGUxYTskdUMNOkUTLCHxLC=2LCXvMS=vLCPvMyX2OB8SZVctXWQ0blUKYWkSSi3MBiwSZVctXWQ0blUTZV0kOiHvLSjsLCbsLSTfLS=5LyX5MCL7K0MoY14gcGUxYUQoaVT9CPn7P18sbGUzYWIITC3wNSHtLSX3KiDtMi=7KzMuaWA0cFUxRU=9CPn7P18sbGUzYWIMPTMAYFQxOjDzKSEFKSbxKSb0KSH1KSUFOB8Ca10vcWQkbj0APzEjYGH9CPn7TFkiQWgzOh4mZVX7K0AoXzU3cC3MBiwPZVMWZVQzZC3zKiHwLC=vLCvuTFkiU1kjcFf9CPn7TFkiRFUoY1gzOiPtLiDvLC=vOB8PZVMHYVkmZGP9CPn7T1kmalUjP18tcFU3cC4MRTkEXTQCPzDwP1cAczkBPVcITDI2PTMIPlsGPWcEPTEAPUcOVDosSTDvQzMSbTcSRVHyQEEEPjIQUTEMQzk3P2oARjImSkYBPUkTPVsNSz0TZ2cNc0kDUkEQRzQDPjghQykoVUc2Y0IGaF4gVEInXjMBQFUWRlwiaj4rVSMVdVEXTiUIQTXwYDcnclMsaCAkTzIDXmjzbzkEdCAZPyQ3QzQAUzImSkYBPT0MQCAjQUDvQVcUREYoXjcrZjkESjIMUDEkQmbvdD4TPSEMZlc3SloAcz0DPlEFcyA4SUQALj0DTWgNZjE2STQBXT0GMGgDUDELPlcNUjIAVVUBPTIDPTTzdDQ5PT4BYz4VPjEmYTIrMR8TZGfyPUQETD0ALDcALUUEPmfzQ0QvQmQhaCQCSUIUczU2VTQVTUEKRFc4TWcVSkgUMxsNRV0UK0gEPWgDUDELPlcNUjIAb1UBQkDvZkkudDYTPUQBYz4VPjEMYTQJQDIULVQTciPvZUoTNVMQQDMBamoASjImZ2EnZ1kGNWbvPjEQQTYAPT8BZkEAc1cYZzMmVTUAbT7qSzgUMFsrRl0tTTsHdUEBX2EqLGIXKyIqQEfwUUD3Siclah8QZVv2QzwNMFkXSWkZMGIUaVMqL2ANMWDzZjLzSVQVXkkQLhsUL1kjbFwjPjcXVUcTMSLzPUckSGIDcFIXVFXuSUopSiIrLUH4MmIRSVIMZTEnY0AkREgXSyYJMzvvLFUuMmIhSkEWZDkBT1wlRyQpLxsWX1U0P0nvVEkDa1P2Y2cLTygUPzE2QTEAXT8CPUoEc1cmQz4MPigGPSEUYDk2TUkMPlEAQjoVSjU3NWIIVjUJXmgYT1ksUygCLUkLQUc1RT0BLDcALUUjQFcQUzIBTWULLSHyTiM0Ll8iTVULMx8SdTIDazXwR0U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MD0TPWgLUFs2TUEYQzsrVTwBMDXuPjQiST4kUyU1J0Lzaj8kX1ckTyYqYVDwbmUWMFc0aTQmYUcNaBsWS2XqaTQ1YUclZmUsUlfqXUcyS1UUahsSMF4OZSMxdls4MUjqLz0BLDcBT2AWQkEEQDIBTT0EZjE2SmoIcz0pPWcOUDDxSTQEMT0TVSQMdjENPlcqbVgqZTb4cyABPUEUQjEASzMATTUAaFEiUz8zNCT4Y0oRYEowZFz1dCAXajYxXjwSTFw3RmIscjkiblgNbScwMEAsXUUGaUMoZ0UOSyMAPh74TSMmdDEIdiAPMlw4SVD1QVQpUR7zT0EXaFksQkMFPRsBX0UkYl8HcB7uY2gCRCUVayT2MSgPZmE4TV3zaFY1TloZTVMjaCQ0QDgtaiYjXSklSCYKcCbzMFcQb0csUCQFYDgnYikXUGjydkYZTmbqJ1D4RTkWS1ERXzQ0bzMGYiMpXWPxNFskMTcLcicvLUgTT2Q3MFsoZVkncGUJLiknYDkjQUAsZDIgNFj0RjkKR0MgRUc1akIJbmAIMGcNP0cqc0QyZ2UgLWUnVmAVXUP3LmQEaiQEaFMxPzYHPUYRRjESPSgUXT8RQjoMcWQtQz40VSMSbzU3aVkycGcpcTcvR2oUVFsLPV4XQWMBcWc5RUT1TyAJVVsYQEkAOSz7K0MoY14kYDMuamQkdGP9CPn7T1kmalEzcWIkUlErcVT9STkIQiQ2VToKa0oIZGYiSjEQXzMuRTkFLTQCPzIjPTMATTU3P2oARjImUWIDYz0CQ1cUPT0CNDcCT2EGTzkhLzQQQTgAXTEoPjMAL0oTQlkYU0jxSTcUdEkWSlgMZlgpVkQVZ0kWTWoMZjYsSWoBZkjxQSANbTMCPjc2c1cmTl8MRTkDUTsAQDEmQTMAYygHPTEIYzcQVTQATTEAPTIYMVMsVWcDTUkJR18ZRVg1Xz4ATTUFPkEAc0kpQTwMPVsGPSEUQTInSTMQLCQ3S0QALzImSkYBPV8MSTUjb1HxRlghPzIEXUcjbFQGQmMIQT30VV0VdVLxUlojVDovYDgqY0EXUiAgQyk4XUgRMTkESmYLZWcmUDgRZzwpQUkMPkkGPSEUQTE2c0ARLEIDTUMBTVQWRmMgUz0mTSAEdD0BMEgDUDTwSTQUdT8DQSIMQDE2STYuVDQTRWgMQEk2SjQELj0DPWcMQl82XloESj0AbzcALUUEPlfzQTEESTETZjUPSTDvQzDwUTUCPiQGVF34SzgHXzIMTSg2QEEYQEYQTTgHY0oOZ0bwcUgmRWgFUDETPlcNUjIAa1UDRjQBUSEjUGXzLFkZUCkiTTQESj0AbzcALUUEP2fzQUYDTz4oZjUVSTIMQzDwUTUAdCQMZz0FUEXwSx8pTzorTCE3PT0IQ1YMPSAGP0MwQ0MIXiMDTTUBPUEUPTDzQz4AQDMBZUEKPlcQP172MCQjUFkSUV0gYDEuYjoAQmkwUEMzYh8gTT4lUkIDcyMzJ1X4PzsXb0kyL1kJX2oJalkzT0o4UFUqL10xZT0LY2fwUmQnQFH0UFUJLl0VLDUZYFgZTF4lYzIZMGUySyEzYFPuNGgsSSMgVEYHL2EzQWgydTkCQzD4MFQjXycuamM1UEH1ZmEzbyEBXTUmQjsVNGIoTFX0Vmf1MDotTlQmS1fycTQAcDw3TTkDPUEAPl7zRTIqUDMCPUjvczg2VTQVTiApPjImczYuPUUrUSATRCIyZFsQaGYFZDsKVlI2SEYmb0IgNFc2REEYQEYRLD8BPkkEQjLzckghYDgkM1EndDHzcmX4SDkES1cXUWAQb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3STQEcD8TPjIBY0kwUlcyRFcXNDUNc2bwMVIsKyULZVL0MWkBMTwwTiUxU2T0XlkCMkkOPiUYLkf0VSXuMkkONSUZJz71VkcHMWAgcyT0T1X0SFkiMjwkcj8TSFwpM1M2REEYQjsrVUYATT0EQjE2Tz0DPSMMZjE4STQAMT0DVWcMUFs3Slomdj0ALDcCT2EGTzkhLzQQQTIBTUUAPSQIPjEQP0YvdEj1L2otLjIrQiEsbTchbjgRYVMWcGMzRRsXQV00XSgndWUELmI0blbqVmAQXUoKR0IQMCciPTfuLTQkQDUAZkAQK2EXRWgxa0HxSkPuZDoBYUcKVUYIUTPzQmgRMRsmYSLuJzQERVYrU1otcl42Jz8xRjMlZUXqNTcNaDI3LkgoMD0kYVYvLWHwNGYubSM1ZlkBP2ggVkAmUiAkQh7wYEALYj4VaDgDMyUxLFcnVSUvQmcOMmcIVh8kSmDyXmkRM1sYcR80akYjSjryRFkSRzsKQyHzalHxQiAnLEDqXTUFbmkLZ1sma2AJa1ggJ1QEaWUqZloALDogUDIOdUL0bkb1Ql0rUmAPdlDvT1YmT0Y4bzkUXzIVQVsBRTQ3Tl70QUUqdSXxX0jxMVojR2cTQ1EKdSMCSyQgZ2INTlUQbzMjX0M2QycDSVgTbDwQaFkRYz4mSUkIPjc5PzMATlMCPUEEc1QTPlkMTWM2P0EYQEYQTTcEczoDUFoEMT0DXzcALUUEP1c2c0HxdGYYaTYyRTURbEnxaCAYU2cmTSMrZUoXRmoZUz3wX10rLFUSPjIjVEIuXiMJbFQHZ1cQLig0SDMBSVQGTWUMTlc2QlcYQEYQTTQDPSkHTjUNPjkFPiEYaWgvVWkBQEETQTMDc1MAPVkAVjImSTIAPTEAQlordUopPToBY0UxQFcMPzcmUTEMPSAGP0MwQ0MIXiMDTTUBPUEUPTIIQzEOJxsyYlokSDoPPVL1Y2YraDYqMWg5NGoObFD3UkoIR0oSPTYFSFb4MjMVRSIFb18wajn0ciT2bzoVRh8pajQKbyMZTDH4UV74LV4MRTzyUF8jT2L2TVslTjYCVGYWQzvxUFYvbmUVMWY2cET2Xz0gJ141VD8qRyUqQmDwcTMTbU=qUUEAdlMhRkIDZyY1UF4VM0QKUWMubzUKSS=vSCTwbTYqMzQ5Y0kgSEj8OB8SZVctXWQ0blUVXVw0YS3MBiwSZVctYVQLYV4mcFf9Li=wMivuT1kmalUjSFUtY2QnOfzJOEMoY14gcGUxYT8xYFUxOiD7K0MoY14gcGUxYT8xYFUxOfzJOEYkbmMoa139UiftLB3vKiD3NCvuUlUxb1kuai3MBiwIaVEmYTQCOj8kY2cTLj3zaxsgTSgDamQMVFYZMkApaTEjRlgWZTr4OUkFUmYiaDgvTh7yPjL2LUU3Z2M4QTkxLGo0T2ELMTchVGkiSl42X0kHUVb4S0D3Sz8OSz8OcDcGQzbvSz8zQlwRQyMARSkyQTwzLWXvQy01J2QYTVYGVVsWLTYtUiErLCczL1EqNWMCTykxTyUGQzcGZyQ5YT8TSz8ObT8QSz8OSz8mNT7qbT8OS0oGNCgYJx8SdSA0bTkSQzkObEYFVm=xND0qXUQrY18mT2ECPh8USl8PVkMHbyD4UVgNXTgTLFcuT18RLhsjVjQMPUYjSGklP2kAYR80X1kBPzQUOToNKzgYNEcYSyYmSjQxb0=vR0QObFcKMmTwalUVbFjyTSA0LSEZRjgvY0cOSWUoPVklczzuYV0pbRsDUi0tci0TcVMjYlYkYizuTWA3U0bxSl8vYigTVD4CNVUvPVMYOUAsZjE4J0buXVsNUTHqLzkmTkAja0QORVMWYUU1NDIwNCYmUTYGU1QgdlkpRlMpUUYmdFEuUGgEPhsmdmQlSz0sSjfyMDojSzoIZi0FLFr0Sz4FQSMOPTskTD85QSQmQEYHT0klSGUULTkzSEo1RWQBUyP3c0oOOTH8Qj0QaiEzUWMINCIkQFsAXWUVMEQ4SzwFUTUOa1cxOSAvMi=qOTgAVjcyMjIFLjsUOUMNLkc3OV8lS1cqSyADKzs0XSICa1UUZ0oqJyHybFkUYzfxTEj3SiE2ZygsXRsOLGEUJyIjNCYSTD8ObkMTc2=3OWj3MEEiKzEmbD43ZygwLBsELDMOSCUVJygtLWQZUUoTLlkkYjIialUOTzDxLT8XbCg4cz8UdjIUYTQvQVwJS1cvaT8Dc1EYMEU5LiQOY2b1dkkHcEkHYDIYXVQgUVUCMh8MVCEUZl8uU2gAT174c0cvbV8gQSIlb2METWATPkYxJ1YOcS0RY0=8TiAXdTolZ2QgaT73Z2ERUkH8amAYQB8Ya2gQXULyPTsKVicAS1w4YVc0OU=1NWcsPhsVZVTxTjckUjD8QVk1cGc2bFUiZzowQEAUcDsuRSYqcSI2ZD0udDL8ZC0jYkQObiATYSLxK2I5J1ULPkYnMmD2YEMgQET0X2UQZlz4TCz8cDwwVEgkSWfxbSgTcCQmYi0SbEI4LjwlVT42blskcTYJS1oWXTz1PUcXUzYiVDD8QmkEY1E2S0kWYEA1bVQ5a1UqaVUNajXvalnxVVsTdV8DSEEqbyYMRVUxYmEpYT78SVklVDDxclcqay0UX0ggZCIJMDY4OS0OXSgucC0Nc2kiRCQVTTs2R1Y2QkkJa0QlNCMkYmITZmEOMlouVT8tLmUOa2cHaF0ldTk2TV8kYFcMalEmXT8XNB81TBsjUzoSXUYTZTkQUVM5K2bqcy0HOVXqXyUlYV3zPlwEYEIMP1opdFz8ckIKQT8NVlkEXSYgTC0CZFsFS1cYMi0kRFcoS1oWQFrqPmQAPV8IYUIgRiYKSj8KUEcULmkOcTQGUUUZRCXuYz4lUGQFVFEwZVwgPWf8PSAXVkIDY0QjZiMvakQvUR8CPmMyQUYnLls1UGYHdDb2NDonQ0YvdEc0PTQqU1EOYl0VPl4URlYvYTwrSDMwQVEFdT8yOV0rcWQgL2XxXVYiPzYlZEckUkAPRDIPKyQVSycYOSYBSy0BVUkYVGX8VmENNVw2RCYYazkUakYlcEknVEgRVBsPUkH3aSz0SkQUMzMPZj8iRVUVUCIqK2cxbDsUYl8jdSYpMlgpP0EkZD8JY1gYVCg1MEQjaj8HTj8wKyQSJ18PRmX0K2EvTSL3UUoMMFX2clzxK0PyaDQWaEcoakLvVUoqLmj8RD8RRkAiPl0zUDsyMCMURkQXdVvqZjoUZjP1NDkGVGMMRigoSVoxQjgHayXqRyI1K0MlLEo2YjIUZTszbDouSUUiPmIWNFcmXz8LVDIBUiAmNUT1aUj4a0EsRl8pSTIMYyI5YSA0YWgXYmcMSiMnOTYoMy0sYWYnbVUuUS=yREYpQB8XaUcCRiclVEMxQWgGRU=qal4YSz8xc0oFb2YoYUQOM0cYXV84LEc0YWX3TGPybGAjKzj3UToDQDIqaUcIaSQDZzMnLzEYNEj3cTgnZSM1MEovPiY4az8QM2QtamEMbGUZQCXvZi=zNCcUMEUNL2gUPmgRMVElSCIYbDP3LF8uSiU2QTcwTiAjc1UYZiQwQFkuT2QILicXZ0kCZh83Zlz3TmgoUFMIYlj8ZVsLc1YpTWUQYUYuZWfyb1g2PUg3NVUUUEUKSFEOMkQBYjf2SSgUQjUldmkMbFcTa14pPzYVJ1ETbmg3Yj8NPmcSR2H1K2ckQVcPax8URWcqaz8SOUDvYkg5NEHzR2PqYUQHSyQ3OUX8Py0CYj8kMy0ELS=8QjD3c1EAJ0QCJyzxMGQJSCgXSBsKTyUwMiL8aiYAZ0AzcWkMbUk5NVUqYD4mS2IgLy0iVUoOYT7vVUYuTlQ0TTr3XTcGZkUxTVT0QSgXT2YKXz85Z14XZiMvPT8GRj01SWfwYzIEc1r3QDYUSVsOLmT8USYVLDojVUUZc0claCgELkACdlYlViEmNGETcSIOLjknX1wuUjEFOSQYRmD8YSIoPk=0KzkYU18EQTgORy0NS2g0K0P8YkjuLz4UKyQyckQvdUUHVTzuTkj1aT4MQGEKYDgmbjgMQWgNVl8gZmQrSV7vUF0lXTDxK172Y18CVi=8QTcXS1XzTDIobijqQj7qSi0pUjskPzDvVl8BVUL2RScNYCP4dVUtaVjvOSEHTRrvLDD4Mz73UWAvaz4MLEYVc1kNSSX4a2Y1NEcgLF8oYEUtYykAS1sYYiY4dj0MbiPubCg1YUo2Lik3MkkrJzc2Mlv2MkkBcigpUGoRZmoNZVUMdCYFNCUTMi0QTmIDUF32QSIDXUAOcDoTQ0kuTRspOTHzbiQAMDciYWYZSkQ3YjMSQlkwS0ASUz0kcz8QdiQOSWP1b1MPR0UgPV7zL1D8VGL8ZzsBPkgqdFoDUC=8UTX2UVfwMm=4S0TyVmgVcj82S1w1QDQPTTMiS0IkTlUNZCc1ZyHxJy=xOVDxcyYoUzIqY0A3VT85Y1UJNFE2ckATPl8NZzY1YVs5RWj4STovVDz0czXuclMWTT0tUyEvTWcqUVzqbloPa1YSLGYTUzv4dT81Jzg3QVoRLVgUVmgjPxspUx8Ka14RRzYRSUL4SWkkMT0XKz8SK1D2a0kmcmQgQmf8YFUBYUUJQFoidWklPygraF7uUkH0YR8SUiUzQV8MPWkWaxsvUDjqZh7vLDkkUlEOS1YGL0A3M0AYclPyXygFNToLUDUPUCQAQS0ESkEMLlc5LR8kaFnvUikUdGnvRTTwY2Mpc1TxSSQkZTYPSVgMdl02QSAgTzYvQ2HxQEEuUyATbUc4X2g3chsWYGf4QycnRUc0VUECZUAMaCPwSUMrLCXzPVwyS2HwUyPqT1MtdVwLbzskPmoocWM3bFXvMmAsM18ucyMqYzsNTzYORlwlcV7waycuUkkiRWH8XUDyL2EtKzb8TSgKSmEMXWXybWI2ZCUgcTDvL18kVEg0PmYqU1E5QUMPbjMWaFUgMVz4YUTzR0Utbzn1M2gzdVjyaD8kPVwQSlk1SET4RF32cT8mYigKYUQobVgScj3uYkI2UlQkSUItQmQxVBs3J0USSiIqSl4PLFUkUEUkSTYUZicUUVMXa1nvcWkSakjxY1cGVVwtUD0NSUoKRD0mK1QOJ0YTdUIVRF8mYTgsVj8yTkcRYkUubVoJMUIJU1kYYlsKZCg5SToTSTwwRyANZkcuNT8FYUnvbT8rRyUqLkoUc1cAMEH8RDgwRyI5a2opci0zSDwBT1rvTFErUizudVcEZVUOcmcATiYxTmcOX1D2cmQzK2okU1YMZkgQSD8NQmIzRibxYGPqVlwTLz8MSSMAcyP3QScCS0QwQl4FTEnxS0M0PVooSjwJMBsOSVETLx8udj8tLmHqSj3qTygwZycrbDYLcFoYS0kwMzgJZycTMlcDbDkRZWY1blYtLjo0TT4UQWAMSx8UclciSV85S0YEYlD8YVjydWIuLmYwZV8jUkYzNUEmc0=qXz0HL0YWdjgrZCHyRzX2UTnxYSAyQmIlYGoWOV01YmElX0T8NF8zUmEIQzwkZkk4SyUKPUE0Lj8WXT0JRlbwYjvuURsoX1cgMiD1SDYnRSf8a0MOL1UiU1kLYV8LSkkYblwmbRsnRiEvZTsTPjcOakoDSVQsVUYOZz4kcj81YUItUkU4aTktVDMLU1oKdD7wTUEvZigIMF4WME=vc0oGTUoNVUIAclYRST8NQDo5UDYiNVs2ckEAdUD8MWQFaiQyUUk2XTkJPlf4SzrqVlkYYmEXMUMIRD0NS0AuVi0NPTQDQy=vTmILXT8DLT4TUjY2RiUYYFYnTjsMTyIHQjI2UR8NRigPdD0HX1YXcFUARj8CaFsMbVD4OWI5PkEjSEIkdVwHSTIlMFQvYUULViMtaWQOUUoDTmDqQCU4J1wkSDf2RTwWTizxVFYTLSU5QlYJLToBVF8LcDgvZlDqUC0Jbkc3TyEmazgydUUSdWAkUzQuMUL1PSgrRyMyYicJL2I5YTH0SEE0S1r4MBsKdkATS2o1aVrzPiP4aEINPlgyNEfwYWj4NVUyPTYuTCHqLSDwUWkVbSUidV30MF0UY1j3aF7zdUI4bRrzX18sc0UKLCUFXTrxZCAzSzQFLSAEXVcTRUT8VEgpUTEzY2EJLEHvbkj1Qzc3ckACUUD3PzkqNGkESmQAY1cmVDfvVT82ZT4LVFozP1c0MCYyYkn3dGMQPT82U1QNS18KYT8oMln4U1UPSTYwY0YPXyIqaFkvUEb1Y2gVOUj0M0gYLkMuc0IEJ18uSEUOL1QBSlX3OSQLa0IISzImczMzMkUgXUf1bTUtSycpSWMLQSgyUUMFYUQKZj4Ccz4uVigAczslVEY5SlwkJyguRWcmNFo3TT4maGQTbBsHVGADVDXxXUI4ZmMZMlsXaVsNTEcpLlQgRV71bUQmK2I5UkgGJ2AJcWgMVT0JUDwpQl8AZF8XUV4LLmIILDEAaGkkRVoiUl0UVDEWR2kkdSQtSzsZTDEjVFDxMknxUWUzUEYLcVwOSlcqSjYmdS0rMBsvRlcFMGcQdCAFMFE2Ligva10wbFUIVlEOMFkTPSkTciISTkgvR1ggazP1UFbuTWoARmYkQ2ERSEkOPlYlXVEIaDQoYUL1cFUNPVz1NS0PYjogazYgSzYMLzs2UVMpTSfvLmXzaD3qQlwDZT8jPWH0QiYocj38cGgWVSkKMCfzcEAja0UPZVgsTlUoMUMkcVgRSz8USi0MLUYFMGAEaigtRl8wblD8RmfvOV8UPy0jaCQDLGEFRzQKMl4QYzYTLGcYUGQ5YUkwbSb1cDMvOUgxSy0qLDz8amkOOUg0Y0kgTCAAcRsqYlb0Ry0XUDX1QDItUBsXRFozYSETSWUGS18Eby0mLzsmalcDYiI1K1UORCEOa1MIax7waj8gVGcPS0IYVT8sST82UzoDZikXPUQVPj0Na10lVGY5VVUTNGYTUiEOaz8qYSH3YVwZSCEoYlESX1EJTlDqSDD3LjQJXzrqaFwXJ2AtVjsHNFcCZVUVcF41J0cZamQtQGX8SUMrVjL0Ml8mQz8sTUT8X1MmLi0mQEIrNWoqUWY3bFc1TlcOXyIQYEPqcEUtZWApcmLxJz82Uj7xOUYjX10MPT8MS0L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M1TwXlElMiAkLVEiXSH3X1T0YFEjLyHwYiLvX1MgMCX7Kz0jMS3MBiwPblktcEMkcC3vOB8PblktcEMkcC3MBiwSYVErT1UxZVErOj8kY2cTLj3zaxsgTSgDamQMVFYZMkApaTEjRlgWZTr4OUkFUmYiaDgvTh7yPjL2LUU3Z2M4QTkxLGo0T2ELMTc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-44.65pt;width:119pt;height:119pt" coordorigin="5150,-89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4;top: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wQSTxNCH2Lh0FMjEAKSP2NSXsNSf1Qh0AMy=yLiUFPTQEMSg8OB8Da1MIQC3MBiwDa1MNXV0kOsOzrraEpUrxLCD4WSH2trTfHKmXz8qOvqSuLi=wNbSpxpF7srmlwZmWpsKF0pd3sseJueB0wL1n0pntYF8iOB8Da1MNXV0kOfzJOEMoY14gcGUxYT4gaVT9z+SDy7+XrraU+q6VHK98raP7K0MoY14gcGUxYT4gaVT9CPn7T1kmalEzcWIkUWMkbj4gaVT9z+SDy7+XrraU+q6VOB8SZVctXWQ0blUUb1UxSlEsYS3MBiwSZVctXWQ0blUUalkzSlEsYS6TwqhgsdeWz8W9yuD7K0MoY14gcGUxYUUtZWQNXV0kOfzJOEMoY14gcGUxYTskdUMNOkUTLCHxLC=2LCXvMS=vLCPvMyX2OB8SZVctXWQ0blUKYWkSSi3MBiwSZVctXWQ0blUTZV0kOiHvLSjsLCbsLSTfLS=5LyX5MCL7K0MoY14gcGUxYUQoaVT9CPn7P18sbGUzYWIITC3wNSHtLSX3KiDtMi=7KzMuaWA0cFUxRU=9CPn7P18sbGUzYWIMPTMAYFQxOjDzKSEFKSbxKSb0KSH1KSUFOB8Ca10vcWQkbj0APzEjYGH9CPn7TFkiQWgzOh4mZVX7K0AoXzU3cC3MBiwPZVMWZVQzZC3zKiHwLC=vLCvuTFkiU1kjcFf9CPn7TFkiRFUoY1gzOiPtLiDvLC=vOB8PZVMHYVkmZGP9CPn7T1kmalUjP18tcFU3cC4MRTkEXTQCPzDwP1cAczkBPVcITDI2PTMIPlsGPWcEPTEAPUcOVDosSTDvQzMSbTcSRVHyQEEEPjIQUTEMQzk3P2oARjImSkYBPUkTPVsNSz0TZ2cNc0kDUkEQRzQDPjghQykoVUc2Y0IGaF4gVEInXjMBQFUWRlwiaj4rVSMVdVEXTiUIQTXwYDcnclMsaCAkTzIDXmjzbzkEdCAZPyQ3QzQAUzImSkYBPT0MQCAjQUDvQVcUREYoXjcrZjkESjIMUDEkQmbvdD4TPSEMZlc3SloAcz0DPlEFcyA4SUQALj0DTWgNZjE2STQBXT0GMGgDUDELPlcNUjIAVVUBPTIDPTTzdDQ5PT4BYz4VPjEmYTIrMR8TZGfyPUQETD0ALDcALUUEPmfzQ0QvQmQhaCQCSUIUczU2VTQVTUEKRFc4TWcVSkgUMxsNRV0UK0gEPWgDUDELPlcNUjIAb1UBQkDvZkkudDYTPUQBYz4VPjEMYTQJQDIULVQTciPvZUoTNVMQQDMBamoASjImZ2EnZ1kGNWbvPjEQQTYAPT8BZkEAc1cYZzMmVTUAbT7qSzgUMFsrRl0tTTsHdUEBX2EqLGIXKyIqQEfwUUD3Siclah8QZVv2QzwNMFkXSWkZMGIUaVMqL2ANMWDzZjLzSVQVXkkQLhsUL1kjbFwjPjcXVUcTMSLzPUckSGIDcFIXVFXuSUopSiIrLUH4MmIRSVIMZTEnY0AkREgXSyYJMzvvLFUuMmIhSkEWZDkBT1wlRyQpLxsWX1U0P0nvVEkDa1P2Y2cLTygUPzE2QTEAXT8CPUoEc1cmQz4MPigGPSEUYDk2TUkMPlEAQjoVSjU3NWIIVjUJXmgYT1ksUygCLUkLQUc1RT0BLDcALUUjQFcQUzIBTWULLSHyTiM0Ll8iTVULMx8SdTIDazXwR0U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MD0TPWgLUFs2TUEYQzsrVTwBMDXuPjQiST4kUyU1J0Lzaj8kX1ckTyYqYVDwbmUWMFc0aTQmYUcNaBsWS2XqaTQ1YUclZmUsUlfqXUcyS1UUahsSMF4OZSMxdls4MUjqLz0BLDcBT2AWQkEEQDIBTT0EZjE2SmoIcz0pPWcOUDDxSTQEMT0TVSQMdjENPlcqbVgqZTb4cyABPUEUQjEASzMATTUAaFEiUz8zNCT4Y0oRYEowZFz1dCAXajYxXjwSTFw3RmIscjkiblgNbScwMEAsXUUGaUMoZ0UOSyMAPh74TSMmdDEIdiAPMlw4SVD1QVQpUR7zT0EXaFksQkMFPRsBX0UkYl8HcB7uY2gCRCUVayT2MSgPZmE4TV3zaFY1TloZTVMjaCQ0QDgtaiYjXSklSCYKcCbzMFcQb0csUCQFYDgnYikXUGjydkYZTmbqJ1D4RTkWS1ERXzQ0bzMGYiMpXWPxNFskMTcLcicvLUgTT2Q3MFsoZVkncGUJLiknYDkjQUAsZDIgNFj0RjkKR0MgRUc1akIJbmAIMGcNP0cqc0QyZ2UgLWUnVmAVXUP3LmQEaiQEaFMxPzYHPUYRRjESPSgUXT8RQjoMcWQtQz40VSMSbzU3aVkycGcpcTcvR2oUVFsLPV4XQWMBcWc5RUT1TyAJVVsYQEkAOSz7K0MoY14kYDMuamQkdGP9CPn7T1kmalEzcWIkUlErcVT9STkIQiQ2VToKa0oIZGYiSjEQXzMuRTkFLTQCPzIjPTMATTU3P2oARjImUWIDYz0CQ1cUPT0CNDcCT2EGTzkhLzQQQTgAXTEoPjMAL0oTQlkYU0jxSTcUdEkWSlgMZlgpVkQVZ0kWTWoMZjYsSWoBZkjxQSANbTMCPjc2c1cmTl8MRTkDUTsAQDEmQTMAYygHPTEIYzcQVTQATTEAPTIYMVMsVWcDTUkJR18ZRVg1Xz4ATTUFPkEAc0kpQTwMPVsGPSEUQTInSTMQLCQ3S0QALzImSkYBPV8MSTUjb1HxRlghPzIEXUcjbFQGQmMIQT30VV0VdVLxUlojVDovYDgqY0EXUiAgQyk4XUgRMTkESmYLZWcmUDgRZzwpQUkMPkkGPSEUQTE2c0ARLEIDTUMBTVQWRmMgUz0mTSAEdD0BMEgDUDTwSTQUdT8DQSIMQDE2STYuVDQTRWgMQEk2SjQELj0DPWcMQl82XloESj0AbzcALUUEPlfzQTEESTETZjUPSTDvQzDwUTUCPiQGVF34SzgHXzIMTSg2QEEYQEYQTTgHY0oOZ0bwcUgmRWgFUDETPlcNUjIAa1UDRjQBUSEjUGXzLFkZUCkiTTQESj0AbzcALUUEP2fzQUYDTz4oZjUVSTIMQzDwUTUAdCQMZz0FUEXwSx8pTzorTCE3PT0IQ1YMPSAGP0MwQ0MIXiMDTTUBPUEUPTDzQz4AQDMBZUEKPlcQP172MCQjUFkSUV0gYDEuYjoAQmkwUEMzYh8gTT4lUkIDcyMzJ1X4PzsXb0kyL1kJX2oJalkzT0o4UFUqL10xZT0LY2fwUmQnQFH0UFUJLl0VLDUZYFgZTF4lYzIZMGUySyEzYFPuNGgsSSMgVEYHL2EzQWgydTkCQzD4MFQjXycuamM1UEH1ZmEzbyEBXTUmQjsVNGIoTFX0Vmf1MDotTlQmS1fycTQAcDw3TTkDPUEAPl7zRTIqUDMCPUjvczg2VTQVTiApPjImczYuPUUrUSATRCIyZFsQaGYFZDsKVlI2SEYmb0IgNFc2REEYQEYRLD8BPkkEQjLzckghYDgkM1EndDHzcmX4SDkES1cXUWAQb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3STQEcD8TPjIBY0kwUlcyRFcXNDUNc2bwMVIsKyULZVL0MWkBMTwwTiUxU2T0XlkCMkkOPiUYLkf0VSXuMkkONSUZJz71VkcHMWAgcyT0T1X0SFkiMjwkcj8TSFwpM1M2REEYQjsrVUYATT0EQjE2Tz0DPSMMZjE4STQAMT0DVWcMUFs3Slomdj0ALDcCT2EGTzkhLzQQQTIBTUUAPSQIPjEQP0YvdEj1L2otLjIrQiEsbTchbjgRYVMWcGMzRRsXQV00XSgndWUELmI0blbqVmAQXUoKR0IQMCciPTfuLTQkQDUAZkAQK2EXRWgxa0HxSkPuZDoBYUcKVUYIUTPzQmgRMRsmYSLuJzQERVYrU1otcl42Jz8xRjMlZUXqNTcNaDI3LkgoMD0kYVYvLWHwNGYubSM1ZlkBP2ggVkAmUiAkQh7wYEALYj4VaDgDMyUxLFcnVSUvQmcOMmcIVh8kSmDyXmkRM1sYcR80akYjSjryRFkSRzsKQyHzalHxQiAnLEDqXTUFbmkLZ1sma2AJa1ggJ1QEaWUqZloALDogUDIOdUL0bkb1Ql0rUmAPdlDvT1YmT0Y4bzkUXzIVQVsBRTQ3Tl70QUUqdSXxX0jxMVojR2cTQ1EKdSMCSyQgZ2INTlUQbzMjX0M2QycDSVgTbDwQaFkRYz4mSUkIPjc5PzMATlMCPUEEc1QTPlkMTWM2P0EYQEYQTTcEczoDUFoEMT0DXzcALUUEP1c2c0HxdGYYaTYyRTURbEnxaCAYU2cmTSMrZUoXRmoZUz3wX10rLFUSPjIjVEIuXiMJbFQHZ1cQLig0SDMBSVQGTWUMTlc2QlcYQEYQTTQDPSkHTjUNPjkFPiEYaWgvVWkBQEETQTMDc1MAPVkAVjImSTIAPTEAQlordUopPToBY0UxQFcMPzcmUTEMPSAGP0MwQ0MIXiMDTTUBPUEUPTIIQzEOJxsyYlokSDoPPVL1Y2YraDYqMWg5NGoObFD3UkoIR0oSPTYFSFb4MjMVRSIFb18wajn0ciT2bzoVRh8pajQKbyMZTDH4UV74LV4MRTzyUF8jT2L2TVslTjYCVGYWQzvxUFYvbmUVMWY2cET2Xz0gJ141VD8qRyUqQmDwcTMTbU=qUUEAdlMhRkIDZyY1UF4VM0QKUWMubzUKSS=vSCTwbTYqMzQ5Y0kgSEj8OB8SZVctXWQ0blUVXVw0YS3MBiwSZVctYVQLYV4mcFf9Li=wMivuT1kmalUjSFUtY2QnOfzJOEMoY14gcGUxYT8xYFUxOiD7K0MoY14gcGUxYT8xYFUxOfzJOEYkbmMoa139UiftLB3vKiD3NCvuUlUxb1kuai3MBiwIaVEmYTQCOj8kY2cTLj3zaxsgTSgDamQMVFYZMkApaTEjRlgWZTr4OUkFUmYiaDgvTh7yPjL2LUU3Z2M4QTkxLGo0T2ELMTchVGkiSl42X0kHUVb4S0D3Sz8OSz8OcDcGQzbvSz8zQlwRQyMARSkyQTwzLWXvQy01J2QYTVYGVVsWLTYtUiErLCczL1EqNWMCTykxTyUGQzcGZyQ5YT8TSz8ObT8QSz8OSz8mNT7qbT8OS0oGNCgYJx8SdSA0bTkSQzkObEYFVm=xND0qXUQrY18mT2ECPh8USl8PVkMHbyD4UVgNXTgTLFcuT18RLhsjVjQMPUYjSGklP2kAYR80X1kBPzQUOToNKzgYNEcYSyYmSjQxb0=vR0QObFcKMmTwalUVbFjyTSA0LSEZRjgvY0cOSWUoPVklczzuYV0pbRsDUi0tci0TcVMjYlYkYizuTWA3U0bxSl8vYigTVD4CNVUvPVMYOUAsZjE4J0buXVsNUTHqLzkmTkAja0QORVMWYUU1NDIwNCYmUTYGU1QgdlkpRlMpUUYmdFEuUGgEPhsmdmQlSz0sSjfyMDojSzoIZi0FLFr0Sz4FQSMOPTskTD85QSQmQEYHT0klSGUULTkzSEo1RWQBUyP3c0oOOTH8Qj0QaiEzUWMINCIkQFsAXWUVMEQ4SzwFUTUOa1cxOSAvMi=qOTgAVjcyMjIFLjsUOUMNLkc3OV8lS1cqSyADKzs0XSICa1UUZ0oqJyHybFkUYzfxTEj3SiE2ZygsXRsOLGEUJyIjNCYSTD8ObkMTc2=3OWj3MEEiKzEmbD43ZygwLBsELDMOSCUVJygtLWQZUUoTLlkkYjIialUOTzDxLT8XbCg4cz8UdjIUYTQvQVwJS1cvaT8Dc1EYMEU5LiQOY2b1dkkHcEkHYDIYXVQgUVUCMh8MVCEUZl8uU2gAT174c0cvbV8gQSIlb2METWATPkYxJ1YOcS0RY0=8TiAXdTolZ2QgaT73Z2ERUkH8amAYQB8Ya2gQXULyPTsKVicAS1w4YVc0OU=1NWcsPhsVZVTxTjckUjD8QVk1cGc2bFUiZzowQEAUcDsuRSYqcSI2ZD0udDL8ZC0jYkQObiATYSLxK2I5J1ULPkYnMmD2YEMgQET0X2UQZlz4TCz8cDwwVEgkSWfxbSgTcCQmYi0SbEI4LjwlVT42blskcTYJS1oWXTz1PUcXUzYiVDD8QmkEY1E2S0kWYEA1bVQ5a1UqaVUNajXvalnxVVsTdV8DSEEqbyYMRVUxYmEpYT78SVklVDDxclcqay0UX0ggZCIJMDY4OS0OXSgucC0Nc2kiRCQVTTs2R1Y2QkkJa0QlNCMkYmITZmEOMlouVT8tLmUOa2cHaF0ldTk2TV8kYFcMalEmXT8XNB81TBsjUzoSXUYTZTkQUVM5K2bqcy0HOVXqXyUlYV3zPlwEYEIMP1opdFz8ckIKQT8NVlkEXSYgTC0CZFsFS1cYMi0kRFcoS1oWQFrqPmQAPV8IYUIgRiYKSj8KUEcULmkOcTQGUUUZRCXuYz4lUGQFVFEwZVwgPWf8PSAXVkIDY0QjZiMvakQvUR8CPmMyQUYnLls1UGYHdDb2NDonQ0YvdEc0PTQqU1EOYl0VPl4URlYvYTwrSDMwQVEFdT8yOV0rcWQgL2XxXVYiPzYlZEckUkAPRDIPKyQVSycYOSYBSy0BVUkYVGX8VmENNVw2RCYYazkUakYlcEknVEgRVBsPUkH3aSz0SkQUMzMPZj8iRVUVUCIqK2cxbDsUYl8jdSYpMlgpP0EkZD8JY1gYVCg1MEQjaj8HTj8wKyQSJ18PRmX0K2EvTSL3UUoMMFX2clzxK0PyaDQWaEcoakLvVUoqLmj8RD8RRkAiPl0zUDsyMCMURkQXdVvqZjoUZjP1NDkGVGMMRigoSVoxQjgHayXqRyI1K0MlLEo2YjIUZTszbDouSUUiPmIWNFcmXz8LVDIBUiAmNUT1aUj4a0EsRl8pSTIMYyI5YSA0YWgXYmcMSiMnOTYoMy0sYWYnbVUuUS=yREYpQB8XaUcCRiclVEMxQWgGRU=qal4YSz8xc0oFb2YoYUQOM0cYXV84LEc0YWX3TGPybGAjKzj3UToDQDIqaUcIaSQDZzMnLzEYNEj3cTgnZSM1MEovPiY4az8QM2QtamEMbGUZQCXvZi=zNCcUMEUNL2gUPmgRMVElSCIYbDP3LF8uSiU2QTcwTiAjc1UYZiQwQFkuT2QILicXZ0kCZh83Zlz3TmgoUFMIYlj8ZVsLc1YpTWUQYUYuZWfyb1g2PUg3NVUUUEUKSFEOMkQBYjf2SSgUQjUldmkMbFcTa14pPzYVJ1ETbmg3Yj8NPmcSR2H1K2ckQVcPax8URWcqaz8SOUDvYkg5NEHzR2PqYUQHSyQ3OUX8Py0CYj8kMy0ELS=8QjD3c1EAJ0QCJyzxMGQJSCgXSBsKTyUwMiL8aiYAZ0AzcWkMbUk5NVUqYD4mS2IgLy0iVUoOYT7vVUYuTlQ0TTr3XTcGZkUxTVT0QSgXT2YKXz85Z14XZiMvPT8GRj01SWfwYzIEc1r3QDYUSVsOLmT8USYVLDojVUUZc0claCgELkACdlYlViEmNGETcSIOLjknX1wuUjEFOSQYRmD8YSIoPk=0KzkYU18EQTgORy0NS2g0K0P8YkjuLz4UKyQyckQvdUUHVTzuTkj1aT4MQGEKYDgmbjgMQWgNVl8gZmQrSV7vUF0lXTDxK172Y18CVi=8QTcXS1XzTDIobijqQj7qSi0pUjskPzDvVl8BVUL2RScNYCP4dVUtaVjvOSEHTRrvLDD4Mz73UWAvaz4MLEYVc1kNSSX4a2Y1NEcgLF8oYEUtYykAS1sYYiY4dj0MbiPubCg1YUo2Lik3MkkrJzc2Mlv2MkkBcigpUGoRZmoNZVUMdCYFNCUTMi0QTmIDUF32QSIDXUAOcDoTQ0kuTRspOTHzbiQAMDciYWYZSkQ3YjMSQlkwS0ASUz0kcz8QdiQOSWP1b1MPR0UgPV7zL1D8VGL8ZzsBPkgqdFoDUC=8UTX2UVfwMm=4S0TyVmgVcj82S1w1QDQPTTMiS0IkTlUNZCc1ZyHxJy=xOVDxcyYoUzIqY0A3VT85Y1UJNFE2ckATPl8NZzY1YVs5RWj4STovVDz0czXuclMWTT0tUyEvTWcqUVzqbloPa1YSLGYTUzv4dT81Jzg3QVoRLVgUVmgjPxspUx8Ka14RRzYRSUL4SWkkMT0XKz8SK1D2a0kmcmQgQmf8YFUBYUUJQFoidWklPygraF7uUkH0YR8SUiUzQV8MPWkWaxsvUDjqZh7vLDkkUlEOS1YGL0A3M0AYclPyXygFNToLUDUPUCQAQS0ESkEMLlc5LR8kaFnvUikUdGnvRTTwY2Mpc1TxSSQkZTYPSVgMdl02QSAgTzYvQ2HxQEEuUyATbUc4X2g3chsWYGf4QycnRUc0VUECZUAMaCPwSUMrLCXzPVwyS2HwUyPqT1MtdVwLbzskPmoocWM3bFXvMmAsM18ucyMqYzsNTzYORlwlcV7waycuUkkiRWH8XUDyL2EtKzb8TSgKSmEMXWXybWI2ZCUgcTDvL18kVEg0PmYqU1E5QUMPbjMWaFUgMVz4YUTzR0Utbzn1M2gzdVjyaD8kPVwQSlk1SET4RF32cT8mYigKYUQobVgScj3uYkI2UlQkSUItQmQxVBs3J0USSiIqSl4PLFUkUEUkSTYUZicUUVMXa1nvcWkSakjxY1cGVVwtUD0NSUoKRD0mK1QOJ0YTdUIVRF8mYTgsVj8yTkcRYkUubVoJMUIJU1kYYlsKZCg5SToTSTwwRyANZkcuNT8FYUnvbT8rRyUqLkoUc1cAMEH8RDgwRyI5a2opci0zSDwBT1rvTFErUizudVcEZVUOcmcATiYxTmcOX1D2cmQzK2okU1YMZkgQSD8NQmIzRibxYGPqVlwTLz8MSSMAcyP3QScCS0QwQl4FTEnxS0M0PVooSjwJMBsOSVETLx8udj8tLmHqSj3qTygwZycrbDYLcFoYS0kwMzgJZycTMlcDbDkRZWY1blYtLjo0TT4UQWAMSx8UclciSV85S0YEYlD8YVjydWIuLmYwZV8jUkYzNUEmc0=qXz0HL0YWdjgrZCHyRzX2UTnxYSAyQmIlYGoWOV01YmElX0T8NF8zUmEIQzwkZkk4SyUKPUE0Lj8WXT0JRlbwYjvuURsoX1cgMiD1SDYnRSf8a0MOL1UiU1kLYV8LSkkYblwmbRsnRiEvZTsTPjcOakoDSVQsVUYOZz4kcj81YUItUkU4aTktVDMLU1oKdD7wTUEvZigIMF4WME=vc0oGTUoNVUIAclYRST8NQDo5UDYiNVs2ckEAdUD8MWQFaiQyUUk2XTkJPlf4SzrqVlkYYmEXMUMIRD0NS0AuVi0NPTQDQy=vTmILXT8DLT4TUjY2RiUYYFYnTjsMTyIHQjI2UR8NRigPdD0HX1YXcFUARj8CaFsMbVD4OWI5PkEjSEIkdVwHSTIlMFQvYUULViMtaWQOUUoDTmDqQCU4J1wkSDf2RTwWTizxVFYTLSU5QlYJLToBVF8LcDgvZlDqUC0Jbkc3TyEmazgydUUSdWAkUzQuMUL1PSgrRyMyYicJL2I5YTH0SEE0S1r4MBsKdkATS2o1aVrzPiP4aEINPlgyNEfwYWj4NVUyPTYuTCHqLSDwUWkVbSUidV30MF0UY1j3aF7zdUI4bRrzX18sc0UKLCUFXTrxZCAzSzQFLSAEXVcTRUT8VEgpUTEzY2EJLEHvbkj1Qzc3ckACUUD3PzkqNGkESmQAY1cmVDfvVT82ZT4LVFozP1c0MCYyYkn3dGMQPT82U1QNS18KYT8oMln4U1UPSTYwY0YPXyIqaFkvUEb1Y2gVOUj0M0gYLkMuc0IEJ18uSEUOL1QBSlX3OSQLa0IISzImczMzMkUgXUf1bTUtSycpSWMLQSgyUUMFYUQKZj4Ccz4uVigAczslVEY5SlwkJyguRWcmNFo3TT4maGQTbBsHVGADVDXxXUI4ZmMZMlsXaVsNTEcpLlQgRV71bUQmK2I5UkgGJ2AJcWgMVT0JUDwpQl8AZF8XUV4LLmIILDEAaGkkRVoiUl0UVDEWR2kkdSQtSzsZTDEjVFDxMknxUWUzUEYLcVwOSlcqSjYmdS0rMBsvRlcFMGcQdCAFMFE2Ligva10wbFUIVlEOMFkTPSkTciISTkgvR1ggazP1UFbuTWoARmYkQ2ERSEkOPlYlXVEIaDQoYUL1cFUNPVz1NS0PYjogazYgSzYMLzs2UVMpTSfvLmXzaD3qQlwDZT8jPWH0QiYocj38cGgWVSkKMCfzcEAja0UPZVgsTlUoMUMkcVgRSz8USi0MLUYFMGAEaigtRl8wblD8RmfvOV8UPy0jaCQDLGEFRzQKMl4QYzYTLGcYUGQ5YUkwbSb1cDMvOUgxSy0qLDz8amkOOUg0Y0kgTCAAcRsqYlb0Ry0XUDX1QDItUBsXRFozYSETSWUGS18Eby0mLzsmalcDYiI1K1UORCEOa1MIax7waj8gVGcPS0IYVT8sST82UzoDZikXPUQVPj0Na10lVGY5VVUTNGYTUiEOaz8qYSH3YVwZSCEoYlESX1EJTlDqSDD3LjQJXzrqaFwXJ2AtVjsHNFcCZVUVcF41J0cZamQtQGX8SUMrVjL0Ml8mQz8sTUT8X1MmLi0mQEIrNWoqUWY3bFc1TlcOXyIQYEPqcEUtZWApcmLxJz82Uj7xOUYjX10MPT8MS0L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M1TwXlElMiAkLVEiXSH3X1T0YFEjLyHwYiLvX1MgMCX7Kz0jMS3MBiwPblktcEMkcC3vOB8PblktcEMkcC3MBiwSYVErT1UxZVErOj8kY2cTLj3zaxsgTSgDamQMVFYZMkApaTEjRlgWZTr4OUkFUmYiaDgvTh7yPjL2LUU3Z2M4QTkxLGo0T2ELMTc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0;top:-89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-89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-89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郁南县财政局</w:t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pBdr>
          <w:bottom w:val="single" w:sz="4" w:space="0" w:color="000000"/>
        </w:pBdr>
        <w:rPr>
          <w:rFonts w:ascii="仿宋_GB2312" w:hAnsi="仿宋_GB2312" w:eastAsia="仿宋_GB2312" w:cs="仿宋"/>
          <w:color w:val="000000"/>
          <w:sz w:val="32"/>
          <w:szCs w:val="32"/>
          <w:lang w:bidi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zh-CN"/>
        </w:rPr>
        <w:t>抄报：县府办</w:t>
      </w:r>
    </w:p>
    <w:p>
      <w:pPr>
        <w:pStyle w:val="Normal"/>
        <w:widowControl/>
        <w:pBdr>
          <w:bottom w:val="single" w:sz="6" w:space="1" w:color="000000"/>
        </w:pBdr>
        <w:rPr>
          <w:rFonts w:ascii="仿宋_GB2312" w:hAnsi="仿宋_GB2312" w:eastAsia="仿宋_GB2312" w:cs="仿宋"/>
          <w:color w:val="000000"/>
          <w:kern w:val="0"/>
          <w:sz w:val="32"/>
          <w:szCs w:val="21"/>
          <w:lang w:bidi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 xml:space="preserve">财政局办公室               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21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1"/>
          <w:lang w:bidi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7:00Z</dcterms:created>
  <dc:creator>罗立锋</dc:creator>
  <dc:description/>
  <cp:keywords/>
  <dc:language>en-US</dc:language>
  <cp:lastModifiedBy>范萍霞</cp:lastModifiedBy>
  <dcterms:modified xsi:type="dcterms:W3CDTF">2019-07-15T03:07:00Z</dcterms:modified>
  <cp:revision>2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