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76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-10"/>
          <w:w w:val="50"/>
          <w:sz w:val="140"/>
          <w:szCs w:val="140"/>
        </w:rPr>
        <w:t>郁 南 县 财 政 局 文 件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小标宋简体;宋体" w:eastAsia="仿宋_GB2312"/>
          <w:color w:val="000000"/>
          <w:sz w:val="32"/>
          <w:szCs w:val="32"/>
        </w:rPr>
        <w:t>郁财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方正小标宋简体;宋体" w:eastAsia="仿宋_GB2312"/>
          <w:color w:val="000000"/>
          <w:sz w:val="32"/>
          <w:szCs w:val="32"/>
        </w:rPr>
        <w:t xml:space="preserve">号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方正小标宋简体;宋体"/>
                <w:color w:val="FF0000"/>
                <w:w w:val="90"/>
                <w:szCs w:val="32"/>
              </w:rPr>
            </w:pPr>
            <w:r>
              <w:rPr>
                <w:rFonts w:cs="方正小标宋简体;宋体" w:ascii="仿宋_GB2312" w:hAnsi="仿宋_GB2312"/>
                <w:color w:val="FF0000"/>
                <w:w w:val="90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省定贫困村创建社会主义新农村示范村资金指标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18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、桂圩、建城、通门、宝珠、千官、大湾、河口镇、历洞、南江口镇人民政府：</w:t>
      </w:r>
    </w:p>
    <w:p>
      <w:pPr>
        <w:pStyle w:val="ListParagraph"/>
        <w:spacing w:lineRule="atLeast" w:line="500"/>
        <w:ind w:firstLine="6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云浮市财政局《关于下达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省定贫困村创建社会主义新农村示范村资金的通知》（云财农</w:t>
      </w:r>
      <w:r>
        <w:rPr>
          <w:rFonts w:eastAsia="仿宋" w:cs="仿宋" w:ascii="仿宋" w:hAnsi="仿宋"/>
          <w:kern w:val="0"/>
          <w:sz w:val="32"/>
          <w:szCs w:val="32"/>
        </w:rPr>
        <w:t>[2019]60</w:t>
      </w:r>
      <w:r>
        <w:rPr>
          <w:rFonts w:ascii="仿宋" w:hAnsi="仿宋" w:cs="仿宋" w:eastAsia="仿宋"/>
          <w:kern w:val="0"/>
          <w:sz w:val="32"/>
          <w:szCs w:val="32"/>
        </w:rPr>
        <w:t>号、粤财农</w:t>
      </w:r>
      <w:r>
        <w:rPr>
          <w:rFonts w:eastAsia="仿宋" w:cs="仿宋" w:ascii="仿宋" w:hAnsi="仿宋"/>
          <w:kern w:val="0"/>
          <w:sz w:val="32"/>
          <w:szCs w:val="32"/>
        </w:rPr>
        <w:t>[2019]144</w:t>
      </w:r>
      <w:r>
        <w:rPr>
          <w:rFonts w:ascii="仿宋" w:hAnsi="仿宋" w:cs="仿宋" w:eastAsia="仿宋"/>
          <w:kern w:val="0"/>
          <w:sz w:val="32"/>
          <w:szCs w:val="32"/>
        </w:rPr>
        <w:t>号）精神，现将省级安排我县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省定贫困村创建社会主义新农村示范村资金指标下达给你镇（详见附表），本批资金用于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个省定贫困村新农村建设。请按有关规定使用</w:t>
      </w:r>
      <w:r>
        <w:rPr>
          <w:rFonts w:ascii="仿宋" w:hAnsi="仿宋" w:cs="仿宋" w:eastAsia="仿宋"/>
          <w:sz w:val="32"/>
          <w:szCs w:val="32"/>
        </w:rPr>
        <w:t>资金、加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快</w:t>
      </w:r>
      <w:r>
        <w:rPr>
          <w:rFonts w:ascii="仿宋" w:hAnsi="仿宋" w:cs="仿宋" w:eastAsia="仿宋"/>
          <w:sz w:val="32"/>
          <w:szCs w:val="32"/>
        </w:rPr>
        <w:t>工作进度，严格按要求执行，专款专用，不得挤占、挪用和截留。</w:t>
      </w:r>
    </w:p>
    <w:p>
      <w:pPr>
        <w:pStyle w:val="Normal"/>
        <w:spacing w:lineRule="atLeast" w:line="50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表：《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省定贫困村创建社会主义新农村示范村资金</w:t>
      </w:r>
      <w:r>
        <w:rPr>
          <w:rFonts w:ascii="仿宋" w:hAnsi="仿宋" w:cs="仿宋" w:eastAsia="仿宋"/>
          <w:sz w:val="32"/>
          <w:szCs w:val="32"/>
        </w:rPr>
        <w:t>分配表》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</w:rPr>
      </w:r>
    </w:p>
    <w:p>
      <w:pPr>
        <w:pStyle w:val="P18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-550545</wp:posOffset>
                </wp:positionV>
                <wp:extent cx="1511300" cy="1511300"/>
                <wp:effectExtent l="0" t="0" r="0" b="2072483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sFMjP0LjDzLRzvMCQEKSPvPSLsPjHyMxzzNCT0MC=4MzUEMCI8OB8Da1MIQC3MBiwDa1MNXV0kOsOzrraEpUrxLCD4WSL2trTfHKmXz8qOvqSuLi=wNbSpxpF1pLZ1vJdz4aRzuZiI46ug0ueR4cCBwZlz4bp9s6Zz4ceJueCVtKGpsbSMpMZpKlQuXyvuQF8iSlEsYS3MBiwSZVctXWQ0blUNXV0kOsOzwL+O1KKF0e590hB+uaFzOB8SZVctXWQ0blUNXV0kOfzJOEMoY14gcGUxYUUyYWINXV0kOsOzwL+O1KKF0e590ivuT1kmalEzcWIkUWMkbj4gaVT9CPn7T1kmalEzcWIkUV4ocD4gaVT90LZ3naWm08OU+r6wOB8SZVctXWQ0blUUalkzSlEsYS3MBiwSZVctXWQ0blUKYWkSSi4UUC=xLi=vMy=1LCTvLC=zLCb1MyvuT1kmalEzcWIkR1U4Tz39CPn7T1kmalEzcWIkUFksYS3xLCD4KS=4KSHvHC=4NiT2Ni=vOB8SZVctXWQ0blUTZV0kOfzJODMuaWA0cFUxRU=9LSjxKiD1NB3wKiXvOB8Ca10vcWQkbjkPOfzJODMuaWA0cFUxSTECPVQjbi4AMBzwQhz2Lhz2MRzxMhz0QivuP18sbGUzYWIMPTMAYFQxOfzJOEAoXzU3cC3tY1klOB8PZVMEdGP9CPn7TFkiU1kjcFf9MB3xLS=vLC=7K0AoX0coYGQnOfzJOEAoXzgkZVcncC3zKiHwLC=vLCvuTFkiRFUoY1gzOfzJOEMoY14kYDMuamQkdGP9STkIQVEDPzMALTMmPWcIPjEmRUABczECRTIqQzE2QTEAPTEWS0gJaT0ALDcCT2EGTzkhLzQQQTIBTUUASTcIdDM5PToBYz4VPjEYUDEqSj8MUFs2SmcYQEYQTTsDQDIHXjb4ZUkWc1cRQ1wtXUgRZFICPjQkUzorX14NaEjyUmkgVEH0RTUFLVQGZGYiaVvvYUMBQFI4MGMIQWfvVjLzdDcDPUcBYz4VPjEMSTPvYDUQLDUmUTgVZVIGaFoIQT4BSUQAYTY2LGgNUDDwSVomdD4pPWcMQDIgQmbvdT0TPSIMQEE3SloAcz0DPlEMQyQ3QEQASDImSkYBPUkkPjEBQDEEMGgDdjENPlcNUjIAY1UBaCTuUFg3LzETQUAMPSAGPSEUQTI3MDcTbDYzXlvzPz0RUWcEc0kDUkEQRzgmdUE2Uj4XUSbqSjksUR8XQTE3QEQASDImSkYBPWMkPjYQLFoYa2gFUDETPlcNUjIASVUDRjQBUSEjUGXzLFkZUCkiTTQCPl45PT4BY1swZFsoQyk2LDIATTUFPTEOPloQPWcmVVsCY0kEPWEOJz8HUSQqaDosakEKRGkQPlMwZyAxVB7xZzQXLUUQND32Yl3uTVkrMzcLSiQoVD04ViQxUV0iZyMvSiUwMFoCMD0jUlIYTSHqUSMoYGArYDIGVEkWUCTyMDEWYTwxQGQhVEglKz0ZZj3xaCERNSYxTj0hSVkAZFcPYTgXVD71RicLLCAkayYxXj4QU1gIPkMrYjrzZiLqU1MkcTMZLEgYQF8jM1c2SEL3UTMAczUAPVEOPzEZQWcmYzcNSTH3QzDwUVQIc0EYSTIgPTYJUj4EdCkxRUoERlI3VUMoaUb3PyEYSDUWcjkMPiAGPSEUYDQmTUcBPkE0SCDxL0HycSIuX0EkSCbuT2kBQF8FLTsUR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QMUDE3SEQqc0EQVTcKaEkLPiQFKzIDXz0NYUb0chsSMF4OYVMmYUL1Z1UgLWI0UyQmcV0DY1UWSlvqUz81J10DclUWYlo0aUYnJ1EWbz8kUV3qTyQtS1jybmoqdSUYJyMMPiAGPkMvUzYQQTQBPkEMQVoAcz45RWcMZjE2S0QALj0DQSUMUEjzSWoASjImZ2EnZ1kGNWbvPjEQUTYAPT8CPUEEPVwgX0cOcCf0NVcZTlQZbVgsMmfvVF4FblILT0ArdDoxaWYIX2InSmD2bSQPaVEUQ10SZVsUSz7yPTHuNUDyY2gARWnvTCYrdT0gMjUjZkTuMEMQVFwoaTYSQjDqPlMUYVYuRGPuK1c3Pzf0Ul70MyT3TFowdUEtMFwlckIpVkEiYFvzcTQHal31YFD4Yjv1R2P2MCQmTWMWaUPzQlQHZFX4VEQ4L2oVVkI2JxsgNTkIUz8gTlMDcWMCQ1XyZlEzLigqYSUGSGX2bCEXUEMzdCQqZVkoZGQ0RiH4ZFQIYDUPaVgBXSgoMToIRzsSXTkWcl4RRmIvRSQ2SjMWZ2cTb1s0XSE0ZEovUlETNCIzQV3zQVwibjMFRDEVTjoATzD3UVEOTjYJSWUzajcNcUjyT2MEdF0ob2Q2ZmUGbDs5UUgqSDEtVDUyPmU2djkUMkLvRkkqVTQYPSz8OB8SZVctYVQCa14zYWgzOfzJOEMoY14gcGUxYUYgaGUkOj0IRTXzc0kJR18ZRVg1Xz4ATVMCazkIQiEDPzMBYDECPUEEdDM5PToBY0UxQFcMPzcmUTEMPygGP0MwQ0MIXiMDTTUHPVEAZTICPWoMQFs5VjQraUoGVWgZUEYpSkQMLUjxRSMNUz03SV0UMT4GSlkMUEE2SWECPzIGc2cmY0IuSTkIQEUKPTQAYzUCPVb3RDEARVcGTUkDPUEAPTEBVSUiaUk2QEEYRjsuVjknclMNPUEEQjIQPWcYZjULSTEqQzDwUTUBZD0CTS=zdD8TPSMBYz4VPjEuST0EYGMhLjonXjMBQVEWYGAjQzYyRTUNMUksUmkiLkYpYEgJbFQHZ1cQVEXvXTb4dVEXTiUIQT41SFk2Y0QHTlsLZjUYSTIYQzDwUTUAc2cPTiARQEESPkEjUzoyXUcMY0DvQWgMPiQXQEQELT0DUWkOQDTxSTQAcz0Fa0gDUDk3STQYcz4DQSIMQDE2STYuc1IpQT4MPWMGPSEUQTInMDUAQT0AUFoETD0ALDcALUUEPzHzQ0gtNT8HRFMBSUD3czQQVTQVTUEHRFcZS1sWLWUXYzk3QkQAUDImSkYBPV8kQDoDPkTwYEQ1MCAoVkP4X0EDQT4MPWMGPSEUQTM3MDUVQEMNZVoEUj0BSTcALUUEPWfzSVsMQkQVLT7uZkMJaE=wdDEMRTclSTDvQzMSbTcSRVHyQEEEPjEQUTEAMDcNPTQCPlkQRzImTTMuMyPzYEQoT0UsXVQAa1YJPTY4bUQScFXuXUENYkYRQGbycBslNTMKVGMYbyMoRlM5Rl4ocEMZdUQkZyMsblkMSFc3LUYzZDQhMUQkRiIsUiAEVlQnVkAtYlcBViQ0bz7wcFQjKyg3aTzyXUgVRCMwcDU3b2kIPzcANSQjYFL2a14yckQRMlowcGLwPlEEYzYKUigxZUAlMUo3MiQJakIjYz8nL2UDPWQLdEEIQDEQPTIuMDkBZ0QCPzEYLGcHc0kDUkHvZjIBY2cFazEUaETvUDfxb1gqTVw1QlgKR0ohczwVY2MRXSgmczgQVTQVTiAOPjIYQTYCMGYXXlQHYScgZGgBMGY1NTwIQT8mVEUvTW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dD0DQWQOUDIBPlcYbUYmbzgmVCgESmc2LSUhaR70SFkiMSU4PiULbUH0bkc0MVIoPyYYSzH0VSIXMUj1KyYYSyj0VhsOMkoWRCUvXWb0MUMlMTwoXyYLYWYOUDwrZiciczgQVTYKaEkVPUEMQTYAc0MMQDDySVoAdT0DPSUMQEk2SUQqdD4pY2oMPSAGP0MwQ0MIXiMDTTUBPkEUPTDzRTIATTMVbGgYMiM5aiIBaDXwaWEGXmIHTlUiU2QycDjqVDUscVD3ZGk0QSIxcWImJ0ovTVEZRzsRTSP2XzEHKyEDYTQEPVoPTR8wVDk3bl8RLj4TK1gJPlUWR0kVRUUDMDY3TiTqY1TyKxsDQTklaEcpamYtcxsObjoCYlkVJykGSlwBdCIXZSQMYVUlbCExLSg1a2DyclooPjM3XUoPY0XvYTXuLVQPSFYNUlwHQCb0biAmZEj0bDY2SyY2RUnuYT4wL1I4TicqVWTucV4VYD4KLzgoTzsKRzbxMF4hLjXvZCAQJ1EEQmI4SFsqY18vRl8nXRsjQV00Z1opPSAJXUQBS2kSMWIWMjYsaEYvTGogLEMlY0MVdWMIUVMBUjUqPjkDdEIuMTUUZ2j1LlMYLiUpYDs2UDcgR2jyPz7zXVsxSkIkTWMCYFMSczb2QD0nUGALTVwoTlcNYz0YRTIGdjMCPUIiPzEQQWcjUDIoSUEyczMQVTQVTUEGQWcJQEQpQSUMQFMGPSEUQTMmc2cRLmg1VV0FbzkETmAZLlvvVUc2Y0DyaFkZVDo5VkcNLVMsaCAkTzIBYEgRa1HyRmAjRFsmTSH3cTwCPj0jQ0E0SUImczYmVTQVTUEDQDD4REIESjIIQjHwVV03bEk4PjQQUDUCQGciPTEoPUoBYz0BPTEAPTYpaGkZZjEJPlcUbjQmSTMGY0UASTDvQzMSbTcSRVHyQEEEPjEQUTEBRTcAYx8SUD8MQl4OdVEXQiEvLCMnQz33M0gvYhsmTkXqR0M2bkbzVUUGSDo4Z0YSRlIDbUL0blPwUEoFX2AGa0oFSVsmMGojYyElYmI1ch8TMEX0PmTyZSkpU1QLNBs4MCQqRzzvTTUZJ0fuYGgOdTsTK1wUdiAOUWclR0gkTGUqRUMQXyczNTYmMVYZVT72Ml4uLjEsYF8iJ1Q1bz0mP2UBYCb2Y1cnUUYlbUYUOSvuT1kmalEzcWIkUlErcVT9CPn7T1kmalUjSFUtY2QnOiHvLSX7K0MoY14kYDwkalczZC3MBiwSZVctXWQ0blUOblQkbi3wOB8SZVctXWQ0blUOblQkbi3MBiwVYWIyZV8tOkX3Ki=tLB3wNCf7K0YkbmMoa139CPn7RV0gY1UDPy4OYVc2UCINMF7qXUD3QF4zSUglViYPZl0AYDonU1kKNS0YQkY1X1wHbEHuLzICMyEUdFsydTUIbiA5cUMwSCUGXkg4Xz4tc1MYREUmNT8QND8OSz8OS2QGQzcGLD8OcDYrTjbyPTj4bzULcCE1LDb8chszVUElQ0kqUyEFakXwaC=2cCMgZykyP0L4bkL0QzcGQ1rzdlUOUD8OS2EOTT8OSz8OYykOJ2EOSz8ZQyf3VRruT2jvcWEITzcIS2AVQkovLigMZ1ETaFcuY0MwPzHuUT4uTEoSRGLwNUUnSlEHUCAma0MuTiHqYEoDSTEVYDw4YjM4PVTucVMoPjMDUS0JSh8HVSgWVT71Yz4DbmMPLDsTS2AmRyY0LV4kUmAoL0DvcSDwVjoHbFcWSz00ZTEoYmcMK1UsZmDqQEX8amX8UGUiYFYlYVX8K0EvdEcWLj4ubFX3UEgNPykkbDEiVS0PaVoAdRsWK1EqSkUBJyMIY0IPYF8TSzkiU1UUcigBbSf1Y0UFQ0cjXWooZjoiZkUVY2gga0Q3QTHqY2ozYj8MaT4HLyQJYD8JRVn8QiAqMT8NQjTySzEKYUAOdjTzYzQVREMYYjw0USEIcDwZcjkzPkbzNGcZSy0BOTYMTV3wcEUyRSfxYTQqPVE0UiQTdT8LQkUES18mbizvbCXvJy0HPUoGbyYBQiIKUS0SSiIWdC0uYj8mZz7vQB8KcVDxP18kUVsZZxrxL2AoUVcHLkAYND3wc1r3aVDqSyAwURrxYCf1T0AOS2ISUGcvNC04NCQQXx8AY2ANdFr3bS=qQSACSzv0Uhr3aiEzVkUZUCIoYVYBX14kS0MALiEOVG=3dWcOUWoBUVUDbDUrRj8mbF0OQGcgVSQUdiHzS1c2MmoYRGQYRFQBVVEjXUUkPyXuSUfwUVoua0c3PUMuNWcWbGEuXTTxYmMyQUEvUDIVbhslS2T8TlcPOUHvVGkJYlszXV0ONFswTkYROV4vVTPuVV83TVESLzEKR0n2PT8rdVUmcS0PMik2aTHqUlkkLkIGYUYAOTUocmQ2c2AkX1sJbTQPUWQKazj1Z2Txc1gMa2gCOVf8YFYTS2HvUFTyLh8xdhskSDIVZCYwM1QSXTQUMVM0TVosNU=8OWQLbUgXYT03LmD3UGPzY1X8T2ARdSILYkkNc2IqYWUFRj8pU1EMMjEWVEcFX0gAOTY4QVcgcz8YU1QPcmEjdl8kZ10kSl4FLF4pLkkqUGkuQDwQZ2L1STkkblYwZlUOOT0oYkgALmYmZ178UVMXXVfxRiQFdSz8S1D3a2P8Smc4XzfzUkEKczslczYYRl8TYifyYVYxUFowSyYpa0kOaiI0S182RFwsYmkIc0EuYVQmSV4gY1EOVCfuck=qYEcJT1EVUFkITUUidh82J2b8RC0lJ1L0YlUtMDIrQVQRSTMpZmgsOWYRRzUOSkooQVD1XU=8P1gqQj8mVSX8YTgmZT8pUzQqJzIzPTEuRVURXTn1Rz4OR0QWUSI4S2UDQ0UUVjf1K1cNYkQzQkggbVkrXTE3OTDvVEoRQFcTYFnybF4TbETuPzIybzUVZCIqckQ1RGgGMygJZDcVbGgWcTEDZ0cgS1YsUjItUTolbFULaDwCbTUgQmkOby0saGUzXSM1LlElXzMFYlgWYUYPTDgBTB7zUj72VSz1Pj78PkkYVUg1OUowSikrczf1VV8IUV4VYmQYZEgXTkfqTEYRNFz8MT4TUScCTFoOXzkkUkPxZx82bmAKUVYuYGj1ZiYnZjMQYVgORlcnVUf3ciQTYF4OREIObR7zTxsuTDo1MR8wbEDyNEUZSSQlM2YsLh8TL1wDU1wWZV4SLEkZZyI4OTgOTjoPXzIscEQKbyPyUToTVGkrJ1oJUVoDMigIQ0gySTn3ZT0pbjYHRF71Jzrxch8SYiAZc1YBUVkKcGAJaz0UXzIxUygmY1MOSEgBPkXvYykUMl0YNV8QaTouZj0BSVbxdlTvcVU3VFY2ST3yZC0FZSb8aVU1ZGEka0TvLzgVZjPuVF0WPzn2YkgSbjU3QzkPJ14tVT8ObmcZQmM1ZVUTSycWVVEudSAWcVU1NEAzL2AvYB8INEUJQDQBZ10WRVzzQFsCZCMAVSgYNGUHZFjyciQZbDH1dV8OTSczal4wSWA0VjP1LFnvMCf2USQUSiM3UTI3TiUgYjvxVWADNCAuaz30czUGbUHvYGckVVnzbTQoa0MzRSH2VFsYP1nudFosNEI3ZUQiRVYoOVkqSGclZkE0TVUVa1k3L2MnczEXdCkkUUQURzwgSyYTPlYHMzz3UTYEYmo4SWAmUF8tZjMFUhsgUGI3dFYOSjI2TzsxMh82YTUmTF7uUTk2Z18OTy0QLFYXdigRMDszJ1UTRD7zdC0VOTL8P1YOYSb8QSDvOTYANGcgPRsTPxr8LiQzRjv3VDvqR0L0bSXyOV31PVsPcGU4SWEYdikkZ1QNYz8xXSL8X0kZS1UOLEkVa0IjcUEKNFEGQ1oUbkEkMTT3VEM1R1MOdlstVFnybDEOQzoMcj03LVcBQWcqNDQFUT0qSyI0OUT1UiAJYEkUVmcWYlv3QSIPP2olYknwYygwUGTxSyIIZFMra0YAQizzVTowOVTxZTIPMR8IVUcuQTUHSzr8Sj83cR8TOVYYKyMNUR7zb2YTbGkUREkMK0IYMl0NSTQwR1QHY2IHSTU3SkouXVozaD0uLEQsYlEALh8uM1cuP0nvOTUGVD8lMEABZWH4JzYOJz38ZkYKYTMALEouPkkSMzj2SlPzNWkkal0oLCzwREDqLCAANScONEUvbF8NSSAVUmcoSjz1NV81cigWXSAuZVQUalb4PT8qVVX1dWoMSWHzK2=3clUZcyH4dCYYaBsGcyYrMyYYPmX3ZkQ5Tlo5SlkkSWf1Qif0UCX8TUIxQEQtMzTxQFEPS2QJUDcYa0DqZi0BMGHzPSQGX1U1Vj4TdFYCTzYobT8PT0cMYWcOTWnzSz0zMmMiTDsUXTEuMCMgOUgyOVsKPjIXZ2gpQEPvOUUFM0UnLSYvNT8UL0o3UmYOcz8rcjQDTEECXz8RYUIkSlf2clrxLhrvLi0gLmb1ZUcBZ1cPdEkOdlckRiggc2YPUDIuSlsFclUqdjk4NT0JbEgMMWcFK2YiU0EMakbwbEE2Z0UsJ2IpTF8lTyA1UEcLNWkOchsHdDUpTiEnUUo3YDLqZkbuR18tTjsFTj0SNT04YSUMVB8OTx8gM18YY2YzXTY3OVQkPlUURjQpX2k4YjL3aFwuK0YRMVTuT0X0cDUuSTE4U17qbEQIJ1nuLCAIYUYgSz8lQyMPdCcPVWYjL1L3QikJSEQETEPzPTT8QT4QSSImdiDuYVwpLEX4UWg5LDkELVcyZmckLjzzYVkFTD0nSWosczTvXUMFbDcxLjQQa0bvUGEWdVM3dGXqU1Q3NTb2ZDkWcUkQP1kPSVvzLT0SaC=1MDErbz8xLUbzJ0MiamkrSGMKYTI5ZWUydGAlLCYvaScua2byZ1cKSkMFSzorYmUuLV72a0YYXzkxOVEQLyMwah8GOUD3Rz4wSVE1L2Exc1f0XWUALCMuYUgXcTI1Z0cgdjUSTGICU1wkXSUsNVUUMDsUamMJMic3cGkoL1wOYTErTT4ocjwUNTgtM2UOY1X3R1UTZWEnT2YNK1YRc0YjYT0RajYzbkfqdBsUTz3xZz4tTCAkYUQUYT0FUVn2UUUiVF8pLGU4T14YLlcmQ0krakQMSj0ZRzgMYx8jSxsVUGkRUjguY1UHaUoOb0IWTlYUa2EpRiURRkcoVVYqR1f3dj0JUD0LbTrvSloWaykOQlUZLGEOaDr0ZyIZUWcmPSQROTgHbTrxdl85ZmX8cDwLPkMqLEAgaEX8K2kmQVkkS2Y2PUH1bkI2S1MgM2YzcB85YUclSVoXTTwOSjYxcDn2LlQzJ0orUCMOSTzyPWbzNDT2Pz8TbTYtQkAZLj8ScTEpZT4LRiPqSz0gUCLua2oOaiIxJz4NJ0L3bVr2aGAFSGQpVT8YbScHRlr2UCYmQGAITlk1cmIlaiIJcUENUTUvST7uUWYmXz0udj8VQVYgOVUoL2kxayI1bVkuYEYVcCkQY2cPJ1MMRCMVU2oHaFfxLzsFM0UJLlTvbzYxYlQ5Uy0sclYwYlMUOSgucEYwRTcLYVoYdT70RzEQcSIOU1EMRjomLVYLK0TqZVMmXSXwMjwFZDj3OV8SSyMkX0coSFUuSD4YVWIrY2DqZDnwbFkKUDIGS14ZQD0jaUkVS1sNYWYOclURakYUdV0IakgCSEcpR2gOLUEQbFn3RSQtUyQPLGcZQ0EZSkkRPWYlTj0OSjQJdkQFXykqc2YQPWkQOSUzQl3zb0UYc1EIRjInNT8KJ0ooVVYwVCUSRTgMSj8Pa0n8SjEDQDbvLEIxSFEOQCENUEYFczn0VVQlZEIKSULxRDYBc0TuSjn3TGgMRFMlVGQkPToOP1wqSWEgNS0xdjIQYDwRYWkrRD0BYiQjbFUUSEnyal0zS0UZQEIwJzP0dRsrYTwHMzkLU0H8LkglUCD0djYlRiEJPkguSGQHbFogJ0P8RmIWdELwY18Hb2kUT2kvYUcDayUSMjD3aDryb1X2RiMxdlUBMTwQcT8qNSPqR2oPUD85cl0qMDHzNVwRSjInbygXLVU4NSkkbzEFa0=xJyDwLUU4UmD0X2ktMSQsUVcoNFwuMGkRdWDqMFMuaWcURy=0QlEKLlfvcD8DQiDvQVEmUDkUOUgXZkUAcFcwRiARLGIYMjcGdGYPP0UQNDMIZyg4QT4zPVcmY0gHLEkOc1kNSEgpcDMmcSP1b1YZNGgyTTEOc0cjSj8uR1UOZSYpNUckTD0FbVcVTFLxZ1wobEQWMlc3Ui0YMScXVSISa2cRQRsuazwUSyMjPj4lNCzzSF8RRT8BY2cCcCYUXVEXMmEEaj72Zj0ySDT3b0USQlUTR1oNP2cNa0n3PWcKYkgVdj4rYRr3azk2YygpdEENY1wzUG=qREgvQEgFLlERdVoyViYqVF0qSkAWZiIjXTkuMmETYx8xdkYXQxsvRmU3SUkMRkQLZjYuPVguVEUtSCIxRSAAPVw4YTkpX0YsUUgAUzs4YWjzaj8KVkAAYEggLiYZLkU0cEQVSGUrSz4mZz4FY2j8aCPqbDomQiQ2TWfvQiQgcyH3bF8sbWAkRUogSyQoUDD4UGXxT0IXbDsnXV8DMkQmK0E5PTo1YTcwTjwYSzIlYlEgRVwDZVUSMmQkSjEsMij8TFYJXV8FXT8FSSMKc0UiZkD3LCI1MFwNJzYrQFkOYDExMTX1ZWYNOWQ3U0j4RyP3MGQPYF8UTFknaUIkZSUSYWUnTj8OUT38SSEVQiQvQV33ajoubWIgOTo3LC0uUTL8YFvzQCAwQjsDRyYtTVcFUCA2VUQzdlUYbWD2MmQCbC0Xbj78ZyAMOV44Sy0XcVcYXU=vPWTqZ1YmMTr8VEQFMjQBakPqVDgpcFTwUD00Qz8uQWL8YyMKY14mQFXxch8kSzfwS18iRV7uLV4OXUg2TD8RVUkOaT0Oc0cJQFn4VDETUjIMSl8sYkg1dkkkUCg1UEXwS18OZ1TxNFUrVjvwZVYgT1MgRkIgJzwANCIDRlMKJ1wrVBsvakoKRCgmP1kkUmQtchsWVl4zajQ1OT0SaEoCMSYuYzcOaUEUOVMiYyH8YzQRaCk5Z0U1dGAmckImS1LxTVQTJ2QUalkvZmYyLhsOc0YOLi0VYFMsSTEOST8SOB8IaVEmYTQCOfzJODYubl0gcFUeQlwgYy37KzYubl0gcFUeQlwgYy3MBiwAcF8sZWogcFkuak8FaFEmOi=7KzEza10odlEzZV8tWzYrXVb9CPn7TGIucFUicDQuX2UsYV4zOi=7K0Axa2QkX2QDa1M0aVUtcC3MBiwBXWICa1QkXV4jZUMoY14gcGUxYTYrXVb9LCvuPlExP18jYVEtYFkSZVctXWQ0blUFaFEmOfzJODYSYWI1ZVMkTz39CAHvLCbxLCHvLCjvMi=wNSD1NCL7KzYSYWI1ZVMkTz39CPn7TGIoamQVZWMoXlwkOiD7K0AxZV4zUlkyZVIrYS3MBiwyT1kmakMzXWQkOij4NSj7K2MSZVctT2QgcFT9CPn7SVP0OiLvNSMjNVYjYiEkMVL0LyUiXib0XyDxYSjzX1HwMC=xOB8MYCT9CPn7TGIoamQSYWP9LCvuTGIoamQSYWP9CPn7T1UgaEMkblkgaC4OYVc2UCINMF7qXUD3QF4zSUglViYPZl0AYDonU1kKNS0YQkY1X1wHbEHuLzICMyEUdFsydTUIbiA5cUMwSCUGX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-43.35pt;width:119pt;height:119pt" coordorigin="5180,-86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3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sFMjP0LjDzLRzvMCQEKSPvPSLsPjHyMxzzNCT0MC=4MzUEMCI8OB8Da1MIQC3MBiwDa1MNXV0kOsOzrraEpUrxLCD4WSL2trTfHKmXz8qOvqSuLi=wNbSpxpF1pLZ1vJdz4aRzuZiI46ug0ueR4cCBwZlz4bp9s6Zz4ceJueCVtKGpsbSMpMZpKlQuXyvuQF8iSlEsYS3MBiwSZVctXWQ0blUNXV0kOsOzwL+O1KKF0e590hB+uaFzOB8SZVctXWQ0blUNXV0kOfzJOEMoY14gcGUxYUUyYWINXV0kOsOzwL+O1KKF0e590ivuT1kmalEzcWIkUWMkbj4gaVT9CPn7T1kmalEzcWIkUV4ocD4gaVT90LZ3naWm08OU+r6wOB8SZVctXWQ0blUUalkzSlEsYS3MBiwSZVctXWQ0blUKYWkSSi4UUC=xLi=vMy=1LCTvLC=zLCb1MyvuT1kmalEzcWIkR1U4Tz39CPn7T1kmalEzcWIkUFksYS3xLCD4KS=4KSHvHC=4NiT2Ni=vOB8SZVctXWQ0blUTZV0kOfzJODMuaWA0cFUxRU=9LSjxKiD1NB3wKiXvOB8Ca10vcWQkbjkPOfzJODMuaWA0cFUxSTECPVQjbi4AMBzwQhz2Lhz2MRzxMhz0QivuP18sbGUzYWIMPTMAYFQxOfzJOEAoXzU3cC3tY1klOB8PZVMEdGP9CPn7TFkiU1kjcFf9MB3xLS=vLC=7K0AoX0coYGQnOfzJOEAoXzgkZVcncC3zKiHwLC=vLCvuTFkiRFUoY1gzOfzJOEMoY14kYDMuamQkdGP9STkIQVEDPzMALTMmPWcIPjEmRUABczECRTIqQzE2QTEAPTEWS0gJaT0ALDcCT2EGTzkhLzQQQTIBTUUASTcIdDM5PToBYz4VPjEYUDEqSj8MUFs2SmcYQEYQTTsDQDIHXjb4ZUkWc1cRQ1wtXUgRZFICPjQkUzorX14NaEjyUmkgVEH0RTUFLVQGZGYiaVvvYUMBQFI4MGMIQWfvVjLzdDcDPUcBYz4VPjEMSTPvYDUQLDUmUTgVZVIGaFoIQT4BSUQAYTY2LGgNUDDwSVomdD4pPWcMQDIgQmbvdT0TPSIMQEE3SloAcz0DPlEMQyQ3QEQASDImSkYBPUkkPjEBQDEEMGgDdjENPlcNUjIAY1UBaCTuUFg3LzETQUAMPSAGPSEUQTI3MDcTbDYzXlvzPz0RUWcEc0kDUkEQRzgmdUE2Uj4XUSbqSjksUR8XQTE3QEQASDImSkYBPWMkPjYQLFoYa2gFUDETPlcNUjIASVUDRjQBUSEjUGXzLFkZUCkiTTQCPl45PT4BY1swZFsoQyk2LDIATTUFPTEOPloQPWcmVVsCY0kEPWEOJz8HUSQqaDosakEKRGkQPlMwZyAxVB7xZzQXLUUQND32Yl3uTVkrMzcLSiQoVD04ViQxUV0iZyMvSiUwMFoCMD0jUlIYTSHqUSMoYGArYDIGVEkWUCTyMDEWYTwxQGQhVEglKz0ZZj3xaCERNSYxTj0hSVkAZFcPYTgXVD71RicLLCAkayYxXj4QU1gIPkMrYjrzZiLqU1MkcTMZLEgYQF8jM1c2SEL3UTMAczUAPVEOPzEZQWcmYzcNSTH3QzDwUVQIc0EYSTIgPTYJUj4EdCkxRUoERlI3VUMoaUb3PyEYSDUWcjkMPiAGPSEUYDQmTUcBPkE0SCDxL0HycSIuX0EkSCbuT2kBQF8FLTsUR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QMUDE3SEQqc0EQVTcKaEkLPiQFKzIDXz0NYUb0chsSMF4OYVMmYUL1Z1UgLWI0UyQmcV0DY1UWSlvqUz81J10DclUWYlo0aUYnJ1EWbz8kUV3qTyQtS1jybmoqdSUYJyMMPiAGPkMvUzYQQTQBPkEMQVoAcz45RWcMZjE2S0QALj0DQSUMUEjzSWoASjImZ2EnZ1kGNWbvPjEQUTYAPT8CPUEEPVwgX0cOcCf0NVcZTlQZbVgsMmfvVF4FblILT0ArdDoxaWYIX2InSmD2bSQPaVEUQ10SZVsUSz7yPTHuNUDyY2gARWnvTCYrdT0gMjUjZkTuMEMQVFwoaTYSQjDqPlMUYVYuRGPuK1c3Pzf0Ul70MyT3TFowdUEtMFwlckIpVkEiYFvzcTQHal31YFD4Yjv1R2P2MCQmTWMWaUPzQlQHZFX4VEQ4L2oVVkI2JxsgNTkIUz8gTlMDcWMCQ1XyZlEzLigqYSUGSGX2bCEXUEMzdCQqZVkoZGQ0RiH4ZFQIYDUPaVgBXSgoMToIRzsSXTkWcl4RRmIvRSQ2SjMWZ2cTb1s0XSE0ZEovUlETNCIzQV3zQVwibjMFRDEVTjoATzD3UVEOTjYJSWUzajcNcUjyT2MEdF0ob2Q2ZmUGbDs5UUgqSDEtVDUyPmU2djkUMkLvRkkqVTQYPSz8OB8SZVctYVQCa14zYWgzOfzJOEMoY14gcGUxYUYgaGUkOj0IRTXzc0kJR18ZRVg1Xz4ATVMCazkIQiEDPzMBYDECPUEEdDM5PToBY0UxQFcMPzcmUTEMPygGP0MwQ0MIXiMDTTUHPVEAZTICPWoMQFs5VjQraUoGVWgZUEYpSkQMLUjxRSMNUz03SV0UMT4GSlkMUEE2SWECPzIGc2cmY0IuSTkIQEUKPTQAYzUCPVb3RDEARVcGTUkDPUEAPTEBVSUiaUk2QEEYRjsuVjknclMNPUEEQjIQPWcYZjULSTEqQzDwUTUBZD0CTS=zdD8TPSMBYz4VPjEuST0EYGMhLjonXjMBQVEWYGAjQzYyRTUNMUksUmkiLkYpYEgJbFQHZ1cQVEXvXTb4dVEXTiUIQT41SFk2Y0QHTlsLZjUYSTIYQzDwUTUAc2cPTiARQEESPkEjUzoyXUcMY0DvQWgMPiQXQEQELT0DUWkOQDTxSTQAcz0Fa0gDUDk3STQYcz4DQSIMQDE2STYuc1IpQT4MPWMGPSEUQTInMDUAQT0AUFoETD0ALDcALUUEPzHzQ0gtNT8HRFMBSUD3czQQVTQVTUEHRFcZS1sWLWUXYzk3QkQAUDImSkYBPV8kQDoDPkTwYEQ1MCAoVkP4X0EDQT4MPWMGPSEUQTM3MDUVQEMNZVoEUj0BSTcALUUEPWfzSVsMQkQVLT7uZkMJaE=wdDEMRTclSTDvQzMSbTcSRVHyQEEEPjEQUTEAMDcNPTQCPlkQRzImTTMuMyPzYEQoT0UsXVQAa1YJPTY4bUQScFXuXUENYkYRQGbycBslNTMKVGMYbyMoRlM5Rl4ocEMZdUQkZyMsblkMSFc3LUYzZDQhMUQkRiIsUiAEVlQnVkAtYlcBViQ0bz7wcFQjKyg3aTzyXUgVRCMwcDU3b2kIPzcANSQjYFL2a14yckQRMlowcGLwPlEEYzYKUigxZUAlMUo3MiQJakIjYz8nL2UDPWQLdEEIQDEQPTIuMDkBZ0QCPzEYLGcHc0kDUkHvZjIBY2cFazEUaETvUDfxb1gqTVw1QlgKR0ohczwVY2MRXSgmczgQVTQVTiAOPjIYQTYCMGYXXlQHYScgZGgBMGY1NTwIQT8mVEUvTW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mdD0DQWQOUDIBPlcYbUYmbzgmVCgESmc2LSUhaR70SFkiMSU4PiULbUH0bkc0MVIoPyYYSzH0VSIXMUj1KyYYSyj0VhsOMkoWRCUvXWb0MUMlMTwoXyYLYWYOUDwrZiciczgQVTYKaEkVPUEMQTYAc0MMQDDySVoAdT0DPSUMQEk2SUQqdD4pY2oMPSAGP0MwQ0MIXiMDTTUBPkEUPTDzRTIATTMVbGgYMiM5aiIBaDXwaWEGXmIHTlUiU2QycDjqVDUscVD3ZGk0QSIxcWImJ0ovTVEZRzsRTSP2XzEHKyEDYTQEPVoPTR8wVDk3bl8RLj4TK1gJPlUWR0kVRUUDMDY3TiTqY1TyKxsDQTklaEcpamYtcxsObjoCYlkVJykGSlwBdCIXZSQMYVUlbCExLSg1a2DyclooPjM3XUoPY0XvYTXuLVQPSFYNUlwHQCb0biAmZEj0bDY2SyY2RUnuYT4wL1I4TicqVWTucV4VYD4KLzgoTzsKRzbxMF4hLjXvZCAQJ1EEQmI4SFsqY18vRl8nXRsjQV00Z1opPSAJXUQBS2kSMWIWMjYsaEYvTGogLEMlY0MVdWMIUVMBUjUqPjkDdEIuMTUUZ2j1LlMYLiUpYDs2UDcgR2jyPz7zXVsxSkIkTWMCYFMSczb2QD0nUGALTVwoTlcNYz0YRTIGdjMCPUIiPzEQQWcjUDIoSUEyczMQVTQVTUEGQWcJQEQpQSUMQFMGPSEUQTMmc2cRLmg1VV0FbzkETmAZLlvvVUc2Y0DyaFkZVDo5VkcNLVMsaCAkTzIBYEgRa1HyRmAjRFsmTSH3cTwCPj0jQ0E0SUImczYmVTQVTUEDQDD4REIESjIIQjHwVV03bEk4PjQQUDUCQGciPTEoPUoBYz0BPTEAPTYpaGkZZjEJPlcUbjQmSTMGY0UASTDvQzMSbTcSRVHyQEEEPjEQUTEBRTcAYx8SUD8MQl4OdVEXQiEvLCMnQz33M0gvYhsmTkXqR0M2bkbzVUUGSDo4Z0YSRlIDbUL0blPwUEoFX2AGa0oFSVsmMGojYyElYmI1ch8TMEX0PmTyZSkpU1QLNBs4MCQqRzzvTTUZJ0fuYGgOdTsTK1wUdiAOUWclR0gkTGUqRUMQXyczNTYmMVYZVT72Ml4uLjEsYF8iJ1Q1bz0mP2UBYCb2Y1cnUUYlbUYUOSvuT1kmalEzcWIkUlErcVT9CPn7T1kmalUjSFUtY2QnOiHvLSX7K0MoY14kYDwkalczZC3MBiwSZVctXWQ0blUOblQkbi3wOB8SZVctXWQ0blUOblQkbi3MBiwVYWIyZV8tOkX3Ki=tLB3wNCf7K0YkbmMoa139CPn7RV0gY1UDPy4OYVc2UCINMF7qXUD3QF4zSUglViYPZl0AYDonU1kKNS0YQkY1X1wHbEHuLzICMyEUdFsydTUIbiA5cUMwSCUGXkg4Xz4tc1MYREUmNT8QND8OSz8OS2QGQzcGLD8OcDYrTjbyPTj4bzULcCE1LDb8chszVUElQ0kqUyEFakXwaC=2cCMgZykyP0L4bkL0QzcGQ1rzdlUOUD8OS2EOTT8OSz8OYykOJ2EOSz8ZQyf3VRruT2jvcWEITzcIS2AVQkovLigMZ1ETaFcuY0MwPzHuUT4uTEoSRGLwNUUnSlEHUCAma0MuTiHqYEoDSTEVYDw4YjM4PVTucVMoPjMDUS0JSh8HVSgWVT71Yz4DbmMPLDsTS2AmRyY0LV4kUmAoL0DvcSDwVjoHbFcWSz00ZTEoYmcMK1UsZmDqQEX8amX8UGUiYFYlYVX8K0EvdEcWLj4ubFX3UEgNPykkbDEiVS0PaVoAdRsWK1EqSkUBJyMIY0IPYF8TSzkiU1UUcigBbSf1Y0UFQ0cjXWooZjoiZkUVY2gga0Q3QTHqY2ozYj8MaT4HLyQJYD8JRVn8QiAqMT8NQjTySzEKYUAOdjTzYzQVREMYYjw0USEIcDwZcjkzPkbzNGcZSy0BOTYMTV3wcEUyRSfxYTQqPVE0UiQTdT8LQkUES18mbizvbCXvJy0HPUoGbyYBQiIKUS0SSiIWdC0uYj8mZz7vQB8KcVDxP18kUVsZZxrxL2AoUVcHLkAYND3wc1r3aVDqSyAwURrxYCf1T0AOS2ISUGcvNC04NCQQXx8AY2ANdFr3bS=qQSACSzv0Uhr3aiEzVkUZUCIoYVYBX14kS0MALiEOVG=3dWcOUWoBUVUDbDUrRj8mbF0OQGcgVSQUdiHzS1c2MmoYRGQYRFQBVVEjXUUkPyXuSUfwUVoua0c3PUMuNWcWbGEuXTTxYmMyQUEvUDIVbhslS2T8TlcPOUHvVGkJYlszXV0ONFswTkYROV4vVTPuVV83TVESLzEKR0n2PT8rdVUmcS0PMik2aTHqUlkkLkIGYUYAOTUocmQ2c2AkX1sJbTQPUWQKazj1Z2Txc1gMa2gCOVf8YFYTS2HvUFTyLh8xdhskSDIVZCYwM1QSXTQUMVM0TVosNU=8OWQLbUgXYT03LmD3UGPzY1X8T2ARdSILYkkNc2IqYWUFRj8pU1EMMjEWVEcFX0gAOTY4QVcgcz8YU1QPcmEjdl8kZ10kSl4FLF4pLkkqUGkuQDwQZ2L1STkkblYwZlUOOT0oYkgALmYmZ178UVMXXVfxRiQFdSz8S1D3a2P8Smc4XzfzUkEKczslczYYRl8TYifyYVYxUFowSyYpa0kOaiI0S182RFwsYmkIc0EuYVQmSV4gY1EOVCfuck=qYEcJT1EVUFkITUUidh82J2b8RC0lJ1L0YlUtMDIrQVQRSTMpZmgsOWYRRzUOSkooQVD1XU=8P1gqQj8mVSX8YTgmZT8pUzQqJzIzPTEuRVURXTn1Rz4OR0QWUSI4S2UDQ0UUVjf1K1cNYkQzQkggbVkrXTE3OTDvVEoRQFcTYFnybF4TbETuPzIybzUVZCIqckQ1RGgGMygJZDcVbGgWcTEDZ0cgS1YsUjItUTolbFULaDwCbTUgQmkOby0saGUzXSM1LlElXzMFYlgWYUYPTDgBTB7zUj72VSz1Pj78PkkYVUg1OUowSikrczf1VV8IUV4VYmQYZEgXTkfqTEYRNFz8MT4TUScCTFoOXzkkUkPxZx82bmAKUVYuYGj1ZiYnZjMQYVgORlcnVUf3ciQTYF4OREIObR7zTxsuTDo1MR8wbEDyNEUZSSQlM2YsLh8TL1wDU1wWZV4SLEkZZyI4OTgOTjoPXzIscEQKbyPyUToTVGkrJ1oJUVoDMigIQ0gySTn3ZT0pbjYHRF71Jzrxch8SYiAZc1YBUVkKcGAJaz0UXzIxUygmY1MOSEgBPkXvYykUMl0YNV8QaTouZj0BSVbxdlTvcVU3VFY2ST3yZC0FZSb8aVU1ZGEka0TvLzgVZjPuVF0WPzn2YkgSbjU3QzkPJ14tVT8ObmcZQmM1ZVUTSycWVVEudSAWcVU1NEAzL2AvYB8INEUJQDQBZ10WRVzzQFsCZCMAVSgYNGUHZFjyciQZbDH1dV8OTSczal4wSWA0VjP1LFnvMCf2USQUSiM3UTI3TiUgYjvxVWADNCAuaz30czUGbUHvYGckVVnzbTQoa0MzRSH2VFsYP1nudFosNEI3ZUQiRVYoOVkqSGclZkE0TVUVa1k3L2MnczEXdCkkUUQURzwgSyYTPlYHMzz3UTYEYmo4SWAmUF8tZjMFUhsgUGI3dFYOSjI2TzsxMh82YTUmTF7uUTk2Z18OTy0QLFYXdigRMDszJ1UTRD7zdC0VOTL8P1YOYSb8QSDvOTYANGcgPRsTPxr8LiQzRjv3VDvqR0L0bSXyOV31PVsPcGU4SWEYdikkZ1QNYz8xXSL8X0kZS1UOLEkVa0IjcUEKNFEGQ1oUbkEkMTT3VEM1R1MOdlstVFnybDEOQzoMcj03LVcBQWcqNDQFUT0qSyI0OUT1UiAJYEkUVmcWYlv3QSIPP2olYknwYygwUGTxSyIIZFMra0YAQizzVTowOVTxZTIPMR8IVUcuQTUHSzr8Sj83cR8TOVYYKyMNUR7zb2YTbGkUREkMK0IYMl0NSTQwR1QHY2IHSTU3SkouXVozaD0uLEQsYlEALh8uM1cuP0nvOTUGVD8lMEABZWH4JzYOJz38ZkYKYTMALEouPkkSMzj2SlPzNWkkal0oLCzwREDqLCAANScONEUvbF8NSSAVUmcoSjz1NV81cigWXSAuZVQUalb4PT8qVVX1dWoMSWHzK2=3clUZcyH4dCYYaBsGcyYrMyYYPmX3ZkQ5Tlo5SlkkSWf1Qif0UCX8TUIxQEQtMzTxQFEPS2QJUDcYa0DqZi0BMGHzPSQGX1U1Vj4TdFYCTzYobT8PT0cMYWcOTWnzSz0zMmMiTDsUXTEuMCMgOUgyOVsKPjIXZ2gpQEPvOUUFM0UnLSYvNT8UL0o3UmYOcz8rcjQDTEECXz8RYUIkSlf2clrxLhrvLi0gLmb1ZUcBZ1cPdEkOdlckRiggc2YPUDIuSlsFclUqdjk4NT0JbEgMMWcFK2YiU0EMakbwbEE2Z0UsJ2IpTF8lTyA1UEcLNWkOchsHdDUpTiEnUUo3YDLqZkbuR18tTjsFTj0SNT04YSUMVB8OTx8gM18YY2YzXTY3OVQkPlUURjQpX2k4YjL3aFwuK0YRMVTuT0X0cDUuSTE4U17qbEQIJ1nuLCAIYUYgSz8lQyMPdCcPVWYjL1L3QikJSEQETEPzPTT8QT4QSSImdiDuYVwpLEX4UWg5LDkELVcyZmckLjzzYVkFTD0nSWosczTvXUMFbDcxLjQQa0bvUGEWdVM3dGXqU1Q3NTb2ZDkWcUkQP1kPSVvzLT0SaC=1MDErbz8xLUbzJ0MiamkrSGMKYTI5ZWUydGAlLCYvaScua2byZ1cKSkMFSzorYmUuLV72a0YYXzkxOVEQLyMwah8GOUD3Rz4wSVE1L2Exc1f0XWUALCMuYUgXcTI1Z0cgdjUSTGICU1wkXSUsNVUUMDsUamMJMic3cGkoL1wOYTErTT4ocjwUNTgtM2UOY1X3R1UTZWEnT2YNK1YRc0YjYT0RajYzbkfqdBsUTz3xZz4tTCAkYUQUYT0FUVn2UUUiVF8pLGU4T14YLlcmQ0krakQMSj0ZRzgMYx8jSxsVUGkRUjguY1UHaUoOb0IWTlYUa2EpRiURRkcoVVYqR1f3dj0JUD0LbTrvSloWaykOQlUZLGEOaDr0ZyIZUWcmPSQROTgHbTrxdl85ZmX8cDwLPkMqLEAgaEX8K2kmQVkkS2Y2PUH1bkI2S1MgM2YzcB85YUclSVoXTTwOSjYxcDn2LlQzJ0orUCMOSTzyPWbzNDT2Pz8TbTYtQkAZLj8ScTEpZT4LRiPqSz0gUCLua2oOaiIxJz4NJ0L3bVr2aGAFSGQpVT8YbScHRlr2UCYmQGAITlk1cmIlaiIJcUENUTUvST7uUWYmXz0udj8VQVYgOVUoL2kxayI1bVkuYEYVcCkQY2cPJ1MMRCMVU2oHaFfxLzsFM0UJLlTvbzYxYlQ5Uy0sclYwYlMUOSgucEYwRTcLYVoYdT70RzEQcSIOU1EMRjomLVYLK0TqZVMmXSXwMjwFZDj3OV8SSyMkX0coSFUuSD4YVWIrY2DqZDnwbFkKUDIGS14ZQD0jaUkVS1sNYWYOclURakYUdV0IakgCSEcpR2gOLUEQbFn3RSQtUyQPLGcZQ0EZSkkRPWYlTj0OSjQJdkQFXykqc2YQPWkQOSUzQl3zb0UYc1EIRjInNT8KJ0ooVVYwVCUSRTgMSj8Pa0n8SjEDQDbvLEIxSFEOQCENUEYFczn0VVQlZEIKSULxRDYBc0TuSjn3TGgMRFMlVGQkPToOP1wqSWEgNS0xdjIQYDwRYWkrRD0BYiQjbFUUSEnyal0zS0UZQEIwJzP0dRsrYTwHMzkLU0H8LkglUCD0djYlRiEJPkguSGQHbFogJ0P8RmIWdELwY18Hb2kUT2kvYUcDayUSMjD3aDryb1X2RiMxdlUBMTwQcT8qNSPqR2oPUD85cl0qMDHzNVwRSjInbygXLVU4NSkkbzEFa0=xJyDwLUU4UmD0X2ktMSQsUVcoNFwuMGkRdWDqMFMuaWcURy=0QlEKLlfvcD8DQiDvQVEmUDkUOUgXZkUAcFcwRiARLGIYMjcGdGYPP0UQNDMIZyg4QT4zPVcmY0gHLEkOc1kNSEgpcDMmcSP1b1YZNGgyTTEOc0cjSj8uR1UOZSYpNUckTD0FbVcVTFLxZ1wobEQWMlc3Ui0YMScXVSISa2cRQRsuazwUSyMjPj4lNCzzSF8RRT8BY2cCcCYUXVEXMmEEaj72Zj0ySDT3b0USQlUTR1oNP2cNa0n3PWcKYkgVdj4rYRr3azk2YygpdEENY1wzUG=qREgvQEgFLlERdVoyViYqVF0qSkAWZiIjXTkuMmETYx8xdkYXQxsvRmU3SUkMRkQLZjYuPVguVEUtSCIxRSAAPVw4YTkpX0YsUUgAUzs4YWjzaj8KVkAAYEggLiYZLkU0cEQVSGUrSz4mZz4FY2j8aCPqbDomQiQ2TWfvQiQgcyH3bF8sbWAkRUogSyQoUDD4UGXxT0IXbDsnXV8DMkQmK0E5PTo1YTcwTjwYSzIlYlEgRVwDZVUSMmQkSjEsMij8TFYJXV8FXT8FSSMKc0UiZkD3LCI1MFwNJzYrQFkOYDExMTX1ZWYNOWQ3U0j4RyP3MGQPYF8UTFknaUIkZSUSYWUnTj8OUT38SSEVQiQvQV33ajoubWIgOTo3LC0uUTL8YFvzQCAwQjsDRyYtTVcFUCA2VUQzdlUYbWD2MmQCbC0Xbj78ZyAMOV44Sy0XcVcYXU=vPWTqZ1YmMTr8VEQFMjQBakPqVDgpcFTwUD00Qz8uQWL8YyMKY14mQFXxch8kSzfwS18iRV7uLV4OXUg2TD8RVUkOaT0Oc0cJQFn4VDETUjIMSl8sYkg1dkkkUCg1UEXwS18OZ1TxNFUrVjvwZVYgT1MgRkIgJzwANCIDRlMKJ1wrVBsvakoKRCgmP1kkUmQtchsWVl4zajQ1OT0SaEoCMSYuYzcOaUEUOVMiYyH8YzQRaCk5Z0U1dGAmckImS1LxTVQTJ2QUalkvZmYyLhsOc0YOLi0VYFMsSTEOST8SOB8IaVEmYTQCOfzJODYubl0gcFUeQlwgYy37KzYubl0gcFUeQlwgYy3MBiwAcF8sZWogcFkuak8FaFEmOi=7KzEza10odlEzZV8tWzYrXVb9CPn7TGIucFUicDQuX2UsYV4zOi=7K0Axa2QkX2QDa1M0aVUtcC3MBiwBXWICa1QkXV4jZUMoY14gcGUxYTYrXVb9LCvuPlExP18jYVEtYFkSZVctXWQ0blUFaFEmOfzJODYSYWI1ZVMkTz39CAHvLCbxLCHvLCjvMi=wNSD1NCL7KzYSYWI1ZVMkTz39CPn7TGIoamQVZWMoXlwkOiD7K0AxZV4zUlkyZVIrYS3MBiwyT1kmakMzXWQkOij4NSj7K2MSZVctT2QgcFT9CPn7SVP0OiLvNSMjNVYjYiEkMVL0LyUiXib0XyDxYSjzX1HwMC=xOB8MYCT9CPn7TGIoamQSYWP9LCvuTGIoamQSYWP9CPn7T1UgaEMkblkgaC4OYVc2UCINMF7qXUD3QF4zSUglViYPZl0AYDonU1kKNS0YQkY1X1wHbEHuLzICMyEUdFsydTUIbiA5cUMwSCUGX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-86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-86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-86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郁南县财政局</w:t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21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方式：依申请公开</w:t>
      </w:r>
    </w:p>
    <w:p>
      <w:pPr>
        <w:pStyle w:val="P0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抄报：中共郁南县委农村工作办公室</w:t>
      </w:r>
    </w:p>
    <w:p>
      <w:pPr>
        <w:pStyle w:val="P0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抄送：郁南县农业农村局、郁南县新农村建设工作办公室</w:t>
      </w:r>
    </w:p>
    <w:p>
      <w:pPr>
        <w:pStyle w:val="P22"/>
        <w:spacing w:lineRule="exact" w:line="360"/>
        <w:ind w:left="1103" w:hanging="1103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郁南县财政局办公室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P22"/>
        <w:spacing w:lineRule="exact" w:line="360"/>
        <w:ind w:left="1103" w:hanging="1103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3:00Z</dcterms:created>
  <dc:creator>谢远锋</dc:creator>
  <dc:description/>
  <cp:keywords/>
  <dc:language>en-US</dc:language>
  <cp:lastModifiedBy>范萍霞</cp:lastModifiedBy>
  <dcterms:modified xsi:type="dcterms:W3CDTF">2019-12-05T08:13:00Z</dcterms:modified>
  <cp:revision>2</cp:revision>
  <dc:subject/>
  <dc:title>郁 南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