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jc w:val="both"/>
              <w:rPr>
                <w:spacing w:val="0"/>
                <w:w w:val="66"/>
              </w:rPr>
            </w:pPr>
            <w:r>
              <w:rPr>
                <w:spacing w:val="164"/>
                <w:w w:val="42"/>
              </w:rPr>
              <w:t>郁南县发展和改革文</w:t>
            </w:r>
            <w:r>
              <w:rPr>
                <w:spacing w:val="0"/>
                <w:w w:val="42"/>
              </w:rPr>
              <w:t>件</w:t>
            </w:r>
          </w:p>
        </w:tc>
      </w:tr>
    </w:tbl>
    <w:p>
      <w:pPr>
        <w:pStyle w:val="Normal"/>
        <w:jc w:val="right"/>
        <w:rPr>
          <w:szCs w:val="21"/>
        </w:rPr>
      </w:pPr>
      <w:r>
        <w:rPr>
          <w:szCs w:val="21"/>
        </w:rPr>
      </w:r>
    </w:p>
    <w:p>
      <w:pPr>
        <w:pStyle w:val="Normal"/>
        <w:jc w:val="center"/>
        <w:rPr>
          <w:rFonts w:eastAsia="仿宋_GB2312"/>
          <w:sz w:val="32"/>
          <w:szCs w:val="21"/>
        </w:rPr>
      </w:pPr>
      <w:bookmarkStart w:id="0" w:name="发文字号"/>
      <w:bookmarkEnd w:id="0"/>
      <w:r>
        <w:rPr>
          <w:rFonts w:eastAsia="仿宋_GB2312"/>
          <w:sz w:val="32"/>
          <w:szCs w:val="21"/>
        </w:rPr>
        <w:t>郁发改价格〔</w:t>
      </w:r>
      <w:r>
        <w:rPr>
          <w:rFonts w:eastAsia="仿宋_GB2312"/>
          <w:sz w:val="32"/>
          <w:szCs w:val="21"/>
        </w:rPr>
        <w:t>2020</w:t>
      </w:r>
      <w:r>
        <w:rPr>
          <w:rFonts w:eastAsia="仿宋_GB2312"/>
          <w:sz w:val="32"/>
          <w:szCs w:val="21"/>
        </w:rPr>
        <w:t>〕</w:t>
      </w:r>
      <w:r>
        <w:rPr>
          <w:rFonts w:eastAsia="仿宋_GB2312"/>
          <w:sz w:val="32"/>
          <w:szCs w:val="21"/>
        </w:rPr>
        <w:t>26</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ormal"/>
        <w:rPr>
          <w:rFonts w:eastAsia="仿宋_GB2312"/>
          <w:sz w:val="32"/>
          <w:szCs w:val="21"/>
        </w:rPr>
      </w:pPr>
      <w:r>
        <w:rPr>
          <w:rFonts w:eastAsia="仿宋_GB2312"/>
          <w:sz w:val="32"/>
          <w:szCs w:val="21"/>
        </w:rPr>
      </w:r>
      <w:bookmarkStart w:id="3" w:name="正文"/>
      <w:bookmarkStart w:id="4" w:name="正文"/>
      <w:bookmarkEnd w:id="4"/>
    </w:p>
    <w:p>
      <w:pPr>
        <w:pStyle w:val="Normal"/>
        <w:spacing w:lineRule="exact" w:line="600"/>
        <w:jc w:val="center"/>
        <w:rPr>
          <w:rFonts w:ascii="方正小标宋简体" w:hAnsi="方正小标宋简体" w:eastAsia="方正小标宋简体"/>
          <w:sz w:val="44"/>
          <w:szCs w:val="44"/>
        </w:rPr>
      </w:pPr>
      <w:bookmarkStart w:id="5" w:name="正文"/>
      <w:bookmarkEnd w:id="5"/>
      <w:r>
        <w:rPr>
          <w:rFonts w:ascii="方正小标宋简体" w:hAnsi="方正小标宋简体" w:eastAsia="方正小标宋简体"/>
          <w:sz w:val="44"/>
          <w:szCs w:val="44"/>
        </w:rPr>
        <w:t>关于郁南县云霄水库灌溉项目区（灌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业用水价格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有关镇人民政府，县直有关单位：</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健全我县农业用水价格形成机制，规范农业用水价格管理，保障农业水利工程正常运行，根据广东省发展改革委《关于创新和完善促进绿色发展价格机制实施意见的通知》（粤发改价格〔</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61</w:t>
      </w:r>
      <w:r>
        <w:rPr>
          <w:rFonts w:ascii="仿宋_GB2312" w:hAnsi="仿宋_GB2312" w:cs="仿宋_GB2312" w:eastAsia="仿宋_GB2312"/>
          <w:sz w:val="32"/>
          <w:szCs w:val="32"/>
        </w:rPr>
        <w:t>号）、云浮市人民政府办公室《关于印发云浮市农业水价综合改革实施方案的通知》（云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和</w:t>
      </w:r>
      <w:r>
        <w:rPr>
          <w:rFonts w:ascii="仿宋_GB2312" w:hAnsi="仿宋_GB2312" w:cs="仿宋_GB2312" w:eastAsia="仿宋_GB2312"/>
          <w:sz w:val="32"/>
          <w:szCs w:val="32"/>
          <w:lang w:bidi="ar"/>
        </w:rPr>
        <w:t>云浮市发展和改革局、财政局、水务局、农业农村局《关于下达云浮市</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度农业水价综合改革实施计划任务的通知》（云发改价格函〔</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5</w:t>
      </w:r>
      <w:r>
        <w:rPr>
          <w:rFonts w:ascii="仿宋_GB2312" w:hAnsi="仿宋_GB2312" w:cs="仿宋_GB2312" w:eastAsia="仿宋_GB2312"/>
          <w:sz w:val="32"/>
          <w:szCs w:val="32"/>
          <w:lang w:bidi="ar"/>
        </w:rPr>
        <w:t>号）</w:t>
      </w:r>
      <w:r>
        <w:rPr>
          <w:rFonts w:ascii="仿宋_GB2312" w:hAnsi="仿宋_GB2312" w:cs="仿宋_GB2312" w:eastAsia="仿宋_GB2312"/>
          <w:sz w:val="32"/>
          <w:szCs w:val="32"/>
        </w:rPr>
        <w:t>等有关规定，经对云霄水库灌溉项目区（灌区）价格成本测算和参考本省同类地区的价格水平，结合我县实际，现就郁南县云霄水库灌溉项目区（灌区）农业用水价格通知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云霄水库灌溉项目区（灌区）农业用水实行总量控制和定额管理（用水量定额指标按水务部门核定标准），实行终端计量，收费到户。</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云霄水库灌溉项目区（灌区）农业用水实行超定额累进加价，经济作物定额内用水价格为每立米</w:t>
      </w:r>
      <w:r>
        <w:rPr>
          <w:rFonts w:eastAsia="仿宋_GB2312" w:cs="仿宋_GB2312" w:ascii="仿宋_GB2312" w:hAnsi="仿宋_GB2312"/>
          <w:sz w:val="32"/>
          <w:szCs w:val="32"/>
        </w:rPr>
        <w:t>0.09</w:t>
      </w:r>
      <w:r>
        <w:rPr>
          <w:rFonts w:ascii="仿宋_GB2312" w:hAnsi="仿宋_GB2312" w:cs="仿宋_GB2312" w:eastAsia="仿宋_GB2312"/>
          <w:sz w:val="32"/>
          <w:szCs w:val="32"/>
        </w:rPr>
        <w:t>元，用水量超出定额</w:t>
      </w:r>
      <w:r>
        <w:rPr>
          <w:rFonts w:eastAsia="仿宋_GB2312" w:cs="仿宋_GB2312" w:ascii="仿宋_GB2312" w:hAnsi="仿宋_GB2312"/>
          <w:sz w:val="32"/>
          <w:szCs w:val="32"/>
        </w:rPr>
        <w:t>50%</w:t>
      </w:r>
      <w:r>
        <w:rPr>
          <w:rFonts w:ascii="仿宋_GB2312" w:hAnsi="仿宋_GB2312" w:cs="仿宋_GB2312" w:eastAsia="仿宋_GB2312"/>
          <w:sz w:val="32"/>
          <w:szCs w:val="32"/>
        </w:rPr>
        <w:t>（含）以下的部分按水价</w:t>
      </w:r>
      <w:r>
        <w:rPr>
          <w:rFonts w:eastAsia="仿宋_GB2312" w:cs="仿宋_GB2312" w:ascii="仿宋_GB2312" w:hAnsi="仿宋_GB2312"/>
          <w:sz w:val="32"/>
          <w:szCs w:val="32"/>
        </w:rPr>
        <w:t>1.5</w:t>
      </w:r>
      <w:r>
        <w:rPr>
          <w:rFonts w:ascii="仿宋_GB2312" w:hAnsi="仿宋_GB2312" w:cs="仿宋_GB2312" w:eastAsia="仿宋_GB2312"/>
          <w:sz w:val="32"/>
          <w:szCs w:val="32"/>
        </w:rPr>
        <w:t>倍计收，用水量超出定额</w:t>
      </w:r>
      <w:r>
        <w:rPr>
          <w:rFonts w:eastAsia="仿宋_GB2312" w:cs="仿宋_GB2312" w:ascii="仿宋_GB2312" w:hAnsi="仿宋_GB2312"/>
          <w:sz w:val="32"/>
          <w:szCs w:val="32"/>
        </w:rPr>
        <w:t>5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含）的部分按水价</w:t>
      </w:r>
      <w:r>
        <w:rPr>
          <w:rFonts w:eastAsia="仿宋_GB2312" w:cs="仿宋_GB2312" w:ascii="仿宋_GB2312" w:hAnsi="仿宋_GB2312"/>
          <w:sz w:val="32"/>
          <w:szCs w:val="32"/>
        </w:rPr>
        <w:t>2</w:t>
      </w:r>
      <w:r>
        <w:rPr>
          <w:rFonts w:ascii="仿宋_GB2312" w:hAnsi="仿宋_GB2312" w:cs="仿宋_GB2312" w:eastAsia="仿宋_GB2312"/>
          <w:sz w:val="32"/>
          <w:szCs w:val="32"/>
        </w:rPr>
        <w:t>倍计收，用水量超出定额</w:t>
      </w:r>
      <w:r>
        <w:rPr>
          <w:rFonts w:eastAsia="仿宋_GB2312" w:cs="仿宋_GB2312" w:ascii="仿宋_GB2312" w:hAnsi="仿宋_GB2312"/>
          <w:sz w:val="32"/>
          <w:szCs w:val="32"/>
        </w:rPr>
        <w:t>100%</w:t>
      </w:r>
      <w:r>
        <w:rPr>
          <w:rFonts w:ascii="仿宋_GB2312" w:hAnsi="仿宋_GB2312" w:cs="仿宋_GB2312" w:eastAsia="仿宋_GB2312"/>
          <w:sz w:val="32"/>
          <w:szCs w:val="32"/>
        </w:rPr>
        <w:t>以上的部分按水价</w:t>
      </w:r>
      <w:r>
        <w:rPr>
          <w:rFonts w:eastAsia="仿宋_GB2312" w:cs="仿宋_GB2312" w:ascii="仿宋_GB2312" w:hAnsi="仿宋_GB2312"/>
          <w:sz w:val="32"/>
          <w:szCs w:val="32"/>
        </w:rPr>
        <w:t>3</w:t>
      </w:r>
      <w:r>
        <w:rPr>
          <w:rFonts w:ascii="仿宋_GB2312" w:hAnsi="仿宋_GB2312" w:cs="仿宋_GB2312" w:eastAsia="仿宋_GB2312"/>
          <w:sz w:val="32"/>
          <w:szCs w:val="32"/>
        </w:rPr>
        <w:t>倍计收（云霄水库灌区经济作物灌溉用水定额为</w:t>
      </w:r>
      <w:r>
        <w:rPr>
          <w:rFonts w:eastAsia="仿宋_GB2312" w:cs="仿宋_GB2312" w:ascii="仿宋_GB2312" w:hAnsi="仿宋_GB2312"/>
          <w:sz w:val="32"/>
          <w:szCs w:val="32"/>
        </w:rPr>
        <w:t>746m/</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numPr>
          <w:ilvl w:val="0"/>
          <w:numId w:val="1"/>
        </w:numPr>
        <w:spacing w:lineRule="exact" w:line="600"/>
        <w:ind w:left="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水费收缴由各有关镇根据用户用水量分别负责收取并将收缴的水费统一转入专户。</w:t>
      </w:r>
    </w:p>
    <w:p>
      <w:pPr>
        <w:pStyle w:val="Normal"/>
        <w:spacing w:lineRule="exact" w:line="600"/>
        <w:ind w:left="5" w:firstLine="640"/>
        <w:rPr>
          <w:rFonts w:ascii="仿宋_GB2312" w:hAnsi="仿宋_GB2312" w:eastAsia="仿宋_GB2312" w:cs="仿宋_GB2312"/>
          <w:sz w:val="32"/>
          <w:szCs w:val="32"/>
        </w:rPr>
      </w:pPr>
      <w:r>
        <w:rPr>
          <w:rFonts w:ascii="仿宋_GB2312" w:hAnsi="仿宋_GB2312" w:cs="仿宋_GB2312" w:eastAsia="仿宋_GB2312"/>
          <w:sz w:val="32"/>
          <w:szCs w:val="32"/>
        </w:rPr>
        <w:t>四、以上方案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按抄见水量试行两年，试行期满后，我局将按实际运行成本重新核定用水价格。</w:t>
      </w:r>
    </w:p>
    <w:p>
      <w:pPr>
        <w:pStyle w:val="Normal"/>
        <w:spacing w:lineRule="exact" w:line="600"/>
        <w:ind w:left="645"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232785</wp:posOffset>
                </wp:positionH>
                <wp:positionV relativeFrom="paragraph">
                  <wp:posOffset>266065</wp:posOffset>
                </wp:positionV>
                <wp:extent cx="1515110" cy="1515110"/>
                <wp:effectExtent l="0" t="0" r="0" b="1056868600"/>
                <wp:wrapNone/>
                <wp:docPr id="2" name="组合 12"/>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X0MiftLB0VNB3vKi=tLSf3JSvuPWAvSlEsYS3MBiwDa1MIQC46LCEDPjLzQSPsLCD0QBzzLiEFKSjzLyDsLyIDQi=1NSHzNSf1eSvuQF8iRTP9CPn7QF8iSlEsYS5716iwVyHvLiAcLiZ5wR4ja1L7KzQuXz4gaVT9CPn7T1kmalEzcWIkSlEsYS6S8LSOy8h2nsV4tr13wKiuusXtOB8SZVctXWQ0blUNXV0kOfzJOEMoY14gcGUxYUUyYWINXV0kOsOzwL+O1Kdh0al3wKiutr1yw7+muZiI5K6VOB8SZVctXWQ0blUUb1UxSlEsYS3MBiwSZVctXWQ0blUUalkzSlEsYS6TwqhgsdeWz8W9yuD7K0MoY14gcGUxYUUtZWQNXV0kOfzJOEMoY14gcGUxYTskdUMNOkUTLCHxLC=2LCjxMi=vLCP2MC=yOB8SZVctXWQ0blUKYWkSSi3MBiwSZVctXWQ0blUTZV0kOiHvLi=sLSHsLSDfLS=5MSj5MCD7K0MoY14gcGUxYUQoaVT9CPn7P18sbGUzYWIITC3wNSHtLSX3KiDtLSD4OB8Ca10vcWQkbjkPOfzJODMuaWA0cFUxSTECPVQjbi3vLBzxLxzxMBz4Qhz0Qh0FNCvuP18sbGUzYWIMPTMAYFQxOfzJOEAoXzU3cC3tY1klOB8PZVMEdGP9CPn7TFkiU1kjcFf9MB3xLS=vLC=7K0AoX0coYGQnOfzJOEAoXzgkZVcncC3zKiHwLC=vLCvuTFkiRFUoY1gzOfzJOEMoY14kYDMuamQkdGP9STkIQVQTPzMALSImPWcIPjEmRUABczECRTIqTTMQQTEAPTEWZzkUVj0ALDcCT2EGTzkhLzQQQTIBTUUASTcIdDM5PToBYz4VPjEYUDEqSj8MUFs2SmcYQEYQTTsDQDIHXjb4ZUkWc1cRQ1wtXUgRZFICPjQkUzorX14NaEjyUmkgVEH0RTUFLVQGZGYiaVvvYUMBQFI4MGMIQWfvVjLzdDcDPUcBYz4VPjEMSTPvYDUQLDUmUTgVZVIGaFoIQT4BSUQAYTY2LGgMdjD0SVoUdD4pPWcMQDIgQmbvdT0TPSUMZkU3SloAcz0DPlEMRTcMSUDvczM2VTQVTUEGRFcQPUE2Pj8MTSg2QEEYQEYQTTkHY0okYi=zX1Q2QWgDdjENPlcNUjIAX1UBZyYRXkb0YTEpQVoMPzUGPSEUQTMnMFEqSTYTUiEOK0T4QlMVU0T0aCIrUVoFYj8TaTYkJ180J0gEPWgDdjENPlcNUjIAb1UBbCcOVlz4ayQDQVoMPzUGPSEUQTE3MFEqSTYTUiEOK0T4QlMVU0T0aCIrUVoFYj8TaTYkJ180J0gEPWcmVig2QEEYRjsuVjknclMNPUEEPjIQPTQmVSAASTkGRjEuQzIASjQgXWEUa2I0dC=0ZSE3K0MJPlk5M1gqZEMsczMgUk=1UDszMkgKQSALbVUWS1w5LCERY2Y0ND8tXUolTkH1P1ojdjQHLz8JRicBYiUDQkUAY1sYS0XqZVorMmf1XSUqMVsBPSkvZmgjZVYlVUjyJ2QrcyArVigpYUcmMVMvXWIzKzsudEIsXz01ayIyTjINLlUKMUQRcTwIR2gPY2QodCHuUzkAYjwUX1ryPVcMPjEAQ1omYzXuSTkIPlU5PVYBYz4VREMMQTcDPUcmPkMVUEIMYlE4Q0ICUygWQV8vaGYAcEcCdDYxdTQAYDImSkYHTSQEQlcQUV8kPkcSNTE2dFIMVB80dj8BNWQKMGcrQ105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MMdlLwSzQQdD0oLCMMPygGPlkvUzM2YTIlc0ErQDMPbFbzRFwpVlYrZmHubFb2L1wtMCcvaEklaWMZK100MloqcTrya2P1NGgNcUcPcGoAYDImUWEVZEUBPWcQUTQBRWcMQFM4STQIcz0DZ2gMQDU4SjQIMD8TTWcDTUkJR18ZRVg1Xz4ATTUFPkEAQFcmQTIAQ0ARX0IlNTEXcEcZPWQQQCEyZSMyVlEHRUP2UUMkVlEDT0kvZDL2TWkVZGkBRVspLFgTYzMMT10QLloEdCk4U0AQblLyRTIJRmYTS2LwdBsGVlktMlsmQCIWKyUBZzwnTTIScSAjZGgkPTUFcFYrcjUoLUQGLlkgTlModWAwQEgLNDgnSl0hP1kCTlr0Vj0GdEEHVDTqSSfwSTMiTF0EMSAqMkIPRTkoMSYqYkoqQDMZTSEOZDsGVGYPTyP3cy=4VGI5dlkwTlbvPVgXZF8VQVvqbl7wPjgWSiApQVUxRVojTWAuMmMZU2cXNTItaWT3MDUtRFITdUk1azzza1gkZkDxMSkockQzZzstPmP2blIRckDzYz4tX1Eldl0SXRsvREMPJ1n4bz0sLGcXLjsSQlErQjQTR18TPVX1NVoXYEMnb2omT2UiTFbyaFwGbUoQdF8LUTQmOSvuT1kmalUjP18tcFU3cC3MBiwSZVctXWQ0blUVXVw0YS4MRTkFNDEYRjsuVjknclMNPUEiP18IRTXzUDMCPlPvPzEQQWgCdjEJPlcUbjQmSTMGY0UASTL3QzMSbTcSRVHyQEEERDEgPVkBPzDvSloZZkosUSAZZjj0VUQmLj3xRWkYdj04VVoqdT0GSloOQzonSjcELT4wPzMBRFs2Y1cRLT0IRTQXXTEDPVcEPzEmNDgAPTkmQ0IARjEQPTEAPlEQZEIqczQQVToKa0oIZGYiSjEQQTYBTTE2VVoESD0AZzcALUUEPlgMP0DvMGgOUDDyPlcNUjIAaz0MQVQyXiIJZFICPjUgU1QvYDcFbzkESiUYaUY4XyIVZlQXRmAjRFsmTUgVLFEGNWkgVEH0RTUNcjwoc1cTREIqSFoEVT0BVTcALUUEPWc2TEHvTjQQTzIQYEcJb1EWSVcQLDU3STHzVDQTQWoMQFs4SkQELj0DPWcMQl8XQEQIdD0DZ2kNUDTxSTQAcz0Fa2cmVWc3QEQASDImSkYBPUkkPjEBQDEEMGgDdjENPlcNUjIAY1UBaCTuUFg3LzETQUAMPSAGPSEUQTI3MDcTbDYzXlvzPz0SSWcITUkDUkEQRzgnbUE2Uj4XUSb4UCAVdEYZUF0XXUYSSUX3MT8YUib1ZSb0X0EDQUAMPSAGPSEUQTM3MDctbyUsXiIpYz0SSWcITUkDUkEQQDgnbUE2Uj4XUSb4UCAVdEYZUF0XXUYSSUX3MT8YUib1ZSb0X0EDPzItdjENPlcqbVgqZTb4cyABPUEEQjEASzIpTTE2Y0kqP1cYQTDvSmAwbEMocScHUF0LVDf4RVsGSEA0Q0MFR1IARmAUK2AMbSMvX18TTWUvMUj1VEATUjcCJyc2MlQvaCkFRF8KSiMMSVYiMFstbzXuZz0VTTMCTlb0VCYKS0gxRGAxaUQsTTUDLl0PQiIJNSknZlX1LkgDT0YtdT30XTQrdVwwcSL3bVoFQ0o2dRspXWgEQSMZMGIrSjbzb1cxQRsCLjwHXikYYzH3cEI4UFMCPWcEPTEgSzMAVCg2Y1cFMz0BNDcALUUjRWcQVT0BXTEFRkYNQWf4bjkZQTohdEkSZV0WNDLwVTwEU2YISTHvQzDwUVQDY0EWPjISZCQFVjvvQDQFb2glJycMMDfxLGIpP0UgXj0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2oNdkTzSjQEdTwTX2cLc0kGR1wYSDHzQh8BP0UMRRssQFckUz4rJ0cOchssQGYkU1YpcV0VZBsgdF3qXScwS0LzblUoL2I5QSH0VRrySTHvQzISbEcFTTUDPjIQSTUpPWcNdjk2SVoAcz8TQWcMUDjvSVomMT4DPT4BY1swZFsoQyk2LDIATUUFPTEOPzEQQTEYNTY3Qh7vPlTwVlsCLTEPU2kLYWgra1MnTGQRRiUraz4JZV0ESGQDRkcHRTUoT0ASQj8ARWgKVjQgSUQHLzoYNTMzdlMmQVssNTz1dkgHMEosR1YwTzEPVlHuZzcQcTYAQjr2TiIHQiQATUbwJ0b3TzwVSVIgRmAFdTwKaV8NX2Y2YTTxVmMKRToGUFwqc1IFPVQiUCQ5dkU2RmbqVUQtT0QvQSgmZTwtbUH4aUEMRlwDUSYEa0okNCkLZmoDUCEkckAOR2AGQEECQlUGZEUSVCY0ZkUEYEjyTz0RMmMoSiECaVowdFwhPlXvQ1UgM2omT1MjcEAJZRsmdlkoQiYNQFItLjr4SyIQbVMGL2UzcDb4QFkALlQ3bB8OVjoxMlsjRR71TCI2dVITPlYYbDkVbUUUSj0wZD0BK2HxSlPwRzc5SzIKMWbqQFUWUVEvaDQGY2QQSzQGPzERb2cmYzUXPVcEPj0HUWcYZjULSTEqQzDwUTUBZD0CTS=zdD8TPSMBYz4VPjEuST0EYGMhLjonXjMBQVEWYGAjQzYyRTUNMUksUmkiLkYpYEgJbFQHZ1cQVEXvXTb4dVEXTiUIQT41SFk2Y0QHTlsLZjUYSTIYQzDwUTUAc2cPTiARQEESPkEjUzoyXUcMY0DvQWgAYygHPTEIYzcRPToATTEAPTIgTVgRZ2cCTUkFR2bzQDEnazYAQDENPlcqbVgqZTb4cyABPUEEQjEATzImRzwCdVM3TSgEPl8DaGLvdlgFTVQZNGfwREI2VR8EamcHaTcZbGgHMWASX10pdlYuZ1URR0gWQ0ULLDLqQiE5TDX0cFQsdEk5RDT1NWgMQVwHcB8uSUMtTSQVczjxSEAKdEjqTDYMQ0IFTUU0YEgRRj3yJ0otXmUJcUIENDINQyk3YCYqK1fuQz01Z0MEcFIsc18MQycoaTMAalQrdTv4LlcjZjkmQ1HxXWYxOB8SZVctXWQ0blUVXVw0YS3MBiwSZVctYVQLYV4mcFf9Li=yLivuT1kmalUjSFUtY2QnOfzJOEMoY14gcGUxYT8xYFUxOiD7K0MoY14gcGUxYT8xYFUxOfzJOEYkbmMoa139UiftLB3vKiD3NCvuUlUxb1kuai3MBiwIaVEmYTQCOiUBSVD2TD4KPyMpVWbxbDTqazn8LVwZckERdGUAVFs5YWIoSyQVNFP4QmETU1zvXmjuT1YGakUIbzwzQFgiRFb1azcVSmAgUmIjdT05MUk2MST0MST0QVcmY1cyMSUEYUcYdiP8M1cxM18EbjE1QWItVGooVVkmNGojXiglU1cTSh85UEEUQVIjSFcIQ1MEY1cmTzsLPiT2MST0ZCUYMST0MSUMdiTyZCT0MS0mc2cxL2EDQ2MzZEUDY0T0NT73OSk2M2EMRyc0UFIkZTopP138RVQoLFUnUVkNYWcMJyD0Uz34Xz3qUz30LT04dCAzbjbvNCP4XSjwbjEWXl0MQhsKSlQrc0kOMxsZdFMzXjnwdT4qVmMIVSL0U2LvM2k3XSUDY1ItVifuZj0KPlYxUjLxSRrxUFrqTTsMJ0c2XTY2dCQSPTYZM0ATPhrzUWILZD8gMVsBcRsrbiQOU1QMaFjzRiU2R2I3SUMNYSkNUCEQXTIkMF4AdDX0chrqRz0DQScPMSkPchsvMx8MPTsoamkPdVgZYVD0TjE0YWEqQ2j2bF00VCcBUDs0TiUUUUoLKxsyK0IjYjc5PmQqQjooLDEpLmklZT4ELTkMPVjvRFH2SD4EJzPwLDI5SRsrLFEobjESQTz0YSU2SDwoMx70MTgkSSUqSyQBOTEWLVD0ZjcAU1ctSzcZVl70UWMtSzn0YVUWSWIMTWb4MyExJzM2MzIYMWbuLT0Nb1wwc1kJaEQWZUApVDcFL0YBSCP4Qkj4ZGbzLkD8MTc3LjIwLjcXbGAoP183cUDuOVgmR0j0TkA2LzoQQzEKVGbuaGL2YTIhYSkvRl0kQCMJYDIKYEUuZlUGbV0MTib3az0gcz0KdRryTTE0J2EROTYINV04Qmb4YGEVTSU2cjv3dV70S0ErTTD0T1wySFk0MEYWXUXyOWj0M18vPWMEXSMLVigrPTY0NEfqP1wgTmIzUVsQPykCciMlK0AmST4xZjcwS13vLjIDRybudVf2dUj8ZmMOMz0mQG=8Zj00MTU2TiMubWbwU0EzdWLyVmT4XjvySzL0LCTqcWo4PWPqLyHxK2A3X2b3RFsOaFnxZ2khZ0AublUIRWgzTycycz0EThsHVVHwNCf8YmUqVkArdlf0YFU1MVYUSlwrRy0XTDcuPUgkM1EZUWYIRmYtM0ANXTEBZmMLQkYWPjj3ahsUazwnZyMuVmIXTTMQSScCM2ATOWkMPzrxLzI5dF0nLl7xU0b3K0YuQ1U0VmI2dCHqakUubyL0S0jxQkM4MUQvXSHzZVEnYVUnLjnyMVwOPlU1PiMyP0ERZiESLCQidSLqQ1kOahr0dTD3MSIKMTQRQ0AtZ1cLSiT2XSMORkQgMST0bjoGPz02TjEzK0EBTEcPXiEPNDsxaEAVJyUMNVUuJ2H0UUn0c0AKdUAGXyIMTDr8SxsgQxsUJ2AVYTIoUygGVibwLSIYTiMOZ0ktLm=0M0AjdWIodFkNSh83YSTqbGk0TEI5UkMMLEcNdDkMMB84R2I5LDsNQigVOW=wRiMIMDcwYTY4OTf2Tmf8a2QTRlguSVH0bTogYlo2ZDk2bSgrU2LyM0EjYzskbTYvNFsgPUfqTUoRVGEqUjovMyUuPykUYWkoRF83dUo0Rm=0OUAMMDYCRGguLDskQx83QjT3R1o1NUAnM2gZYV8nQCL2ZSkrLlEBLycMcigWLEAQMV4UTDL0KyTqbDsXQUgRUycWM2=uRVUwUibzYVEzbGcJMGoMTTghTEUXLTcudDIYP2f4MVQPQj8vXxsUbSUKNFYzOVYmRWoQcTr0QWIvLWcGZWQEYkEGdFU2K2MYcz7wY1oZbCEvaWjyQDkMczMPYkAZTjoBS1T2aGkvTmEGMWcWVGYFTCUCaygZbmn2Yzslb1gkPWnwRmIrP10lZSEFJz82XVQJLVL0LT4NTDnxPRszUykOaEDqZD0GUUEobiA3dCABXkIHPWoXTDUnLUb0S0kRRCMASzIZVlY4XUERS2ETL1UsMTIQbEMIbjc3ZCg4bEAvLGMlVSMmXyDyckomYmArTzf2Jx8yLWQvbyctQWMEdSEnM2UQTEL2LDzzYlEoU2YHSFnub1EHaz8FaFYMVGAMOSkpc0cqZC=qSR73c2QgSSPySVgjJzTyTVgGcUTvdWM0LjELSTsjUFQkQTH2SGkzYmUSRj4yYUQFQmo5JzsCa1sUXxspaz34dkUgX0M3Ty04dSL8c0QrUlk4UGgzMDIxX1kBTUUDaiEqM0XqNSc1ZDsELUQUXS=qLWn3SVgLQTb4RmImXTIOJ1wLbTcoLjQRL1QCMSUWNUEKbCUNLVUtYVU3QUkUPjoMLiP0SVcZdD0PTl8EPkU5az8rMFLzMzQKczEYTjEMSTEVdBsPYWM3JyE5YWE2PiUMSiH0MzkubTUMVj4QYTQ4XzQ4PzgYMSINVEcOXSUvL2IxQz40TV8PTij4SSkoTSEgRUUEPScjYEE4YUM2QF3wcUbyRCc1QToyZmonZykkR1kSP1gNZiIJUknuTCUYbWbydUUNMyISJ1IXU2k0cV0VLWHuPyjqLVUPMSguOVjwYmf8TDMOL2UwKyUtTWkBY0X4LGcCdF0WUjfzZEYEP2=zMD70YCk4cmImaSb0RWchZkAsVUUoMSgYcyUBMFX4ZmkYNBsCU0MxPiP0a1E4aScXPjb4UyMHMyEVVGQNUD04TlQ0aWPyTV0pZTggYjwPMTMYLl0xLWAUTzL4RkLzRhsLRGcAazYWbD4rTCEjZUkyRykGM1D4bmP2YEokMSIOaVYYVDEMTSQIdjIxOSAjRzMPSVECMzo1MGEJXVfxbhsxPTYBL1YsMT4qLV0YbUYLLlEFMz8IMTQCTUYGP1gxcz0pcDgMYj0gdELwMTIkciEBb1oGR0ANTCgkR2cGLmYoPkgoRmImckEASVoGZj42J1L0a1QOVED2dSUjMDIna10qXVcYL2DqNVkEUGQpTTQJaTMZPVogYS03QD8MVkg4Jx74L1MpQVgobDH0ZlQlVTMNaGTuRjwOaCD2VUgYPz0Da0bzL1kvYjICcF4yXVIhaicRbEcOND0qTkYCLkklLzorOWM4TVQTbFo4PiEgQ2cvPUgtaycjVhs3Pi0Ab2P0YlUpQSL8SyEMSUQPYCEwcyEuXjIKP0X0cjElVlIJUFT3bzrvbjwpQ0bqM0YFVCb0UmctPlkIL0L0YjQpTTnyK0kpQ1oKbWX0JzsLTVUAZk=wYloDPWIVMzouMTcsQ2MBJ1QTLljub2cGNWchPUoMTmH0aScZYSAYOTsTK17qXVD0LhsnVjQKTVkLYj4PPjwLYVUiTUERZCAHJ2gYTVEKSTzyXiQtLUjxLzMNbF7qdTnxU0cqLEkQSVQlYln4bkAoMEg2YkAFaEkMMV0NYyg4aicrMTMuTyEYYzwPPiclQ2HzTFQVTEj8aGk4Ll7xdWAETBstbmIRRmQBJz4CcEPvVmAWSScmcF8QQ2T0SFT4c0ITSiAQbxryXkg0MUIrRGf0YSQ0VUECVlozUDHuVUoNUTMkZWgOZ2URdT0oQ0EST1EsTWIGUlH0SV8zYlU4J0QLPkYAYS0pJz4FREoWP0cxJ0=0TkL3ckDqUmIxQSAybDLzK0AZSVYuRz0TPVkSXj70RmLudj85S0AXU1wXSzk0J1wjQz34bWYPMyUSczHqTFUlcD3qSmMPaTojaUUDP1w4VUj0REQWJ1IJUUACTEMpQCUndmUqZkTxQVgRXVwONEIvT1vvZEEHaDsvc0AhNTQCc2M3bkYCTGcLRiEUZzEuK2MoSjoFQFXzZmULQh8YZEcyQlkLYj4CND8jZTf0TCQlNFsNQB8vUUcyPSIhP1sicDTqLyEOLCL0Z0A2OWMhX0otSlEAbEooTFjyYiQwP1siVGMZdmIPMFoqcV0gSzcPYSExTyQZVVMKTCD2ZTHyMBsAMWI3MTkLNBsLalYAMyQAaWA2T10nNV03RUjyXUMIU2M3T1kXdCf2Xi0BZ0EKTkkqLyTvQDL2QjooVCcCJxspMzICNVoALB8laUMqPjIwayPyTEcLRlENbWU4PiQVSkcOcSE3chsKND7wTWYFQikBMxr4ayUlZiQqZWgqLGA3MWMIXSMnciPzYmAEKy0sQDfzOWokNSTqZWcLaSUZcSkBczkHZz4kLmUGZ2EyVlUPcTs0Rl0hQzcMNVEpJ1o1MTIqZ1szU0ExZWgxJzHxRTQqTR8uYSkWUlwGTTbwYUcuRkUjSyA4XUUPJ2X2RFs0QWoPQT8TPlsTXWTqY0LvJyMSaiMnaTkYSSf8LF72UTEKNCUCLSA5TTssUCH4XSbvTG=xXjQmSWEPM1MYQVw3QUbubVEmZEMAYycxUl0zQ2A2TzkhP2cVRyH0P1TwRTgBUmENTEX4bFUJdibuVkT4aDkNcmEZSCEOcFgzc2gDMCEyTBsIMykZLS0CU1UqQyD3YDQBcyH0Z2T0QVo0UVjvZTw5VEUHUUAPcEIHXjo5OTMybi=xbVg1Ky0HNGIiYDcvNDn2LCEvOR8gTmUJQVUwK10tMyUpaFIIQCMBczMGSDcDbh72UloXXzfuZCfwUlL2K1EETS0gYlYUUlIpbSb3RS0VcV8JXTY5Rl42YCUkaFEXUycZPTojQUgyNSImMUcuUkEoM1cwPlUFdD0RUlMYUjIgUETuNEYEYCMLaDYWLSIGMUb2SRryaSkGXTwAND0VVCAzYUYzYTMCS0QBbiQMUlEqYDP2Jz4PREERMWYZNCQoLiQ5Yi0JbUMsYUYqayz0MGE2dmgGamQPSVc4RVgiXTUYb1QkaGcjch8PdSMtXzn4bFUKal3wYTEgMBssNTYPQyUsRWkRLTsCLzX0cmMrTCkPbVEGMVz2bjYBYS0Kb2I1SxstZTgyLTcEMT80ajI1ZEIqPjMvbx8rRCUVRkg2PlQ1Xy0xSGMGSWYLMS0mUikCbjcBM0fzMF8ZL0AMNV4jP2MqMVUZdUMnRif0R2UWOUgTYSkPPkoPOVIARjs1alvyPjwBa1oNRzfwPSUvbUDzdDw2Szv0LDLqUkb0ZjT2J1j0L1UKUScILzEwM1QUaxsrRzz2ZTIAP0IVRiUYRyI4Tl8VR0n4aVQHLSkkMUL2TEk2M2YSYTcBR2gxKzgZX2kPK1sCLmU2KyU4ZGYrOW=0VF4PTWgoXz81Ph7zSjYCSSIHM2YXVUYNaV8QXVgmQl4RUmI4c2nzYSLvUyUkdSUuNVgFdTwVNUMWZkIKSTQBQVMuJyEvSkAyPmoGUiUOM1D2dGUBYTT3cCcFZzoMPzYPbigvTVUYYzkQYl81LjITZUA3aUQxRkoNJyHwLkEBdmUqTDrvPlYTdEAqUUc2NDzuL10DRzzybFH0Qz8TMV7yb2c1TGYoP1QyVkkPQycpPSQAPkXqM0=wRCc4VTUCVGoJJ0k0TiEAdkAra0kTazEBcD4YLlX0Y1UoTj4sOWc4T2LwZEcUMSH0YGcXZz70c2Mybmn3UUHwMU=wSSUVNFopLzMYXyQkOTXuMyEnT1nxLicRNWogZhsmNCcPXyzqSUYgbCHvMTIzLjgAZWkvP2fxTzEpSj7qVT8jc0LycDM0S2IBdD4hLTIGb1o2ZVwqMx8TYVYRcmcjLSUCOSUOMycYSUY2VFgCLh8HPxsuYyb3NCAMJ0UmbkMrNGIFOWQCPUoOVjomTTHqbD7wLjgFbkkicBsETjkYY1EIMyz0bkb8SyIwXTIlLiECLDYIVSIRYDMscRsMJyEUXUYBSUApQWkYMD8OSV74SkgPSj0xblQFdjwYTUX8LGIORTI4PTgzb1EAYizyMTYVSUTxayQmR1D0VCIoMEAKJ0opMT0NUkXqPlMTZSUvSRrqcloyXRs4S1DqR1EPPkcJTSgKNWT4QjL0Uj3zZzL8XVE0VDoKM1IkPig1S0kPdiU2QF4xPyjzJyQoQC0CK1EJTi00aEX3aGk1dGELNFQhMUANXj0PLCTzZ1H2dUkGTGkNVlcJPSL0aEf3T14VSzP3OScZbj04QTv8X18uSmc4TWATRDcCJ2EPZjszNFj4K14BTDcGSWgVMFE5ZT4gSWExblgMMzIZSVjyQyMtZkkVKzIpPzYBUTgNUlryXSL3UlURM1vwPzkhTlorUicMLG=yZUAsa2cvaEIOQT30cyE5Pj8DUlkmYjf3RBsVPVg4LWkCYUPvNTYXVj4uYSUvS2oBdVkzViEkK1MidUoiJzcXPlg1K1siRyDxTmMuZikQaigGMTYjZDkiSCUROUAkTFgySCg5RiUUP172ZSkFUVE3cCD0MFkobScBU181bUUQTTD0PifzT18YUmgRb2kJYSAsJzswZVoNQ1wqbTUkbDH2TDooNDYLYCkHZmDxaSc3ayz4ZjIGQykAVTYpOWY2MCExLzYyUz4kZEkCSjIiSCE0bUAxNGINM1QJUxs1UUUuLmApYBsFbT4vNSQQL1DyQjQ5LCUUQEXuLyb3NU=zSj8Vc2AkdkgCSjcrMGERZzv3PycGLVLxQy0RQ2QwMTgZZWIZT2IGM1ryZFwsJyEhRGEXaygxVSkWMTbvQ2E5YUEpZ18xPkk1MFE0dG=qZj8sNFIZRFoXTCUrZ1ooNSLwYSUYLF44dCT4dFQNZj4HMWkNMVnzcyUYa0fwXVoLPl8STST0UhswS1oYQkQJcjITS2j0L0MRSkPvUykASVP2Vl0CNTsqQzowXzYBZlkITkYAQUECUzowU2IKc0A3Vj0WS1EBZj0pZ0cQdT0wYlswUzkNM1nxPzzzQ1kwTDTzSUEWYSc2J1QBUGcxMSMUUGEsbTf4ciAFbUQlVifvQDMFPibqMSUvdSX1OB8IaVEmYTQCOfzJODYubl0gcFUeQlwgYy37KzYubl0gcFUeQlwgYy3MBiwAcF8sZWogcFkuak8FaFEmOi=7KzEza10odlEzZV8tWzYrXVb9CPn7TGIucFUicDQuX2UsYV4zOi=7K0Axa2QkX2QDa1M0aVUtcC3MBiwBXWICa1QkXV4jZUMoY14gcGUxYTYrXVb9LCvuPlExP18jYVEtYFkSZVctXWQ0blUFaFEmOfzJODYSYWI1ZVMkTz39CAHvLCbxLCHvLCjwLCDxMCH3NSP7KzYSYWI1ZVMkTz39CPn7TGIoamQVZWMoXlwkOiD7K0AxZV4zUlkyZVIrYS3MBiwyT1kmakMzXWQkOij4NSj7K2MSZVctT2QgcFT9CPn7SVP0OiP1MlMlYSQlLikgNCX2XiIiLyIhNSHvX1L3XlDzXST1OB8MYCT9CPn7TGIoamQSYWP9LCvuTGIoamQSYWP9CPn7T1UgaEMkblkgaC30Pj0gM0ANRzLyZkk2LmAEJ18JOSErVmYQTmg0PUgqdlUxZT7zUigjNTYwUEcsLFI4K0MlQ14URWMLcDQnXzgm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9"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10"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11"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12" style="position:absolute;margin-left:254.55pt;margin-top:20.95pt;width:119.3pt;height:119.3pt" coordorigin="5091,419" coordsize="2386,2386">
                <v:shapetype id="_x0000_t202" coordsize="21600,21600" o:spt="202" path="m,l,21600l21600,21600l21600,xe">
                  <v:stroke joinstyle="miter"/>
                  <v:path gradientshapeok="t" o:connecttype="rect"/>
                </v:shapetype>
                <v:shape id="shape_0" stroked="f" o:allowincell="f" style="position:absolute;left:6269;top:1597;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X0MiftLB0VNB3vKi=tLSf3JSvuPWAvSlEsYS3MBiwDa1MIQC46LCEDPjLzQSPsLCD0QBzzLiEFKSjzLyDsLyIDQi=1NSHzNSf1eSvuQF8iRTP9CPn7QF8iSlEsYS5716iwVyHvLiAcLiZ5wR4ja1L7KzQuXz4gaVT9CPn7T1kmalEzcWIkSlEsYS6S8LSOy8h2nsV4tr13wKiuusXtOB8SZVctXWQ0blUNXV0kOfzJOEMoY14gcGUxYUUyYWINXV0kOsOzwL+O1Kdh0al3wKiutr1yw7+muZiI5K6VOB8SZVctXWQ0blUUb1UxSlEsYS3MBiwSZVctXWQ0blUUalkzSlEsYS6TwqhgsdeWz8W9yuD7K0MoY14gcGUxYUUtZWQNXV0kOfzJOEMoY14gcGUxYTskdUMNOkUTLCHxLC=2LCjxMi=vLCP2MC=yOB8SZVctXWQ0blUKYWkSSi3MBiwSZVctXWQ0blUTZV0kOiHvLi=sLSHsLSDfLS=5MSj5MCD7K0MoY14gcGUxYUQoaVT9CPn7P18sbGUzYWIITC3wNSHtLSX3KiDtLSD4OB8Ca10vcWQkbjkPOfzJODMuaWA0cFUxSTECPVQjbi3vLBzxLxzxMBz4Qhz0Qh0FNCvuP18sbGUzYWIMPTMAYFQxOfzJOEAoXzU3cC3tY1klOB8PZVMEdGP9CPn7TFkiU1kjcFf9MB3xLS=vLC=7K0AoX0coYGQnOfzJOEAoXzgkZVcncC3zKiHwLC=vLCvuTFkiRFUoY1gzOfzJOEMoY14kYDMuamQkdGP9STkIQVQTPzMALSImPWcIPjEmRUABczECRTIqTTMQQTEAPTEWZzkUVj0ALDcCT2EGTzkhLzQQQTIBTUUASTcIdDM5PToBYz4VPjEYUDEqSj8MUFs2SmcYQEYQTTsDQDIHXjb4ZUkWc1cRQ1wtXUgRZFICPjQkUzorX14NaEjyUmkgVEH0RTUFLVQGZGYiaVvvYUMBQFI4MGMIQWfvVjLzdDcDPUcBYz4VPjEMSTPvYDUQLDUmUTgVZVIGaFoIQT4BSUQAYTY2LGgMdjD0SVoUdD4pPWcMQDIgQmbvdT0TPSUMZkU3SloAcz0DPlEMRTcMSUDvczM2VTQVTUEGRFcQPUE2Pj8MTSg2QEEYQEYQTTkHY0okYi=zX1Q2QWgDdjENPlcNUjIAX1UBZyYRXkb0YTEpQVoMPzUGPSEUQTMnMFEqSTYTUiEOK0T4QlMVU0T0aCIrUVoFYj8TaTYkJ180J0gEPWgDdjENPlcNUjIAb1UBbCcOVlz4ayQDQVoMPzUGPSEUQTE3MFEqSTYTUiEOK0T4QlMVU0T0aCIrUVoFYj8TaTYkJ180J0gEPWcmVig2QEEYRjsuVjknclMNPUEEPjIQPTQmVSAASTkGRjEuQzIASjQgXWEUa2I0dC=0ZSE3K0MJPlk5M1gqZEMsczMgUk=1UDszMkgKQSALbVUWS1w5LCERY2Y0ND8tXUolTkH1P1ojdjQHLz8JRicBYiUDQkUAY1sYS0XqZVorMmf1XSUqMVsBPSkvZmgjZVYlVUjyJ2QrcyArVigpYUcmMVMvXWIzKzsudEIsXz01ayIyTjINLlUKMUQRcTwIR2gPY2QodCHuUzkAYjwUX1ryPVcMPjEAQ1omYzXuSTkIPlU5PVYBYz4VREMMQTcDPUcmPkMVUEIMYlE4Q0ICUygWQV8vaGYAcEcCdDYxdTQAYDImSkYHTSQEQlcQUV8kPkcSNTE2dFIMVB80dj8BNWQKMGcrQ105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MMdlLwSzQQdD0oLCMMPygGPlkvUzM2YTIlc0ErQDMPbFbzRFwpVlYrZmHubFb2L1wtMCcvaEklaWMZK100MloqcTrya2P1NGgNcUcPcGoAYDImUWEVZEUBPWcQUTQBRWcMQFM4STQIcz0DZ2gMQDU4SjQIMD8TTWcDTUkJR18ZRVg1Xz4ATTUFPkEAQFcmQTIAQ0ARX0IlNTEXcEcZPWQQQCEyZSMyVlEHRUP2UUMkVlEDT0kvZDL2TWkVZGkBRVspLFgTYzMMT10QLloEdCk4U0AQblLyRTIJRmYTS2LwdBsGVlktMlsmQCIWKyUBZzwnTTIScSAjZGgkPTUFcFYrcjUoLUQGLlkgTlModWAwQEgLNDgnSl0hP1kCTlr0Vj0GdEEHVDTqSSfwSTMiTF0EMSAqMkIPRTkoMSYqYkoqQDMZTSEOZDsGVGYPTyP3cy=4VGI5dlkwTlbvPVgXZF8VQVvqbl7wPjgWSiApQVUxRVojTWAuMmMZU2cXNTItaWT3MDUtRFITdUk1azzza1gkZkDxMSkockQzZzstPmP2blIRckDzYz4tX1Eldl0SXRsvREMPJ1n4bz0sLGcXLjsSQlErQjQTR18TPVX1NVoXYEMnb2omT2UiTFbyaFwGbUoQdF8LUTQmOSvuT1kmalUjP18tcFU3cC3MBiwSZVctXWQ0blUVXVw0YS4MRTkFNDEYRjsuVjknclMNPUEiP18IRTXzUDMCPlPvPzEQQWgCdjEJPlcUbjQmSTMGY0UASTL3QzMSbTcSRVHyQEEERDEgPVkBPzDvSloZZkosUSAZZjj0VUQmLj3xRWkYdj04VVoqdT0GSloOQzonSjcELT4wPzMBRFs2Y1cRLT0IRTQXXTEDPVcEPzEmNDgAPTkmQ0IARjEQPTEAPlEQZEIqczQQVToKa0oIZGYiSjEQQTYBTTE2VVoESD0AZzcALUUEPlgMP0DvMGgOUDDyPlcNUjIAaz0MQVQyXiIJZFICPjUgU1QvYDcFbzkESiUYaUY4XyIVZlQXRmAjRFsmTUgVLFEGNWkgVEH0RTUNcjwoc1cTREIqSFoEVT0BVTcALUUEPWc2TEHvTjQQTzIQYEcJb1EWSVcQLDU3STHzVDQTQWoMQFs4SkQELj0DPWcMQl8XQEQIdD0DZ2kNUDTxSTQAcz0Fa2cmVWc3QEQASDImSkYBPUkkPjEBQDEEMGgDdjENPlcNUjIAY1UBaCTuUFg3LzETQUAMPSAGPSEUQTI3MDcTbDYzXlvzPz0SSWcITUkDUkEQRzgnbUE2Uj4XUSb4UCAVdEYZUF0XXUYSSUX3MT8YUib1ZSb0X0EDQUAMPSAGPSEUQTM3MDctbyUsXiIpYz0SSWcITUkDUkEQQDgnbUE2Uj4XUSb4UCAVdEYZUF0XXUYSSUX3MT8YUib1ZSb0X0EDPzItdjENPlcqbVgqZTb4cyABPUEEQjEASzIpTTE2Y0kqP1cYQTDvSmAwbEMocScHUF0LVDf4RVsGSEA0Q0MFR1IARmAUK2AMbSMvX18TTWUvMUj1VEATUjcCJyc2MlQvaCkFRF8KSiMMSVYiMFstbzXuZz0VTTMCTlb0VCYKS0gxRGAxaUQsTTUDLl0PQiIJNSknZlX1LkgDT0YtdT30XTQrdVwwcSL3bVoFQ0o2dRspXWgEQSMZMGIrSjbzb1cxQRsCLjwHXikYYzH3cEI4UFMCPWcEPTEgSzMAVCg2Y1cFMz0BNDcALUUjRWcQVT0BXTEFRkYNQWf4bjkZQTohdEkSZV0WNDLwVTwEU2YISTHvQzDwUVQDY0EWPjISZCQFVjvvQDQFb2glJycMMDfxLGIpP0UgXj0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2oNdkTzSjQEdTwTX2cLc0kGR1wYSDHzQh8BP0UMRRssQFckUz4rJ0cOchssQGYkU1YpcV0VZBsgdF3qXScwS0LzblUoL2I5QSH0VRrySTHvQzISbEcFTTUDPjIQSTUpPWcNdjk2SVoAcz8TQWcMUDjvSVomMT4DPT4BY1swZFsoQyk2LDIATUUFPTEOPzEQQTEYNTY3Qh7vPlTwVlsCLTEPU2kLYWgra1MnTGQRRiUraz4JZV0ESGQDRkcHRTUoT0ASQj8ARWgKVjQgSUQHLzoYNTMzdlMmQVssNTz1dkgHMEosR1YwTzEPVlHuZzcQcTYAQjr2TiIHQiQATUbwJ0b3TzwVSVIgRmAFdTwKaV8NX2Y2YTTxVmMKRToGUFwqc1IFPVQiUCQ5dkU2RmbqVUQtT0QvQSgmZTwtbUH4aUEMRlwDUSYEa0okNCkLZmoDUCEkckAOR2AGQEECQlUGZEUSVCY0ZkUEYEjyTz0RMmMoSiECaVowdFwhPlXvQ1UgM2omT1MjcEAJZRsmdlkoQiYNQFItLjr4SyIQbVMGL2UzcDb4QFkALlQ3bB8OVjoxMlsjRR71TCI2dVITPlYYbDkVbUUUSj0wZD0BK2HxSlPwRzc5SzIKMWbqQFUWUVEvaDQGY2QQSzQGPzERb2cmYzUXPVcEPj0HUWcYZjULSTEqQzDwUTUBZD0CTS=zdD8TPSMBYz4VPjEuST0EYGMhLjonXjMBQVEWYGAjQzYyRTUNMUksUmkiLkYpYEgJbFQHZ1cQVEXvXTb4dVEXTiUIQT41SFk2Y0QHTlsLZjUYSTIYQzDwUTUAc2cPTiARQEESPkEjUzoyXUcMY0DvQWgAYygHPTEIYzcRPToATTEAPTIgTVgRZ2cCTUkFR2bzQDEnazYAQDENPlcqbVgqZTb4cyABPUEEQjEATzImRzwCdVM3TSgEPl8DaGLvdlgFTVQZNGfwREI2VR8EamcHaTcZbGgHMWASX10pdlYuZ1URR0gWQ0ULLDLqQiE5TDX0cFQsdEk5RDT1NWgMQVwHcB8uSUMtTSQVczjxSEAKdEjqTDYMQ0IFTUU0YEgRRj3yJ0otXmUJcUIENDINQyk3YCYqK1fuQz01Z0MEcFIsc18MQycoaTMAalQrdTv4LlcjZjkmQ1HxXWYxOB8SZVctXWQ0blUVXVw0YS3MBiwSZVctYVQLYV4mcFf9Li=yLivuT1kmalUjSFUtY2QnOfzJOEMoY14gcGUxYT8xYFUxOiD7K0MoY14gcGUxYT8xYFUxOfzJOEYkbmMoa139UiftLB3vKiD3NCvuUlUxb1kuai3MBiwIaVEmYTQCOiUBSVD2TD4KPyMpVWbxbDTqazn8LVwZckERdGUAVFs5YWIoSyQVNFP4QmETU1zvXmjuT1YGakUIbzwzQFgiRFb1azcVSmAgUmIjdT05MUk2MST0MST0QVcmY1cyMSUEYUcYdiP8M1cxM18EbjE1QWItVGooVVkmNGojXiglU1cTSh85UEEUQVIjSFcIQ1MEY1cmTzsLPiT2MST0ZCUYMST0MSUMdiTyZCT0MS0mc2cxL2EDQ2MzZEUDY0T0NT73OSk2M2EMRyc0UFIkZTopP138RVQoLFUnUVkNYWcMJyD0Uz34Xz3qUz30LT04dCAzbjbvNCP4XSjwbjEWXl0MQhsKSlQrc0kOMxsZdFMzXjnwdT4qVmMIVSL0U2LvM2k3XSUDY1ItVifuZj0KPlYxUjLxSRrxUFrqTTsMJ0c2XTY2dCQSPTYZM0ATPhrzUWILZD8gMVsBcRsrbiQOU1QMaFjzRiU2R2I3SUMNYSkNUCEQXTIkMF4AdDX0chrqRz0DQScPMSkPchsvMx8MPTsoamkPdVgZYVD0TjE0YWEqQ2j2bF00VCcBUDs0TiUUUUoLKxsyK0IjYjc5PmQqQjooLDEpLmklZT4ELTkMPVjvRFH2SD4EJzPwLDI5SRsrLFEobjESQTz0YSU2SDwoMx70MTgkSSUqSyQBOTEWLVD0ZjcAU1ctSzcZVl70UWMtSzn0YVUWSWIMTWb4MyExJzM2MzIYMWbuLT0Nb1wwc1kJaEQWZUApVDcFL0YBSCP4Qkj4ZGbzLkD8MTc3LjIwLjcXbGAoP183cUDuOVgmR0j0TkA2LzoQQzEKVGbuaGL2YTIhYSkvRl0kQCMJYDIKYEUuZlUGbV0MTib3az0gcz0KdRryTTE0J2EROTYINV04Qmb4YGEVTSU2cjv3dV70S0ErTTD0T1wySFk0MEYWXUXyOWj0M18vPWMEXSMLVigrPTY0NEfqP1wgTmIzUVsQPykCciMlK0AmST4xZjcwS13vLjIDRybudVf2dUj8ZmMOMz0mQG=8Zj00MTU2TiMubWbwU0EzdWLyVmT4XjvySzL0LCTqcWo4PWPqLyHxK2A3X2b3RFsOaFnxZ2khZ0AublUIRWgzTycycz0EThsHVVHwNCf8YmUqVkArdlf0YFU1MVYUSlwrRy0XTDcuPUgkM1EZUWYIRmYtM0ANXTEBZmMLQkYWPjj3ahsUazwnZyMuVmIXTTMQSScCM2ATOWkMPzrxLzI5dF0nLl7xU0b3K0YuQ1U0VmI2dCHqakUubyL0S0jxQkM4MUQvXSHzZVEnYVUnLjnyMVwOPlU1PiMyP0ERZiESLCQidSLqQ1kOahr0dTD3MSIKMTQRQ0AtZ1cLSiT2XSMORkQgMST0bjoGPz02TjEzK0EBTEcPXiEPNDsxaEAVJyUMNVUuJ2H0UUn0c0AKdUAGXyIMTDr8SxsgQxsUJ2AVYTIoUygGVibwLSIYTiMOZ0ktLm=0M0AjdWIodFkNSh83YSTqbGk0TEI5UkMMLEcNdDkMMB84R2I5LDsNQigVOW=wRiMIMDcwYTY4OTf2Tmf8a2QTRlguSVH0bTogYlo2ZDk2bSgrU2LyM0EjYzskbTYvNFsgPUfqTUoRVGEqUjovMyUuPykUYWkoRF83dUo0Rm=0OUAMMDYCRGguLDskQx83QjT3R1o1NUAnM2gZYV8nQCL2ZSkrLlEBLycMcigWLEAQMV4UTDL0KyTqbDsXQUgRUycWM2=uRVUwUibzYVEzbGcJMGoMTTghTEUXLTcudDIYP2f4MVQPQj8vXxsUbSUKNFYzOVYmRWoQcTr0QWIvLWcGZWQEYkEGdFU2K2MYcz7wY1oZbCEvaWjyQDkMczMPYkAZTjoBS1T2aGkvTmEGMWcWVGYFTCUCaygZbmn2Yzslb1gkPWnwRmIrP10lZSEFJz82XVQJLVL0LT4NTDnxPRszUykOaEDqZD0GUUEobiA3dCABXkIHPWoXTDUnLUb0S0kRRCMASzIZVlY4XUERS2ETL1UsMTIQbEMIbjc3ZCg4bEAvLGMlVSMmXyDyckomYmArTzf2Jx8yLWQvbyctQWMEdSEnM2UQTEL2LDzzYlEoU2YHSFnub1EHaz8FaFYMVGAMOSkpc0cqZC=qSR73c2QgSSPySVgjJzTyTVgGcUTvdWM0LjELSTsjUFQkQTH2SGkzYmUSRj4yYUQFQmo5JzsCa1sUXxspaz34dkUgX0M3Ty04dSL8c0QrUlk4UGgzMDIxX1kBTUUDaiEqM0XqNSc1ZDsELUQUXS=qLWn3SVgLQTb4RmImXTIOJ1wLbTcoLjQRL1QCMSUWNUEKbCUNLVUtYVU3QUkUPjoMLiP0SVcZdD0PTl8EPkU5az8rMFLzMzQKczEYTjEMSTEVdBsPYWM3JyE5YWE2PiUMSiH0MzkubTUMVj4QYTQ4XzQ4PzgYMSINVEcOXSUvL2IxQz40TV8PTij4SSkoTSEgRUUEPScjYEE4YUM2QF3wcUbyRCc1QToyZmonZykkR1kSP1gNZiIJUknuTCUYbWbydUUNMyISJ1IXU2k0cV0VLWHuPyjqLVUPMSguOVjwYmf8TDMOL2UwKyUtTWkBY0X4LGcCdF0WUjfzZEYEP2=zMD70YCk4cmImaSb0RWchZkAsVUUoMSgYcyUBMFX4ZmkYNBsCU0MxPiP0a1E4aScXPjb4UyMHMyEVVGQNUD04TlQ0aWPyTV0pZTggYjwPMTMYLl0xLWAUTzL4RkLzRhsLRGcAazYWbD4rTCEjZUkyRykGM1D4bmP2YEokMSIOaVYYVDEMTSQIdjIxOSAjRzMPSVECMzo1MGEJXVfxbhsxPTYBL1YsMT4qLV0YbUYLLlEFMz8IMTQCTUYGP1gxcz0pcDgMYj0gdELwMTIkciEBb1oGR0ANTCgkR2cGLmYoPkgoRmImckEASVoGZj42J1L0a1QOVED2dSUjMDIna10qXVcYL2DqNVkEUGQpTTQJaTMZPVogYS03QD8MVkg4Jx74L1MpQVgobDH0ZlQlVTMNaGTuRjwOaCD2VUgYPz0Da0bzL1kvYjICcF4yXVIhaicRbEcOND0qTkYCLkklLzorOWM4TVQTbFo4PiEgQ2cvPUgtaycjVhs3Pi0Ab2P0YlUpQSL8SyEMSUQPYCEwcyEuXjIKP0X0cjElVlIJUFT3bzrvbjwpQ0bqM0YFVCb0UmctPlkIL0L0YjQpTTnyK0kpQ1oKbWX0JzsLTVUAZk=wYloDPWIVMzouMTcsQ2MBJ1QTLljub2cGNWchPUoMTmH0aScZYSAYOTsTK17qXVD0LhsnVjQKTVkLYj4PPjwLYVUiTUERZCAHJ2gYTVEKSTzyXiQtLUjxLzMNbF7qdTnxU0cqLEkQSVQlYln4bkAoMEg2YkAFaEkMMV0NYyg4aicrMTMuTyEYYzwPPiclQ2HzTFQVTEj8aGk4Ll7xdWAETBstbmIRRmQBJz4CcEPvVmAWSScmcF8QQ2T0SFT4c0ITSiAQbxryXkg0MUIrRGf0YSQ0VUECVlozUDHuVUoNUTMkZWgOZ2URdT0oQ0EST1EsTWIGUlH0SV8zYlU4J0QLPkYAYS0pJz4FREoWP0cxJ0=0TkL3ckDqUmIxQSAybDLzK0AZSVYuRz0TPVkSXj70RmLudj85S0AXU1wXSzk0J1wjQz34bWYPMyUSczHqTFUlcD3qSmMPaTojaUUDP1w4VUj0REQWJ1IJUUACTEMpQCUndmUqZkTxQVgRXVwONEIvT1vvZEEHaDsvc0AhNTQCc2M3bkYCTGcLRiEUZzEuK2MoSjoFQFXzZmULQh8YZEcyQlkLYj4CND8jZTf0TCQlNFsNQB8vUUcyPSIhP1sicDTqLyEOLCL0Z0A2OWMhX0otSlEAbEooTFjyYiQwP1siVGMZdmIPMFoqcV0gSzcPYSExTyQZVVMKTCD2ZTHyMBsAMWI3MTkLNBsLalYAMyQAaWA2T10nNV03RUjyXUMIU2M3T1kXdCf2Xi0BZ0EKTkkqLyTvQDL2QjooVCcCJxspMzICNVoALB8laUMqPjIwayPyTEcLRlENbWU4PiQVSkcOcSE3chsKND7wTWYFQikBMxr4ayUlZiQqZWgqLGA3MWMIXSMnciPzYmAEKy0sQDfzOWokNSTqZWcLaSUZcSkBczkHZz4kLmUGZ2EyVlUPcTs0Rl0hQzcMNVEpJ1o1MTIqZ1szU0ExZWgxJzHxRTQqTR8uYSkWUlwGTTbwYUcuRkUjSyA4XUUPJ2X2RFs0QWoPQT8TPlsTXWTqY0LvJyMSaiMnaTkYSSf8LF72UTEKNCUCLSA5TTssUCH4XSbvTG=xXjQmSWEPM1MYQVw3QUbubVEmZEMAYycxUl0zQ2A2TzkhP2cVRyH0P1TwRTgBUmENTEX4bFUJdibuVkT4aDkNcmEZSCEOcFgzc2gDMCEyTBsIMykZLS0CU1UqQyD3YDQBcyH0Z2T0QVo0UVjvZTw5VEUHUUAPcEIHXjo5OTMybi=xbVg1Ky0HNGIiYDcvNDn2LCEvOR8gTmUJQVUwK10tMyUpaFIIQCMBczMGSDcDbh72UloXXzfuZCfwUlL2K1EETS0gYlYUUlIpbSb3RS0VcV8JXTY5Rl42YCUkaFEXUycZPTojQUgyNSImMUcuUkEoM1cwPlUFdD0RUlMYUjIgUETuNEYEYCMLaDYWLSIGMUb2SRryaSkGXTwAND0VVCAzYUYzYTMCS0QBbiQMUlEqYDP2Jz4PREERMWYZNCQoLiQ5Yi0JbUMsYUYqayz0MGE2dmgGamQPSVc4RVgiXTUYb1QkaGcjch8PdSMtXzn4bFUKal3wYTEgMBssNTYPQyUsRWkRLTsCLzX0cmMrTCkPbVEGMVz2bjYBYS0Kb2I1SxstZTgyLTcEMT80ajI1ZEIqPjMvbx8rRCUVRkg2PlQ1Xy0xSGMGSWYLMS0mUikCbjcBM0fzMF8ZL0AMNV4jP2MqMVUZdUMnRif0R2UWOUgTYSkPPkoPOVIARjs1alvyPjwBa1oNRzfwPSUvbUDzdDw2Szv0LDLqUkb0ZjT2J1j0L1UKUScILzEwM1QUaxsrRzz2ZTIAP0IVRiUYRyI4Tl8VR0n4aVQHLSkkMUL2TEk2M2YSYTcBR2gxKzgZX2kPK1sCLmU2KyU4ZGYrOW=0VF4PTWgoXz81Ph7zSjYCSSIHM2YXVUYNaV8QXVgmQl4RUmI4c2nzYSLvUyUkdSUuNVgFdTwVNUMWZkIKSTQBQVMuJyEvSkAyPmoGUiUOM1D2dGUBYTT3cCcFZzoMPzYPbigvTVUYYzkQYl81LjITZUA3aUQxRkoNJyHwLkEBdmUqTDrvPlYTdEAqUUc2NDzuL10DRzzybFH0Qz8TMV7yb2c1TGYoP1QyVkkPQycpPSQAPkXqM0=wRCc4VTUCVGoJJ0k0TiEAdkAra0kTazEBcD4YLlX0Y1UoTj4sOWc4T2LwZEcUMSH0YGcXZz70c2Mybmn3UUHwMU=wSSUVNFopLzMYXyQkOTXuMyEnT1nxLicRNWogZhsmNCcPXyzqSUYgbCHvMTIzLjgAZWkvP2fxTzEpSj7qVT8jc0LycDM0S2IBdD4hLTIGb1o2ZVwqMx8TYVYRcmcjLSUCOSUOMycYSUY2VFgCLh8HPxsuYyb3NCAMJ0UmbkMrNGIFOWQCPUoOVjomTTHqbD7wLjgFbkkicBsETjkYY1EIMyz0bkb8SyIwXTIlLiECLDYIVSIRYDMscRsMJyEUXUYBSUApQWkYMD8OSV74SkgPSj0xblQFdjwYTUX8LGIORTI4PTgzb1EAYizyMTYVSUTxayQmR1D0VCIoMEAKJ0opMT0NUkXqPlMTZSUvSRrqcloyXRs4S1DqR1EPPkcJTSgKNWT4QjL0Uj3zZzL8XVE0VDoKM1IkPig1S0kPdiU2QF4xPyjzJyQoQC0CK1EJTi00aEX3aGk1dGELNFQhMUANXj0PLCTzZ1H2dUkGTGkNVlcJPSL0aEf3T14VSzP3OScZbj04QTv8X18uSmc4TWATRDcCJ2EPZjszNFj4K14BTDcGSWgVMFE5ZT4gSWExblgMMzIZSVjyQyMtZkkVKzIpPzYBUTgNUlryXSL3UlURM1vwPzkhTlorUicMLG=yZUAsa2cvaEIOQT30cyE5Pj8DUlkmYjf3RBsVPVg4LWkCYUPvNTYXVj4uYSUvS2oBdVkzViEkK1MidUoiJzcXPlg1K1siRyDxTmMuZikQaigGMTYjZDkiSCUROUAkTFgySCg5RiUUP172ZSkFUVE3cCD0MFkobScBU181bUUQTTD0PifzT18YUmgRb2kJYSAsJzswZVoNQ1wqbTUkbDH2TDooNDYLYCkHZmDxaSc3ayz4ZjIGQykAVTYpOWY2MCExLzYyUz4kZEkCSjIiSCE0bUAxNGINM1QJUxs1UUUuLmApYBsFbT4vNSQQL1DyQjQ5LCUUQEXuLyb3NU=zSj8Vc2AkdkgCSjcrMGERZzv3PycGLVLxQy0RQ2QwMTgZZWIZT2IGM1ryZFwsJyEhRGEXaygxVSkWMTbvQ2E5YUEpZ18xPkk1MFE0dG=qZj8sNFIZRFoXTCUrZ1ooNSLwYSUYLF44dCT4dFQNZj4HMWkNMVnzcyUYa0fwXVoLPl8STST0UhswS1oYQkQJcjITS2j0L0MRSkPvUykASVP2Vl0CNTsqQzowXzYBZlkITkYAQUECUzowU2IKc0A3Vj0WS1EBZj0pZ0cQdT0wYlswUzkNM1nxPzzzQ1kwTDTzSUEWYSc2J1QBUGcxMSMUUGEsbTf4ciAFbUQlVifvQDMFPibqMSUvdSX1OB8IaVEmYTQCOfzJODYubl0gcFUeQlwgYy37KzYubl0gcFUeQlwgYy3MBiwAcF8sZWogcFkuak8FaFEmOi=7KzEza10odlEzZV8tWzYrXVb9CPn7TGIucFUicDQuX2UsYV4zOi=7K0Axa2QkX2QDa1M0aVUtcC3MBiwBXWICa1QkXV4jZUMoY14gcGUxYTYrXVb9LCvuPlExP18jYVEtYFkSZVctXWQ0blUFaFEmOfzJODYSYWI1ZVMkTz39CAHvLCbxLCHvLCjwLCDxMCH3NSP7KzYSYWI1ZVMkTz39CPn7TGIoamQVZWMoXlwkOiD7K0AxZV4zUlkyZVIrYS3MBiwyT1kmakMzXWQkOij4NSj7K2MSZVctT2QgcFT9CPn7SVP0OiP1MlMlYSQlLikgNCX2XiIiLyIhNSHvX1L3XlDzXST1OB8MYCT9CPn7TGIoamQSYWP9LCvuTGIoamQSYWP9CPn7T1UgaEMkblkgaC30Pj0gM0ANRzLyZkk2LmAEJ18JOSErVmYQTmg0PUgqdlUxZT7zUigjNTYwUEcsLFI4K0MlQ14URWMLcDQnXzgm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5091;top:419;width:2385;height:2385;mso-wrap-style:none;v-text-anchor:middle" type="_x0000_t75">
                  <v:imagedata r:id="rId5" o:detectmouseclick="t"/>
                  <v:stroke color="#3465a4" joinstyle="round" endcap="flat"/>
                  <w10:wrap type="none"/>
                </v:shape>
                <v:shape id="shape_0" ID="图片 10" stroked="f" o:allowincell="f" style="position:absolute;left:5091;top:419;width:2385;height:2385;mso-wrap-style:none;v-text-anchor:middle" type="_x0000_t75">
                  <v:imagedata r:id="rId6" o:detectmouseclick="t"/>
                  <v:stroke color="#3465a4" joinstyle="round" endcap="flat"/>
                  <w10:wrap type="none"/>
                </v:shape>
                <v:shape id="shape_0" ID="图片 11" stroked="f" o:allowincell="f" style="position:absolute;left:5091;top:419;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left="64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64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郁南县发展和改革局</w:t>
      </w:r>
    </w:p>
    <w:p>
      <w:pPr>
        <w:pStyle w:val="Normal"/>
        <w:spacing w:lineRule="exact" w:line="600"/>
        <w:ind w:left="64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829300" cy="0"/>
                <wp:effectExtent l="0" t="5080" r="0" b="5080"/>
                <wp:wrapNone/>
                <wp:docPr id="3"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8.95pt,-0.6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报：市发展和改革局</w:t>
      </w:r>
    </w:p>
    <w:p>
      <w:pPr>
        <w:pStyle w:val="Normal"/>
        <w:spacing w:lineRule="exact" w:line="600"/>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2920</wp:posOffset>
                </wp:positionV>
                <wp:extent cx="5829300" cy="0"/>
                <wp:effectExtent l="0" t="5080" r="0" b="5080"/>
                <wp:wrapNone/>
                <wp:docPr id="4"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pt" to="458.95pt,39.6pt" ID="直线 6"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县委办、县府办</w:t>
      </w:r>
    </w:p>
    <w:sectPr>
      <w:type w:val="continuous"/>
      <w:pgSz w:w="11906" w:h="16838"/>
      <w:pgMar w:left="1531" w:right="1531" w:gutter="0" w:header="0" w:top="198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0:00Z</dcterms:created>
  <dc:creator>余铭鸿</dc:creator>
  <dc:description/>
  <dc:language>en-US</dc:language>
  <cp:lastModifiedBy>Administrator</cp:lastModifiedBy>
  <dcterms:modified xsi:type="dcterms:W3CDTF">2021-03-01T01:21:08Z</dcterms:modified>
  <cp:revision>2</cp:revision>
  <dc:subject/>
  <dc:title>郁南县发展改革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