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考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郁南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少年宫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郁南县都城镇平江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交通地图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39155" cy="4469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Administrator</cp:lastModifiedBy>
  <cp:lastPrinted>2021-03-22T15:32:00Z</cp:lastPrinted>
  <dcterms:modified xsi:type="dcterms:W3CDTF">2021-03-22T07:32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