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0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火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彩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振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凤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珍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方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梅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贤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金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灶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汉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燕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石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月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月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梅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翠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木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巧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彩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雯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章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裕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永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恩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金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沛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妙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玉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玲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柳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翠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爱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惠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湘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结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日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榕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彩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美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艳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木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灿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艮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珍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小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爱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松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树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雪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球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惠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秀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仕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振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爱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石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洁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容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何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燕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嘉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先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彩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连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容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李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对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群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江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秀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伙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铭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淑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来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飞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灶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燕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爱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映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柳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海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涛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婵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炜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容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贤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翠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爱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结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梅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水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秋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水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惠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美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康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凤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燕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活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锦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诗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柳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4-07T09:26:22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0356</vt:lpwstr>
  </property>
</Properties>
</file>