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00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4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shd w:fill="FFFFFF" w:val="clear"/>
              </w:rPr>
              <w:t>如：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或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居委”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shd w:fill="FFFFFF" w:val="clear"/>
              </w:rPr>
              <w:t>如：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或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居委”</w:t>
            </w:r>
          </w:p>
        </w:tc>
      </w:tr>
      <w:tr>
        <w:trPr>
          <w:trHeight w:val="60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  审  意  见</w:t>
            </w:r>
          </w:p>
        </w:tc>
      </w:tr>
      <w:tr>
        <w:trPr>
          <w:trHeight w:val="230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出所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罗西钢笔行楷;Arial Unicode MS" w:hAnsi="罗西钢笔行楷;Arial Unicode MS" w:eastAsia="罗西钢笔行楷;Arial Unicode MS" w:cs="宋体;SimSun"/>
                <w:kern w:val="0"/>
                <w:sz w:val="36"/>
                <w:szCs w:val="22"/>
              </w:rPr>
            </w:pPr>
            <w:r>
              <w:rPr>
                <w:rFonts w:eastAsia="罗西钢笔行楷;Arial Unicode MS" w:cs="宋体;SimSun" w:ascii="罗西钢笔行楷;Arial Unicode MS" w:hAnsi="罗西钢笔行楷;Arial Unicode MS"/>
                <w:kern w:val="0"/>
                <w:sz w:val="36"/>
                <w:szCs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罗西钢笔行楷;Arial Unicode MS" w:hAnsi="罗西钢笔行楷;Arial Unicode MS" w:eastAsia="罗西钢笔行楷;Arial Unicode MS" w:cs="宋体;SimSun"/>
                <w:kern w:val="0"/>
                <w:sz w:val="36"/>
                <w:szCs w:val="22"/>
              </w:rPr>
            </w:pPr>
            <w:r>
              <w:rPr>
                <w:rFonts w:eastAsia="罗西钢笔行楷;Arial Unicode MS" w:cs="宋体;SimSun" w:ascii="罗西钢笔行楷;Arial Unicode MS" w:hAnsi="罗西钢笔行楷;Arial Unicode MS"/>
                <w:kern w:val="0"/>
                <w:sz w:val="36"/>
                <w:szCs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罗西钢笔行楷;Arial Unicode MS" w:cs="罗西钢笔行楷;Arial Unicode MS" w:ascii="罗西钢笔行楷;Arial Unicode MS" w:hAnsi="罗西钢笔行楷;Arial Unicode MS"/>
                <w:kern w:val="0"/>
                <w:sz w:val="36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罗西钢笔行楷;Arial Unicode MS" w:hAnsi="罗西钢笔行楷;Arial Unicode MS" w:eastAsia="罗西钢笔行楷;Arial Unicode MS" w:cs="宋体;SimSun"/>
                <w:kern w:val="0"/>
                <w:sz w:val="28"/>
                <w:szCs w:val="22"/>
              </w:rPr>
            </w:pPr>
            <w:r>
              <w:rPr>
                <w:rFonts w:eastAsia="罗西钢笔行楷;Arial Unicode MS" w:cs="罗西钢笔行楷;Arial Unicode MS" w:ascii="罗西钢笔行楷;Arial Unicode MS" w:hAnsi="罗西钢笔行楷;Arial Unicode MS"/>
                <w:kern w:val="0"/>
                <w:sz w:val="28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罗西钢笔行楷;Arial Unicode MS" w:cs="宋体;SimSun"/>
                <w:kern w:val="0"/>
                <w:sz w:val="22"/>
                <w:szCs w:val="22"/>
              </w:rPr>
            </w:pPr>
            <w:r>
              <w:rPr>
                <w:rFonts w:eastAsia="罗西钢笔行楷;Arial Unicode MS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147" w:right="630" w:hanging="5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  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“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罗西钢笔行楷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cp:keywords/>
  <dc:language>en-US</dc:language>
  <cp:lastModifiedBy>钟伟南</cp:lastModifiedBy>
  <cp:lastPrinted>2018-01-16T08:00:00Z</cp:lastPrinted>
  <dcterms:modified xsi:type="dcterms:W3CDTF">2020-12-08T02:22:00Z</dcterms:modified>
  <cp:revision>10</cp:revision>
  <dc:subject/>
  <dc:title>郁南县2017年公开招聘小学教师教学</dc:title>
</cp:coreProperties>
</file>