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340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考生政审补充个人信息表</w:t>
      </w:r>
    </w:p>
    <w:p>
      <w:pPr>
        <w:pStyle w:val="Normal"/>
        <w:spacing w:lineRule="exact" w:line="540"/>
        <w:ind w:firstLine="562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以下资料请各考生如实填写，并对所填写的内容负责。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考岗位及代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个人信息补充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/>
      </w:pPr>
      <w:r>
        <w:rPr>
          <w:sz w:val="28"/>
          <w:szCs w:val="28"/>
        </w:rPr>
        <w:t>个人户口所在地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镇（街），隶属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派出所管辖。邮政编码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家庭户口所在地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镇（街），隶属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派出所管辖。邮政编码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/>
      </w:pPr>
      <w:r>
        <w:rPr>
          <w:sz w:val="28"/>
          <w:szCs w:val="28"/>
        </w:rPr>
        <w:t>个人人事档案所在单位名称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具体联系地址是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镇（街），邮政编码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/>
      </w:pPr>
      <w:r>
        <w:rPr>
          <w:sz w:val="28"/>
          <w:szCs w:val="28"/>
        </w:rPr>
        <w:t>现工作或曾工作过的单位（时间距今最近的单位，并注明离职时间）名称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具体联系地址是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镇（街），邮政编码是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（没工作单位的写“无”）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你本人是否曾因违法犯罪受到查处？具体情况如何？</w:t>
      </w:r>
    </w:p>
    <w:p>
      <w:pPr>
        <w:pStyle w:val="Normal"/>
        <w:spacing w:lineRule="exact" w:line="540"/>
        <w:ind w:firstLine="560"/>
        <w:rPr>
          <w:rFonts w:ascii="罗西钢笔行楷;Arial Unicode MS" w:hAnsi="罗西钢笔行楷;Arial Unicode MS" w:eastAsia="罗西钢笔行楷;Arial Unicode MS"/>
          <w:sz w:val="28"/>
          <w:szCs w:val="28"/>
        </w:rPr>
      </w:pPr>
      <w:r>
        <w:rPr>
          <w:rFonts w:eastAsia="罗西钢笔行楷;Arial Unicode MS" w:ascii="罗西钢笔行楷;Arial Unicode MS" w:hAnsi="罗西钢笔行楷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你本人是否有被开除、辞退经历？如有是在何单位何年何月？具体情况如何？</w:t>
      </w:r>
    </w:p>
    <w:p>
      <w:pPr>
        <w:pStyle w:val="Normal"/>
        <w:spacing w:lineRule="exact" w:line="540"/>
        <w:ind w:firstLine="560"/>
        <w:rPr>
          <w:rFonts w:ascii="罗西钢笔行楷;Arial Unicode MS" w:hAnsi="罗西钢笔行楷;Arial Unicode MS" w:eastAsia="罗西钢笔行楷;Arial Unicode MS"/>
          <w:sz w:val="28"/>
          <w:szCs w:val="28"/>
        </w:rPr>
      </w:pPr>
      <w:r>
        <w:rPr>
          <w:rFonts w:eastAsia="罗西钢笔行楷;Arial Unicode MS" w:ascii="罗西钢笔行楷;Arial Unicode MS" w:hAnsi="罗西钢笔行楷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你本人是否因违纪受到学校处分？具体情况如何？</w:t>
      </w:r>
    </w:p>
    <w:p>
      <w:pPr>
        <w:pStyle w:val="Normal"/>
        <w:spacing w:lineRule="exact" w:line="540"/>
        <w:ind w:firstLine="560"/>
        <w:rPr>
          <w:rFonts w:ascii="罗西钢笔行楷;Arial Unicode MS" w:hAnsi="罗西钢笔行楷;Arial Unicode MS" w:eastAsia="罗西钢笔行楷;Arial Unicode MS"/>
          <w:sz w:val="28"/>
          <w:szCs w:val="28"/>
        </w:rPr>
      </w:pPr>
      <w:r>
        <w:rPr>
          <w:rFonts w:eastAsia="罗西钢笔行楷;Arial Unicode MS" w:ascii="罗西钢笔行楷;Arial Unicode MS" w:hAnsi="罗西钢笔行楷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rPr/>
      </w:pPr>
      <w:r>
        <w:rPr>
          <w:sz w:val="28"/>
          <w:szCs w:val="28"/>
        </w:rPr>
        <w:t>你本人曾受过何种奖励？具体情况如何？</w:t>
      </w:r>
    </w:p>
    <w:p>
      <w:pPr>
        <w:pStyle w:val="Normal"/>
        <w:spacing w:lineRule="exact" w:line="540"/>
        <w:ind w:firstLine="560"/>
        <w:rPr>
          <w:rFonts w:ascii="罗西钢笔行楷;Arial Unicode MS" w:hAnsi="罗西钢笔行楷;Arial Unicode MS" w:eastAsia="罗西钢笔行楷;Arial Unicode MS"/>
          <w:sz w:val="28"/>
          <w:szCs w:val="28"/>
        </w:rPr>
      </w:pPr>
      <w:r>
        <w:rPr>
          <w:rFonts w:eastAsia="罗西钢笔行楷;Arial Unicode MS" w:ascii="罗西钢笔行楷;Arial Unicode MS" w:hAnsi="罗西钢笔行楷;Arial Unicode MS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保证上述情况真实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个人签名确认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40"/>
        <w:ind w:firstLine="396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罗西钢笔行楷;Arial Unicode MS" w:hAnsi="罗西钢笔行楷;Arial Unicode MS" w:eastAsia="罗西钢笔行楷;Arial Unicode MS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罗西钢笔行楷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4:00Z</dcterms:created>
  <dc:creator>ynzwn</dc:creator>
  <dc:description/>
  <cp:keywords/>
  <dc:language>en-US</dc:language>
  <cp:lastModifiedBy>钟伟南</cp:lastModifiedBy>
  <cp:lastPrinted>2018-01-16T07:59:00Z</cp:lastPrinted>
  <dcterms:modified xsi:type="dcterms:W3CDTF">2020-12-08T02:17:00Z</dcterms:modified>
  <cp:revision>9</cp:revision>
  <dc:subject/>
  <dc:title>郁南县2017年公开招聘小学教师教学</dc:title>
</cp:coreProperties>
</file>