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u w:val="none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u w:val="none"/>
          <w:lang w:val="en-US" w:eastAsia="zh-CN"/>
        </w:rPr>
        <w:t>年省级乡村振兴战略专项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u w:val="none"/>
          <w:lang w:val="en-US" w:eastAsia="zh-CN"/>
        </w:rPr>
        <w:t>--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u w:val="none"/>
          <w:lang w:val="en-US" w:eastAsia="zh-CN"/>
        </w:rPr>
        <w:t>生猪规模化养殖场建设补助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项目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申报书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</w:p>
    <w:p>
      <w:pPr>
        <w:pStyle w:val="Heading3"/>
        <w:spacing w:lineRule="exact" w:line="600"/>
        <w:rPr>
          <w:rFonts w:ascii="Calibri" w:hAnsi="Calibri" w:eastAsia="宋体" w:cs="仿宋"/>
          <w:szCs w:val="32"/>
        </w:rPr>
      </w:pPr>
      <w:r>
        <w:rPr>
          <w:rFonts w:eastAsia="宋体" w:cs="仿宋" w:ascii="Calibri" w:hAnsi="Calibri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2620" w:hanging="166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名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>××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养殖场生猪规模化养殖场建设补助项目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项目申报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899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项目负责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left="0" w:firstLine="899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ind w:left="0" w:firstLine="899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申报日期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ind w:firstLine="96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960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Heading3"/>
        <w:jc w:val="center"/>
        <w:rPr>
          <w:rFonts w:ascii="仿宋" w:hAnsi="仿宋" w:eastAsia="仿宋" w:cs="仿宋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Cs w:val="32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jc w:val="center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郁南县农业农村局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both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76"/>
        <w:gridCol w:w="1467"/>
        <w:gridCol w:w="1505"/>
        <w:gridCol w:w="1467"/>
        <w:gridCol w:w="1247"/>
      </w:tblGrid>
      <w:tr>
        <w:trPr>
          <w:trHeight w:val="132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Arial" w:hAnsi="Arial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" w:cs="Arial" w:ascii="Arial" w:hAnsi="Arial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养殖场生猪规模化养殖场建设补助项目</w:t>
            </w:r>
          </w:p>
        </w:tc>
      </w:tr>
      <w:tr>
        <w:trPr>
          <w:trHeight w:val="105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限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89"/>
        <w:gridCol w:w="81"/>
      </w:tblGrid>
      <w:tr>
        <w:trPr>
          <w:trHeight w:val="576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养殖场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情况，包括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养殖场地址、人员情况、土地和环评等情况、猪舍基础设施和配套仪器设备情况、目前养殖情况以及近两年的出栏情况等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60" w:after="26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三、项目建设方案</w:t>
            </w:r>
          </w:p>
        </w:tc>
      </w:tr>
      <w:tr>
        <w:trPr>
          <w:trHeight w:val="51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概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说明以下内容：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建设的具体内容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设期限。</w:t>
            </w:r>
          </w:p>
        </w:tc>
      </w:tr>
      <w:tr>
        <w:trPr>
          <w:trHeight w:val="7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说明以下内容：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投资估算及资金筹措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说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总投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多少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中申请财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多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用于建设哪些内容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自筹资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多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用于建设哪些内容。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建设具体方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技术路线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进度安排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说明项目具体怎么建设，工艺流程怎样，进度安排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Heading3"/>
              <w:spacing w:before="260" w:after="2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br w:type="page"/>
      </w:r>
      <w:r>
        <w:rPr>
          <w:rFonts w:eastAsia="仿宋" w:cs="仿宋" w:ascii="仿宋" w:hAnsi="仿宋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2"/>
        <w:gridCol w:w="773"/>
        <w:gridCol w:w="1075"/>
        <w:gridCol w:w="208"/>
        <w:gridCol w:w="632"/>
        <w:gridCol w:w="855"/>
        <w:gridCol w:w="615"/>
        <w:gridCol w:w="1199"/>
        <w:gridCol w:w="1178"/>
        <w:gridCol w:w="111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措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案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金来源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  额（万元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　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、申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财政支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资金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自筹资金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    计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资金概算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数量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投资（万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资金用途说明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财政支持资金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自筹资金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银行账号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单位全称：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全称：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    号：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373"/>
      </w:tblGrid>
      <w:tr>
        <w:trPr>
          <w:trHeight w:val="60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目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运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行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管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制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说明项目如何管理，如何保障项目顺利完成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Heading3"/>
              <w:spacing w:before="260" w:after="260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60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益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说明项目产生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济效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效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态效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项目审核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75"/>
      </w:tblGrid>
      <w:tr>
        <w:trPr>
          <w:trHeight w:val="45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left="6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600" w:before="0" w:after="0"/>
              <w:ind w:left="419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单位对以上内容的真实性和准确性负责，特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此申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2"/>
              <w:snapToGrid w:val="false"/>
              <w:spacing w:lineRule="exact" w:line="600" w:before="0" w:after="0"/>
              <w:ind w:left="6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600" w:before="0" w:after="0"/>
              <w:ind w:left="6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exact" w:line="600" w:before="0" w:after="0"/>
              <w:ind w:left="64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法人代表签名：         单位公章：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县级农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农村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行政主管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部门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审核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单位公章：</w:t>
            </w:r>
          </w:p>
          <w:p>
            <w:pPr>
              <w:pStyle w:val="Normal"/>
              <w:snapToGrid w:val="false"/>
              <w:spacing w:lineRule="exact" w:line="59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  注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 XXX项目申报书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30:00Z</dcterms:created>
  <dc:creator>杨伟光</dc:creator>
  <dc:description/>
  <dc:language>en-US</dc:language>
  <cp:lastModifiedBy>NYNC</cp:lastModifiedBy>
  <dcterms:modified xsi:type="dcterms:W3CDTF">2021-09-16T00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7F848E5B5415DAC12A5DC0D524F62</vt:lpwstr>
  </property>
  <property fmtid="{D5CDD505-2E9C-101B-9397-08002B2CF9AE}" pid="3" name="KSOProductBuildVer">
    <vt:lpwstr>2052-11.1.0.10700</vt:lpwstr>
  </property>
</Properties>
</file>