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70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 xml:space="preserve"> 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</w:rPr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采购</w:t>
      </w:r>
      <w:r>
        <w:rPr>
          <w:rFonts w:ascii="仿宋_GB2312" w:hAnsi="仿宋_GB2312" w:eastAsia="仿宋_GB2312"/>
          <w:sz w:val="36"/>
          <w:szCs w:val="36"/>
        </w:rPr>
        <w:t>〔</w:t>
      </w:r>
      <w:r>
        <w:rPr>
          <w:rFonts w:eastAsia="仿宋_GB2312" w:ascii="仿宋_GB2312" w:hAnsi="仿宋_GB2312"/>
          <w:sz w:val="36"/>
          <w:szCs w:val="36"/>
        </w:rPr>
        <w:t>20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1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0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pacing w:lineRule="exact" w:line="8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转发广东省财政厅关于进一步优化政府采购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领域营商环境实施意见的通知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市直各单位，</w:t>
      </w:r>
      <w:r>
        <w:rPr>
          <w:rFonts w:ascii="仿宋_GB2312" w:hAnsi="仿宋_GB2312" w:cs="仿宋_GB2312" w:eastAsia="仿宋_GB2312"/>
          <w:sz w:val="32"/>
        </w:rPr>
        <w:t>各</w:t>
      </w:r>
      <w:r>
        <w:rPr>
          <w:rFonts w:ascii="仿宋_GB2312" w:hAnsi="仿宋_GB2312" w:cs="仿宋_GB2312" w:eastAsia="仿宋_GB2312"/>
          <w:sz w:val="32"/>
          <w:lang w:val="en-US" w:eastAsia="zh-CN"/>
        </w:rPr>
        <w:t>县（市、区）</w:t>
      </w:r>
      <w:r>
        <w:rPr>
          <w:rFonts w:ascii="仿宋_GB2312" w:hAnsi="仿宋_GB2312" w:cs="仿宋_GB2312" w:eastAsia="仿宋_GB2312"/>
          <w:sz w:val="32"/>
        </w:rPr>
        <w:t>财政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云浮新区财政局，各采购代理机构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现将《广东省财政厅关于进一步优化政府采购领域营商环境的实施意见》（粤财采购〔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号）转发给你们，</w:t>
      </w:r>
      <w:r>
        <w:rPr>
          <w:rFonts w:ascii="仿宋_GB2312" w:hAnsi="仿宋_GB2312" w:cs="仿宋_GB2312" w:eastAsia="仿宋_GB2312"/>
          <w:sz w:val="32"/>
          <w:lang w:eastAsia="zh-CN"/>
        </w:rPr>
        <w:t>请认真</w:t>
      </w:r>
      <w:r>
        <w:rPr>
          <w:rFonts w:ascii="仿宋_GB2312" w:hAnsi="仿宋_GB2312" w:cs="仿宋_GB2312" w:eastAsia="仿宋_GB2312"/>
          <w:sz w:val="32"/>
          <w:lang w:val="en-US" w:eastAsia="zh-CN"/>
        </w:rPr>
        <w:t>贯彻执行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49930</wp:posOffset>
                </wp:positionH>
                <wp:positionV relativeFrom="paragraph">
                  <wp:posOffset>-737235</wp:posOffset>
                </wp:positionV>
                <wp:extent cx="1498600" cy="1498600"/>
                <wp:effectExtent l="0" t="0" r="0" b="217091133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818640" y="818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sDLCcDMTIDQRz3PTXzKSPvMiPsPiIDNBz3QTH4LSf4NCbwMTQ8OB8Da1MIQC3MBiwDa1MNXV0kOsSZHD4TRz8OQjYIPzV+1Ky9HMaPsbPfU0ASyrR0sS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RzwLBzwMB=wLCnvLyn0NCvuT1kmalEzcWIkUFksYS3MBiwCa10vcWQkbjkPOiD4Lh3wMiftMR3wLCL7KzMuaWA0cFUxRU=9CPn7P18sbGUzYWIMPTMAYFQxOi=3KSEFKSbwKSH0KTT4KS=4OB8Ca10vcWQkbj0APzEjYGH9CPn7TFkiQWgzOh4mZVX7K0AoXzU3cC3MBiwPZVMWZVQzZC3zKiHvLC=vLCvuTFkiU1kjcFf9CPn7TFkiRFUoY1gzOiPtLi=vLC=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lgOU0YpSTcYLEosUWoYLkTzSzQidT0GQSEYZlbySzcJZD0sVSEZZkTwSWECPzIIc2cmY0MISTkIQFMKPTQAYzUCPVb3RDEARVcIPUUSPUEAPTEBY1omdkU2QEEYRjsuVjknclMNPUEEQjIQPWcYZjULSTEqQzDwUTUBZD0CTS=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PlorVDQ4Z1LyRCcWdiAALjcoLCUWQ0AlLyH2QGUMRScIUWIEMDkFaUElX1juSzQqXl4iUWoAbDfuRykwPSMLah8gTGIWTDYHK2AOPVImVWYvQGMzND81ZWf4QmoQK0gAbDQuZ0onZSPqcTgDLzsiYFoWTEYmYTkjTlIWVEYhc0gIUGcZRF7zYmokaSTxbTwMQB8ZczskbFckQjz3VlzzdFwsL0IFZCADS2Hxc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lD4YVLvYiQlYSMiYSf3MyHvXSUhNCb3XlDxYiUlMSTxOB8MYCT9CPn7TGIoamQSYWP9LCvuTGIoamQSYWP9CPn7T1UgaEMkblkgaC4FYWYLUS0sSUgJYD8CLloGZDQSUxsBc1czXlE0UCcVbx8odWIidmAETUoRZyMAMCgYdCX4TDsIRFvvaiD0Sl8wYi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55.9pt;margin-top:-58.05pt;width:118pt;height:118pt" coordorigin="5118,-1161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7;top:12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sDLCcDMTIDQRz3PTXzKSPvMiPsPiIDNBz3QTH4LSf4NCbwMTQ8OB8Da1MIQC3MBiwDa1MNXV0kOsSZHD4TRz8OQjYIPzV+1Ky9HMaPsbPfU0ASyrR0sS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RzwLBzwMB=wLCnvLyn0NCvuT1kmalEzcWIkUFksYS3MBiwCa10vcWQkbjkPOiD4Lh3wMiftMR3wLCL7KzMuaWA0cFUxRU=9CPn7P18sbGUzYWIMPTMAYFQxOi=3KSEFKSbwKSH0KTT4KS=4OB8Ca10vcWQkbj0APzEjYGH9CPn7TFkiQWgzOh4mZVX7K0AoXzU3cC3MBiwPZVMWZVQzZC3zKiHvLC=vLCvuTFkiU1kjcFf9CPn7TFkiRFUoY1gzOiPtLi=vLC=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lgOU0YpSTcYLEosUWoYLkTzSzQidT0GQSEYZlbySzcJZD0sVSEZZkTwSWECPzIIc2cmY0MISTkIQFMKPTQAYzUCPVb3RDEARVcIPUUSPUEAPTEBY1omdkU2QEEYRjsuVjknclMNPUEEQjIQPWcYZjULSTEqQzDwUTUBZD0CTS=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PlorVDQ4Z1LyRCcWdiAALjcoLCUWQ0AlLyH2QGUMRScIUWIEMDkFaUElX1juSzQqXl4iUWoAbDfuRykwPSMLah8gTGIWTDYHK2AOPVImVWYvQGMzND81ZWf4QmoQK0gAbDQuZ0onZSPqcTgDLzsiYFoWTEYmYTkjTlIWVEYhc0gIUGcZRF7zYmokaSTxbTwMQB8ZczskbFckQjz3VlzzdFwsL0IFZCADS2Hxc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lD4YVLvYiQlYSMiYSf3MyHvXSUhNCb3XlDxYiUlMSTxOB8MYCT9CPn7TGIoamQSYWP9LCvuTGIoamQSYWP9CPn7T1UgaEMkblkgaC4FYWYLUS0sSUgJYD8CLloGZDQSUxsBc1czXlE0UCcVbx8odWIidmAETUoRZyMAMCgYdCX4TDsIRFvvaiD0Sl8wYi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118;top:-1161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118;top:-1161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118;top:-1161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云浮市财政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日    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ind w:firstLine="640"/>
        <w:jc w:val="righ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ind w:firstLine="640"/>
        <w:jc w:val="righ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公开方式</w:t>
      </w:r>
      <w:r>
        <w:rPr>
          <w:rFonts w:ascii="黑体" w:hAnsi="黑体" w:cs="黑体" w:eastAsia="黑体"/>
          <w:sz w:val="28"/>
          <w:szCs w:val="32"/>
        </w:rPr>
        <w:t>：</w:t>
      </w:r>
      <w:r>
        <w:rPr>
          <w:rFonts w:ascii="黑体" w:hAnsi="黑体" w:cs="黑体" w:eastAsia="黑体"/>
          <w:sz w:val="28"/>
          <w:szCs w:val="32"/>
          <w:lang w:val="en-US" w:eastAsia="zh-CN"/>
        </w:rPr>
        <w:t>主动</w:t>
      </w:r>
      <w:r>
        <w:rPr>
          <w:rFonts w:ascii="黑体" w:hAnsi="黑体" w:cs="黑体" w:eastAsia="黑体"/>
          <w:sz w:val="28"/>
          <w:szCs w:val="32"/>
        </w:rPr>
        <w:t>公开</w:t>
      </w:r>
    </w:p>
    <w:p>
      <w:pPr>
        <w:pStyle w:val="NewNewNew"/>
        <w:spacing w:lineRule="exact" w:line="60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24130</wp:posOffset>
                </wp:positionV>
                <wp:extent cx="5687695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.3pt;margin-top:1.9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云浮市财政局办公室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ewNewNew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5687695" cy="635"/>
                <wp:effectExtent l="0" t="0" r="0" b="0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0.55pt;margin-top:6.2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27:00Z</dcterms:created>
  <dc:creator>Administrator</dc:creator>
  <dc:description/>
  <dc:language>en-US</dc:language>
  <cp:lastModifiedBy>Administrator</cp:lastModifiedBy>
  <dcterms:modified xsi:type="dcterms:W3CDTF">2021-10-14T03:00:19Z</dcterms:modified>
  <cp:revision>3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C84C5AB3F4BEBBB3FDDAE70D998DD</vt:lpwstr>
  </property>
  <property fmtid="{D5CDD505-2E9C-101B-9397-08002B2CF9AE}" pid="3" name="KSOProductBuildVer">
    <vt:lpwstr>2052-11.1.0.10938</vt:lpwstr>
  </property>
</Properties>
</file>