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94"/>
                <w:kern w:val="0"/>
                <w:position w:val="0"/>
                <w:sz w:val="84"/>
                <w:sz w:val="84"/>
                <w:szCs w:val="84"/>
                <w:vertAlign w:val="baseline"/>
              </w:rPr>
              <w:t>郁南县人民政府办公</w:t>
            </w:r>
            <w:r>
              <w:rPr>
                <w:rFonts w:eastAsia="方正小标宋简体"/>
                <w:b w:val="false"/>
                <w:spacing w:val="48"/>
                <w:w w:val="94"/>
                <w:kern w:val="0"/>
                <w:position w:val="0"/>
                <w:sz w:val="84"/>
                <w:sz w:val="84"/>
                <w:szCs w:val="84"/>
                <w:vertAlign w:val="baseline"/>
              </w:rPr>
              <w:t>室</w:t>
            </w:r>
          </w:p>
        </w:tc>
      </w:tr>
    </w:tbl>
    <w:p>
      <w:pPr>
        <w:pStyle w:val="Normal"/>
        <w:jc w:val="right"/>
        <w:rPr>
          <w:szCs w:val="21"/>
        </w:rPr>
      </w:pPr>
      <w:bookmarkStart w:id="0" w:name="正文"/>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bookmarkEnd w:id="0"/>
      <w:r>
        <w:rPr>
          <w:rFonts w:eastAsia="Calibri" w:cs="Calibri"/>
          <w:b/>
          <w:bCs/>
          <w:sz w:val="44"/>
          <w:szCs w:val="44"/>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郁府办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jc w:val="center"/>
        <w:rPr>
          <w:rFonts w:ascii="方正小标宋简体" w:hAnsi="方正小标宋简体" w:eastAsia="方正小标宋简体"/>
          <w:sz w:val="44"/>
          <w:szCs w:val="44"/>
        </w:rPr>
      </w:pPr>
      <w:r>
        <w:rPr>
          <w:rStyle w:val="15"/>
          <w:rFonts w:ascii="方正小标宋简体" w:hAnsi="方正小标宋简体" w:cs="方正小标宋简体" w:eastAsia="方正小标宋简体"/>
          <w:b w:val="false"/>
          <w:bCs w:val="false"/>
          <w:sz w:val="44"/>
          <w:szCs w:val="44"/>
          <w:shd w:fill="FFFFFF" w:val="clear"/>
        </w:rPr>
        <w:t>郁南县人民政府办公室关于印发《</w:t>
      </w:r>
      <w:r>
        <w:rPr>
          <w:rFonts w:ascii="方正小标宋简体" w:hAnsi="方正小标宋简体" w:eastAsia="方正小标宋简体"/>
          <w:sz w:val="44"/>
          <w:szCs w:val="44"/>
        </w:rPr>
        <w:t>郁南县</w:t>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紧密型县域医疗卫生共同体建设</w:t>
      </w:r>
    </w:p>
    <w:p>
      <w:pPr>
        <w:pStyle w:val="P0"/>
        <w:widowControl w:val="false"/>
        <w:spacing w:lineRule="exact" w:line="600"/>
        <w:jc w:val="center"/>
        <w:rPr>
          <w:rStyle w:val="15"/>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eastAsia="方正小标宋简体"/>
          <w:sz w:val="44"/>
          <w:szCs w:val="44"/>
        </w:rPr>
        <w:t>工作方案（试行）</w:t>
      </w:r>
      <w:r>
        <w:rPr>
          <w:rStyle w:val="15"/>
          <w:rFonts w:ascii="方正小标宋简体" w:hAnsi="方正小标宋简体" w:cs="方正小标宋简体" w:eastAsia="方正小标宋简体"/>
          <w:b w:val="false"/>
          <w:bCs w:val="false"/>
          <w:sz w:val="44"/>
          <w:szCs w:val="44"/>
          <w:shd w:fill="FFFFFF" w:val="clear"/>
        </w:rPr>
        <w:t>》的通知</w:t>
      </w:r>
    </w:p>
    <w:p>
      <w:pPr>
        <w:pStyle w:val="P17"/>
        <w:widowControl w:val="false"/>
        <w:shd w:fill="FFFFFF" w:val="clear"/>
        <w:spacing w:lineRule="exact" w:line="600"/>
        <w:jc w:val="center"/>
        <w:rPr>
          <w:rStyle w:val="15"/>
          <w:rFonts w:ascii="宋体;SimSun" w:hAnsi="宋体;SimSun" w:eastAsia="方正小标宋简体"/>
          <w:sz w:val="44"/>
          <w:szCs w:val="44"/>
          <w:shd w:fill="FFFFFF" w:val="clear"/>
        </w:rPr>
      </w:pPr>
      <w:r>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镇人民政府，县政府各部门、各直属机构：</w:t>
      </w:r>
    </w:p>
    <w:p>
      <w:pPr>
        <w:pStyle w:val="P0"/>
        <w:widowControl w:val="false"/>
        <w:spacing w:lineRule="exact" w:line="600"/>
        <w:ind w:firstLine="640"/>
        <w:jc w:val="left"/>
        <w:rPr>
          <w:rStyle w:val="15"/>
          <w:rFonts w:ascii="楷体_GB2312" w:hAnsi="楷体_GB2312" w:eastAsia="楷体_GB2312" w:cs="楷体_GB2312"/>
          <w:b w:val="false"/>
          <w:b w:val="false"/>
          <w:bCs w:val="false"/>
          <w:sz w:val="32"/>
          <w:szCs w:val="32"/>
          <w:shd w:fill="FFFFFF" w:val="clear"/>
        </w:rPr>
      </w:pPr>
      <w:r>
        <w:rPr>
          <w:rStyle w:val="15"/>
          <w:rFonts w:ascii="楷体_GB2312" w:hAnsi="楷体_GB2312" w:cs="楷体_GB2312" w:eastAsia="楷体_GB2312"/>
          <w:b w:val="false"/>
          <w:bCs w:val="false"/>
          <w:sz w:val="32"/>
          <w:szCs w:val="32"/>
          <w:shd w:fill="FFFFFF" w:val="clear"/>
        </w:rPr>
        <w:t>《郁南县紧密型县域医疗卫生共同体建设工作方案（试行）》已经县人民政府同意，现印发给你们，请认真贯彻执行。执行过程中遇到的问题，请径向县卫生健康局反映。</w:t>
      </w:r>
    </w:p>
    <w:p>
      <w:pPr>
        <w:pStyle w:val="P17"/>
        <w:widowControl w:val="false"/>
        <w:spacing w:lineRule="exact" w:line="600"/>
        <w:rPr>
          <w:rStyle w:val="15"/>
          <w:rFonts w:ascii="楷体_GB2312" w:hAnsi="楷体_GB2312" w:eastAsia="楷体_GB2312" w:cs="楷体_GB2312"/>
          <w:b w:val="false"/>
          <w:b w:val="false"/>
          <w:bCs w:val="false"/>
          <w:sz w:val="32"/>
          <w:szCs w:val="32"/>
          <w:shd w:fill="FFFFFF" w:val="clear"/>
        </w:rPr>
      </w:pPr>
      <w:r>
        <w:rPr/>
      </w:r>
    </w:p>
    <w:p>
      <w:pPr>
        <w:pStyle w:val="P17"/>
        <w:widowControl w:val="false"/>
        <w:spacing w:lineRule="exact" w:line="600"/>
        <w:rPr>
          <w:rStyle w:val="15"/>
          <w:rFonts w:ascii="楷体_GB2312" w:hAnsi="楷体_GB2312" w:eastAsia="楷体_GB2312" w:cs="楷体_GB2312"/>
          <w:b w:val="false"/>
          <w:b w:val="false"/>
          <w:bCs w:val="false"/>
          <w:sz w:val="32"/>
          <w:szCs w:val="32"/>
        </w:rPr>
      </w:pPr>
      <w:r>
        <w:rPr/>
      </w:r>
    </w:p>
    <w:p>
      <w:pPr>
        <w:pStyle w:val="P17"/>
        <w:widowControl w:val="false"/>
        <w:spacing w:lineRule="exact" w:line="600"/>
        <w:jc w:val="center"/>
        <w:rPr>
          <w:rStyle w:val="15"/>
          <w:rFonts w:ascii="楷体_GB2312" w:hAnsi="楷体_GB2312" w:eastAsia="楷体_GB2312" w:cs="楷体_GB2312"/>
          <w:b w:val="false"/>
          <w:b w:val="false"/>
          <w:bCs w:val="false"/>
          <w:sz w:val="32"/>
          <w:szCs w:val="32"/>
        </w:rPr>
      </w:pPr>
      <w:r>
        <mc:AlternateContent>
          <mc:Choice Requires="wpg">
            <w:drawing>
              <wp:anchor behindDoc="1" distT="0" distB="0" distL="114935" distR="114935" simplePos="0" locked="0" layoutInCell="0" allowOverlap="1" relativeHeight="19">
                <wp:simplePos x="0" y="0"/>
                <wp:positionH relativeFrom="column">
                  <wp:posOffset>3148330</wp:posOffset>
                </wp:positionH>
                <wp:positionV relativeFrom="paragraph">
                  <wp:posOffset>-70167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UALyPzPjXsLDEBPxzzNCLyKTHyQi=sMyMDNDP3QSDzNCUBeSvuQF8iRTP9CPn7QF8iSlEsYS6S8KhtrNx5q5FxLi=xLJFyMyh5wZNnz+SDy7+XxLuC7cW9tJ5v6KlqxsJ41MOZz5F2nsOzwL+O1K1nxdh88LObzL2O1MOxzq2Awr6=xep4rr1ryNV8pLmntZSW86d8rKhipLqTzMBipaWDyZiVppNoHBzftKFwuh4ja1M3OB8Da1MNXV0kOfzJOEMoY14gcGUxYT4gaVT9z+SDy7+XxLuC7cW9tJ5v6KlqxsH7K0MoY14gcGUxYT4gaVT9CPn7T1kmalEzcWIkUWMkbj4gaVT9z+SDy7+XxLuC7cW9tJ5v6KlqxsH7K0MoY14gcGUxYUUyYWINXV0kOfzJOEMoY14gcGUxYUUtZWQNXV0kOsSFtJF048eS0e6N7SvuT1kmalEzcWIkUV4ocD4gaVT9CPn7T1kmalEzcWIkR1U4Tz39LC=2LCHxLCD1LCDxNSPxLyP2OB8SZVctXWQ0blUKYWkSSi3MBiwSZVctXWQ0blUTZV0kOiHvLi=sLCbsLCffLST5LCT5LST7K0MoY14gcGUxYUQoaVT9CPn7P18sbGUzYWIITC3wLB3vKi=tLS=0OB8Ca10vcWQkbjkPOfzJODMuaWA0cFUxSTECPVQjbi3vPxz4QBz4Lhz0QBzvMRz1NCvuP18sbGUzYWIMPTMAYFQxOfzJOEAoXzU3cC3tY1klOB8PZVMEdGP9CPn7TFkiU1kjcFf9MB3xLC=vLC=7K0AoX0coYGQnOfzJOEAoXzgkZVcncC3zKiHvLC=vLCvuTFkiRFUoY1gzOfzJOEMoY14kYDMuamQkdGP9OB8SZVctYVQCa14zYWgzOfzJOEMoY14gcGUxYUYgaGUkOlMhM1D0NCQjLSP2YC=0Yi=zL1IiMFT4LyjvMSHvLFHyOB8SZVctXWQ0blUVXVw0YS3MBiwSZVctYVQLYV4mcFf9LyH7K0MoY14kYDwkalczZC3MBiwSZVctXWQ0blUOblQkbi3wOB8SZVctXWQ0blUOblQkbi3MBiwVYWIyZV8tOkX3Ki=tLB3wNCf7K0YkbmMoa139CPn7RV0gY1UDPy4RU14EdFf1ZWYFcSgxRjIyYWkQMDwDRDcgUTsVXkgjVi0TP0MAMyA5VWQvc2EqZl8rYz4ILyUlXzzuJ0=wNT8sLmjyMyYBQScTdlwtVkIyXkIRTkIRTmMsaV0sLUIRbz0RTmLyTkIsVUIRaVIWTlzyakcZaF4RaUkEU18rZEcubVgta0kFQUogNDUyVTI3a1wkZFQMSFgjL2=3bzQtYV0TTTwscDsHaUgjQ1z2Z0YuVCEZa2A0P100bkMuRCP2bzgwc0o5TlwZc2gmVmcJRV8wcWgybWknaWELMlz8RFkyVUY1azD8cWMwLCgZPWcJb0kmRl0ASjIsUTQHaSQxRUoIOT0ZVlIiVkj0b10ATGkZcF4QaSc0QEozdTcycDkZb2kIYF0QM2AuYD0paUMYJ0n2Q1EsZ0gKVicCUkoTbEgyMyETa2AnT10uaCEZbGHvbyALdl0vXmQuZkM2VmA2Z2MvY1osaznyaVoPY2M2aj4sczsiaWn8K2MIRFMZdjQlaWoINWMudVYZRVIMazkCJ2MubEAuTFnwa1LvTGMiVUAuX1b4a1L0S0oPST8sTCEsVl8MS18PJ10ZTCksaV7qaUoiNV0uaz8sa1MsaV0PaV0sRSkOaUAOaWMuTD8uTCD4a1MPS2MiKykyTCEOa1MITEnzdj0yXyTwVjkwK0oiaxsZX2oMbzkVL0ouP1YsX0olb10PS18ublwuayQNaV8XMV0PKz8ya1gpaV70NWMvYmcyZikqbzMyOVzvQDMubFIAb2=2LF0vZmQycFsgayb0R18zNVIZbDUjVmAFOWMwSSguPSkxaWQEPkn2blUuUDPzb0QKSGL2OTQuMyAGbzgVM0oZbj4Zc2nua18zJ2MubRssVTsnb0kjMmMYPVkZVWcFb0IuQl0YL2UOYlkTPlX2VV0jX1sZLCkpaV8gMV05UlYuc0QMb18ASVzyTkIybTURb2ERTmMATkIySEIRbz0ETkorU0IZaCYRa0j1Tl0YQUIsaDYWVlEnU0owbkcsVVkWaUkFakowPl4ubSgtaWE4QWMAPjUZSTIEa2ELQV0ARGgZL0E3azEQdF8gMGgsaDQnVkkHZF8wUSYZSEX1aUkXZVQMXlkyVUQ1VlEAcl0YLDYuVWc0aVE2cVz8aGIyaD4xazEIblzyMToZYSMJbzEMRl0LJzIZbSEyb1UOb0ozU1UjSF0yaUf1dVoTdFUsM2UQa0gBMFomRkEsUDgDa0cUREoXT1EuMyAUazQ5UV0UbTssMzkhaTPyVGMTK1QyMyEZbxsROWMKUy0yYCYTazMyT10vSCcyP0TvVj4hdmMpP0kuRFQ5azsCVV8CVWQsLFo2a1oIbV0pSVoyRDkwaT74a1QOK1oZczYNYF0EaF0ZYSMyczv0b1MhX2M2YFMuRS=ua1MzJ0oPZkAuc1oPa1MNLV8PMSkZQ1sPVlMMS2MGaCEya1L4aVLqS18PS10uXyksVl0saT4oK0cRdEIRTmgRNEIRTkIRakoRQiERTkISaUIRbmYodDMrVWH1QV4WbmAGbjMrVVIBZWgtRmU5dC0mXWQXNSD4bCctaVQJLCEjb1jwPlgHJ1QtX0QLa1gDPmAGbmoNVUUhM0AwKykYYl4wMRsmYUkRXWHqbkEIUSMOVEkLNETwVTgxMkMTbiAZR0QVbi=ybEgBdDc4Y1cMPjswMxr2b2MRSGX1cUcDcCkjazcPZ1nuVicFYTrwQiYJTyUHb2=yczQpQl0SYz0CK1D3cSkjZlEVVlP0XkkGNCjqLTIIaSUvOUIpSB8jXzMWbjcqPmUWRDkWMGoZTG=uRmEIZGUzUVo1U2QiczkUMWD0YTIPLF4uUlsIQCQFa0=4OWAGbVMQaj4hRlcAR2kEbVrzZEDuT1f3bDYHS1QBZWQkaFw1blkzL0gyYzwUZmgMUkg0cDwDczoUPmQUTTohLUDqPjELa1k0cSjqZmkhTmH4RD4VU0gsNTYATFMEcSgSX1PvR1rvUkcDXz3zZ1sLQDITYmc2NS0sa2IxXmEFYlgQaDs4ZmELZCjzQ2E4QSQSTV0ZamUKQCjqUDv8dFjuZyM5XVUELScnPmH8dmQmMTwAU1woMEMST10lLVIJUzo2MS0NPkIRdjktQUEgYSQwLEYBUGjvPlchbSUoMzk4VTEWMUg3Tjn3cFkzNUUrdFkXSkjvQV8ydUIKRGU4cVEkST8kUzcAUCQITzU0UzMHTkQDbVwpdSQXQ14ISiACbDwJTkcCMVIQY2gLJz4oQVkgalQiTygJZCAtZyUhXj0uUVruZB7zZzHvSCYETzvuKyMgdDk4PUAHPyQ0NDUxPyAkSls3LSLvbmn0MELzM1svbSY1amgyXiEzYFI3VlQvPTL8QCgEOWQ4PkYYbRsJL1bqTkM0PUQvb133QUI3RB70SFUMaEoHSTQEajsKRl8sdCQIR1sEMzT3RlMCJ2QgXWERS0EkREIsUUkBcTc0UGc3bGQRLGgwYWQralILR141bDwldmg1OUIBP2o5UzUSPlkOUDEJVFIgRFsRdFogbyAQRWcJRmcjMmURahsrYy0LSVs5RTQNTSkWVEQpTmL4Y2XqVDw3LSTzdmkCVV3vMkcnVEoROUH4XWAMUTUVXUQZMFsEcGUJaFEPZFEhVWogaFwTQzciRDoEbDX4aCMVRiD4LzPzbD4IPTsJaDQoQlwYLSM3dSQ5bz42PUcZP1YBQkMFNVQRYFQxLTkNRVECMDIhNCgQQjIsNGHyUVUXdkgSSi04ZVUEbTo3YT7wdFDqUVL0PSQ0Ql4ZQS0nSEcCTl8TXVURbWjzTSc4SlH2Z2M1QTwMPWYAdGIHQUgLTyEnVmL0aiYAbyfqLWo1X2UtdmgNSlgUTjoyQ1kRQVg3YTL0NFPuQVzuYWUvQTn2MFUUaDU0cWMlUGMLdFwOTkklU0MhUGklSkoFQWIRamUhX0c1P0IOY0ICNCE2Z2knNGcMbFIMPUIkQTQqU0IjZWMOZT4ZbyQDbyj8PT0EQmo4Yz4hdmInMiYFTigRdDUFQUQRaFU4amY3RFfudSYgSGYLTmYLTlIkYz4tXh7zND4kZFcZL1YkPSUDZEo5Y1Ukbkn2NFwkdmk3LUkAbjQkOTw4Sj4XS2IWTSY2aDsASFI5YRsCdFcrTkoUalMkMmYWLTwYNCE0L1QsMzcZXTf1VFgrdj0tY0AxSVwgK2EjPjYOUlf2QTY3Y1gTQjc3VWkxZVIxNGYXQkIQPmMEc0cvc1cRPzrwZ1wxbSg0YSglT14QVFcSMiXvTGgtRFD3SlEBajcpTiD8VEMWZFUPYUQkUzskTjgDTCY3TjYhal31M2YmOUQzPmkRSjw3ckIvaTkvUC0mXWUzUyYoJ0Ikbj4odEcoYxsAalciRTwIMzggaEAUYF4LUkcCZjU1XTk5a1kYOUkTbkkBdGYhRDY3KycHQTIDMUAYdmkRLDz8SF0ETkI3ZV78QSUmcGY3aj8LOVcLYUM1Ql3uT0IWZUAiakIMdmkmalXwL0kAcVw3L0QtUCQRQUYzaEPyP0IgOUnudGH8YFf3TkIsdGo3QWX4OWnyalXuVSgXQVEkb0kOUGgiYSgkSkIsaC03QCAHMkI5T2AgYVQCMDU4LSYrYyUuSUkkaCYxRznqQSfvQUYFSUctUDnyOV30bTEJUlcRbEH1Ujk4UEgiX2cYSF4CdVUtP1UHYToAPi0DYUgTaDMAJyE1TjEtTlExUFIoOTIHTUA3dFIoYUENYCA1UjIHUWYJU18FTlk4Rmc1M2kwSSMkZ0AQTjwqUV31YkH3QUQ3aBsgOUc3Rx8uLVgkUWkmclgqLUIXPVQwPTwtbVg1OS04UEI0L2cTOTUGYkAkajgGci0oQ2c3aUAVQ1goZWgNUyQYPSz8UlIrREH8RzEEdDYsTCYWKz0xOVUMTFQkMkghZyAFdDITY2YoVi0QdUIjbUMLZFr1cmgKL1cjcTEQUTMjRCcMZWINLV4kSSc2XWUXT0P2U0YScjwEXkkgbWgWS2IRNCcMU2gRQzMrQjMsL1Ekaj0rcjwEVicWPizuakc3OWL8YTv1S1UROUcTdEIFQTg3QSYGXlUWL2Pwc1wZUkgRZUUmZl4oSjYITjMRMUclZFQtXkYSRFD1LT43Ly0FZUM2UC0JPkUrQjEtXTwxcEcqal38RWYAVUEMcjbyZUk1U2DzakHwUDsFP0YtYmA1U0L4LS0TYDMjTkIXTjkEXUc1aDg1a2E1cCMMJzEkYiAGbmYLS10JZF8CVT4TcygsdF71VEMLY0IWYykNUyMOTjz3cjTwXmYTZ0j3MGb8UkISYVcrUmgAZCE1cmYmYGIhRjsScmkyVjcCPT4rUUb4ZzzwVUkIc2gQZzcUP0crbmkrYykRXiQOcmEBdGkEVS0YYWk0K2b1cj0nbDsAJ2HzQ14oclkLUS0tZEcJaFUAZiEMclX2PlIBMF4EZUQUcWYWXWY4bTUkZEUHLVUmbycodEH1UF4odUcHUFwjSUU4TlMkdGY3J2QlbWUmMGUSb1IQdFc0Kz4lTkQWP0IEXjY4akcEdiUrP2f2aCz4TzQoYTU0diAoTjMVRTM5T2EXSWD2bDohTkTvTjU5SWoLMDYOaFckSSYBcEIMYWg1UUD1P2YoQzMmMD0xcjQrTjEAdDYWSTEtcUc4Sls2XTfyYyzzaGUzdDISMjYsZmAEaGkFY0cNMiELPl4nbDwBSDk1cWgRdEcrRl0rL1PqdFENYloLVCEmMmgEY2cgQ1TwPlUYXT8AMlw1Q1gWRlT2ZlwnQSgLcxsDPmc1OVgtMiAWP2QTQVgFbmQ4bEAKY0IXQ2MBTlksdWkRQUI2TUQVcBsrdjMQUlIYNUcLTkIGaWktMmUTSxsYT0cQY0IPYUI1dDMKUWY1YiQ1MzQKbTotQjgRbkYOYUH1cycvYUQ3USkYTjQvNWIRP2o3P1UJUCARaDImU0QRPx8iNVcBVjwRSFsZNGgxalMQQV31My0mTUoKQB8RMTcRRh80YyAvQB7udVE1YzIUUGQ5byz8TzYudCkEaFD8T0UicjskTlwRXScyLUIRMzcpUGcLNVb8QTcyTkkrVDgCU0IXPmc3Tj0RcGgmTTjuTkL3YkUMcEYBSkD0SyUBTlv0QEEWdjskciL3dFz8MGkuU0I1MD4mTl4BMyANVEURTjHqX0ktRkYRaSD8bmfzPmgQXmUFTlExPWoTTlgzQUgCYUgAYjUvTiY3TmYQZxs1ZEYBPVcZZzUrcWYhSS0DLCQ3XUb0PTgxMjQmY0IIUGggOUIAPjIldGguVUI0YVIRQWcQYUf0b1TyR0f1PhskQV4yU2UJQT0YU1cqQzYRJ1QQTlE2U1kRaizyZkkzTl8RQkQmPy0gcTc4OSQTakX1ajr8Qy0RZTwNK1kvMGIgQGk3TWUoRz4CT0HzVF8QQVzqbTTwMBsyVGUKcj8iPSPwTlo1T2I1dWgIQFH8ST05TUcTbT4SZDczdUQ5ZUYrcSEQS2MrUFERU2g0VkMpSWkKdUIGYD0ORlwYQkg1MjwBUDI1QzcYY0nuSWghLFgZbjoxdiQEZVUucyXqT0YkOWX0aGI1UVEWKzQkc2crTlv1U1UGdSEHXWMHdFD1Tj4YNTMYYV73Y14IU2o0P1gPS0HzaToTQEcuOWEYaEX8Qj0hYDE2J1T1X0byTmEGaTc4QVQgLTb8Yiz1NFYtbiA3Tl8gX0IGcVc1LxsqcGkWOVURdmQ3OUbyXkI2YDEkQTI1Th8BdFkFUGf8YGMxTigpZ0M0bjwRJyYxdFUYXUbucCURQmgXUEcjLzUYaiERcDgAUDUhXlkkMEUmTmL2ZDomSEIYTFERYiEkMy0DSEIJR2YtLTo1YUohQDwjbCEkRFExTlX0aEbybiERay0nYTsgPUICYzwRQVEzU14GTlkmMEQWUxsqRV0WLUILZWEkVEH8U2URbUIEOST8Xiz8UzYydCzyUij8dkchTlkwOVkMLzsWUxsLalcXaEIPR2gRY1ELYTUBTkHubzERaSAYTlMROUcLMkIRcFX2UEH4STU1JyMGLWYMYWgIcEQJNDQ4U0MLZEkIaEHuJ2YmU0kMTkkPbUHvTiMrRFEsSUIJY2AROWoQTkcMMUbuUj71Tl4IdFj8VEIFZT4WdlM3dEABSUI3Q2IRQj0iTmIUQWgxZF0RPkQSTl3uZkciZUP8Rj8ibif4XUIkX0MRUWA5al4KZUIJa2IRVGoZTjYyTEHvVF8RQmguTmUCJ1U1RTURajwXTlf2X0IxZyURUmUgUzgVLGgnK1kWJyf1dCYCVkb2PkM3T0=4TlgXQEIBRWMRYDYGTjogTS0kbkgLQj4MXlTuVVECaFoXPWE0OSQrSF4JSz0RQkQMakI5TUIxSSURcjYrU0I4bEIoTlwRQUUnTmYpZkItT0kRQiMGTmURS0IRSGEhSCErTmIga1ELVmYtTifqTlgNLC01c2ERMGYZTmIYTEIETSMRYVD8TjYWdS0RQ1QWRkcndGMqJ0IGMVMRYTY0PTbyTEIkUWMRcjYmTjYyVlgLPycRcTYzamgKX2kDc2LwREIxbVgRY1M1ZDIVaF4jaz0ncDP1TkcyTl4rc0EtbR8RQTEsYUcUMFwGSF8TUzPqYTTzMEIEZmUkQVIKOUIsX1UFbmArbyEVOVImYy0FQiMRXVwvY0bqQVUWMjr8ajX1aEI1NVMWTFgraiEYSEovPjQhSWkDVjwIUEcVQWYTSUQWUyk0P0IxLC0RTWErdCYsaEcNby0RYD8RakfuaDU4blUETiMkMi0FaEQrTUQEUkYMM1wLUyAVQyACOVIWU0j3YUEjLSAtbl0oajw3akbqNC0QMVErakcsQkcvdUIRT10kTlHqLGguYFUDNEL8RmX8U0cMNUIRPVE3aigPaF4vP1UtTFURajEuMEH3ZkIEU2H8TkoRX2gBSkISUSUrOVwydTTwJ1wyLWAkM1UAdUcPSUk3ZTT8P1LuYTDzZFULT1w4QWUJaEMYU1wRVV0GZGQSaEUKb10rTlgqbVUSVi=zSlTwTjYrSVwVVVwRMjcgTlX0SUIRSmYRJ0D8TmYlVUH4YVYkRD0JUzT0PUIqTz0GQyEHYVsSXkU1cWgkOSfwZDX4aEIEU0kRalwxTloraEI2ajERYiErUzw0aEIrL2EFTTYwRC0PTjsWMTMkXjMRZSkwckIwKyMoa0EKYT4vLWYrajEkVjv4X0oyaDYIPmU4QV8gTmA2ZDPyQmIkR1T8dGgWckIKZjERPmIkUzjyckIjdmYnUUk3TjESPWgAMSkNalDvUzUPVSYqXj0kbTElUCP0VVwJb2IWU1s1TiUFZC0WSlwtXlnyMlUtXVUKcD0FOTYwYSUjblUuVlgrTmEzYzgvXVkgcmgDb1shaCj0Y1UBK2ESK0UxX0cnL0H8RFonOTIwQkk2L1U3VSUrdlbwUGkPaFgRSi0RdWERYTsWXkIYPzEodl8DOT8gaVMRRmAXU1IEcmgFUD41Tl4BU1wiRUIUZl4tTUcqdGMTLEIRSGcgZUkJdDYudkIJdUYRZC0ETjoLdlE1Ql4WUTczTjYjakIWL2L8SCUsXjP1b0IHXkUWbTc4cjHzUUIFa2UkQTr4dGXqRkIJVGH1NEcyTmI1cVIkcUARcVEMMlIRMEIMQzU3bjsMclUgY0IBK2gAUCAkTmYLXmXzYzsRUzwNVSYvUkIiUzo3ZGEXXUEHYEcCQVk1bigsVTwVbGYxa2IATh7ucmH1akIJaCgRVGMUdCgTb2g1Tj0WaUcidGMqRlEFXzkRYTgITmIjM2gWdF83ZFkKaigtbWYRdCURRlovUyUCYGgBbGQRUEHqTkItYDELQ1QRUy03TmT1dWY0dlMRUiUCTjIoc0IHTlERcjnwTlUsREIxK0AgSD8KU0ABYyY1dCU3ZSYITjonVCcQMSURQV0yS1v1UEQRPjU2UDUgVVcWZ17yTjM0YyYNY1UoOUYmQScyJ1UXcVwyLTEkc0oxaF30SUQEP18WamIUVTEFLUITUzz8UDL2UEcDZUMobjsrdlLvajIQdS0XSlwTcEM2UF4IXkYRPiMkaicYU14pZlwGK2oRQUYiTmfqTi0RSEoPZGXqOWcxJ1ctc2L2ZGnyRUIJRSYnPmXvTigLaDMrMlUEcDIvajEyZVf1UC0EZ2H8ah7yaGotZjUEZ1QrQUU4UloXK0IEZjIkZkUzc2IKPlcYUTM2ZkU5czUUQEYpVFP8VlTwY2QBUF4SXUAlZWApYUgBdFwzLDQKMz0NTkI4REY3ciUkTkoKSjgSTEQ3KyT3TSguNGglU2kQQkYUdFjvaGgMc2UnPmcrZFQYOWgFYGA3KzDqcVfuaDUYbzwpNWkVa0T0TF3uXi03RF4kdTX0aEQ3X0cEdl0sPkIRX2T1Tl3wTlsTdF4pXjwEbkEKTFMwJz4ZbzEEbiQwYSkPaEIqP1YmcTIkTlsSblUMalUVTCAKSlcHL0H0SVYPTFs0aF42L0IlbBsmalclY2UJOSfwTEkVLUcrNF05Yj4ibSERbSg1bV4XZlcGTmIoTyYwbTTuZkAsayMVaT4kOVzzOVk1RFkWR0oxTiUPQjLwXlMxTlQIUzv8NF34VFURJyULbjX8YVUwQ1smQkMhTiX0Zlc1c1MRPTIEblgSamUyMkj3b2ElaGn1XmY1SEIkUT8MTkcROSgLTSMhbl0sbmg4Q0cnYGERT0gMTjk0PUH0Qz8TME=8TlMTSkAMcS0RX0AMU1UvMUH3bTE0YWgRXjwqQyfuMGMWZD4rdF8uL1UAPyD3XjgjaDk2YkAwalERY0kVU0ciLUICVmIRdFUYbUIxTGIJc10xckDyXkgNMEIiUl0PU0ILZDssNGk3b2cHQUc2R13vMGc3MkQqTjYYbkIxSUMRbyA0TyYRVl3qPiA3NDY4XmkXZkcmX0oRdGUWZCQSa0gpbToATT0AQWf0RmEFSDIwRDbvTlkkMVcIRT4RPiEzU1ogPlIDYi0ZcUHyaiAtRGgoRSURPmM3bmL4aF4DU178QmU3TmgVMmf1c1URdEAiQVguNEIEc0UrTTcAUyAnP1wRK2IgTSAXTkbzSkkkQ1wRcmo4U1YRL0H3RTYRU0AiQUIWKyXwbEAHLUQkbWUHLGg0cTEWSWQgcjMWZUIRbSURblcZTmI2TkIENFIkb0ApTjo2Z14xb2Y3TmURah8nNGgFZFkGU18ZbWTwbkIQcT78NCUETjIQU0ITXScRcmY5TkcIU0c0diQRcVwHTkbuZTU4QTQ3Pk=4dEIUbFItbV4LTkkFTjItNGgoYlc3bj4QTkcnbykRTkg3YTU4TVwRMVMkU1ElaEIXMC0tMUMWdE=4YTUjdkItdCMTUmP0czkzLygBSmEWU0jzYWfqcC0ERlMRQV8IOUcHclwtajMRUzYpOUIhLVwwK1MRTmIUaEHzSFwESycKdGX1NF4NM2IES1YCdD71YWgyZl4KRD44UlM4OUIhUlUtM0MmakYPYUYrNEEWVjwRQTkyVTQOa2coVGL8TlUAMFYWby0mclkEQVoEaDU1TEYCTD0kQVQoYUIgUkItNTj1ajYSYTUhYFwHTmIRakMYYWckVEbvYWMraj42QTT4djQtVD38dGY0aDsDK0IES0QRZEokbCYJRlT1QVoJU1ojOTUhbFwtOWQkQVk4XmgZNFTyTlctalYgMjEqaUIrTjkNamEBc2f2ZGklLWARakMNdUIxYFwtOTv8Tj4iSEcULFwWJzkrTmAybjsXalwyYzX8ZTMZaVQNLWTwYVITLUIlMlEJaiz8Tl8BOUIoa2f1Tx8rTkAjaEIrRT8rMzHvRWDzREc3LEoQUiYRdC03SVUnQWotMkgwciQvMi0sPzwRdDXyP2HvYWUyNDQRc1kKY0cKJ1cLRFwWUjvwU0AtSSgLQVwgLUAAYV4YbEIFVEIFQD4rRjwDZmkxb1wRRVQMTj0yZ1gAbSEDXjsLOSUSUkcETGgBdD78cFIzbVU0QlYNYSkMThsWVUIuQVwWblMhcTPqXmURcVEkNTYqdWMsPkQWckYkbWQVU0b8SEISQVERaGQrTmUodFT8Q1ERYj8RNFv3SUIIalURcUj3U0cASUIYNCQTZVYkMl85MEIPbzz8QzEkTlnzVVUuJzoTdEgRTjELQkcEX0kWZUQATlMBXUIFSCMRRDQRThsWYUIYJyUrYmILTi0qbUcEaEkRbGcUUmcINUPuckQmUycsK0IFXkERQljqRCQuNC0RaCURcTIwTjYGbUIoajctYE=wTmYoT14pdFEndTfudGIxKz0kTEMRK1MTMjw3UGgoRVgRcTIIXlUhckHzX0Q3ajsldV0nZVUoZjYxTiY4TifuSS0kKzktcEQISVUOc0gKcGDucDMXTjY1cUcoKzoRNEcOajcmRkYYRyURcTvwOWLwakIBMUctX1Y3X1gwby0FYmIEPkb1dFglZUIYOTwLdUYWTkU0NEItQGcRSFQvTigpR0IENFMLZWoNTl0hRkcTTGfuZUk5QjIIT180TSEtSkH0TjotdmgyQkUDMEYBTjXwVWIoaiUWQSQ0PWILZj0Fb0g3NGUXUxsEP2gybGQRNB78Uy0GLEIBZjsRcWkAL2k0T1URakIRblX1TjIQNTEnUT4wYS0RU2cRM1kpTkoRZV4iTjHqOUIBMUUtYWkVXl0sMTwkVkosL2cRXmEWc2X8TikASF4VKzLzK0=8QWkCYTURRzYNUhsRZDEQaD0TREQRXlP8amkHUF4hVFT3RkgTQVsoOV4PYzYPbiEkQUQPYVUzMFwROTcTMWIWQ0IqSUA3cjz8VTUwdS0RTWkwY1UvLFUDYzTuY1v1blbvZUj3QjUub1kCK1YRX0Q2OTT2Q0g3ZhsrVkQ0dTTqdFo3QD0kUycKbjUyMDstUmQkTmkuOUIKYVwGMWjqalsBOV4rJy0RKzkBTlIUUWckMEcEZ2oQalQ4aGgoVEItLTH8QSgmTkIxPy0ERkQRUTD1Rl3wS1URTSYPYzkkXVg4SkIEMGoBdFw2YV3zP1UEazP8ZVo3Q0cgK1wiTjomQUUydV4uUyg3QVL8djkYY0f8UkQ4bTU2ZSQpdVgkLC0EZVIQYyYMU0czM1UEZzsrXUXyckIwcC0RdVb8al4SaFUka10mYzcJJzgkQEkWVCAlSmkPVUIoT2ERZWA1TjEpTiYoM0kRZUU1TiXwLUI2cGn8djsPa1vzL1UHdUIRbjsATj38U1cRZDs3TUE3XjT8YVEkUyYEPVUxMl4RZ0kkZVvzPTwgcWQEY2Y4S0EodUclPjwja1j3dTwuMEIHRigATUUkcDQKSWD1R0fzP0D2VFYSTjkrZkTzdETzPTISdiEDcToAcCcgRkcldTUKYEfzdDYxXjgQKyclZ1UzY0MNOUQTPVcNajwRdjEMSyPvJ2jyZF4Rc0MYM184RTjqLF8BSiQQSkoSYyclNVEqLyMwVCcWSTEFckIWdB8BXjQSPVILPiYARj0YcmMFaGEhaVkqXVIQQkDqR0cJMmgESkU1J1kGUl4XRjYXQhsoSFf1aSAiQSATazb8VT8NMkLvcV8jTTcPMl8JbEDuNWn0Ryj8UzMtQS0HLST3aSDqVEIIbFghYlL2QyAIOTMVblgUcFQNYz4Na1wHK1MGZmM2Ux8GdD4rbzERMEouXl4RVCPvQSQpSzb0QFbvQCUyOTMpPmjuQTrvbTMKVlcpZSMYaUgwNWoGYUUPZj32MijwU1L0Rz8QSkcLLDbzZFMEUFgRUlwBbiEBQCQ5NFwkVSkBPWoWbGoNSEExPVURZFwWSEYRK0guNGcndEUgVSY0LT0IZ0MrQmYkcGgBPkM3aFQ3amItM1sUc14YSWYpXUkIY0L8dScSZSYyamAYSSQWRSEpMyA0OSMOdFIvXUoIM1wNclUpdCf1MDYCL2X1cV38Tjn1ch8wPyc3MicSLEECY0cCYTT3UUUzQkUgTlIAMjk2ZScOLTwCSCL2azkzR0M1YVMZNDMIMEgXYGA3NDIBM0IUOTM5KzUSMy0NXTIQbFTzZEUXTUImciQIQVkLdkIibloZaTELZWIrajsQMEbqJ1crPyUmXkQuTiYCQGkMOV4ITlU4SUUvJ2olQTLvMlg0b0IHXUIWL1EqK0QTQ0ctP0ICcUXqMkIRZUQBQVwmTlUXQFw1T2gkZC0BbjD3TVwMUy0gUGH2J2cSZBr4RFYKTWP3cGY4bEQJRVMFcDUAYTkBbUoKb0IDJ1v0M2QEU2cSU1kvUlElNGMyOUArOUURTlQHamYSdCcBYDgjVkgXVGQzUyjuMTUudjE3RTkZaGEETTsgcFgCUSTzSi01X2EZP1QJbi0yYTY5SlwzUzIHPSQYTyc3XUj1bCcjRj4WU0kFYGH8KycMST4ES1QDT2QJSmUWTCcBUj71dGckczzqP1UVViTvakcIbGgoYTz8PVUnaDgpcGgnNEIrR0HwNFIpRDQWTkgUMmEBdTorNFUkSUIyUDYTQUMHLCXwbmU0VVsuSlD8cTQpRGosR1wDRzkWSmD3MEU3JzoBNTMkLxsUTkIXXicHcEMLXlQtRm=3YVUUaEIgVUIWUDP8UFkmaykAYWfvLSYrNVw1Y1YIbFkLaCYtajspZ1IGciQkUycsYl8vQS04clg1XUchOVw2cGQWbjcSM14FT2g3cWAna1IRREcMaDMRJ0ITJ1f1dTQHYUkBUjv0TD0uRj4lXT0tPmc4TGUPZVULQVsPbEITLF8yOSYoNCQJP2UQMkIJZC0UaDgra0cRZEPvOVf1YjovPTI4Th8tP1gURD78TC0yORsgR0YlMzHqYWQWbiYwPljvOS0paGfzLUUTTGjqSkkqbTUBaVMxTikLLTgYRFQFRT38LEUZTFP8PUcpdmgCMkE3PlQYTVTzZiPwcWgWOSQ0ciX0NGktUWETdUHwQzsWM13qU14AMGoralgJYygmT2fvYUIncl4tTlkVdFgocSQ4PVzuXzUjbmgtS2goMjgUOV4CckUYU2j1VEIRQl30Ql40XyD1U1gRRkkYSDEhbTsmSiMkaFkqYjD8TSzqdUMoUyL8TjP4ZmILPib3clkWckEwcUoyOUQDQT4YY0PqcmYwa1f2alE1TUcrOT3vVVw4SDIATjYtYlstQlgTPzEHS0UVamj0dGggckkmciMtSlYyRDcRTlb8UzrwNC0PdVH8VV05cmgZUTEmcWI4Y1wiYiQ3aEUkaD01bkMHRlgWYScraiz4a1U1dTMrRDEAUWUJMjYAQiYWdDMFOWXya0khXibuUWM1bygxaDEoZD4WOUMkYkQ4ZiYrSTvvPmAxU1v4ZTMoSB84aD4xTWf3TTU5ckQHU1soajw2TkERSj8jTi04cTs3VTMnRkIRQ2MSalgPblEkQUb4OVUqXVsRciYjLFUFPiASMGUDbz0mQWM4SWguOSQ5b13za10YaGg0UlM1ZCQMdl40dGokdWYHLWEkTUQUL0kUaGQBbkfvLFcgQloXU0MiLDwVPyAKSjoWPWYBcjs4aUQtUVISSTULZzEQTmUMa1QAOTEva0YBTWoTOUI1UB8RSmjwRkXyLF81VUITKzEoRSLySkIzPSUNM2oxRmIITCX8ZEoCUC0rcFUrUS03MDwrYSUBZ14EPhsQakIkUzECdVwjblERZWU1blExYzf1bmYNYzL0XmYMakUqaDwzU0INalktbzLyQmMJYTULQCL8TUYgQDIzUVgBOUP1TzYoYTUwLT0TPj0tUy0pLDg0MkERPy03J0MMUCQ0P1EgZFr2cmIEXmX8ZFn2dT4tYVYAQDr0cEYDclf0ZmAJc2YMSDYZaC0oLzQxOUYiXVP1Mjw0c2ERTVsFYTMRaTz4cT8XYDEEXScvclkUOUMWU0QrU2gFbj8LSDILTF4oaVgPS1EKRDgFOVUmM2YxPj32LSUwZjEmP0QkVVDzUDcAVV4TP18oTjorXzcCTmAWcT4WNWUrblo1LGY3TSglUzELTDkRYkjzTkk4ax8HdDEgTWAwTSMBcWo3aUkFRTEoLTwkX0QKOTIiU2b1ZVYQQj4SNSEHNT30RUEWM1gBVSYWJ14gLFjwLVUVT1UQQiUiaGEvYVQNNEcLQjkRQFMYbzwkYSgDTGIkdBs1ZFQOQlE3ZWEUOUAsczL1SUcPb2IJTUHuTkITSx8PQyL0XjQ0a2osRCERLSA3RiQ5SG=1QjwwXlkEYTwhNTIGMFQPc103ajoTciD8ZFQRXUAARkAwaDcpQWg0VVUTTlgXJ1EhMj3qPTgtZyPvRlwoZTsJb2M4UiQDPlT8LTwFLVU1Ky0YcUogQzL8YzUyS1fzcyMHSCUXQGYVZV4HZVkxZDTwaiAOTkgxUFssJycoRjErdT0AST0RJyb3b0j8NWAWdDDqSmUSTjkqYGETVmHwYWELLD41UjfqTj44c0kRT0juRFImMDcgdEEUK1bvRl4mVjk3Mz4BUh8oTzkRZ1wHbjcJQhr2QTolSkc5SVEMaB84TDoAPUgwUCYLdFj4aiYUVjz3bFjzcVwMaEP0OUIpbyz1PWkmNWgCcj0RLWELS1IkYzkvZWkxZ2ESZTX1MlHzQDshSyALVGU3Xl8LalcDVWEmT0k3Z1o4ZUggNDvzQ1DyQjH2b0U3dUYYbGTyTCMkbWI2QignQ18WTjo5U1cgR1MjSSz3TFT3QCQiQWgWSD8tdjwrRlUrQWIlL2YTXkElLyQMKzURcWUUZ1MDUWIgLWcJQGP8TEkpZFsFL0=vZFsoXS0tblYiQjEpbiY1Xjk5QUIZbFP4aiAudGX4azn4bWYCczD1NEX0RjERQj8MU0nwRSgqakcjZlwPciclaEIkYFohYVcKVl33OUIqU2=3c2A4ajcFa0T8Q1IvNDgqcWkPUzc3Yyz1KzMRdVb0ZhruYVn4bmIjLTUTZTozUGkCKyUkXzogQTTwXVMkQkQmRVsIT1kWTUIjR0oQMEn1U2cMcjcmUTT1RmEtY0IGRFwYY1f3UV02TSYXdEcXUWkETikvTmkSUyMYYWAFTkAlRzUZM2f3bEMWTjcPOVkEUVQgdFTuQkktNF4HbEg1TzYuSjI4LzwrZj0mRVMpPlL1TDk0Q1rwLxs</w:t>
                              </w:r>
                            </w:p>
                            <w:p>
                              <w:pPr>
                                <w:overflowPunct w:val="false"/>
                                <w:bidi w:val="0"/>
                                <w:jc w:val="both"/>
                                <w:rPr/>
                              </w:pPr>
                              <w:r>
                                <w:rPr>
                                  <w:sz w:val="10"/>
                                  <w:kern w:val="2"/>
                                  <w:szCs w:val="20"/>
                                  <w:rFonts w:ascii="Calibri" w:hAnsi="Calibri" w:eastAsia="宋体;SimSun" w:cs="Times New Roman"/>
                                  <w:color w:val="auto"/>
                                  <w:lang w:val="en-US" w:eastAsia="zh-CN" w:bidi="ar-SA"/>
                                </w:rPr>
                                <w:t>ROUQhQGI3Vl4mQB8hNCk4T0H4PT0mP0jvKx8HTEXuX1sXPVzwZz4ZX138M1IgUyM4S2oqLV84amMXZDMEMkYySVcBMikAZk=1S1MIRzEIblf3cD4WQVTuaFUpMjQJSyLwb1kRPkX0dUL1UhsYUEEYLGIIdlIMNT0TaGMmZGHqSWoYYVfya2YxYGAlYCkKYmXyUyMXPVUTX2n1dEoIdlP4LUg0OUMoazQMTh8lcUoiX2D2SlT8TjUwLivuRV0gY1UDPy3MBiwFa2IsXWQkWzYrXVb9OB8Fa2IsXWQkWzYrXVb9CPn7PWQuaVk5XWQoa14eQlwgYy3vOB8AcF8sZWogcFkuak8FaFEmOfzJOEAxa2QkX2QDa1M0aVUtcC3vOB8Pbl8zYVMzQF8icV0kamP9CPn7PlExP18jYVEtYFkSZVctXWQ0blUFaFEmOi=7KzIgbjMuYFUgalQoT1kmalEzcWIkQlwgYy3MBiwFT1UxclkiYUMNOfvRLC=2LCHxLCD1LCDxNSPxLyP2OB8FT1UxclkiYUMNOfzJOEAxZV4zUlkyZVIrYS3wOB8PblktcEYob1khaFT9CPn7b0MoY14ScFEzYS34NSj4OB8yT1kmakMzXWQkOfzJOD0jMS4iXicgMSfzYCDzM1PvMVXvMCMhXyQkNSL4LCTxLCAhLyvuSVP0OfzJOEAxZV4zT1UzOi=7K0AxZV4zT1UzOfzJOEMkXVwSYWIoXVv9TkctQWgnMlk1QmT3bjoBb1U4TSQLQDgGXUUKUlIXYEn8UDMSPSbvdkkzbGcwZ1ouaFcNRSL0YlMMKxsPLSkOa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tt"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BF128A96E115"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9DCBAFD1F0FF"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47.9pt;margin-top:-55.25pt;width:119.05pt;height:119pt" coordorigin="4958,-1105" coordsize="2381,2380">
                <v:shapetype id="_x0000_t202" coordsize="21600,21600" o:spt="202" path="m,l,21600l21600,21600l21600,xe">
                  <v:stroke joinstyle="miter"/>
                  <v:path gradientshapeok="t" o:connecttype="rect"/>
                </v:shapetype>
                <v:shape id="shape_0" stroked="f" o:allowincell="f" style="position:absolute;left:4958;top:-1105;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UALyPzPjXsLDEBPxzzNCLyKTHyQi=sMyMDNDP3QSDzNCUBeSvuQF8iRTP9CPn7QF8iSlEsYS6S8KhtrNx5q5FxLi=xLJFyMyh5wZNnz+SDy7+XxLuC7cW9tJ5v6KlqxsJ41MOZz5F2nsOzwL+O1K1nxdh88LObzL2O1MOxzq2Awr6=xep4rr1ryNV8pLmntZSW86d8rKhipLqTzMBipaWDyZiVppNoHBzftKFwuh4ja1M3OB8Da1MNXV0kOfzJOEMoY14gcGUxYT4gaVT9z+SDy7+XxLuC7cW9tJ5v6KlqxsH7K0MoY14gcGUxYT4gaVT9CPn7T1kmalEzcWIkUWMkbj4gaVT9z+SDy7+XxLuC7cW9tJ5v6KlqxsH7K0MoY14gcGUxYUUyYWINXV0kOfzJOEMoY14gcGUxYUUtZWQNXV0kOsSFtJF048eS0e6N7SvuT1kmalEzcWIkUV4ocD4gaVT9CPn7T1kmalEzcWIkR1U4Tz39LC=2LCHxLCD1LCDxNSPxLyP2OB8SZVctXWQ0blUKYWkSSi3MBiwSZVctXWQ0blUTZV0kOiHvLi=sLCbsLCffLST5LCT5LST7K0MoY14gcGUxYUQoaVT9CPn7P18sbGUzYWIITC3wLB3vKi=tLS=0OB8Ca10vcWQkbjkPOfzJODMuaWA0cFUxSTECPVQjbi3vPxz4QBz4Lhz0QBzvMRz1NCvuP18sbGUzYWIMPTMAYFQxOfzJOEAoXzU3cC3tY1klOB8PZVMEdGP9CPn7TFkiU1kjcFf9MB3xLC=vLC=7K0AoX0coYGQnOfzJOEAoXzgkZVcncC3zKiHvLC=vLCvuTFkiRFUoY1gzOfzJOEMoY14kYDMuamQkdGP9OB8SZVctYVQCa14zYWgzOfzJOEMoY14gcGUxYUYgaGUkOlMhM1D0NCQjLSP2YC=0Yi=zL1IiMFT4LyjvMSHvLFHyOB8SZVctXWQ0blUVXVw0YS3MBiwSZVctYVQLYV4mcFf9LyH7K0MoY14kYDwkalczZC3MBiwSZVctXWQ0blUOblQkbi3wOB8SZVctXWQ0blUOblQkbi3MBiwVYWIyZV8tOkX3Ki=tLB3wNCf7K0YkbmMoa139CPn7RV0gY1UDPy4RU14EdFf1ZWYFcSgxRjIyYWkQMDwDRDcgUTsVXkgjVi0TP0MAMyA5VWQvc2EqZl8rYz4ILyUlXzzuJ0=wNT8sLmjyMyYBQScTdlwtVkIyXkIRTkIRTmMsaV0sLUIRbz0RTmLyTkIsVUIRaVIWTlzyakcZaF4RaUkEU18rZEcubVgta0kFQUogNDUyVTI3a1wkZFQMSFgjL2=3bzQtYV0TTTwscDsHaUgjQ1z2Z0YuVCEZa2A0P100bkMuRCP2bzgwc0o5TlwZc2gmVmcJRV8wcWgybWknaWELMlz8RFkyVUY1azD8cWMwLCgZPWcJb0kmRl0ASjIsUTQHaSQxRUoIOT0ZVlIiVkj0b10ATGkZcF4QaSc0QEozdTcycDkZb2kIYF0QM2AuYD0paUMYJ0n2Q1EsZ0gKVicCUkoTbEgyMyETa2AnT10uaCEZbGHvbyALdl0vXmQuZkM2VmA2Z2MvY1osaznyaVoPY2M2aj4sczsiaWn8K2MIRFMZdjQlaWoINWMudVYZRVIMazkCJ2MubEAuTFnwa1LvTGMiVUAuX1b4a1L0S0oPST8sTCEsVl8MS18PJ10ZTCksaV7qaUoiNV0uaz8sa1MsaV0PaV0sRSkOaUAOaWMuTD8uTCD4a1MPS2MiKykyTCEOa1MITEnzdj0yXyTwVjkwK0oiaxsZX2oMbzkVL0ouP1YsX0olb10PS18ublwuayQNaV8XMV0PKz8ya1gpaV70NWMvYmcyZikqbzMyOVzvQDMubFIAb2=2LF0vZmQycFsgayb0R18zNVIZbDUjVmAFOWMwSSguPSkxaWQEPkn2blUuUDPzb0QKSGL2OTQuMyAGbzgVM0oZbj4Zc2nua18zJ2MubRssVTsnb0kjMmMYPVkZVWcFb0IuQl0YL2UOYlkTPlX2VV0jX1sZLCkpaV8gMV05UlYuc0QMb18ASVzyTkIybTURb2ERTmMATkIySEIRbz0ETkorU0IZaCYRa0j1Tl0YQUIsaDYWVlEnU0owbkcsVVkWaUkFakowPl4ubSgtaWE4QWMAPjUZSTIEa2ELQV0ARGgZL0E3azEQdF8gMGgsaDQnVkkHZF8wUSYZSEX1aUkXZVQMXlkyVUQ1VlEAcl0YLDYuVWc0aVE2cVz8aGIyaD4xazEIblzyMToZYSMJbzEMRl0LJzIZbSEyb1UOb0ozU1UjSF0yaUf1dVoTdFUsM2UQa0gBMFomRkEsUDgDa0cUREoXT1EuMyAUazQ5UV0UbTssMzkhaTPyVGMTK1QyMyEZbxsROWMKUy0yYCYTazMyT10vSCcyP0TvVj4hdmMpP0kuRFQ5azsCVV8CVWQsLFo2a1oIbV0pSVoyRDkwaT74a1QOK1oZczYNYF0EaF0ZYSMyczv0b1MhX2M2YFMuRS=ua1MzJ0oPZkAuc1oPa1MNLV8PMSkZQ1sPVlMMS2MGaCEya1L4aVLqS18PS10uXyksVl0saT4oK0cRdEIRTmgRNEIRTkIRakoRQiERTkISaUIRbmYodDMrVWH1QV4WbmAGbjMrVVIBZWgtRmU5dC0mXWQXNSD4bCctaVQJLCEjb1jwPlgHJ1QtX0QLa1gDPmAGbmoNVUUhM0AwKykYYl4wMRsmYUkRXWHqbkEIUSMOVEkLNETwVTgxMkMTbiAZR0QVbi=ybEgBdDc4Y1cMPjswMxr2b2MRSGX1cUcDcCkjazcPZ1nuVicFYTrwQiYJTyUHb2=yczQpQl0SYz0CK1D3cSkjZlEVVlP0XkkGNCjqLTIIaSUvOUIpSB8jXzMWbjcqPmUWRDkWMGoZTG=uRmEIZGUzUVo1U2QiczkUMWD0YTIPLF4uUlsIQCQFa0=4OWAGbVMQaj4hRlcAR2kEbVrzZEDuT1f3bDYHS1QBZWQkaFw1blkzL0gyYzwUZmgMUkg0cDwDczoUPmQUTTohLUDqPjELa1k0cSjqZmkhTmH4RD4VU0gsNTYATFMEcSgSX1PvR1rvUkcDXz3zZ1sLQDITYmc2NS0sa2IxXmEFYlgQaDs4ZmELZCjzQ2E4QSQSTV0ZamUKQCjqUDv8dFjuZyM5XVUELScnPmH8dmQmMTwAU1woMEMST10lLVIJUzo2MS0NPkIRdjktQUEgYSQwLEYBUGjvPlchbSUoMzk4VTEWMUg3Tjn3cFkzNUUrdFkXSkjvQV8ydUIKRGU4cVEkST8kUzcAUCQITzU0UzMHTkQDbVwpdSQXQ14ISiACbDwJTkcCMVIQY2gLJz4oQVkgalQiTygJZCAtZyUhXj0uUVruZB7zZzHvSCYETzvuKyMgdDk4PUAHPyQ0NDUxPyAkSls3LSLvbmn0MELzM1svbSY1amgyXiEzYFI3VlQvPTL8QCgEOWQ4PkYYbRsJL1bqTkM0PUQvb133QUI3RB70SFUMaEoHSTQEajsKRl8sdCQIR1sEMzT3RlMCJ2QgXWERS0EkREIsUUkBcTc0UGc3bGQRLGgwYWQralILR141bDwldmg1OUIBP2o5UzUSPlkOUDEJVFIgRFsRdFogbyAQRWcJRmcjMmURahsrYy0LSVs5RTQNTSkWVEQpTmL4Y2XqVDw3LSTzdmkCVV3vMkcnVEoROUH4XWAMUTUVXUQZMFsEcGUJaFEPZFEhVWogaFwTQzciRDoEbDX4aCMVRiD4LzPzbD4IPTsJaDQoQlwYLSM3dSQ5bz42PUcZP1YBQkMFNVQRYFQxLTkNRVECMDIhNCgQQjIsNGHyUVUXdkgSSi04ZVUEbTo3YT7wdFDqUVL0PSQ0Ql4ZQS0nSEcCTl8TXVURbWjzTSc4SlH2Z2M1QTwMPWYAdGIHQUgLTyEnVmL0aiYAbyfqLWo1X2UtdmgNSlgUTjoyQ1kRQVg3YTL0NFPuQVzuYWUvQTn2MFUUaDU0cWMlUGMLdFwOTkklU0MhUGklSkoFQWIRamUhX0c1P0IOY0ICNCE2Z2knNGcMbFIMPUIkQTQqU0IjZWMOZT4ZbyQDbyj8PT0EQmo4Yz4hdmInMiYFTigRdDUFQUQRaFU4amY3RFfudSYgSGYLTmYLTlIkYz4tXh7zND4kZFcZL1YkPSUDZEo5Y1Ukbkn2NFwkdmk3LUkAbjQkOTw4Sj4XS2IWTSY2aDsASFI5YRsCdFcrTkoUalMkMmYWLTwYNCE0L1QsMzcZXTf1VFgrdj0tY0AxSVwgK2EjPjYOUlf2QTY3Y1gTQjc3VWkxZVIxNGYXQkIQPmMEc0cvc1cRPzrwZ1wxbSg0YSglT14QVFcSMiXvTGgtRFD3SlEBajcpTiD8VEMWZFUPYUQkUzskTjgDTCY3TjYhal31M2YmOUQzPmkRSjw3ckIvaTkvUC0mXWUzUyYoJ0Ikbj4odEcoYxsAalciRTwIMzggaEAUYF4LUkcCZjU1XTk5a1kYOUkTbkkBdGYhRDY3KycHQTIDMUAYdmkRLDz8SF0ETkI3ZV78QSUmcGY3aj8LOVcLYUM1Ql3uT0IWZUAiakIMdmkmalXwL0kAcVw3L0QtUCQRQUYzaEPyP0IgOUnudGH8YFf3TkIsdGo3QWX4OWnyalXuVSgXQVEkb0kOUGgiYSgkSkIsaC03QCAHMkI5T2AgYVQCMDU4LSYrYyUuSUkkaCYxRznqQSfvQUYFSUctUDnyOV30bTEJUlcRbEH1Ujk4UEgiX2cYSF4CdVUtP1UHYToAPi0DYUgTaDMAJyE1TjEtTlExUFIoOTIHTUA3dFIoYUENYCA1UjIHUWYJU18FTlk4Rmc1M2kwSSMkZ0AQTjwqUV31YkH3QUQ3aBsgOUc3Rx8uLVgkUWkmclgqLUIXPVQwPTwtbVg1OS04UEI0L2cTOTUGYkAkajgGci0oQ2c3aUAVQ1goZWgNUyQYPSz8UlIrREH8RzEEdDYsTCYWKz0xOVUMTFQkMkghZyAFdDITY2YoVi0QdUIjbUMLZFr1cmgKL1cjcTEQUTMjRCcMZWINLV4kSSc2XWUXT0P2U0YScjwEXkkgbWgWS2IRNCcMU2gRQzMrQjMsL1Ekaj0rcjwEVicWPizuakc3OWL8YTv1S1UROUcTdEIFQTg3QSYGXlUWL2Pwc1wZUkgRZUUmZl4oSjYITjMRMUclZFQtXkYSRFD1LT43Ly0FZUM2UC0JPkUrQjEtXTwxcEcqal38RWYAVUEMcjbyZUk1U2DzakHwUDsFP0YtYmA1U0L4LS0TYDMjTkIXTjkEXUc1aDg1a2E1cCMMJzEkYiAGbmYLS10JZF8CVT4TcygsdF71VEMLY0IWYykNUyMOTjz3cjTwXmYTZ0j3MGb8UkISYVcrUmgAZCE1cmYmYGIhRjsScmkyVjcCPT4rUUb4ZzzwVUkIc2gQZzcUP0crbmkrYykRXiQOcmEBdGkEVS0YYWk0K2b1cj0nbDsAJ2HzQ14oclkLUS0tZEcJaFUAZiEMclX2PlIBMF4EZUQUcWYWXWY4bTUkZEUHLVUmbycodEH1UF4odUcHUFwjSUU4TlMkdGY3J2QlbWUmMGUSb1IQdFc0Kz4lTkQWP0IEXjY4akcEdiUrP2f2aCz4TzQoYTU0diAoTjMVRTM5T2EXSWD2bDohTkTvTjU5SWoLMDYOaFckSSYBcEIMYWg1UUD1P2YoQzMmMD0xcjQrTjEAdDYWSTEtcUc4Sls2XTfyYyzzaGUzdDISMjYsZmAEaGkFY0cNMiELPl4nbDwBSDk1cWgRdEcrRl0rL1PqdFENYloLVCEmMmgEY2cgQ1TwPlUYXT8AMlw1Q1gWRlT2ZlwnQSgLcxsDPmc1OVgtMiAWP2QTQVgFbmQ4bEAKY0IXQ2MBTlksdWkRQUI2TUQVcBsrdjMQUlIYNUcLTkIGaWktMmUTSxsYT0cQY0IPYUI1dDMKUWY1YiQ1MzQKbTotQjgRbkYOYUH1cycvYUQ3USkYTjQvNWIRP2o3P1UJUCARaDImU0QRPx8iNVcBVjwRSFsZNGgxalMQQV31My0mTUoKQB8RMTcRRh80YyAvQB7udVE1YzIUUGQ5byz8TzYudCkEaFD8T0UicjskTlwRXScyLUIRMzcpUGcLNVb8QTcyTkkrVDgCU0IXPmc3Tj0RcGgmTTjuTkL3YkUMcEYBSkD0SyUBTlv0QEEWdjskciL3dFz8MGkuU0I1MD4mTl4BMyANVEURTjHqX0ktRkYRaSD8bmfzPmgQXmUFTlExPWoTTlgzQUgCYUgAYjUvTiY3TmYQZxs1ZEYBPVcZZzUrcWYhSS0DLCQ3XUb0PTgxMjQmY0IIUGggOUIAPjIldGguVUI0YVIRQWcQYUf0b1TyR0f1PhskQV4yU2UJQT0YU1cqQzYRJ1QQTlE2U1kRaizyZkkzTl8RQkQmPy0gcTc4OSQTakX1ajr8Qy0RZTwNK1kvMGIgQGk3TWUoRz4CT0HzVF8QQVzqbTTwMBsyVGUKcj8iPSPwTlo1T2I1dWgIQFH8ST05TUcTbT4SZDczdUQ5ZUYrcSEQS2MrUFERU2g0VkMpSWkKdUIGYD0ORlwYQkg1MjwBUDI1QzcYY0nuSWghLFgZbjoxdiQEZVUucyXqT0YkOWX0aGI1UVEWKzQkc2crTlv1U1UGdSEHXWMHdFD1Tj4YNTMYYV73Y14IU2o0P1gPS0HzaToTQEcuOWEYaEX8Qj0hYDE2J1T1X0byTmEGaTc4QVQgLTb8Yiz1NFYtbiA3Tl8gX0IGcVc1LxsqcGkWOVURdmQ3OUbyXkI2YDEkQTI1Th8BdFkFUGf8YGMxTigpZ0M0bjwRJyYxdFUYXUbucCURQmgXUEcjLzUYaiERcDgAUDUhXlkkMEUmTmL2ZDomSEIYTFERYiEkMy0DSEIJR2YtLTo1YUohQDwjbCEkRFExTlX0aEbybiERay0nYTsgPUICYzwRQVEzU14GTlkmMEQWUxsqRV0WLUILZWEkVEH8U2URbUIEOST8Xiz8UzYydCzyUij8dkchTlkwOVkMLzsWUxsLalcXaEIPR2gRY1ELYTUBTkHubzERaSAYTlMROUcLMkIRcFX2UEH4STU1JyMGLWYMYWgIcEQJNDQ4U0MLZEkIaEHuJ2YmU0kMTkkPbUHvTiMrRFEsSUIJY2AROWoQTkcMMUbuUj71Tl4IdFj8VEIFZT4WdlM3dEABSUI3Q2IRQj0iTmIUQWgxZF0RPkQSTl3uZkciZUP8Rj8ibif4XUIkX0MRUWA5al4KZUIJa2IRVGoZTjYyTEHvVF8RQmguTmUCJ1U1RTURajwXTlf2X0IxZyURUmUgUzgVLGgnK1kWJyf1dCYCVkb2PkM3T0=4TlgXQEIBRWMRYDYGTjogTS0kbkgLQj4MXlTuVVECaFoXPWE0OSQrSF4JSz0RQkQMakI5TUIxSSURcjYrU0I4bEIoTlwRQUUnTmYpZkItT0kRQiMGTmURS0IRSGEhSCErTmIga1ELVmYtTifqTlgNLC01c2ERMGYZTmIYTEIETSMRYVD8TjYWdS0RQ1QWRkcndGMqJ0IGMVMRYTY0PTbyTEIkUWMRcjYmTjYyVlgLPycRcTYzamgKX2kDc2LwREIxbVgRY1M1ZDIVaF4jaz0ncDP1TkcyTl4rc0EtbR8RQTEsYUcUMFwGSF8TUzPqYTTzMEIEZmUkQVIKOUIsX1UFbmArbyEVOVImYy0FQiMRXVwvY0bqQVUWMjr8ajX1aEI1NVMWTFgraiEYSEovPjQhSWkDVjwIUEcVQWYTSUQWUyk0P0IxLC0RTWErdCYsaEcNby0RYD8RakfuaDU4blUETiMkMi0FaEQrTUQEUkYMM1wLUyAVQyACOVIWU0j3YUEjLSAtbl0oajw3akbqNC0QMVErakcsQkcvdUIRT10kTlHqLGguYFUDNEL8RmX8U0cMNUIRPVE3aigPaF4vP1UtTFURajEuMEH3ZkIEU2H8TkoRX2gBSkISUSUrOVwydTTwJ1wyLWAkM1UAdUcPSUk3ZTT8P1LuYTDzZFULT1w4QWUJaEMYU1wRVV0GZGQSaEUKb10rTlgqbVUSVi=zSlTwTjYrSVwVVVwRMjcgTlX0SUIRSmYRJ0D8TmYlVUH4YVYkRD0JUzT0PUIqTz0GQyEHYVsSXkU1cWgkOSfwZDX4aEIEU0kRalwxTloraEI2ajERYiErUzw0aEIrL2EFTTYwRC0PTjsWMTMkXjMRZSkwckIwKyMoa0EKYT4vLWYrajEkVjv4X0oyaDYIPmU4QV8gTmA2ZDPyQmIkR1T8dGgWckIKZjERPmIkUzjyckIjdmYnUUk3TjESPWgAMSkNalDvUzUPVSYqXj0kbTElUCP0VVwJb2IWU1s1TiUFZC0WSlwtXlnyMlUtXVUKcD0FOTYwYSUjblUuVlgrTmEzYzgvXVkgcmgDb1shaCj0Y1UBK2ESK0UxX0cnL0H8RFonOTIwQkk2L1U3VSUrdlbwUGkPaFgRSi0RdWERYTsWXkIYPzEodl8DOT8gaVMRRmAXU1IEcmgFUD41Tl4BU1wiRUIUZl4tTUcqdGMTLEIRSGcgZUkJdDYudkIJdUYRZC0ETjoLdlE1Ql4WUTczTjYjakIWL2L8SCUsXjP1b0IHXkUWbTc4cjHzUUIFa2UkQTr4dGXqRkIJVGH1NEcyTmI1cVIkcUARcVEMMlIRMEIMQzU3bjsMclUgY0IBK2gAUCAkTmYLXmXzYzsRUzwNVSYvUkIiUzo3ZGEXXUEHYEcCQVk1bigsVTwVbGYxa2IATh7ucmH1akIJaCgRVGMUdCgTb2g1Tj0WaUcidGMqRlEFXzkRYTgITmIjM2gWdF83ZFkKaigtbWYRdCURRlovUyUCYGgBbGQRUEHqTkItYDELQ1QRUy03TmT1dWY0dlMRUiUCTjIoc0IHTlERcjnwTlUsREIxK0AgSD8KU0ABYyY1dCU3ZSYITjonVCcQMSURQV0yS1v1UEQRPjU2UDUgVVcWZ17yTjM0YyYNY1UoOUYmQScyJ1UXcVwyLTEkc0oxaF30SUQEP18WamIUVTEFLUITUzz8UDL2UEcDZUMobjsrdlLvajIQdS0XSlwTcEM2UF4IXkYRPiMkaicYU14pZlwGK2oRQUYiTmfqTi0RSEoPZGXqOWcxJ1ctc2L2ZGnyRUIJRSYnPmXvTigLaDMrMlUEcDIvajEyZVf1UC0EZ2H8ah7yaGotZjUEZ1QrQUU4UloXK0IEZjIkZkUzc2IKPlcYUTM2ZkU5czUUQEYpVFP8VlTwY2QBUF4SXUAlZWApYUgBdFwzLDQKMz0NTkI4REY3ciUkTkoKSjgSTEQ3KyT3TSguNGglU2kQQkYUdFjvaGgMc2UnPmcrZFQYOWgFYGA3KzDqcVfuaDUYbzwpNWkVa0T0TF3uXi03RF4kdTX0aEQ3X0cEdl0sPkIRX2T1Tl3wTlsTdF4pXjwEbkEKTFMwJz4ZbzEEbiQwYSkPaEIqP1YmcTIkTlsSblUMalUVTCAKSlcHL0H0SVYPTFs0aF42L0IlbBsmalclY2UJOSfwTEkVLUcrNF05Yj4ibSERbSg1bV4XZlcGTmIoTyYwbTTuZkAsayMVaT4kOVzzOVk1RFkWR0oxTiUPQjLwXlMxTlQIUzv8NF34VFURJyULbjX8YVUwQ1smQkMhTiX0Zlc1c1MRPTIEblgSamUyMkj3b2ElaGn1XmY1SEIkUT8MTkcROSgLTSMhbl0sbmg4Q0cnYGERT0gMTjk0PUH0Qz8TME=8TlMTSkAMcS0RX0AMU1UvMUH3bTE0YWgRXjwqQyfuMGMWZD4rdF8uL1UAPyD3XjgjaDk2YkAwalERY0kVU0ciLUICVmIRdFUYbUIxTGIJc10xckDyXkgNMEIiUl0PU0ILZDssNGk3b2cHQUc2R13vMGc3MkQqTjYYbkIxSUMRbyA0TyYRVl3qPiA3NDY4XmkXZkcmX0oRdGUWZCQSa0gpbToATT0AQWf0RmEFSDIwRDbvTlkkMVcIRT4RPiEzU1ogPlIDYi0ZcUHyaiAtRGgoRSURPmM3bmL4aF4DU178QmU3TmgVMmf1c1URdEAiQVguNEIEc0UrTTcAUyAnP1wRK2IgTSAXTkbzSkkkQ1wRcmo4U1YRL0H3RTYRU0AiQUIWKyXwbEAHLUQkbWUHLGg0cTEWSWQgcjMWZUIRbSURblcZTmI2TkIENFIkb0ApTjo2Z14xb2Y3TmURah8nNGgFZFkGU18ZbWTwbkIQcT78NCUETjIQU0ITXScRcmY5TkcIU0c0diQRcVwHTkbuZTU4QTQ3Pk=4dEIUbFItbV4LTkkFTjItNGgoYlc3bj4QTkcnbykRTkg3YTU4TVwRMVMkU1ElaEIXMC0tMUMWdE=4YTUjdkItdCMTUmP0czkzLygBSmEWU0jzYWfqcC0ERlMRQV8IOUcHclwtajMRUzYpOUIhLVwwK1MRTmIUaEHzSFwESycKdGX1NF4NM2IES1YCdD71YWgyZl4KRD44UlM4OUIhUlUtM0MmakYPYUYrNEEWVjwRQTkyVTQOa2coVGL8TlUAMFYWby0mclkEQVoEaDU1TEYCTD0kQVQoYUIgUkItNTj1ajYSYTUhYFwHTmIRakMYYWckVEbvYWMraj42QTT4djQtVD38dGY0aDsDK0IES0QRZEokbCYJRlT1QVoJU1ojOTUhbFwtOWQkQVk4XmgZNFTyTlctalYgMjEqaUIrTjkNamEBc2f2ZGklLWARakMNdUIxYFwtOTv8Tj4iSEcULFwWJzkrTmAybjsXalwyYzX8ZTMZaVQNLWTwYVITLUIlMlEJaiz8Tl8BOUIoa2f1Tx8rTkAjaEIrRT8rMzHvRWDzREc3LEoQUiYRdC03SVUnQWotMkgwciQvMi0sPzwRdDXyP2HvYWUyNDQRc1kKY0cKJ1cLRFwWUjvwU0AtSSgLQVwgLUAAYV4YbEIFVEIFQD4rRjwDZmkxb1wRRVQMTj0yZ1gAbSEDXjsLOSUSUkcETGgBdD78cFIzbVU0QlYNYSkMThsWVUIuQVwWblMhcTPqXmURcVEkNTYqdWMsPkQWckYkbWQVU0b8SEISQVERaGQrTmUodFT8Q1ERYj8RNFv3SUIIalURcUj3U0cASUIYNCQTZVYkMl85MEIPbzz8QzEkTlnzVVUuJzoTdEgRTjELQkcEX0kWZUQATlMBXUIFSCMRRDQRThsWYUIYJyUrYmILTi0qbUcEaEkRbGcUUmcINUPuckQmUycsK0IFXkERQljqRCQuNC0RaCURcTIwTjYGbUIoajctYE=wTmYoT14pdFEndTfudGIxKz0kTEMRK1MTMjw3UGgoRVgRcTIIXlUhckHzX0Q3ajsldV0nZVUoZjYxTiY4TifuSS0kKzktcEQISVUOc0gKcGDucDMXTjY1cUcoKzoRNEcOajcmRkYYRyURcTvwOWLwakIBMUctX1Y3X1gwby0FYmIEPkb1dFglZUIYOTwLdUYWTkU0NEItQGcRSFQvTigpR0IENFMLZWoNTl0hRkcTTGfuZUk5QjIIT180TSEtSkH0TjotdmgyQkUDMEYBTjXwVWIoaiUWQSQ0PWILZj0Fb0g3NGUXUxsEP2gybGQRNB78Uy0GLEIBZjsRcWkAL2k0T1URakIRblX1TjIQNTEnUT4wYS0RU2cRM1kpTkoRZV4iTjHqOUIBMUUtYWkVXl0sMTwkVkosL2cRXmEWc2X8TikASF4VKzLzK0=8QWkCYTURRzYNUhsRZDEQaD0TREQRXlP8amkHUF4hVFT3RkgTQVsoOV4PYzYPbiEkQUQPYVUzMFwROTcTMWIWQ0IqSUA3cjz8VTUwdS0RTWkwY1UvLFUDYzTuY1v1blbvZUj3QjUub1kCK1YRX0Q2OTT2Q0g3ZhsrVkQ0dTTqdFo3QD0kUycKbjUyMDstUmQkTmkuOUIKYVwGMWjqalsBOV4rJy0RKzkBTlIUUWckMEcEZ2oQalQ4aGgoVEItLTH8QSgmTkIxPy0ERkQRUTD1Rl3wS1URTSYPYzkkXVg4SkIEMGoBdFw2YV3zP1UEazP8ZVo3Q0cgK1wiTjomQUUydV4uUyg3QVL8djkYY0f8UkQ4bTU2ZSQpdVgkLC0EZVIQYyYMU0czM1UEZzsrXUXyckIwcC0RdVb8al4SaFUka10mYzcJJzgkQEkWVCAlSmkPVUIoT2ERZWA1TjEpTiYoM0kRZUU1TiXwLUI2cGn8djsPa1vzL1UHdUIRbjsATj38U1cRZDs3TUE3XjT8YVEkUyYEPVUxMl4RZ0kkZVvzPTwgcWQEY2Y4S0EodUclPjwja1j3dTwuMEIHRigATUUkcDQKSWD1R0fzP0D2VFYSTjkrZkTzdETzPTISdiEDcToAcCcgRkcldTUKYEfzdDYxXjgQKyclZ1UzY0MNOUQTPVcNajwRdjEMSyPvJ2jyZF4Rc0MYM184RTjqLF8BSiQQSkoSYyclNVEqLyMwVCcWSTEFckIWdB8BXjQSPVILPiYARj0YcmMFaGEhaVkqXVIQQkDqR0cJMmgESkU1J1kGUl4XRjYXQhsoSFf1aSAiQSATazb8VT8NMkLvcV8jTTcPMl8JbEDuNWn0Ryj8UzMtQS0HLST3aSDqVEIIbFghYlL2QyAIOTMVblgUcFQNYz4Na1wHK1MGZmM2Ux8GdD4rbzERMEouXl4RVCPvQSQpSzb0QFbvQCUyOTMpPmjuQTrvbTMKVlcpZSMYaUgwNWoGYUUPZj32MijwU1L0Rz8QSkcLLDbzZFMEUFgRUlwBbiEBQCQ5NFwkVSkBPWoWbGoNSEExPVURZFwWSEYRK0guNGcndEUgVSY0LT0IZ0MrQmYkcGgBPkM3aFQ3amItM1sUc14YSWYpXUkIY0L8dScSZSYyamAYSSQWRSEpMyA0OSMOdFIvXUoIM1wNclUpdCf1MDYCL2X1cV38Tjn1ch8wPyc3MicSLEECY0cCYTT3UUUzQkUgTlIAMjk2ZScOLTwCSCL2azkzR0M1YVMZNDMIMEgXYGA3NDIBM0IUOTM5KzUSMy0NXTIQbFTzZEUXTUImciQIQVkLdkIibloZaTELZWIrajsQMEbqJ1crPyUmXkQuTiYCQGkMOV4ITlU4SUUvJ2olQTLvMlg0b0IHXUIWL1EqK0QTQ0ctP0ICcUXqMkIRZUQBQVwmTlUXQFw1T2gkZC0BbjD3TVwMUy0gUGH2J2cSZBr4RFYKTWP3cGY4bEQJRVMFcDUAYTkBbUoKb0IDJ1v0M2QEU2cSU1kvUlElNGMyOUArOUURTlQHamYSdCcBYDgjVkgXVGQzUyjuMTUudjE3RTkZaGEETTsgcFgCUSTzSi01X2EZP1QJbi0yYTY5SlwzUzIHPSQYTyc3XUj1bCcjRj4WU0kFYGH8KycMST4ES1QDT2QJSmUWTCcBUj71dGckczzqP1UVViTvakcIbGgoYTz8PVUnaDgpcGgnNEIrR0HwNFIpRDQWTkgUMmEBdTorNFUkSUIyUDYTQUMHLCXwbmU0VVsuSlD8cTQpRGosR1wDRzkWSmD3MEU3JzoBNTMkLxsUTkIXXicHcEMLXlQtRm=3YVUUaEIgVUIWUDP8UFkmaykAYWfvLSYrNVw1Y1YIbFkLaCYtajspZ1IGciQkUycsYl8vQS04clg1XUchOVw2cGQWbjcSM14FT2g3cWAna1IRREcMaDMRJ0ITJ1f1dTQHYUkBUjv0TD0uRj4lXT0tPmc4TGUPZVULQVsPbEITLF8yOSYoNCQJP2UQMkIJZC0UaDgra0cRZEPvOVf1YjovPTI4Th8tP1gURD78TC0yORsgR0YlMzHqYWQWbiYwPljvOS0paGfzLUUTTGjqSkkqbTUBaVMxTikLLTgYRFQFRT38LEUZTFP8PUcpdmgCMkE3PlQYTVTzZiPwcWgWOSQ0ciX0NGktUWETdUHwQzsWM13qU14AMGoralgJYygmT2fvYUIncl4tTlkVdFgocSQ4PVzuXzUjbmgtS2goMjgUOV4CckUYU2j1VEIRQl30Ql40XyD1U1gRRkkYSDEhbTsmSiMkaFkqYjD8TSzqdUMoUyL8TjP4ZmILPib3clkWckEwcUoyOUQDQT4YY0PqcmYwa1f2alE1TUcrOT3vVVw4SDIATjYtYlstQlgTPzEHS0UVamj0dGggckkmciMtSlYyRDcRTlb8UzrwNC0PdVH8VV05cmgZUTEmcWI4Y1wiYiQ3aEUkaD01bkMHRlgWYScraiz4a1U1dTMrRDEAUWUJMjYAQiYWdDMFOWXya0khXibuUWM1bygxaDEoZD4WOUMkYkQ4ZiYrSTvvPmAxU1v4ZTMoSB84aD4xTWf3TTU5ckQHU1soajw2TkERSj8jTi04cTs3VTMnRkIRQ2MSalgPblEkQUb4OVUqXVsRciYjLFUFPiASMGUDbz0mQWM4SWguOSQ5b13za10YaGg0UlM1ZCQMdl40dGokdWYHLWEkTUQUL0kUaGQBbkfvLFcgQloXU0MiLDwVPyAKSjoWPWYBcjs4aUQtUVISSTULZzEQTmUMa1QAOTEva0YBTWoTOUI1UB8RSmjwRkXyLF81VUITKzEoRSLySkIzPSUNM2oxRmIITCX8ZEoCUC0rcFUrUS03MDwrYSUBZ14EPhsQakIkUzECdVwjblERZWU1blExYzf1bmYNYzL0XmYMakUqaDwzU0INalktbzLyQmMJYTULQCL8TUYgQDIzUVgBOUP1TzYoYTUwLT0TPj0tUy0pLDg0MkERPy03J0MMUCQ0P1EgZFr2cmIEXmX8ZFn2dT4tYVYAQDr0cEYDclf0ZmAJc2YMSDYZaC0oLzQxOUYiXVP1Mjw0c2ERTVsFYTMRaTz4cT8XYDEEXScvclkUOUMWU0QrU2gFbj8LSDILTF4oaVgPS1EKRDgFOVUmM2YxPj32LSUwZjEmP0QkVVDzUDcAVV4TP18oTjorXzcCTmAWcT4WNWUrblo1LGY3TSglUzELTDkRYkjzTkk4ax8HdDEgTWAwTSMBcWo3aUkFRTEoLTwkX0QKOTIiU2b1ZVYQQj4SNSEHNT30RUEWM1gBVSYWJ14gLFjwLVUVT1UQQiUiaGEvYVQNNEcLQjkRQFMYbzwkYSgDTGIkdBs1ZFQOQlE3ZWEUOUAsczL1SUcPb2IJTUHuTkITSx8PQyL0XjQ0a2osRCERLSA3RiQ5SG=1QjwwXlkEYTwhNTIGMFQPc103ajoTciD8ZFQRXUAARkAwaDcpQWg0VVUTTlgXJ1EhMj3qPTgtZyPvRlwoZTsJb2M4UiQDPlT8LTwFLVU1Ky0YcUogQzL8YzUyS1fzcyMHSCUXQGYVZV4HZVkxZDTwaiAOTkgxUFssJycoRjErdT0AST0RJyb3b0j8NWAWdDDqSmUSTjkqYGETVmHwYWELLD41UjfqTj44c0kRT0juRFImMDcgdEEUK1bvRl4mVjk3Mz4BUh8oTzkRZ1wHbjcJQhr2QTolSkc5SVEMaB84TDoAPUgwUCYLdFj4aiYUVjz3bFjzcVwMaEP0OUIpbyz1PWkmNWgCcj0RLWELS1IkYzkvZWkxZ2ESZTX1MlHzQDshSyALVGU3Xl8LalcDVWEmT0k3Z1o4ZUggNDvzQ1DyQjH2b0U3dUYYbGTyTCMkbWI2QignQ18WTjo5U1cgR1MjSSz3TFT3QCQiQWgWSD8tdjwrRlUrQWIlL2YTXkElLyQMKzURcWUUZ1MDUWIgLWcJQGP8TEkpZFsFL0=vZFsoXS0tblYiQjEpbiY1Xjk5QUIZbFP4aiAudGX4azn4bWYCczD1NEX0RjERQj8MU0nwRSgqakcjZlwPciclaEIkYFohYVcKVl33OUIqU2=3c2A4ajcFa0T8Q1IvNDgqcWkPUzc3Yyz1KzMRdVb0ZhruYVn4bmIjLTUTZTozUGkCKyUkXzogQTTwXVMkQkQmRVsIT1kWTUIjR0oQMEn1U2cMcjcmUTT1RmEtY0IGRFwYY1f3UV02TSYXdEcXUWkETikvTmkSUyMYYWAFTkAlRzUZM2f3bEMWTjcPOVkEUVQgdFTuQkktNF4HbEg1TzYuSjI4LzwrZj0mRVMpPlL1TDk0Q1rwLxs</w:t>
                        </w:r>
                      </w:p>
                      <w:p>
                        <w:pPr>
                          <w:overflowPunct w:val="false"/>
                          <w:bidi w:val="0"/>
                          <w:jc w:val="both"/>
                          <w:rPr/>
                        </w:pPr>
                        <w:r>
                          <w:rPr>
                            <w:sz w:val="10"/>
                            <w:kern w:val="2"/>
                            <w:szCs w:val="20"/>
                            <w:rFonts w:ascii="Calibri" w:hAnsi="Calibri" w:eastAsia="宋体;SimSun" w:cs="Times New Roman"/>
                            <w:color w:val="auto"/>
                            <w:lang w:val="en-US" w:eastAsia="zh-CN" w:bidi="ar-SA"/>
                          </w:rPr>
                          <w:t>ROUQhQGI3Vl4mQB8hNCk4T0H4PT0mP0jvKx8HTEXuX1sXPVzwZz4ZX138M1IgUyM4S2oqLV84amMXZDMEMkYySVcBMikAZk=1S1MIRzEIblf3cD4WQVTuaFUpMjQJSyLwb1kRPkX0dUL1UhsYUEEYLGIIdlIMNT0TaGMmZGHqSWoYYVfya2YxYGAlYCkKYmXyUyMXPVUTX2n1dEoIdlP4LUg0OUMoazQMTh8lcUoiX2D2SlT8TjUwLivuRV0gY1UDPy3MBiwFa2IsXWQkWzYrXVb9OB8Fa2IsXWQkWzYrXVb9CPn7PWQuaVk5XWQoa14eQlwgYy3vOB8AcF8sZWogcFkuak8FaFEmOfzJOEAxa2QkX2QDa1M0aVUtcC3vOB8Pbl8zYVMzQF8icV0kamP9CPn7PlExP18jYVEtYFkSZVctXWQ0blUFaFEmOi=7KzIgbjMuYFUgalQoT1kmalEzcWIkQlwgYy3MBiwFT1UxclkiYUMNOfvRLC=2LCHxLCD1LCDxNSPxLyP2OB8FT1UxclkiYUMNOfzJOEAxZV4zUlkyZVIrYS3wOB8PblktcEYob1khaFT9CPn7b0MoY14ScFEzYS34NSj4OB8yT1kmakMzXWQkOfzJOD0jMS4iXicgMSfzYCDzM1PvMVXvMCMhXyQkNSL4LCTxLCAhLyvuSVP0OfzJOEAxZV4zT1UzOi=7K0AxZV4zT1UzOfzJOEMkXVwSYWIoXVv9TkctQWgnMlk1QmT3bjoBb1U4TSQLQDgGXUUKUlIXYEn8UDMSPSbvdkkzbGcwZ1ouaFcNRSL0YlMMKxsPLSkOa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 stroked="f" o:allowincell="f" style="position:absolute;left:4959;top:-1105;width:2379;height:2379;mso-wrap-style:none;v-text-anchor:middle" type="_x0000_t75">
                  <v:imagedata r:id="rId5" o:detectmouseclick="t"/>
                  <v:stroke color="#3465a4" joinstyle="round" endcap="flat"/>
                  <w10:wrap type="none"/>
                </v:shape>
                <v:shape id="shape_0" ID="BF128A96E115" stroked="f" o:allowincell="f" style="position:absolute;left:4959;top:-1105;width:2379;height:2379;mso-wrap-style:none;v-text-anchor:middle" type="_x0000_t75">
                  <v:imagedata r:id="rId6" o:detectmouseclick="t"/>
                  <v:stroke color="#3465a4" joinstyle="round" endcap="flat"/>
                  <w10:wrap type="none"/>
                </v:shape>
                <v:shape id="shape_0" ID="9DCBAFD1F0FF" stroked="f" o:allowincell="f" style="position:absolute;left:4959;top:-1105;width:2379;height:2379;mso-wrap-style:none;v-text-anchor:middle" type="_x0000_t75">
                  <v:imagedata r:id="rId7" o:detectmouseclick="t"/>
                  <v:stroke color="#3465a4" joinstyle="round" endcap="flat"/>
                  <w10:wrap type="none"/>
                </v:shape>
              </v:group>
            </w:pict>
          </mc:Fallback>
        </mc:AlternateContent>
      </w:r>
      <w:r>
        <w:rPr>
          <w:rStyle w:val="15"/>
          <w:rFonts w:eastAsia="楷体_GB2312" w:cs="楷体_GB2312" w:ascii="楷体_GB2312" w:hAnsi="楷体_GB2312"/>
          <w:b w:val="false"/>
          <w:bCs w:val="false"/>
          <w:sz w:val="32"/>
          <w:szCs w:val="32"/>
        </w:rPr>
        <w:t xml:space="preserve">                      </w:t>
      </w:r>
      <w:r>
        <w:rPr>
          <w:rStyle w:val="15"/>
          <w:rFonts w:ascii="楷体_GB2312" w:hAnsi="楷体_GB2312" w:cs="楷体_GB2312" w:eastAsia="楷体_GB2312"/>
          <w:b w:val="false"/>
          <w:bCs w:val="false"/>
          <w:sz w:val="32"/>
          <w:szCs w:val="32"/>
        </w:rPr>
        <w:t>郁南县人民政府办公室</w:t>
      </w:r>
    </w:p>
    <w:p>
      <w:pPr>
        <w:pStyle w:val="P17"/>
        <w:widowControl w:val="false"/>
        <w:spacing w:lineRule="exact" w:line="600"/>
        <w:ind w:firstLine="5120"/>
        <w:rPr>
          <w:rStyle w:val="15"/>
          <w:rFonts w:ascii="楷体_GB2312" w:hAnsi="楷体_GB2312" w:eastAsia="楷体_GB2312" w:cs="楷体_GB2312"/>
          <w:b w:val="false"/>
          <w:b w:val="false"/>
          <w:bCs w:val="false"/>
          <w:sz w:val="32"/>
          <w:szCs w:val="32"/>
        </w:rPr>
      </w:pPr>
      <w:r>
        <w:rPr>
          <w:rStyle w:val="15"/>
          <w:rFonts w:eastAsia="楷体_GB2312" w:cs="楷体_GB2312" w:ascii="楷体_GB2312" w:hAnsi="楷体_GB2312"/>
          <w:b w:val="false"/>
          <w:bCs w:val="false"/>
          <w:sz w:val="32"/>
          <w:szCs w:val="32"/>
        </w:rPr>
        <w:t>2020</w:t>
      </w:r>
      <w:r>
        <w:rPr>
          <w:rStyle w:val="15"/>
          <w:rFonts w:ascii="楷体_GB2312" w:hAnsi="楷体_GB2312" w:cs="楷体_GB2312" w:eastAsia="楷体_GB2312"/>
          <w:b w:val="false"/>
          <w:bCs w:val="false"/>
          <w:sz w:val="32"/>
          <w:szCs w:val="32"/>
        </w:rPr>
        <w:t>年</w:t>
      </w:r>
      <w:r>
        <w:rPr>
          <w:rStyle w:val="15"/>
          <w:rFonts w:eastAsia="楷体_GB2312" w:cs="楷体_GB2312" w:ascii="楷体_GB2312" w:hAnsi="楷体_GB2312"/>
          <w:b w:val="false"/>
          <w:bCs w:val="false"/>
          <w:sz w:val="32"/>
          <w:szCs w:val="32"/>
        </w:rPr>
        <w:t>7</w:t>
      </w:r>
      <w:r>
        <w:rPr>
          <w:rStyle w:val="15"/>
          <w:rFonts w:ascii="楷体_GB2312" w:hAnsi="楷体_GB2312" w:cs="楷体_GB2312" w:eastAsia="楷体_GB2312"/>
          <w:b w:val="false"/>
          <w:bCs w:val="false"/>
          <w:sz w:val="32"/>
          <w:szCs w:val="32"/>
        </w:rPr>
        <w:t>月</w:t>
      </w:r>
      <w:r>
        <w:rPr>
          <w:rStyle w:val="15"/>
          <w:rFonts w:eastAsia="楷体_GB2312" w:cs="楷体_GB2312" w:ascii="楷体_GB2312" w:hAnsi="楷体_GB2312"/>
          <w:b w:val="false"/>
          <w:bCs w:val="false"/>
          <w:sz w:val="32"/>
          <w:szCs w:val="32"/>
        </w:rPr>
        <w:t>7</w:t>
      </w:r>
      <w:r>
        <w:rPr>
          <w:rStyle w:val="15"/>
          <w:rFonts w:ascii="楷体_GB2312" w:hAnsi="楷体_GB2312" w:cs="楷体_GB2312" w:eastAsia="楷体_GB2312"/>
          <w:b w:val="false"/>
          <w:bCs w:val="false"/>
          <w:sz w:val="32"/>
          <w:szCs w:val="32"/>
        </w:rPr>
        <w:t>日</w:t>
      </w:r>
    </w:p>
    <w:p>
      <w:pPr>
        <w:pStyle w:val="P0"/>
        <w:widowControl w:val="false"/>
        <w:spacing w:lineRule="exact" w:line="600"/>
        <w:jc w:val="center"/>
        <w:rPr>
          <w:rStyle w:val="15"/>
          <w:rFonts w:ascii="方正小标宋简体" w:hAnsi="方正小标宋简体" w:eastAsia="方正小标宋简体" w:cs="楷体_GB2312"/>
          <w:b w:val="false"/>
          <w:b w:val="false"/>
          <w:bCs w:val="false"/>
          <w:sz w:val="44"/>
          <w:szCs w:val="44"/>
        </w:rPr>
      </w:pPr>
      <w:r>
        <w:rPr/>
      </w:r>
    </w:p>
    <w:p>
      <w:pPr>
        <w:pStyle w:val="P0"/>
        <w:widowControl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78930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62.15pt" to="453.05pt,62.15pt" stroked="t" o:allowincell="f" style="position:absolute">
                <v:stroke color="red" weight="57240" joinstyle="miter" endcap="flat"/>
                <v:fill o:detectmouseclick="t" on="false"/>
                <w10:wrap type="none"/>
              </v:line>
            </w:pict>
          </mc:Fallback>
        </mc:AlternateContent>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郁南县紧密型县域医疗卫生共同体</w:t>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方案（试行）</w:t>
      </w:r>
    </w:p>
    <w:p>
      <w:pPr>
        <w:pStyle w:val="P0"/>
        <w:spacing w:lineRule="exact" w:line="600"/>
        <w:ind w:firstLine="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P0"/>
        <w:spacing w:lineRule="exact" w:line="600"/>
        <w:ind w:firstLine="640"/>
        <w:rPr>
          <w:rFonts w:ascii="仿宋_GB2312" w:hAnsi="仿宋_GB2312" w:eastAsia="仿宋_GB2312" w:cs="Times New Roman"/>
        </w:rPr>
      </w:pPr>
      <w:r>
        <w:rPr>
          <w:rFonts w:ascii="仿宋_GB2312" w:hAnsi="仿宋_GB2312" w:cs="Times New Roman" w:eastAsia="仿宋_GB2312"/>
        </w:rPr>
        <w:t>为推动健康郁南建设，深入贯彻《广东省加强紧密型县域医疗卫生共同体建设实施方案》（粤府办〔</w:t>
      </w:r>
      <w:r>
        <w:rPr>
          <w:rFonts w:eastAsia="仿宋_GB2312" w:cs="Times New Roman" w:ascii="仿宋_GB2312" w:hAnsi="仿宋_GB2312"/>
        </w:rPr>
        <w:t>2019</w:t>
      </w:r>
      <w:r>
        <w:rPr>
          <w:rFonts w:ascii="仿宋_GB2312" w:hAnsi="仿宋_GB2312" w:cs="Times New Roman" w:eastAsia="仿宋_GB2312"/>
        </w:rPr>
        <w:t>〕</w:t>
      </w:r>
      <w:r>
        <w:rPr>
          <w:rFonts w:eastAsia="仿宋_GB2312" w:cs="Times New Roman" w:ascii="仿宋_GB2312" w:hAnsi="仿宋_GB2312"/>
        </w:rPr>
        <w:t>18</w:t>
      </w:r>
      <w:r>
        <w:rPr>
          <w:rFonts w:ascii="仿宋_GB2312" w:hAnsi="仿宋_GB2312" w:cs="Times New Roman" w:eastAsia="仿宋_GB2312"/>
        </w:rPr>
        <w:t>号）、《广东省加强紧密型县域医疗卫生共同体建设指南》（粤卫办〔</w:t>
      </w:r>
      <w:r>
        <w:rPr>
          <w:rFonts w:eastAsia="仿宋_GB2312" w:cs="Times New Roman" w:ascii="仿宋_GB2312" w:hAnsi="仿宋_GB2312"/>
        </w:rPr>
        <w:t>2020</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号）和《云浮市人民政府办公室关于印发云浮市推进紧密型县域医疗卫生共同体建设工作方案的通知》（云府办函〔</w:t>
      </w:r>
      <w:r>
        <w:rPr>
          <w:rFonts w:eastAsia="仿宋_GB2312" w:cs="Times New Roman" w:ascii="仿宋_GB2312" w:hAnsi="仿宋_GB2312"/>
        </w:rPr>
        <w:t>2020</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号）精神，</w:t>
      </w:r>
      <w:r>
        <w:rPr>
          <w:rFonts w:ascii="仿宋_GB2312" w:hAnsi="仿宋_GB2312" w:eastAsia="仿宋_GB2312"/>
        </w:rPr>
        <w:t>做好紧密型县域医疗卫生共同体（以下简称“县域医共体”）建设，为实现</w:t>
      </w:r>
      <w:r>
        <w:rPr>
          <w:rFonts w:ascii="仿宋_GB2312" w:hAnsi="仿宋_GB2312" w:cs="Times New Roman" w:eastAsia="仿宋_GB2312"/>
        </w:rPr>
        <w:t>健康郁南打下坚实基础，制定本方案。</w:t>
      </w:r>
    </w:p>
    <w:p>
      <w:pPr>
        <w:pStyle w:val="P0"/>
        <w:widowControl w:val="false"/>
        <w:spacing w:lineRule="exact" w:line="600"/>
        <w:rPr>
          <w:rFonts w:ascii="黑体;SimHei" w:hAnsi="黑体;SimHei" w:eastAsia="黑体;SimHei"/>
          <w:shd w:fill="FFFFFF" w:val="clear"/>
        </w:rPr>
      </w:pPr>
      <w:r>
        <w:rPr>
          <w:rFonts w:eastAsia="黑体;SimHei" w:cs="黑体;SimHei" w:ascii="黑体;SimHei" w:hAnsi="黑体;SimHei"/>
          <w:shd w:fill="FFFFFF" w:val="clear"/>
        </w:rPr>
        <w:t xml:space="preserve">    </w:t>
      </w:r>
      <w:r>
        <w:rPr>
          <w:rFonts w:ascii="黑体;SimHei" w:hAnsi="黑体;SimHei" w:eastAsia="黑体;SimHei"/>
          <w:shd w:fill="FFFFFF" w:val="clear"/>
        </w:rPr>
        <w:t>一、工作目标</w:t>
      </w:r>
    </w:p>
    <w:p>
      <w:pPr>
        <w:pStyle w:val="P0"/>
        <w:widowControl w:val="false"/>
        <w:spacing w:lineRule="exact" w:line="600"/>
        <w:ind w:firstLine="579"/>
        <w:rPr>
          <w:rFonts w:ascii="仿宋_GB2312" w:hAnsi="仿宋_GB2312" w:eastAsia="仿宋_GB2312"/>
        </w:rPr>
      </w:pPr>
      <w:r>
        <w:rPr>
          <w:rFonts w:ascii="仿宋_GB2312" w:hAnsi="仿宋_GB2312" w:eastAsia="仿宋_GB2312"/>
        </w:rPr>
        <w:t>通过县域医共体建设，提高县域医疗卫生资源配置和使用效率，有效建立以健康为中心、防治相结合的县镇村三级整合型医疗卫生服务新体系，有效解决群众看病难、看病贵问题。</w:t>
      </w:r>
    </w:p>
    <w:p>
      <w:pPr>
        <w:pStyle w:val="P0"/>
        <w:widowControl w:val="false"/>
        <w:spacing w:lineRule="exact" w:line="600"/>
        <w:ind w:firstLine="640"/>
        <w:rPr>
          <w:rFonts w:ascii="仿宋_GB2312" w:hAnsi="仿宋_GB2312" w:eastAsia="仿宋_GB2312"/>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落实县域医共体建设全覆盖；到</w:t>
      </w:r>
      <w:r>
        <w:rPr>
          <w:rFonts w:eastAsia="仿宋_GB2312" w:ascii="仿宋_GB2312" w:hAnsi="仿宋_GB2312"/>
        </w:rPr>
        <w:t>2020</w:t>
      </w:r>
      <w:r>
        <w:rPr>
          <w:rFonts w:ascii="仿宋_GB2312" w:hAnsi="仿宋_GB2312" w:eastAsia="仿宋_GB2312"/>
        </w:rPr>
        <w:t>年底，初步建成目标明确、权责清晰、分工协作、服务优质、有效运行的县域医共体，并实现县域医共体所在县域内就诊率达到</w:t>
      </w:r>
      <w:r>
        <w:rPr>
          <w:rFonts w:eastAsia="仿宋_GB2312" w:ascii="仿宋_GB2312" w:hAnsi="仿宋_GB2312"/>
        </w:rPr>
        <w:t>90%</w:t>
      </w:r>
      <w:r>
        <w:rPr>
          <w:rFonts w:ascii="仿宋_GB2312" w:hAnsi="仿宋_GB2312" w:eastAsia="仿宋_GB2312"/>
        </w:rPr>
        <w:t>左右，住院率达到</w:t>
      </w:r>
      <w:r>
        <w:rPr>
          <w:rFonts w:eastAsia="仿宋_GB2312" w:ascii="仿宋_GB2312" w:hAnsi="仿宋_GB2312"/>
        </w:rPr>
        <w:t>85%</w:t>
      </w:r>
      <w:r>
        <w:rPr>
          <w:rFonts w:ascii="仿宋_GB2312" w:hAnsi="仿宋_GB2312" w:eastAsia="仿宋_GB2312"/>
        </w:rPr>
        <w:t>左右，基层就诊率达到</w:t>
      </w:r>
      <w:r>
        <w:rPr>
          <w:rFonts w:eastAsia="仿宋_GB2312" w:ascii="仿宋_GB2312" w:hAnsi="仿宋_GB2312"/>
        </w:rPr>
        <w:t>65%</w:t>
      </w:r>
      <w:r>
        <w:rPr>
          <w:rFonts w:ascii="仿宋_GB2312" w:hAnsi="仿宋_GB2312" w:eastAsia="仿宋_GB2312"/>
        </w:rPr>
        <w:t>左右；到</w:t>
      </w:r>
      <w:r>
        <w:rPr>
          <w:rFonts w:eastAsia="仿宋_GB2312" w:ascii="仿宋_GB2312" w:hAnsi="仿宋_GB2312"/>
        </w:rPr>
        <w:t>2022</w:t>
      </w:r>
      <w:r>
        <w:rPr>
          <w:rFonts w:ascii="仿宋_GB2312" w:hAnsi="仿宋_GB2312" w:eastAsia="仿宋_GB2312"/>
        </w:rPr>
        <w:t>年实现县域医共体运行管理更加优质高效，服务能力明显提升，群众健康水平明显提高，健康服务获得感明显增强。</w:t>
      </w:r>
    </w:p>
    <w:p>
      <w:pPr>
        <w:pStyle w:val="P0"/>
        <w:widowControl w:val="false"/>
        <w:spacing w:lineRule="exact" w:line="600"/>
        <w:ind w:firstLine="640"/>
        <w:rPr>
          <w:rFonts w:ascii="黑体;SimHei" w:hAnsi="黑体;SimHei" w:eastAsia="黑体;SimHei"/>
        </w:rPr>
      </w:pPr>
      <w:r>
        <w:rPr>
          <w:rFonts w:ascii="黑体;SimHei" w:hAnsi="黑体;SimHei" w:eastAsia="黑体;SimHei"/>
        </w:rPr>
        <w:t>二、工作原则</w:t>
      </w:r>
    </w:p>
    <w:p>
      <w:pPr>
        <w:pStyle w:val="P0"/>
        <w:widowControl w:val="false"/>
        <w:snapToGrid w:val="false"/>
        <w:spacing w:lineRule="exact" w:line="600"/>
        <w:ind w:firstLine="579"/>
        <w:rPr>
          <w:rFonts w:ascii="仿宋_GB2312" w:hAnsi="仿宋_GB2312" w:eastAsia="仿宋_GB2312"/>
        </w:rPr>
      </w:pPr>
      <w:r>
        <w:rPr>
          <w:rFonts w:ascii="楷体_GB2312" w:hAnsi="楷体_GB2312" w:eastAsia="楷体_GB2312"/>
        </w:rPr>
        <w:t>（一）政府主导，明确定位。</w:t>
      </w:r>
      <w:r>
        <w:rPr>
          <w:rFonts w:ascii="仿宋_GB2312" w:hAnsi="仿宋_GB2312" w:eastAsia="仿宋_GB2312"/>
        </w:rPr>
        <w:t>成立工作领导小组，统筹推进人事、薪酬、医保支付、医疗服务价格调整等措施。充分考虑医疗卫生发展的需求、编制、国土空间规划，落实财政投入，保障公立医疗卫生机构公益性。形成政府主导办医，县卫生健康局综合监管，县域医共体形成功能整合，各成员单位分工协作，加强学科建设，提高各自能力，形成资源下沉，连续服务，以人为本的整合型闭环服务链。</w:t>
      </w:r>
    </w:p>
    <w:p>
      <w:pPr>
        <w:pStyle w:val="P0"/>
        <w:widowControl w:val="false"/>
        <w:snapToGrid w:val="false"/>
        <w:spacing w:lineRule="exact" w:line="600"/>
        <w:ind w:firstLine="576"/>
        <w:rPr>
          <w:rFonts w:ascii="仿宋_GB2312" w:hAnsi="仿宋_GB2312" w:eastAsia="仿宋_GB2312"/>
        </w:rPr>
      </w:pPr>
      <w:r>
        <w:rPr>
          <w:rFonts w:ascii="楷体_GB2312" w:hAnsi="楷体_GB2312" w:eastAsia="楷体_GB2312"/>
        </w:rPr>
        <w:t>（二）权责明确，分工协作。</w:t>
      </w:r>
      <w:r>
        <w:rPr>
          <w:rFonts w:ascii="楷体_GB2312" w:hAnsi="楷体_GB2312" w:eastAsia="楷体_GB2312"/>
          <w:b/>
          <w:bCs/>
        </w:rPr>
        <w:t>县</w:t>
      </w:r>
      <w:r>
        <w:rPr>
          <w:rFonts w:ascii="仿宋_GB2312" w:hAnsi="仿宋_GB2312" w:eastAsia="仿宋_GB2312"/>
          <w:b/>
          <w:bCs/>
          <w:shd w:fill="FFFFFF" w:val="clear"/>
        </w:rPr>
        <w:t>卫生健康局</w:t>
      </w:r>
      <w:r>
        <w:rPr>
          <w:rFonts w:ascii="仿宋_GB2312" w:hAnsi="仿宋_GB2312" w:eastAsia="仿宋_GB2312"/>
          <w:shd w:fill="FFFFFF" w:val="clear"/>
        </w:rPr>
        <w:t>要加强调研指导，定期通报工作进展，</w:t>
      </w:r>
      <w:r>
        <w:rPr>
          <w:rFonts w:ascii="仿宋_GB2312" w:hAnsi="仿宋_GB2312" w:eastAsia="仿宋_GB2312"/>
        </w:rPr>
        <w:t>对县域医共体实施综合监管、开展绩效评价；</w:t>
      </w:r>
      <w:r>
        <w:rPr>
          <w:rFonts w:ascii="仿宋_GB2312" w:hAnsi="仿宋_GB2312" w:eastAsia="仿宋_GB2312"/>
          <w:b/>
          <w:bCs/>
        </w:rPr>
        <w:t>县财政局</w:t>
      </w:r>
      <w:r>
        <w:rPr>
          <w:rFonts w:ascii="仿宋_GB2312" w:hAnsi="仿宋_GB2312" w:eastAsia="仿宋_GB2312"/>
        </w:rPr>
        <w:t>要探索实行公益一类财政供给；</w:t>
      </w:r>
      <w:r>
        <w:rPr>
          <w:rFonts w:ascii="仿宋_GB2312" w:hAnsi="仿宋_GB2312" w:eastAsia="仿宋_GB2312"/>
          <w:b/>
          <w:bCs/>
        </w:rPr>
        <w:t>县</w:t>
      </w:r>
      <w:r>
        <w:rPr>
          <w:rFonts w:ascii="仿宋_GB2312" w:hAnsi="仿宋_GB2312" w:eastAsia="仿宋_GB2312"/>
          <w:b/>
          <w:bCs/>
          <w:shd w:fill="FFFFFF" w:val="clear"/>
        </w:rPr>
        <w:t>医保局</w:t>
      </w:r>
      <w:r>
        <w:rPr>
          <w:rFonts w:ascii="仿宋_GB2312" w:hAnsi="仿宋_GB2312" w:eastAsia="仿宋_GB2312"/>
          <w:shd w:fill="FFFFFF" w:val="clear"/>
        </w:rPr>
        <w:t>要</w:t>
      </w:r>
      <w:r>
        <w:rPr>
          <w:rStyle w:val="15"/>
          <w:rFonts w:ascii="仿宋_GB2312" w:hAnsi="仿宋_GB2312" w:cs="宋体;SimSun" w:eastAsia="仿宋_GB2312"/>
          <w:b w:val="false"/>
          <w:bCs w:val="false"/>
          <w:sz w:val="32"/>
          <w:szCs w:val="32"/>
          <w:shd w:fill="FFFFFF" w:val="clear"/>
        </w:rPr>
        <w:t>深化医保支付方式改革，积极探索</w:t>
      </w:r>
      <w:r>
        <w:rPr>
          <w:rFonts w:ascii="仿宋_GB2312" w:hAnsi="仿宋_GB2312" w:eastAsia="仿宋_GB2312"/>
          <w:shd w:fill="FFFFFF" w:val="clear"/>
        </w:rPr>
        <w:t>县域医共体医保费用统一结算；</w:t>
      </w:r>
      <w:r>
        <w:rPr>
          <w:rFonts w:ascii="仿宋_GB2312" w:hAnsi="仿宋_GB2312" w:eastAsia="仿宋_GB2312"/>
          <w:b/>
          <w:bCs/>
          <w:shd w:fill="FFFFFF" w:val="clear"/>
        </w:rPr>
        <w:t>县委</w:t>
      </w:r>
      <w:r>
        <w:rPr>
          <w:rFonts w:ascii="仿宋_GB2312" w:hAnsi="仿宋_GB2312" w:eastAsia="仿宋_GB2312"/>
          <w:b/>
          <w:bCs/>
        </w:rPr>
        <w:t>编办</w:t>
      </w:r>
      <w:r>
        <w:rPr>
          <w:rFonts w:ascii="仿宋_GB2312" w:hAnsi="仿宋_GB2312" w:eastAsia="仿宋_GB2312"/>
          <w:bCs/>
        </w:rPr>
        <w:t>要</w:t>
      </w:r>
      <w:r>
        <w:rPr>
          <w:rFonts w:ascii="仿宋_GB2312" w:hAnsi="仿宋_GB2312" w:eastAsia="仿宋_GB2312"/>
        </w:rPr>
        <w:t>探索</w:t>
      </w:r>
      <w:r>
        <w:rPr>
          <w:rStyle w:val="15"/>
          <w:rFonts w:ascii="仿宋_GB2312" w:hAnsi="仿宋_GB2312" w:cs="宋体;SimSun" w:eastAsia="仿宋_GB2312"/>
          <w:b w:val="false"/>
          <w:bCs w:val="false"/>
          <w:sz w:val="32"/>
          <w:szCs w:val="32"/>
        </w:rPr>
        <w:t>县级公立医院编制、人员管理员额制</w:t>
      </w:r>
      <w:r>
        <w:rPr>
          <w:rFonts w:ascii="仿宋_GB2312" w:hAnsi="仿宋_GB2312" w:eastAsia="仿宋_GB2312"/>
        </w:rPr>
        <w:t>；</w:t>
      </w:r>
      <w:r>
        <w:rPr>
          <w:rFonts w:ascii="仿宋_GB2312" w:hAnsi="仿宋_GB2312" w:eastAsia="仿宋_GB2312"/>
          <w:b/>
          <w:bCs/>
        </w:rPr>
        <w:t>县人力资源社会保障局</w:t>
      </w:r>
      <w:r>
        <w:rPr>
          <w:rFonts w:ascii="仿宋_GB2312" w:hAnsi="仿宋_GB2312" w:eastAsia="仿宋_GB2312"/>
          <w:bCs/>
        </w:rPr>
        <w:t>要</w:t>
      </w:r>
      <w:r>
        <w:rPr>
          <w:rFonts w:ascii="仿宋_GB2312" w:hAnsi="仿宋_GB2312" w:eastAsia="仿宋_GB2312"/>
        </w:rPr>
        <w:t>指导镇卫生院制定公益二类绩效管理办法，县域医共体成员单位绩效工资分配实行“六个允许”；</w:t>
      </w:r>
      <w:r>
        <w:rPr>
          <w:rFonts w:ascii="仿宋_GB2312" w:hAnsi="仿宋_GB2312" w:eastAsia="仿宋_GB2312"/>
          <w:b/>
        </w:rPr>
        <w:t>县域医共体</w:t>
      </w:r>
      <w:r>
        <w:rPr>
          <w:rFonts w:ascii="仿宋_GB2312" w:hAnsi="仿宋_GB2312" w:eastAsia="仿宋_GB2312"/>
          <w:b/>
          <w:bCs/>
        </w:rPr>
        <w:t>牵头医院</w:t>
      </w:r>
      <w:r>
        <w:rPr>
          <w:rFonts w:ascii="仿宋_GB2312" w:hAnsi="仿宋_GB2312" w:eastAsia="仿宋_GB2312"/>
        </w:rPr>
        <w:t>重点承担急危重症患者的救治和疑难复杂疾病向上转诊服务，制订合理的县域医共体内县、镇两级疾病诊疗目录，建立双向转诊通道和转诊平台；</w:t>
      </w:r>
      <w:r>
        <w:rPr>
          <w:rFonts w:ascii="仿宋_GB2312" w:hAnsi="仿宋_GB2312" w:eastAsia="仿宋_GB2312"/>
          <w:b/>
          <w:bCs/>
        </w:rPr>
        <w:t>镇卫生院</w:t>
      </w:r>
      <w:r>
        <w:rPr>
          <w:rFonts w:ascii="仿宋_GB2312" w:hAnsi="仿宋_GB2312" w:eastAsia="仿宋_GB2312"/>
        </w:rPr>
        <w:t>提供常见病、多发病诊疗服务，重点为诊断明确、病情稳定的慢性病患者、康复期患者提供接续性医疗卫生服务，并按要求落实基本公共卫生服务和重大公共卫生服务。</w:t>
      </w:r>
    </w:p>
    <w:p>
      <w:pPr>
        <w:pStyle w:val="P0"/>
        <w:widowControl w:val="false"/>
        <w:spacing w:lineRule="exact" w:line="600"/>
        <w:ind w:firstLine="576"/>
        <w:rPr>
          <w:rFonts w:ascii="仿宋_GB2312" w:hAnsi="仿宋_GB2312" w:eastAsia="仿宋_GB2312"/>
        </w:rPr>
      </w:pPr>
      <w:r>
        <w:rPr>
          <w:rFonts w:ascii="楷体_GB2312" w:hAnsi="楷体_GB2312" w:eastAsia="楷体_GB2312"/>
        </w:rPr>
        <w:t>（三）县域医共体内部统一管理。</w:t>
      </w:r>
      <w:r>
        <w:rPr>
          <w:rFonts w:ascii="仿宋_GB2312" w:hAnsi="仿宋_GB2312" w:eastAsia="仿宋_GB2312"/>
        </w:rPr>
        <w:t>县域医共体由牵头医院院长负总责，建立由牵头医院和各成员单位共同参与的议事决策机制。落实县域医共体在日常运行、人员管理、内设科室和岗位设置、绩效考核、收入分配、职称评聘等方面的自主权，实行行政、人员、财务、质量、药械、信息系统六个方面统一管理。</w:t>
      </w:r>
    </w:p>
    <w:p>
      <w:pPr>
        <w:pStyle w:val="P16"/>
        <w:widowControl w:val="false"/>
        <w:ind w:firstLine="643"/>
        <w:rPr>
          <w:rFonts w:ascii="仿宋_GB2312" w:hAnsi="仿宋_GB2312" w:eastAsia="仿宋_GB2312"/>
        </w:rPr>
      </w:pPr>
      <w:r>
        <w:rPr>
          <w:rFonts w:ascii="仿宋_GB2312" w:hAnsi="仿宋_GB2312" w:eastAsia="仿宋_GB2312"/>
          <w:b/>
          <w:bCs/>
        </w:rPr>
        <w:t>统一行政管理：</w:t>
      </w:r>
      <w:r>
        <w:rPr>
          <w:rFonts w:ascii="仿宋_GB2312" w:hAnsi="仿宋_GB2312" w:eastAsia="仿宋_GB2312"/>
        </w:rPr>
        <w:t>牵头医院对各成员单位实行一体化管理。县域医共体内各成员单位法人资格、机构性质、职工身份、投入保障保持不变，功能定位与职责任务不变。其法定代表人可由牵头医院负责人担（兼）任。</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统一人员管理：</w:t>
      </w:r>
      <w:r>
        <w:rPr>
          <w:rFonts w:ascii="仿宋_GB2312" w:hAnsi="仿宋_GB2312" w:eastAsia="仿宋_GB2312"/>
        </w:rPr>
        <w:t>县域医共体内部人员由县域医共体统一招聘、培训、调配和管理。</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统一财务管理：</w:t>
      </w:r>
      <w:r>
        <w:rPr>
          <w:rFonts w:ascii="仿宋_GB2312" w:hAnsi="仿宋_GB2312" w:eastAsia="仿宋_GB2312"/>
        </w:rPr>
        <w:t>县域医共体内各成员单位财务实行单独设账、独立核算，由县域医共体统一管理。财政投入资金及时拨付县域医共体，按规定的资金用途安排使用。</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统一质量管理：</w:t>
      </w:r>
      <w:r>
        <w:rPr>
          <w:rFonts w:ascii="仿宋_GB2312" w:hAnsi="仿宋_GB2312" w:eastAsia="仿宋_GB2312"/>
        </w:rPr>
        <w:t>县域医共体内部规章制度、技术规范、质量控制、绩效考核、环境卫生、医疗废物等管理执行统一标准，牵头医院承担各成员单位的医疗质量监管，统筹使用县域医共体内部床位、号源、设备，逐步实现县域医共体内医疗质量同质化。</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统一药械管理：</w:t>
      </w:r>
      <w:r>
        <w:rPr>
          <w:rFonts w:ascii="仿宋_GB2312" w:hAnsi="仿宋_GB2312" w:eastAsia="仿宋_GB2312"/>
        </w:rPr>
        <w:t>县域医共体设立唯一药械采购账户，统一用药目录，实行药械统一采购和配送、药款统一支付，支持以县域医共体为单位在药品采购平台自行议价，县域医共体各成员单位的制剂可在县域医共体内部流通使用。</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eastAsia="仿宋_GB2312"/>
          <w:b/>
          <w:bCs/>
        </w:rPr>
        <w:t>统一信息系统建设：</w:t>
      </w:r>
      <w:r>
        <w:rPr>
          <w:rFonts w:ascii="仿宋_GB2312" w:hAnsi="仿宋_GB2312" w:eastAsia="仿宋_GB2312"/>
        </w:rPr>
        <w:t>加强统筹、集约建设县级医院信息化系统，健全信息平台功能，加快提升县域医疗卫生机构信息化水平，逐步实现县域医共体内部各单位信息系统互联互通，统一运营维护，电子健康档案和电子病历的连续记录和信息共享。依托省的资源推动县域医共体内医疗卫生机构信息系统资源共享，通过开展远程会诊、影像、手术指导、教育等服务，让基层群众享受便捷可及的优质医疗卫生服务。</w:t>
      </w:r>
    </w:p>
    <w:p>
      <w:pPr>
        <w:pStyle w:val="P0"/>
        <w:widowControl w:val="false"/>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主要工作任务</w:t>
      </w:r>
    </w:p>
    <w:p>
      <w:pPr>
        <w:pStyle w:val="P0"/>
        <w:widowControl w:val="false"/>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统筹推进县域医共体建设。</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1.</w:t>
      </w:r>
      <w:r>
        <w:rPr>
          <w:rFonts w:ascii="仿宋_GB2312" w:hAnsi="仿宋_GB2312" w:eastAsia="仿宋_GB2312"/>
          <w:b/>
          <w:bCs/>
        </w:rPr>
        <w:t>县政府统筹，部门配合。</w:t>
      </w:r>
      <w:r>
        <w:rPr>
          <w:rFonts w:ascii="仿宋_GB2312" w:hAnsi="仿宋_GB2312" w:eastAsia="仿宋_GB2312"/>
        </w:rPr>
        <w:t>成立由机构编制、发展改革、教育、财政、人力资源社会保障、自然资源、卫生健康、市场监管、医保等部门和县域医共体成员单位的郁南县紧密型县域医疗卫生共同体建设工作领导小组（见附件</w:t>
      </w:r>
      <w:r>
        <w:rPr>
          <w:rFonts w:eastAsia="仿宋_GB2312" w:ascii="仿宋_GB2312" w:hAnsi="仿宋_GB2312"/>
        </w:rPr>
        <w:t>1</w:t>
      </w:r>
      <w:r>
        <w:rPr>
          <w:rFonts w:ascii="仿宋_GB2312" w:hAnsi="仿宋_GB2312" w:eastAsia="仿宋_GB2312"/>
        </w:rPr>
        <w:t>），代表县政府履行出资人职责，承担决策职能，负责推进卫生健康管理体制、运行机制改革，负责决策区域卫生发展规划、重大项目实施、财政投入、财政预决算等重大事项，并建立工作协调机制，推进县镇村一体化管理，提高县域医疗卫生服务体系整体绩效和基层医疗卫生服务能力。</w:t>
      </w:r>
    </w:p>
    <w:p>
      <w:pPr>
        <w:pStyle w:val="P0"/>
        <w:widowControl w:val="false"/>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完善县域医疗卫生服务体系。</w:t>
      </w:r>
    </w:p>
    <w:p>
      <w:pPr>
        <w:pStyle w:val="P0"/>
        <w:widowControl w:val="false"/>
        <w:spacing w:lineRule="exact" w:line="600"/>
        <w:rPr>
          <w:rFonts w:ascii="仿宋_GB2312" w:hAnsi="仿宋_GB2312" w:eastAsia="仿宋_GB2312"/>
          <w:shd w:fill="FFFFFF" w:val="clear"/>
        </w:rPr>
      </w:pPr>
      <w:r>
        <w:rPr>
          <w:rFonts w:eastAsia="仿宋_GB2312" w:cs="仿宋_GB2312" w:ascii="仿宋_GB2312" w:hAnsi="仿宋_GB2312"/>
          <w:b/>
          <w:bCs/>
        </w:rPr>
        <w:t xml:space="preserve">    </w:t>
      </w:r>
      <w:r>
        <w:rPr>
          <w:rFonts w:eastAsia="仿宋_GB2312" w:ascii="仿宋_GB2312" w:hAnsi="仿宋_GB2312"/>
          <w:b/>
          <w:bCs/>
        </w:rPr>
        <w:t>2.</w:t>
      </w:r>
      <w:r>
        <w:rPr>
          <w:rFonts w:ascii="仿宋_GB2312" w:hAnsi="仿宋_GB2312" w:eastAsia="仿宋_GB2312"/>
          <w:b/>
          <w:bCs/>
        </w:rPr>
        <w:t>整合县域医疗卫生资源共享。</w:t>
      </w:r>
      <w:r>
        <w:rPr>
          <w:rFonts w:ascii="仿宋_GB2312" w:hAnsi="仿宋_GB2312" w:eastAsia="仿宋_GB2312"/>
        </w:rPr>
        <w:t>县域医共体内成员单位法人资格、机构性质、职工身份保持不变，</w:t>
      </w:r>
      <w:r>
        <w:rPr>
          <w:rFonts w:ascii="仿宋_GB2312" w:hAnsi="仿宋_GB2312" w:eastAsia="仿宋_GB2312"/>
          <w:shd w:fill="FFFFFF" w:val="clear"/>
        </w:rPr>
        <w:t>县公立医院作为执行机构，落实运营管理自主权，实行院长负责制。</w:t>
      </w:r>
    </w:p>
    <w:p>
      <w:pPr>
        <w:pStyle w:val="P0"/>
        <w:widowControl w:val="false"/>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县人民医院要主动对接省安排帮扶的南方医科大学第三附属医院，加强沟通协作，通过专科共建、临床带教、业务指导、远程诊疗、教学查房、科研和项目协作等方式，提升县人民医院医疗质量和技术水平。做好三甲医院骨干医务人员下沉的衔接工作和县域医共体内骨干医务人员定期到帮扶公立医院研修培训。</w:t>
      </w:r>
    </w:p>
    <w:p>
      <w:pPr>
        <w:pStyle w:val="P0"/>
        <w:widowControl w:val="false"/>
        <w:spacing w:lineRule="exact" w:line="600"/>
        <w:rPr>
          <w:rFonts w:ascii="仿宋_GB2312" w:hAnsi="仿宋_GB2312" w:eastAsia="仿宋_GB2312"/>
        </w:rPr>
      </w:pPr>
      <w:r>
        <w:rPr>
          <w:rFonts w:eastAsia="仿宋_GB2312" w:cs="仿宋_GB2312" w:ascii="仿宋_GB2312" w:hAnsi="仿宋_GB2312"/>
          <w:shd w:fill="FFFFFF" w:val="clear"/>
        </w:rPr>
        <w:t xml:space="preserve">    </w:t>
      </w:r>
      <w:r>
        <w:rPr>
          <w:rFonts w:ascii="仿宋_GB2312" w:hAnsi="仿宋_GB2312" w:eastAsia="仿宋_GB2312"/>
          <w:shd w:fill="FFFFFF" w:val="clear"/>
        </w:rPr>
        <w:t>县直医院积极组建医疗专家团队定期到镇卫生院坐诊、巡诊，让县级优质医疗技术和服务下沉到镇，</w:t>
      </w:r>
      <w:r>
        <w:rPr>
          <w:rFonts w:ascii="仿宋_GB2312" w:hAnsi="仿宋_GB2312" w:eastAsia="仿宋_GB2312"/>
        </w:rPr>
        <w:t>实现县域医共体服务能力的整体提升。加强村卫生站规范化建设，稳步推进镇卫生院对村卫生站实行行政、人员、业务、药品、财务、绩效为主要内容的一体化管理；探索实施村医“县招、镇管、村用”，进一步保障其收入待遇。</w:t>
      </w:r>
    </w:p>
    <w:p>
      <w:pPr>
        <w:pStyle w:val="P0"/>
        <w:widowControl w:val="false"/>
        <w:snapToGrid w:val="false"/>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组建由县直医院为牵头医院，</w:t>
      </w:r>
      <w:r>
        <w:rPr>
          <w:rFonts w:eastAsia="仿宋_GB2312" w:cs="仿宋_GB2312" w:ascii="仿宋_GB2312" w:hAnsi="仿宋_GB2312"/>
        </w:rPr>
        <w:t>15</w:t>
      </w:r>
      <w:r>
        <w:rPr>
          <w:rFonts w:ascii="仿宋_GB2312" w:hAnsi="仿宋_GB2312" w:cs="仿宋_GB2312" w:eastAsia="仿宋_GB2312"/>
        </w:rPr>
        <w:t>家乡镇卫生院为基层分院为成员单位的第一、第二、第三医共体。</w:t>
      </w:r>
      <w:r>
        <w:rPr>
          <w:rFonts w:ascii="仿宋_GB2312" w:hAnsi="仿宋_GB2312" w:eastAsia="仿宋_GB2312"/>
        </w:rPr>
        <w:t>县域</w:t>
      </w:r>
      <w:r>
        <w:rPr>
          <w:rFonts w:ascii="仿宋_GB2312" w:hAnsi="仿宋_GB2312" w:cs="仿宋_GB2312" w:eastAsia="仿宋_GB2312"/>
        </w:rPr>
        <w:t>医共体内整合人财物，功能职责整体纳入，形成管理、服务、利益和文化共同体。</w:t>
      </w:r>
      <w:r>
        <w:rPr>
          <w:rFonts w:ascii="仿宋_GB2312" w:hAnsi="仿宋_GB2312" w:cs="仿宋_GB2312" w:eastAsia="仿宋_GB2312"/>
          <w:b/>
          <w:bCs/>
        </w:rPr>
        <w:t>郁南县第一医共体：</w:t>
      </w:r>
      <w:r>
        <w:rPr>
          <w:rFonts w:ascii="仿宋_GB2312" w:hAnsi="仿宋_GB2312" w:cs="仿宋_GB2312" w:eastAsia="仿宋_GB2312"/>
        </w:rPr>
        <w:t>以县人民医院为牵头单位，县妇幼保健院（都城镇卫生院联合办公，两个牌子一套人马）、平台镇卫生院、桂圩镇卫生院、南江口镇卫生院为成员单位。</w:t>
      </w:r>
      <w:r>
        <w:rPr>
          <w:rFonts w:ascii="仿宋_GB2312" w:hAnsi="仿宋_GB2312" w:cs="仿宋_GB2312" w:eastAsia="仿宋_GB2312"/>
          <w:b/>
          <w:bCs/>
        </w:rPr>
        <w:t>郁南县第二医共体：</w:t>
      </w:r>
      <w:r>
        <w:rPr>
          <w:rFonts w:ascii="仿宋_GB2312" w:hAnsi="仿宋_GB2312" w:cs="仿宋_GB2312" w:eastAsia="仿宋_GB2312"/>
        </w:rPr>
        <w:t>以县第二人民医院为牵头医院，大湾镇卫生院、河口镇卫生院、宋桂镇卫生院、东坝镇卫生院、连滩中心卫生院（县第二人民医院联合办公，两个牌子一套人马）、历洞镇卫生院为成员单位。</w:t>
      </w:r>
      <w:r>
        <w:rPr>
          <w:rFonts w:ascii="仿宋_GB2312" w:hAnsi="仿宋_GB2312" w:cs="仿宋_GB2312" w:eastAsia="仿宋_GB2312"/>
          <w:b/>
          <w:bCs/>
        </w:rPr>
        <w:t>郁南县第三医共体：</w:t>
      </w:r>
      <w:r>
        <w:rPr>
          <w:rFonts w:ascii="仿宋_GB2312" w:hAnsi="仿宋_GB2312" w:cs="仿宋_GB2312" w:eastAsia="仿宋_GB2312"/>
        </w:rPr>
        <w:t>以县中医院为牵头单位，通门镇卫生院、建城中心卫生院、宝珠镇卫生院、大方镇卫生院、千官中心卫生院为成员单位。</w:t>
      </w:r>
    </w:p>
    <w:p>
      <w:pPr>
        <w:pStyle w:val="P0"/>
        <w:widowControl w:val="false"/>
        <w:snapToGrid w:val="false"/>
        <w:spacing w:lineRule="exact" w:line="600"/>
        <w:ind w:firstLine="643"/>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完善医疗卫生资源集约配置。</w:t>
      </w:r>
      <w:r>
        <w:rPr>
          <w:rFonts w:ascii="仿宋_GB2312" w:hAnsi="仿宋_GB2312" w:eastAsia="仿宋_GB2312"/>
        </w:rPr>
        <w:t>按照精简、高效的原则，提高服务效率，降低运行成本。探索县域内药品耗材的统一管理和采购配送等。依托区域全民健康信息平台，逐步实现县域内医疗卫生信息共享，统一运营维护，推进县域内提升医疗卫生机构协同服务水平和政府监管水平。依托省的远程平台，建立开放共享的消毒供应、影像、心电、病理诊断、医学检验中心、药品耗材统一采购配送与药事管理中心，推动基层检查、上级诊断和区域互认。发展远程医疗服务，向下辐射有条件的镇卫生院和村卫生站，向上与城市三级医院远程医疗系统对接，推动县域医共体内远程会诊、影像、手术指导、教育等服务。以疾病和健康线索，把县域医疗卫生资源“串”起来，在县域医共体内建立中医服务与治未病中心、儿童和孕产妇系统管理中心、危生孕产妇救助中心、新生儿救治中心、危重儿童和新生儿救治中心、创伤中心、胸痛中心、脑卒中心、慢病管理中心、健康管理中心等。加强县域医共体内部和县域医共体之间床位、号源、设备的统筹使用，进一步贯通服务链，实现资源共享，让基层群众享受便捷可及的优质医疗卫生服务。</w:t>
      </w:r>
    </w:p>
    <w:p>
      <w:pPr>
        <w:pStyle w:val="P0"/>
        <w:widowControl w:val="false"/>
        <w:snapToGrid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4.</w:t>
      </w:r>
      <w:r>
        <w:rPr>
          <w:rFonts w:ascii="仿宋_GB2312" w:hAnsi="仿宋_GB2312" w:eastAsia="仿宋_GB2312"/>
          <w:b/>
          <w:bCs/>
        </w:rPr>
        <w:t>建立协作共享机制。</w:t>
      </w:r>
      <w:r>
        <w:rPr>
          <w:rFonts w:ascii="仿宋_GB2312" w:hAnsi="仿宋_GB2312" w:eastAsia="仿宋_GB2312"/>
        </w:rPr>
        <w:t>建立促进分级诊疗、双向转诊的分工协作利益共享机制，统一规范我县医疗机构外转病人的行为，加强县域医共体内部和县域医共体之间床位、号源、设备的统筹使用，进一步贯通服务链，完善资源和利益共享机制，双向转诊利益共享机制由牵头医院与医共体内部和县域医共体之间共同协商确定</w:t>
      </w:r>
      <w:r>
        <w:rPr>
          <w:rFonts w:eastAsia="仿宋_GB2312" w:ascii="仿宋_GB2312" w:hAnsi="仿宋_GB2312"/>
        </w:rPr>
        <w:t>,</w:t>
      </w:r>
      <w:r>
        <w:rPr>
          <w:rFonts w:ascii="仿宋_GB2312" w:hAnsi="仿宋_GB2312" w:eastAsia="仿宋_GB2312"/>
        </w:rPr>
        <w:t>更好地为群众提供优质高效全人口、全生命周期、全过程医疗健康服务，最大限度减少异地就医，解决群众“看病难、看病贵”的堵点、难点、痛点的问题。</w:t>
      </w:r>
    </w:p>
    <w:p>
      <w:pPr>
        <w:pStyle w:val="P0"/>
        <w:widowControl w:val="false"/>
        <w:spacing w:lineRule="exact" w:line="600"/>
        <w:ind w:firstLine="576"/>
        <w:rPr>
          <w:rFonts w:ascii="楷体_GB2312" w:hAnsi="楷体_GB2312" w:eastAsia="楷体_GB2312"/>
        </w:rPr>
      </w:pPr>
      <w:r>
        <w:rPr>
          <w:rFonts w:ascii="楷体_GB2312" w:hAnsi="楷体_GB2312" w:eastAsia="楷体_GB2312"/>
        </w:rPr>
        <w:t>（三）深化体制机制改革。</w:t>
      </w:r>
    </w:p>
    <w:p>
      <w:pPr>
        <w:pStyle w:val="P0"/>
        <w:widowControl w:val="false"/>
        <w:spacing w:lineRule="exact" w:line="600"/>
        <w:rPr>
          <w:rFonts w:ascii="仿宋_GB2312" w:hAnsi="仿宋_GB2312" w:eastAsia="仿宋_GB2312"/>
          <w:shd w:fill="FFFFFF" w:val="clear"/>
        </w:rPr>
      </w:pPr>
      <w:r>
        <w:rPr>
          <w:rFonts w:eastAsia="仿宋_GB2312" w:cs="仿宋_GB2312" w:ascii="仿宋_GB2312" w:hAnsi="仿宋_GB2312"/>
          <w:b/>
          <w:bCs/>
        </w:rPr>
        <w:t xml:space="preserve">    </w:t>
      </w:r>
      <w:r>
        <w:rPr>
          <w:rFonts w:eastAsia="仿宋_GB2312" w:ascii="仿宋_GB2312" w:hAnsi="仿宋_GB2312"/>
          <w:b/>
          <w:bCs/>
        </w:rPr>
        <w:t>5.</w:t>
      </w:r>
      <w:r>
        <w:rPr>
          <w:rFonts w:ascii="仿宋_GB2312" w:hAnsi="仿宋_GB2312" w:eastAsia="仿宋_GB2312"/>
          <w:b/>
          <w:bCs/>
        </w:rPr>
        <w:t>推进管理体制改革。</w:t>
      </w:r>
      <w:r>
        <w:rPr>
          <w:rFonts w:ascii="仿宋_GB2312" w:hAnsi="仿宋_GB2312" w:eastAsia="仿宋_GB2312"/>
        </w:rPr>
        <w:t>按照优化、协同、高效的原则，成立“郁南县卫生健康局紧密型县域医疗卫生共同体医院管理中心”（详见附件</w:t>
      </w:r>
      <w:r>
        <w:rPr>
          <w:rFonts w:eastAsia="仿宋_GB2312" w:ascii="仿宋_GB2312" w:hAnsi="仿宋_GB2312"/>
        </w:rPr>
        <w:t>2</w:t>
      </w:r>
      <w:r>
        <w:rPr>
          <w:rFonts w:ascii="仿宋_GB2312" w:hAnsi="仿宋_GB2312" w:eastAsia="仿宋_GB2312"/>
        </w:rPr>
        <w:t>），负责对县域医共体的发展规划、财政投入、重大项目实施等工作进行指导和服务，并协调有关部门为县域医共体提供各种政策支持及时解决医共体推进过程中存在的问题和困难，重大事情向县工作领导小组汇报。</w:t>
      </w:r>
      <w:r>
        <w:rPr>
          <w:rFonts w:ascii="仿宋_GB2312" w:hAnsi="仿宋_GB2312" w:eastAsia="仿宋_GB2312"/>
          <w:b/>
        </w:rPr>
        <w:t>县域医共体</w:t>
      </w:r>
      <w:r>
        <w:rPr>
          <w:rFonts w:ascii="仿宋_GB2312" w:hAnsi="仿宋_GB2312" w:eastAsia="仿宋_GB2312"/>
          <w:shd w:fill="FFFFFF" w:val="clear"/>
        </w:rPr>
        <w:t>负责县医院管理委员会决策的执行，实施对医共体成员单位的人事管理、财务资产管理、医院运营、绩效考核等。</w:t>
      </w:r>
    </w:p>
    <w:p>
      <w:pPr>
        <w:pStyle w:val="P17"/>
        <w:widowControl w:val="false"/>
        <w:spacing w:lineRule="exact" w:line="570"/>
        <w:ind w:firstLine="643"/>
        <w:rPr>
          <w:rFonts w:ascii="仿宋_GB2312" w:hAnsi="仿宋_GB2312" w:eastAsia="仿宋_GB2312"/>
        </w:rPr>
      </w:pPr>
      <w:r>
        <w:rPr>
          <w:rFonts w:eastAsia="仿宋_GB2312" w:cs="宋体;SimSun" w:ascii="仿宋_GB2312" w:hAnsi="仿宋_GB2312"/>
          <w:b/>
          <w:bCs/>
          <w:sz w:val="32"/>
          <w:szCs w:val="32"/>
          <w:shd w:fill="FFFFFF" w:val="clear"/>
        </w:rPr>
        <w:t>6.</w:t>
      </w:r>
      <w:r>
        <w:rPr>
          <w:rFonts w:ascii="仿宋_GB2312" w:hAnsi="仿宋_GB2312" w:cs="宋体;SimSun" w:eastAsia="仿宋_GB2312"/>
          <w:b/>
          <w:bCs/>
          <w:sz w:val="32"/>
          <w:szCs w:val="32"/>
          <w:shd w:fill="FFFFFF" w:val="clear"/>
        </w:rPr>
        <w:t>推进人事制度改革。</w:t>
      </w:r>
      <w:r>
        <w:rPr>
          <w:rFonts w:ascii="仿宋_GB2312" w:hAnsi="仿宋_GB2312" w:cs="宋体;SimSun" w:eastAsia="仿宋_GB2312"/>
          <w:sz w:val="32"/>
          <w:szCs w:val="32"/>
          <w:shd w:fill="FFFFFF" w:val="clear"/>
        </w:rPr>
        <w:t>探索县级公立医院实行编制、人员管理员额制，由编制部门核定县级公立医院人员总量，公立医院和镇卫生院的编制、人员分别核定，由县域医共体统筹使用。对人员实行编制和员额管理。按照“新人新办法，老人老办法”，对编外人员的新进入人员编制备案管理，现有在编在岗人员编制性质保持不变，编制备案管理人员与编制内人员享有同等待遇。各医疗卫生机构成员单位如有编制空缺，由牵头总医院统筹管理，主要用于高层次、紧缺专业和公开招考等人才引进。人员在医共体内流动，编制不随人走。</w:t>
      </w:r>
    </w:p>
    <w:p>
      <w:pPr>
        <w:pStyle w:val="P17"/>
        <w:widowControl w:val="false"/>
        <w:spacing w:lineRule="exact" w:line="570"/>
        <w:ind w:firstLine="643"/>
        <w:rPr>
          <w:rFonts w:ascii="仿宋_GB2312" w:hAnsi="仿宋_GB2312" w:eastAsia="仿宋_GB2312" w:cs="宋体;SimSun"/>
          <w:sz w:val="32"/>
          <w:szCs w:val="32"/>
          <w:shd w:fill="FFFFFF" w:val="clear"/>
        </w:rPr>
      </w:pPr>
      <w:r>
        <w:rPr>
          <w:rFonts w:eastAsia="仿宋_GB2312" w:cs="宋体;SimSun" w:ascii="仿宋_GB2312" w:hAnsi="仿宋_GB2312"/>
          <w:b/>
          <w:bCs/>
          <w:sz w:val="32"/>
          <w:szCs w:val="32"/>
          <w:shd w:fill="FFFFFF" w:val="clear"/>
        </w:rPr>
        <w:t>7.</w:t>
      </w:r>
      <w:r>
        <w:rPr>
          <w:rFonts w:ascii="仿宋_GB2312" w:hAnsi="仿宋_GB2312" w:cs="宋体;SimSun" w:eastAsia="仿宋_GB2312"/>
          <w:b/>
          <w:bCs/>
          <w:sz w:val="32"/>
          <w:szCs w:val="32"/>
          <w:shd w:fill="FFFFFF" w:val="clear"/>
        </w:rPr>
        <w:t>推进薪酬制度改革。</w:t>
      </w:r>
      <w:r>
        <w:rPr>
          <w:rFonts w:ascii="仿宋_GB2312" w:hAnsi="仿宋_GB2312" w:cs="宋体;SimSun" w:eastAsia="仿宋_GB2312"/>
          <w:sz w:val="32"/>
          <w:szCs w:val="32"/>
          <w:shd w:fill="FFFFFF" w:val="clear"/>
        </w:rPr>
        <w:t>探索</w:t>
      </w:r>
      <w:r>
        <w:rPr>
          <w:rFonts w:ascii="仿宋_GB2312" w:hAnsi="仿宋_GB2312" w:eastAsia="仿宋_GB2312"/>
          <w:sz w:val="32"/>
          <w:szCs w:val="32"/>
        </w:rPr>
        <w:t>建立</w:t>
      </w:r>
      <w:r>
        <w:rPr>
          <w:rFonts w:ascii="仿宋_GB2312" w:hAnsi="仿宋_GB2312" w:cs="宋体;SimSun" w:eastAsia="仿宋_GB2312"/>
          <w:sz w:val="32"/>
          <w:szCs w:val="32"/>
          <w:shd w:fill="FFFFFF" w:val="clear"/>
        </w:rPr>
        <w:t>镇卫生院“公益一类财政供给，公益二类绩效管理”制度。按照“允许医疗卫生机构突破现行事业单位工资调控水平，允许医疗服务收入扣除成本并按规定提取各项基金后主要用于人员奖励”的要求，落实镇卫生院绩效工资政策，逐步建立符合医疗卫生行业特点、有利于人才下沉和县域医共体持续发展的薪酬制度。医务人员收入由县域医共体自主分配，以岗位为基础，以绩效为核心，打破单位、层级和身份区别，建立多劳多得、优绩优酬的内部分配机制，并与药品、耗材和检查检验收入脱钩，调动医务人员提高医疗服务能力和质量的内生动力。鼓励对县域医共体及其成员单位负责人实施年薪制。</w:t>
      </w:r>
    </w:p>
    <w:p>
      <w:pPr>
        <w:pStyle w:val="P0"/>
        <w:widowControl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8.</w:t>
      </w:r>
      <w:r>
        <w:rPr>
          <w:rFonts w:ascii="仿宋_GB2312" w:hAnsi="仿宋_GB2312" w:eastAsia="仿宋_GB2312"/>
          <w:b/>
          <w:bCs/>
        </w:rPr>
        <w:t>深化医保支付方式改革。</w:t>
      </w:r>
      <w:r>
        <w:rPr>
          <w:rFonts w:ascii="仿宋_GB2312" w:hAnsi="仿宋_GB2312" w:eastAsia="仿宋_GB2312"/>
          <w:shd w:fill="FFFFFF" w:val="clear"/>
        </w:rPr>
        <w:t>探索医疗保障局与县域医共体统一结算，开展总额付费、结余留用、合理超支分担的医保支付方式综合改革，引导县域医共体主动做好预防保健和健康管理，提高医保基金使用绩效。完善医保总额付费等多种付费方式，推行以门诊统筹按人头付费、住院按病种分值付费为主的多元复合式医保支付方式。制</w:t>
      </w:r>
      <w:r>
        <w:rPr>
          <w:rFonts w:ascii="仿宋_GB2312" w:hAnsi="仿宋_GB2312" w:eastAsia="仿宋_GB2312"/>
        </w:rPr>
        <w:t>定有利于促进县域医共体内双向转诊的医保支付政策。鼓励按照总量控制、结构调整、有升有降的原则，动态调整医疗服务价格，逐步理顺医疗卫生服务比价关系，并做好与医保支付、医疗控费和财政投入等政策的衔接。</w:t>
      </w:r>
    </w:p>
    <w:p>
      <w:pPr>
        <w:pStyle w:val="P0"/>
        <w:widowControl w:val="false"/>
        <w:spacing w:lineRule="exact" w:line="600"/>
        <w:ind w:firstLine="627"/>
        <w:rPr>
          <w:rFonts w:ascii="楷体_GB2312" w:hAnsi="楷体_GB2312" w:eastAsia="楷体_GB2312"/>
        </w:rPr>
      </w:pPr>
      <w:r>
        <w:rPr>
          <w:rFonts w:ascii="楷体_GB2312" w:hAnsi="楷体_GB2312" w:eastAsia="楷体_GB2312"/>
        </w:rPr>
        <w:t>（四）提升服务能力和质量。</w:t>
      </w:r>
    </w:p>
    <w:p>
      <w:pPr>
        <w:pStyle w:val="P0"/>
        <w:widowControl w:val="false"/>
        <w:snapToGrid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9.</w:t>
      </w:r>
      <w:r>
        <w:rPr>
          <w:rFonts w:ascii="仿宋_GB2312" w:hAnsi="仿宋_GB2312" w:eastAsia="仿宋_GB2312"/>
          <w:b/>
          <w:bCs/>
        </w:rPr>
        <w:t>加强镇村两级医疗服务能力。</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中心卫生院服务能力达到国家推荐标准；一般镇卫生院服务能力逐步达到国家基本标准。完成村卫生站公建规范化建设，并配置好乡村医生，形成服务能力。</w:t>
      </w:r>
    </w:p>
    <w:p>
      <w:pPr>
        <w:pStyle w:val="P0"/>
        <w:widowControl w:val="false"/>
        <w:snapToGrid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10.</w:t>
      </w:r>
      <w:r>
        <w:rPr>
          <w:rFonts w:ascii="仿宋_GB2312" w:hAnsi="仿宋_GB2312" w:eastAsia="仿宋_GB2312"/>
          <w:b/>
          <w:bCs/>
        </w:rPr>
        <w:t>加强医疗质量管理。</w:t>
      </w:r>
      <w:r>
        <w:rPr>
          <w:rFonts w:ascii="仿宋_GB2312" w:hAnsi="仿宋_GB2312" w:eastAsia="仿宋_GB2312"/>
        </w:rPr>
        <w:t>县域医共体内各医疗机构在规章制度、技术规范、人员培训、质量控制、绩效考核等方面执行统一标准。制定基层常见病、多发病防治指南，明确县域医共体内县、镇两级疾病诊疗目录，建立完善县域医共体内部、县域医共体之间向外转诊管理办法。加强医疗质量监管，将传统的对单一医疗机构的监管转变为对县域医共体的监管，牵头医院承担县域医共体内成员单位的医疗质量监管，逐步实现县域医共体内医疗质量的同质化。建立以县域医共体内建立病历、药事、院感、诊治、放射、超声、检验、综合保障等质量管理中心，统一质量指标和评价方式，切实做到县域医共体内各级医疗卫生机构一体化与同质化管理。</w:t>
      </w:r>
    </w:p>
    <w:p>
      <w:pPr>
        <w:pStyle w:val="P0"/>
        <w:widowControl w:val="false"/>
        <w:tabs>
          <w:tab w:val="clear" w:pos="420"/>
          <w:tab w:val="left" w:pos="567" w:leader="none"/>
          <w:tab w:val="left" w:pos="709" w:leader="none"/>
        </w:tabs>
        <w:snapToGrid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11.</w:t>
      </w:r>
      <w:r>
        <w:rPr>
          <w:rFonts w:ascii="仿宋_GB2312" w:hAnsi="仿宋_GB2312" w:eastAsia="仿宋_GB2312"/>
          <w:b/>
          <w:bCs/>
        </w:rPr>
        <w:t>做实做细家庭医生签约服务。</w:t>
      </w:r>
      <w:r>
        <w:rPr>
          <w:rFonts w:ascii="仿宋_GB2312" w:hAnsi="仿宋_GB2312" w:eastAsia="仿宋_GB2312"/>
        </w:rPr>
        <w:t>充分利用县域医共体内技术资源，将县医疗机构专科医生作为技术支撑力量纳入家庭医生团队，建立以家庭医生为主体、全科专科有效联动、医防有机融合的服务模式。县域医共体牵头医院要为签约居民开通转诊绿色通道，对家庭医生上转的患者优先接诊，提高签约居民获得感。</w:t>
      </w:r>
    </w:p>
    <w:p>
      <w:pPr>
        <w:pStyle w:val="P0"/>
        <w:widowControl w:val="false"/>
        <w:snapToGrid w:val="false"/>
        <w:spacing w:lineRule="exact" w:line="600"/>
        <w:rPr>
          <w:rFonts w:ascii="仿宋_GB2312" w:hAnsi="仿宋_GB2312" w:eastAsia="仿宋_GB2312"/>
        </w:rPr>
      </w:pPr>
      <w:r>
        <w:rPr>
          <w:rFonts w:eastAsia="仿宋_GB2312" w:cs="仿宋_GB2312" w:ascii="仿宋_GB2312" w:hAnsi="仿宋_GB2312"/>
          <w:b/>
          <w:bCs/>
        </w:rPr>
        <w:t xml:space="preserve">    </w:t>
      </w:r>
      <w:r>
        <w:rPr>
          <w:rFonts w:eastAsia="仿宋_GB2312" w:ascii="仿宋_GB2312" w:hAnsi="仿宋_GB2312"/>
          <w:b/>
          <w:bCs/>
        </w:rPr>
        <w:t>12.</w:t>
      </w:r>
      <w:r>
        <w:rPr>
          <w:rFonts w:ascii="仿宋_GB2312" w:hAnsi="仿宋_GB2312" w:eastAsia="仿宋_GB2312"/>
          <w:b/>
          <w:bCs/>
        </w:rPr>
        <w:t>提高公共卫生服务水平。</w:t>
      </w:r>
      <w:r>
        <w:rPr>
          <w:rFonts w:ascii="仿宋_GB2312" w:hAnsi="仿宋_GB2312" w:eastAsia="仿宋_GB2312"/>
        </w:rPr>
        <w:t>做实基本公共卫生服务项目，开展健康教育和重点人群健康体检，完善居民电子健康档案，扎实做好基层儿童保健、妇女保健、老年人健康管理和计划免疫工作，重点加强高血压、糖尿病、严重精神障碍、肺结核患者等健康管理。按要求落实重大公共卫生服务任务。各医共体牵头医院要成立国家基本公共卫生服务领导小组，加强对基层医疗卫生单位国家基本公共卫生服务管理工作。疾病预防控制机构等专业机构要加强与县域医共体的协作配合，做好技术指导、培训和业务管理，推进疾病三级预防和连续管理。</w:t>
      </w:r>
    </w:p>
    <w:p>
      <w:pPr>
        <w:pStyle w:val="P0"/>
        <w:widowControl w:val="false"/>
        <w:snapToGrid w:val="false"/>
        <w:spacing w:lineRule="exact" w:line="600"/>
        <w:ind w:firstLine="630"/>
        <w:rPr>
          <w:rFonts w:ascii="仿宋_GB2312" w:hAnsi="仿宋_GB2312" w:eastAsia="仿宋_GB2312"/>
        </w:rPr>
      </w:pPr>
      <w:r>
        <w:rPr>
          <w:rFonts w:eastAsia="仿宋_GB2312" w:ascii="仿宋_GB2312" w:hAnsi="仿宋_GB2312"/>
          <w:b/>
          <w:bCs/>
        </w:rPr>
        <w:t>13.</w:t>
      </w:r>
      <w:r>
        <w:rPr>
          <w:rFonts w:ascii="仿宋_GB2312" w:hAnsi="仿宋_GB2312" w:eastAsia="仿宋_GB2312"/>
          <w:b/>
          <w:bCs/>
        </w:rPr>
        <w:t>加强中医药和妇幼保健服务。</w:t>
      </w:r>
      <w:r>
        <w:rPr>
          <w:rFonts w:ascii="仿宋_GB2312" w:hAnsi="仿宋_GB2312" w:eastAsia="仿宋_GB2312"/>
          <w:bCs/>
        </w:rPr>
        <w:t>将</w:t>
      </w:r>
      <w:r>
        <w:rPr>
          <w:rFonts w:ascii="仿宋_GB2312" w:hAnsi="仿宋_GB2312" w:eastAsia="仿宋_GB2312"/>
        </w:rPr>
        <w:t>中医药和妇幼保健服务全面融入到县域医共体的整体医疗服务，整合县域医共体内部中医药和妇幼保健资源，强化县中医院和县妇幼保健院的县域中医药、妇幼保健服务龙头作用，</w:t>
      </w:r>
      <w:r>
        <w:rPr>
          <w:rFonts w:ascii="仿宋_GB2312" w:hAnsi="仿宋_GB2312" w:cs="Times New Roman" w:eastAsia="仿宋_GB2312"/>
        </w:rPr>
        <w:t>组建由县中医院和县妇幼保健院为牵头单位，基层</w:t>
      </w:r>
      <w:r>
        <w:rPr>
          <w:rFonts w:eastAsia="仿宋_GB2312" w:cs="Times New Roman" w:ascii="仿宋_GB2312" w:hAnsi="仿宋_GB2312"/>
        </w:rPr>
        <w:t>15</w:t>
      </w:r>
      <w:r>
        <w:rPr>
          <w:rFonts w:ascii="仿宋_GB2312" w:hAnsi="仿宋_GB2312" w:cs="Times New Roman" w:eastAsia="仿宋_GB2312"/>
        </w:rPr>
        <w:t>个乡镇卫生院为成员单位的中医专科联盟和妇幼专科联盟</w:t>
      </w:r>
      <w:r>
        <w:rPr>
          <w:rFonts w:ascii="仿宋_GB2312" w:hAnsi="仿宋_GB2312" w:eastAsia="仿宋_GB2312"/>
        </w:rPr>
        <w:t>。挖掘和拓展中医药、妇幼保健服务潜力，提高县域中医药和妇幼保健医疗服务能力。加快建成县域内中医医疗和妇幼保健服务、预防保健、特色康复、人才培养、适宜技术推广和中医药、妇幼保健文化宣传基地。加强中医馆建设，集中开展基本医疗、预防保健、养生康复等一体化中医药服务。</w:t>
      </w:r>
    </w:p>
    <w:p>
      <w:pPr>
        <w:pStyle w:val="P0"/>
        <w:widowControl w:val="false"/>
        <w:spacing w:lineRule="exact" w:line="600"/>
        <w:ind w:firstLine="576"/>
        <w:rPr>
          <w:rFonts w:ascii="楷体_GB2312" w:hAnsi="楷体_GB2312" w:eastAsia="楷体_GB2312"/>
        </w:rPr>
      </w:pPr>
      <w:r>
        <w:rPr>
          <w:rFonts w:ascii="楷体_GB2312" w:hAnsi="楷体_GB2312" w:eastAsia="楷体_GB2312"/>
        </w:rPr>
        <w:t>（五）建立健全保障机制。</w:t>
      </w:r>
    </w:p>
    <w:p>
      <w:pPr>
        <w:pStyle w:val="P0"/>
        <w:widowControl w:val="false"/>
        <w:spacing w:lineRule="exact" w:line="600"/>
        <w:ind w:firstLine="640"/>
        <w:rPr>
          <w:rFonts w:ascii="仿宋_GB2312" w:hAnsi="仿宋_GB2312" w:eastAsia="仿宋_GB2312"/>
        </w:rPr>
      </w:pPr>
      <w:r>
        <w:rPr>
          <w:rFonts w:eastAsia="仿宋_GB2312" w:ascii="仿宋_GB2312" w:hAnsi="仿宋_GB2312"/>
          <w:b/>
          <w:bCs/>
        </w:rPr>
        <w:t>14.</w:t>
      </w:r>
      <w:r>
        <w:rPr>
          <w:rFonts w:ascii="仿宋_GB2312" w:hAnsi="仿宋_GB2312" w:eastAsia="仿宋_GB2312"/>
          <w:b/>
          <w:bCs/>
        </w:rPr>
        <w:t>落实财政投入经费。</w:t>
      </w:r>
      <w:r>
        <w:rPr>
          <w:rFonts w:ascii="仿宋_GB2312" w:hAnsi="仿宋_GB2312" w:eastAsia="仿宋_GB2312"/>
        </w:rPr>
        <w:t>根据县域医共体建设发展需要，依据</w:t>
      </w:r>
      <w:r>
        <w:rPr>
          <w:rFonts w:ascii="仿宋_GB2312" w:hAnsi="仿宋_GB2312" w:eastAsia="仿宋_GB2312"/>
          <w:shd w:fill="FFFFFF" w:val="clear"/>
        </w:rPr>
        <w:t>县公立</w:t>
      </w:r>
      <w:r>
        <w:rPr>
          <w:rFonts w:ascii="仿宋_GB2312" w:hAnsi="仿宋_GB2312" w:eastAsia="仿宋_GB2312"/>
        </w:rPr>
        <w:t>医院和卫生院的补助政策，原渠道足额安排对县域医共体成员单位的补助资金。按照《关于印发基本公共卫生服务等</w:t>
      </w:r>
      <w:r>
        <w:rPr>
          <w:rFonts w:eastAsia="仿宋_GB2312" w:ascii="仿宋_GB2312" w:hAnsi="仿宋_GB2312"/>
        </w:rPr>
        <w:t>5</w:t>
      </w:r>
      <w:r>
        <w:rPr>
          <w:rFonts w:ascii="仿宋_GB2312" w:hAnsi="仿宋_GB2312" w:eastAsia="仿宋_GB2312"/>
        </w:rPr>
        <w:t>项补资金管理办法的通知》（财社〔</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13</w:t>
      </w:r>
      <w:r>
        <w:rPr>
          <w:rFonts w:ascii="仿宋_GB2312" w:hAnsi="仿宋_GB2312" w:eastAsia="仿宋_GB2312"/>
        </w:rPr>
        <w:t>号）要求，实行基本公共卫生服务经费按县域医共体常住人口总额预算，由县域医共体统筹管理和使用。加强县域医共体的内审管理，自觉接受审计监督。</w:t>
      </w:r>
    </w:p>
    <w:p>
      <w:pPr>
        <w:pStyle w:val="P0"/>
        <w:widowControl w:val="false"/>
        <w:spacing w:lineRule="exact" w:line="600"/>
        <w:ind w:firstLine="640"/>
        <w:rPr>
          <w:rFonts w:ascii="黑体;SimHei" w:hAnsi="黑体;SimHei" w:eastAsia="黑体;SimHei"/>
        </w:rPr>
      </w:pPr>
      <w:r>
        <w:rPr>
          <w:rFonts w:ascii="黑体;SimHei" w:hAnsi="黑体;SimHei" w:eastAsia="黑体;SimHei"/>
        </w:rPr>
        <w:t>四、工作要求</w:t>
      </w:r>
    </w:p>
    <w:p>
      <w:pPr>
        <w:pStyle w:val="P0"/>
        <w:widowControl w:val="false"/>
        <w:spacing w:lineRule="exact" w:line="600"/>
        <w:ind w:firstLine="627"/>
        <w:rPr>
          <w:rFonts w:ascii="仿宋_GB2312" w:hAnsi="仿宋_GB2312" w:eastAsia="仿宋_GB2312"/>
        </w:rPr>
      </w:pPr>
      <w:r>
        <w:rPr>
          <w:rFonts w:ascii="楷体_GB2312" w:hAnsi="楷体_GB2312" w:eastAsia="楷体_GB2312"/>
        </w:rPr>
        <w:t>（一）加强组织领导。</w:t>
      </w:r>
      <w:r>
        <w:rPr>
          <w:rFonts w:ascii="仿宋_GB2312" w:hAnsi="仿宋_GB2312" w:eastAsia="仿宋_GB2312"/>
        </w:rPr>
        <w:t>进一步提高思想认识，切实把县域医共体建设作为践行以人民为中心的发展思想、建设健康郁南的重要内容、深化医改的有力举措，完善配套措施。党委、政府统筹部署、研究解决县域医共体建设工作中的重大问题，明确工作目标、任务、落实时间和工作措施等内容，统筹推进县域医共体建设，确保取得实效。</w:t>
      </w:r>
    </w:p>
    <w:p>
      <w:pPr>
        <w:pStyle w:val="P0"/>
        <w:widowControl w:val="false"/>
        <w:snapToGrid w:val="false"/>
        <w:spacing w:lineRule="exact" w:line="600"/>
        <w:ind w:firstLine="576"/>
        <w:rPr>
          <w:rFonts w:ascii="仿宋_GB2312" w:hAnsi="仿宋_GB2312" w:eastAsia="仿宋_GB2312"/>
        </w:rPr>
      </w:pPr>
      <w:r>
        <w:rPr>
          <w:rFonts w:ascii="楷体_GB2312" w:hAnsi="楷体_GB2312" w:eastAsia="楷体_GB2312"/>
        </w:rPr>
        <w:t>（二）完善政策保障。</w:t>
      </w:r>
      <w:r>
        <w:rPr>
          <w:rFonts w:ascii="仿宋_GB2312" w:hAnsi="仿宋_GB2312" w:eastAsia="仿宋_GB2312"/>
        </w:rPr>
        <w:t>建立健全部门协作机制，加强制度保障，深化药品供应保障、医疗服务价格和医保支付方式等协同改革，创新人事、编制、职称、薪酬等管理方式，完善政策措施、运行机制和发展模式。形成改革合力，共同推动县域医共体建设不断取得新成效。</w:t>
      </w:r>
    </w:p>
    <w:p>
      <w:pPr>
        <w:pStyle w:val="P0"/>
        <w:widowControl w:val="false"/>
        <w:snapToGrid w:val="false"/>
        <w:spacing w:lineRule="exact" w:line="600"/>
        <w:ind w:firstLine="576"/>
        <w:rPr>
          <w:rFonts w:ascii="仿宋_GB2312" w:hAnsi="仿宋_GB2312" w:eastAsia="仿宋_GB2312"/>
        </w:rPr>
      </w:pPr>
      <w:r>
        <w:rPr>
          <w:rFonts w:ascii="楷体_GB2312" w:hAnsi="楷体_GB2312" w:eastAsia="楷体_GB2312"/>
        </w:rPr>
        <w:t>（三）做好监测评估。</w:t>
      </w:r>
      <w:r>
        <w:rPr>
          <w:rFonts w:ascii="仿宋_GB2312" w:hAnsi="仿宋_GB2312" w:eastAsia="仿宋_GB2312"/>
        </w:rPr>
        <w:t>建立完善监测评估制度，重点监测基层医疗卫生服务能力提升、优质医疗卫生资源下沉、医保基金使用、公共卫生任务落实等方面的情况，加大县域就诊率、基层诊疗占比、双向转诊数量和比例、慢性病患者健康改善以及医保基金县域内支出率、医保基金县域内基层机构支出率、基本公共卫生服务任务落实情况等指标的权重。评估结果与县域医共体医保支付、医院等级评审、评优评先、绩效工资总量核定等挂钩。</w:t>
      </w:r>
    </w:p>
    <w:p>
      <w:pPr>
        <w:pStyle w:val="P17"/>
        <w:widowControl w:val="false"/>
        <w:spacing w:lineRule="exact" w:line="600"/>
        <w:ind w:firstLine="641"/>
        <w:rPr>
          <w:rFonts w:ascii="仿宋_GB2312" w:hAnsi="仿宋_GB2312" w:eastAsia="仿宋_GB2312"/>
          <w:sz w:val="32"/>
          <w:szCs w:val="32"/>
        </w:rPr>
      </w:pPr>
      <w:r>
        <w:rPr>
          <w:rFonts w:ascii="楷体_GB2312" w:hAnsi="楷体_GB2312" w:eastAsia="楷体_GB2312"/>
          <w:sz w:val="32"/>
          <w:szCs w:val="32"/>
        </w:rPr>
        <w:t>（四）落实工作责任。</w:t>
      </w:r>
      <w:r>
        <w:rPr>
          <w:rFonts w:ascii="仿宋_GB2312" w:hAnsi="仿宋_GB2312" w:eastAsia="仿宋_GB2312"/>
          <w:sz w:val="32"/>
          <w:szCs w:val="32"/>
        </w:rPr>
        <w:t>对推动县域医共体建设的相关工作，凡具备条件的，要马上落实；通过努力能够实现的，要限期落实；需要长期推进的，要长抓不懈。工作推进过程中出现的新情况、新问题，要及时研究部署，寻求有效解决办法，提出具体有针对性的措施，确保工作高效、有序开展。要强化抓落实意识，建立台账制度，逐条逐项推动工作落实。从</w:t>
      </w:r>
      <w:r>
        <w:rPr>
          <w:rFonts w:eastAsia="仿宋_GB2312" w:ascii="仿宋_GB2312" w:hAnsi="仿宋_GB2312"/>
          <w:sz w:val="32"/>
          <w:szCs w:val="32"/>
        </w:rPr>
        <w:t>2020</w:t>
      </w:r>
      <w:r>
        <w:rPr>
          <w:rFonts w:ascii="仿宋_GB2312" w:hAnsi="仿宋_GB2312" w:eastAsia="仿宋_GB2312"/>
          <w:sz w:val="32"/>
          <w:szCs w:val="32"/>
        </w:rPr>
        <w:t>年起，实行每月动态推送，次月的</w:t>
      </w:r>
      <w:r>
        <w:rPr>
          <w:rFonts w:eastAsia="仿宋_GB2312" w:ascii="仿宋_GB2312" w:hAnsi="仿宋_GB2312"/>
          <w:sz w:val="32"/>
          <w:szCs w:val="32"/>
        </w:rPr>
        <w:t>5</w:t>
      </w:r>
      <w:r>
        <w:rPr>
          <w:rFonts w:ascii="仿宋_GB2312" w:hAnsi="仿宋_GB2312" w:eastAsia="仿宋_GB2312"/>
          <w:sz w:val="32"/>
          <w:szCs w:val="32"/>
        </w:rPr>
        <w:t>日推送上一个月的紧密型县域医共体进度监测表；实行季度评价指标表，分别在每季度后一个月的</w:t>
      </w:r>
      <w:r>
        <w:rPr>
          <w:rFonts w:eastAsia="仿宋_GB2312" w:ascii="仿宋_GB2312" w:hAnsi="仿宋_GB2312"/>
          <w:sz w:val="32"/>
          <w:szCs w:val="32"/>
        </w:rPr>
        <w:t>5</w:t>
      </w:r>
      <w:r>
        <w:rPr>
          <w:rFonts w:ascii="仿宋_GB2312" w:hAnsi="仿宋_GB2312" w:eastAsia="仿宋_GB2312"/>
          <w:sz w:val="32"/>
          <w:szCs w:val="32"/>
        </w:rPr>
        <w:t>日前经县政府审核后上报。建立定期督查制度，县政府将组成督查组，每半年至少开展一次督查，对重点问题进行跟踪督办，对贯彻落实较好的予以通报表扬，对贯彻落实不力的予以提醒、通报批评或责令作出书面检查。严格落实问责制度，对工作进展缓慢、推诿扯皮或工作不力的，由县政府分管领导对其主要负责人进行约谈。对没有如期完成任务的，坚决按照有关规定从严追责问责。</w:t>
      </w:r>
    </w:p>
    <w:p>
      <w:pPr>
        <w:pStyle w:val="P0"/>
        <w:widowControl w:val="false"/>
        <w:spacing w:lineRule="exact" w:line="600"/>
        <w:ind w:firstLine="576"/>
        <w:rPr>
          <w:rFonts w:ascii="仿宋_GB2312" w:hAnsi="仿宋_GB2312" w:eastAsia="仿宋_GB2312"/>
        </w:rPr>
      </w:pPr>
      <w:r>
        <w:rPr>
          <w:rFonts w:ascii="楷体_GB2312" w:hAnsi="楷体_GB2312" w:eastAsia="楷体_GB2312"/>
        </w:rPr>
        <w:t>（五）强化宣传培训。</w:t>
      </w:r>
      <w:r>
        <w:rPr>
          <w:rFonts w:ascii="仿宋_GB2312" w:hAnsi="仿宋_GB2312" w:eastAsia="仿宋_GB2312"/>
        </w:rPr>
        <w:t>大力开展县域医共体建设管理人员和医务人员的政策培训，进一步统一思想、凝聚共识。加大宣传力度，深入发掘和培育典型，宣传推广一批先进单位和优秀个人，为县域医共体建设营造良好的舆论氛围。</w:t>
      </w:r>
    </w:p>
    <w:p>
      <w:pPr>
        <w:pStyle w:val="P0"/>
        <w:widowControl w:val="false"/>
        <w:snapToGrid w:val="false"/>
        <w:spacing w:lineRule="exact" w:line="600"/>
        <w:ind w:left="1979" w:hanging="1341"/>
        <w:rPr>
          <w:rFonts w:ascii="仿宋_GB2312" w:hAnsi="仿宋_GB2312" w:eastAsia="仿宋_GB2312"/>
        </w:rPr>
      </w:pPr>
      <w:r>
        <w:rPr>
          <w:rFonts w:eastAsia="仿宋_GB2312" w:ascii="仿宋_GB2312" w:hAnsi="仿宋_GB2312"/>
        </w:rPr>
      </w:r>
    </w:p>
    <w:p>
      <w:pPr>
        <w:pStyle w:val="P0"/>
        <w:widowControl w:val="false"/>
        <w:snapToGrid w:val="false"/>
        <w:spacing w:lineRule="exact" w:line="6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郁南县紧密型县域医疗卫生共同体建设工作领导</w:t>
      </w:r>
    </w:p>
    <w:p>
      <w:pPr>
        <w:pStyle w:val="P0"/>
        <w:widowControl w:val="false"/>
        <w:snapToGrid w:val="false"/>
        <w:spacing w:lineRule="exact" w:line="60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小组</w:t>
      </w:r>
    </w:p>
    <w:p>
      <w:pPr>
        <w:pStyle w:val="P0"/>
        <w:widowControl w:val="false"/>
        <w:snapToGrid w:val="false"/>
        <w:spacing w:lineRule="exact" w:line="600"/>
        <w:ind w:left="1977" w:hanging="381"/>
        <w:rPr>
          <w:rFonts w:ascii="仿宋_GB2312" w:hAnsi="仿宋_GB2312" w:eastAsia="仿宋_GB2312"/>
        </w:rPr>
      </w:pPr>
      <w:r>
        <w:rPr>
          <w:rFonts w:eastAsia="仿宋_GB2312" w:ascii="仿宋_GB2312" w:hAnsi="仿宋_GB2312"/>
        </w:rPr>
        <w:t>2.</w:t>
      </w:r>
      <w:r>
        <w:rPr>
          <w:rFonts w:ascii="仿宋_GB2312" w:hAnsi="仿宋_GB2312" w:eastAsia="仿宋_GB2312"/>
        </w:rPr>
        <w:t>郁南县卫生健康局紧密型县域医疗卫生共同体医院管理中心</w:t>
      </w:r>
    </w:p>
    <w:p>
      <w:pPr>
        <w:pStyle w:val="P0"/>
        <w:widowControl w:val="false"/>
        <w:snapToGrid w:val="false"/>
        <w:spacing w:lineRule="exact" w:line="600"/>
        <w:ind w:left="1977" w:hanging="381"/>
        <w:rPr>
          <w:rFonts w:ascii="仿宋_GB2312" w:hAnsi="仿宋_GB2312" w:eastAsia="仿宋_GB2312"/>
        </w:rPr>
      </w:pPr>
      <w:r>
        <w:rPr>
          <w:rFonts w:eastAsia="仿宋_GB2312" w:ascii="仿宋_GB2312" w:hAnsi="仿宋_GB2312"/>
        </w:rPr>
        <w:t>3.</w:t>
      </w:r>
      <w:r>
        <w:rPr>
          <w:rFonts w:ascii="仿宋_GB2312" w:hAnsi="仿宋_GB2312" w:eastAsia="仿宋_GB2312"/>
        </w:rPr>
        <w:t>郁南县基层卫生人才队伍增量提质实施方案（</w:t>
      </w:r>
      <w:r>
        <w:rPr>
          <w:rFonts w:eastAsia="仿宋_GB2312" w:ascii="仿宋_GB2312" w:hAnsi="仿宋_GB2312"/>
        </w:rPr>
        <w:t>2019-2022</w:t>
      </w:r>
      <w:r>
        <w:rPr>
          <w:rFonts w:ascii="仿宋_GB2312" w:hAnsi="仿宋_GB2312" w:eastAsia="仿宋_GB2312"/>
        </w:rPr>
        <w:t>年）</w:t>
      </w:r>
    </w:p>
    <w:p>
      <w:pPr>
        <w:pStyle w:val="P0"/>
        <w:widowControl w:val="false"/>
        <w:spacing w:lineRule="exact" w:line="600"/>
        <w:ind w:firstLine="1600"/>
        <w:rPr>
          <w:rFonts w:ascii="仿宋_GB2312" w:hAnsi="仿宋_GB2312" w:eastAsia="仿宋_GB2312"/>
          <w:spacing w:val="-11"/>
        </w:rPr>
      </w:pPr>
      <w:r>
        <w:rPr>
          <w:rFonts w:eastAsia="仿宋_GB2312" w:ascii="仿宋_GB2312" w:hAnsi="仿宋_GB2312"/>
        </w:rPr>
        <w:t>4.</w:t>
      </w:r>
      <w:r>
        <w:rPr>
          <w:rFonts w:ascii="仿宋_GB2312" w:hAnsi="仿宋_GB2312" w:eastAsia="仿宋_GB2312"/>
          <w:spacing w:val="-11"/>
        </w:rPr>
        <w:t>郁南县紧密型县域医疗卫生共同体建设任务清单</w:t>
      </w:r>
    </w:p>
    <w:p>
      <w:pPr>
        <w:pStyle w:val="P0"/>
        <w:widowControl w:val="false"/>
        <w:spacing w:lineRule="exact" w:line="600"/>
        <w:ind w:firstLine="1600"/>
        <w:rPr>
          <w:rFonts w:ascii="仿宋_GB2312" w:hAnsi="仿宋_GB2312" w:eastAsia="仿宋_GB2312"/>
          <w:spacing w:val="-5"/>
        </w:rPr>
      </w:pPr>
      <w:r>
        <w:rPr>
          <w:rFonts w:eastAsia="仿宋_GB2312" w:ascii="仿宋_GB2312" w:hAnsi="仿宋_GB2312"/>
        </w:rPr>
        <w:t>5.</w:t>
      </w:r>
      <w:r>
        <w:rPr>
          <w:rFonts w:ascii="仿宋_GB2312" w:hAnsi="仿宋_GB2312" w:eastAsia="仿宋_GB2312"/>
          <w:spacing w:val="-5"/>
        </w:rPr>
        <w:t>紧密型县域医疗卫生共同体建设三方权责清单</w:t>
      </w:r>
    </w:p>
    <w:p>
      <w:pPr>
        <w:pStyle w:val="P0"/>
        <w:widowControl w:val="false"/>
        <w:spacing w:lineRule="exact" w:line="600"/>
        <w:ind w:firstLine="1600"/>
        <w:rPr>
          <w:rFonts w:ascii="仿宋_GB2312" w:hAnsi="仿宋_GB2312" w:eastAsia="仿宋_GB2312"/>
          <w:spacing w:val="-31"/>
        </w:rPr>
      </w:pPr>
      <w:r>
        <w:rPr>
          <w:rFonts w:eastAsia="仿宋_GB2312" w:ascii="仿宋_GB2312" w:hAnsi="仿宋_GB2312"/>
        </w:rPr>
        <w:t>6.</w:t>
      </w:r>
      <w:r>
        <w:rPr>
          <w:rFonts w:ascii="仿宋_GB2312" w:hAnsi="仿宋_GB2312" w:eastAsia="仿宋_GB2312"/>
          <w:spacing w:val="-21"/>
        </w:rPr>
        <w:t>紧密型县域医疗卫生共同体评价标准和评价指标体系</w:t>
      </w:r>
    </w:p>
    <w:p>
      <w:pPr>
        <w:pStyle w:val="Normal"/>
        <w:rPr>
          <w:rFonts w:ascii="仿宋_GB2312" w:hAnsi="仿宋_GB2312" w:eastAsia="仿宋_GB2312"/>
          <w:spacing w:val="-31"/>
          <w:sz w:val="32"/>
          <w:szCs w:val="32"/>
        </w:rPr>
      </w:pPr>
      <w:r>
        <w:rPr>
          <w:rFonts w:eastAsia="仿宋_GB2312" w:ascii="仿宋_GB2312" w:hAnsi="仿宋_GB2312"/>
          <w:spacing w:val="-31"/>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Fonts w:eastAsia="黑体;SimHei" w:cs="方正小标宋简体" w:ascii="黑体;SimHei" w:hAnsi="黑体;SimHei"/>
          <w:kern w:val="0"/>
          <w:sz w:val="32"/>
          <w:szCs w:val="32"/>
        </w:rPr>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rPr>
        <w:t>郁南县紧密型县域医疗卫生共同体</w:t>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rPr>
        <w:t>建设工作领导小组</w:t>
      </w:r>
    </w:p>
    <w:p>
      <w:pPr>
        <w:pStyle w:val="P0"/>
        <w:widowControl w:val="false"/>
        <w:spacing w:lineRule="exact" w:line="600"/>
        <w:ind w:firstLine="576"/>
        <w:rPr>
          <w:rStyle w:val="StrongEmphasis"/>
          <w:rFonts w:ascii="仿宋_GB2312" w:hAnsi="仿宋_GB2312" w:eastAsia="仿宋_GB2312" w:cs="方正小标宋简体"/>
          <w:b w:val="false"/>
          <w:b w:val="false"/>
          <w:bCs/>
          <w:kern w:val="0"/>
          <w:sz w:val="44"/>
          <w:szCs w:val="44"/>
        </w:rPr>
      </w:pPr>
      <w:r>
        <w:rPr/>
      </w:r>
    </w:p>
    <w:p>
      <w:pPr>
        <w:pStyle w:val="P0"/>
        <w:widowControl w:val="false"/>
        <w:spacing w:lineRule="exact" w:line="600"/>
        <w:ind w:firstLine="640"/>
        <w:rPr>
          <w:rFonts w:ascii="仿宋_GB2312" w:hAnsi="仿宋_GB2312" w:eastAsia="仿宋_GB2312"/>
        </w:rPr>
      </w:pPr>
      <w:r>
        <w:rPr>
          <w:rFonts w:ascii="仿宋_GB2312" w:hAnsi="仿宋_GB2312" w:eastAsia="仿宋_GB2312"/>
        </w:rPr>
        <w:t>组  长：韩新锋（县委副书记、县长）</w:t>
      </w:r>
    </w:p>
    <w:p>
      <w:pPr>
        <w:pStyle w:val="P0"/>
        <w:widowControl w:val="false"/>
        <w:spacing w:lineRule="exact" w:line="600"/>
        <w:ind w:firstLine="640"/>
        <w:rPr>
          <w:rFonts w:ascii="仿宋_GB2312" w:hAnsi="仿宋_GB2312" w:eastAsia="仿宋_GB2312"/>
        </w:rPr>
      </w:pPr>
      <w:r>
        <w:rPr>
          <w:rFonts w:ascii="仿宋_GB2312" w:hAnsi="仿宋_GB2312" w:eastAsia="仿宋_GB2312"/>
        </w:rPr>
        <w:t>副组长：谭焕英（县政府副县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陈  开（县卫生健康局局长）</w:t>
      </w:r>
    </w:p>
    <w:p>
      <w:pPr>
        <w:pStyle w:val="P0"/>
        <w:widowControl w:val="false"/>
        <w:spacing w:lineRule="exact" w:line="600"/>
        <w:ind w:firstLine="640"/>
        <w:rPr>
          <w:rFonts w:ascii="仿宋_GB2312" w:hAnsi="仿宋_GB2312" w:eastAsia="仿宋_GB2312"/>
        </w:rPr>
      </w:pPr>
      <w:r>
        <w:rPr>
          <w:rFonts w:ascii="仿宋_GB2312" w:hAnsi="仿宋_GB2312" w:eastAsia="仿宋_GB2312"/>
        </w:rPr>
        <w:t>成  员：张法坚（县政府办公室主任）</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李永强（县委组织部副部长、县人力资源社会保障</w:t>
      </w:r>
    </w:p>
    <w:p>
      <w:pPr>
        <w:pStyle w:val="P0"/>
        <w:widowControl w:val="false"/>
        <w:spacing w:lineRule="exact" w:line="600"/>
        <w:ind w:firstLine="19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局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伍文兴（县委编办主任）</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李锦华（县发展改革局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石志强（县教育局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李声亮（县财政局副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杨  青（县自然资源局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徐德仁（县卫生健康局副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陈  勇（县市场监管局局长）</w:t>
      </w:r>
    </w:p>
    <w:p>
      <w:pPr>
        <w:pStyle w:val="P0"/>
        <w:widowControl w:val="false"/>
        <w:spacing w:lineRule="exact" w:line="600"/>
        <w:ind w:firstLine="1920"/>
        <w:rPr>
          <w:rFonts w:ascii="仿宋_GB2312" w:hAnsi="仿宋_GB2312" w:eastAsia="仿宋_GB2312"/>
        </w:rPr>
      </w:pPr>
      <w:r>
        <w:rPr>
          <w:rFonts w:ascii="仿宋_GB2312" w:hAnsi="仿宋_GB2312" w:eastAsia="仿宋_GB2312"/>
        </w:rPr>
        <w:t>张锦雪（县医保局副局长）</w:t>
      </w:r>
    </w:p>
    <w:p>
      <w:pPr>
        <w:pStyle w:val="P0"/>
        <w:widowControl w:val="false"/>
        <w:spacing w:lineRule="exact" w:line="600"/>
        <w:ind w:firstLine="640"/>
        <w:rPr>
          <w:rFonts w:ascii="仿宋_GB2312" w:hAnsi="仿宋_GB2312" w:eastAsia="仿宋_GB2312"/>
        </w:rPr>
      </w:pPr>
      <w:r>
        <w:rPr>
          <w:rFonts w:ascii="仿宋_GB2312" w:hAnsi="仿宋_GB2312" w:eastAsia="仿宋_GB2312"/>
        </w:rPr>
        <w:t>领导小组下设办</w:t>
      </w:r>
      <w:bookmarkStart w:id="1" w:name="_GoBack"/>
      <w:bookmarkEnd w:id="1"/>
      <w:r>
        <w:rPr>
          <w:rFonts w:ascii="仿宋_GB2312" w:hAnsi="仿宋_GB2312" w:eastAsia="仿宋_GB2312"/>
        </w:rPr>
        <w:t>公室（设在县卫生健康局），由陈开同志兼任办公室主任，徐德仁、郭水泉、叶文锋、张锦雪、李家婷、陈伟才等同志任办公室副主任。领导小组办公室职责：</w:t>
      </w:r>
    </w:p>
    <w:p>
      <w:pPr>
        <w:pStyle w:val="P0"/>
        <w:widowControl w:val="false"/>
        <w:numPr>
          <w:ilvl w:val="0"/>
          <w:numId w:val="1"/>
        </w:numPr>
        <w:spacing w:lineRule="exact" w:line="600"/>
        <w:ind w:left="0" w:firstLine="640"/>
        <w:rPr>
          <w:rFonts w:ascii="仿宋_GB2312" w:hAnsi="仿宋_GB2312" w:eastAsia="仿宋_GB2312"/>
        </w:rPr>
      </w:pPr>
      <w:r>
        <w:rPr>
          <w:rFonts w:ascii="仿宋_GB2312" w:hAnsi="仿宋_GB2312" w:eastAsia="仿宋_GB2312"/>
        </w:rPr>
        <w:t>承担县域医共体建设工作领导小组的日常工作，督促落实领导小组会议议定事项。</w:t>
      </w:r>
    </w:p>
    <w:p>
      <w:pPr>
        <w:pStyle w:val="P0"/>
        <w:widowControl w:val="false"/>
        <w:numPr>
          <w:ilvl w:val="0"/>
          <w:numId w:val="1"/>
        </w:numPr>
        <w:spacing w:lineRule="exact" w:line="600"/>
        <w:ind w:left="0" w:firstLine="640"/>
        <w:rPr>
          <w:rFonts w:ascii="仿宋_GB2312" w:hAnsi="仿宋_GB2312" w:eastAsia="仿宋_GB2312"/>
        </w:rPr>
      </w:pPr>
      <w:r>
        <w:rPr>
          <w:rFonts w:ascii="仿宋_GB2312" w:hAnsi="仿宋_GB2312" w:eastAsia="仿宋_GB2312"/>
        </w:rPr>
        <w:t>定期组织调研和工作督导。</w:t>
      </w:r>
    </w:p>
    <w:p>
      <w:pPr>
        <w:pStyle w:val="P0"/>
        <w:widowControl w:val="false"/>
        <w:numPr>
          <w:ilvl w:val="0"/>
          <w:numId w:val="1"/>
        </w:numPr>
        <w:spacing w:lineRule="exact" w:line="600"/>
        <w:ind w:left="0" w:firstLine="640"/>
        <w:rPr>
          <w:rFonts w:ascii="仿宋_GB2312" w:hAnsi="仿宋_GB2312" w:eastAsia="仿宋_GB2312"/>
        </w:rPr>
      </w:pPr>
      <w:r>
        <w:rPr>
          <w:rFonts w:ascii="仿宋_GB2312" w:hAnsi="仿宋_GB2312" w:eastAsia="仿宋_GB2312"/>
        </w:rPr>
        <w:t>及时发现、收集、研究解决县域医共体运行中存在的问题，遇重大问题及时向工作领导小组汇报。</w:t>
      </w:r>
    </w:p>
    <w:p>
      <w:pPr>
        <w:pStyle w:val="P0"/>
        <w:widowControl w:val="false"/>
        <w:numPr>
          <w:ilvl w:val="0"/>
          <w:numId w:val="1"/>
        </w:numPr>
        <w:spacing w:lineRule="exact" w:line="600"/>
        <w:ind w:left="0" w:firstLine="640"/>
        <w:rPr>
          <w:rFonts w:ascii="仿宋_GB2312" w:hAnsi="仿宋_GB2312" w:eastAsia="仿宋_GB2312"/>
        </w:rPr>
      </w:pPr>
      <w:r>
        <w:rPr>
          <w:rFonts w:ascii="仿宋_GB2312" w:hAnsi="仿宋_GB2312" w:eastAsia="仿宋_GB2312"/>
        </w:rPr>
        <w:t>组织人员认真学习县域医共体、医保等相关政策、法规和业务知识，努力提高政策水平和业务能力。</w:t>
      </w:r>
    </w:p>
    <w:p>
      <w:pPr>
        <w:pStyle w:val="P0"/>
        <w:widowControl w:val="false"/>
        <w:numPr>
          <w:ilvl w:val="0"/>
          <w:numId w:val="1"/>
        </w:numPr>
        <w:spacing w:lineRule="exact" w:line="600"/>
        <w:ind w:left="0" w:firstLine="640"/>
        <w:rPr>
          <w:rFonts w:ascii="仿宋_GB2312" w:hAnsi="仿宋_GB2312" w:eastAsia="仿宋_GB2312"/>
        </w:rPr>
      </w:pPr>
      <w:r>
        <w:rPr>
          <w:rFonts w:ascii="仿宋_GB2312" w:hAnsi="仿宋_GB2312" w:eastAsia="仿宋_GB2312"/>
        </w:rPr>
        <w:t>及时掌握县域医共体运行情况，定期和不定期向分管领导汇报并提出建议和意见。</w:t>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Fonts w:eastAsia="黑体;SimHei" w:cs="方正小标宋简体" w:ascii="黑体;SimHei" w:hAnsi="黑体;SimHei"/>
        </w:rPr>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rPr>
        <w:t>郁南县卫生健康局紧密型县域医疗</w:t>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rPr>
        <w:t>卫生共同体医院管理中心</w:t>
      </w:r>
    </w:p>
    <w:p>
      <w:pPr>
        <w:pStyle w:val="P0"/>
        <w:widowControl w:val="false"/>
        <w:spacing w:lineRule="exact" w:line="600"/>
        <w:rPr>
          <w:rStyle w:val="StrongEmphasis"/>
          <w:rFonts w:ascii="仿宋_GB2312" w:hAnsi="仿宋_GB2312" w:eastAsia="仿宋_GB2312" w:cs="方正小标宋简体"/>
          <w:b w:val="false"/>
          <w:b w:val="false"/>
          <w:bCs/>
          <w:kern w:val="0"/>
          <w:sz w:val="44"/>
          <w:szCs w:val="44"/>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陈  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副主任：黄烘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  主  任：徐德仁、谢美洲、姚金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黄敏红、谢  毅、谢晓苹、梁思平、李金德、谢志雄、邱小莹、罗  敏、程锦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中心下设办公室，办公室设在医政基药与体制改革股，由罗敏同志担任办公室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中心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县域医共体的设置规划、技术准入、质量监督和绩效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县域医共体的发展规划、财政投入、重大项目实施等工作进行指导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有关部门为县域医共体提供各种政策支持及时解决医共体推进过程中存在的问题和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协调解决和督促落实县域医共体运行过程中的问题，重大事情向县县域医联体工作领导小组汇报。</w:t>
      </w:r>
    </w:p>
    <w:p>
      <w:pPr>
        <w:pStyle w:val="P0"/>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Fonts w:eastAsia="黑体;SimHei" w:cs="方正小标宋简体" w:ascii="黑体;SimHei" w:hAnsi="黑体;SimHei"/>
          <w:sz w:val="32"/>
          <w:szCs w:val="32"/>
        </w:rPr>
      </w:r>
    </w:p>
    <w:p>
      <w:pPr>
        <w:pStyle w:val="Normal"/>
        <w:widowControl/>
        <w:spacing w:lineRule="exact" w:line="640"/>
        <w:jc w:val="center"/>
        <w:rPr>
          <w:rStyle w:val="StrongEmphasis"/>
          <w:rFonts w:ascii="方正小标宋简体" w:hAnsi="方正小标宋简体" w:eastAsia="方正小标宋简体" w:cs="方正小标宋简体"/>
          <w:b w:val="false"/>
          <w:b w:val="false"/>
          <w:bCs/>
          <w:kern w:val="0"/>
          <w:sz w:val="44"/>
          <w:szCs w:val="44"/>
        </w:rPr>
      </w:pPr>
      <w:r>
        <w:rPr>
          <w:rStyle w:val="StrongEmphasis"/>
          <w:rFonts w:ascii="方正小标宋简体" w:hAnsi="方正小标宋简体" w:cs="方正小标宋简体" w:eastAsia="方正小标宋简体"/>
          <w:b w:val="false"/>
          <w:bCs/>
          <w:kern w:val="0"/>
          <w:sz w:val="44"/>
          <w:szCs w:val="44"/>
        </w:rPr>
        <w:t>郁南县基层卫生人才队伍增量提质</w:t>
      </w:r>
    </w:p>
    <w:p>
      <w:pPr>
        <w:pStyle w:val="Normal"/>
        <w:widowControl/>
        <w:spacing w:lineRule="exact" w:line="64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kern w:val="0"/>
          <w:sz w:val="44"/>
          <w:szCs w:val="44"/>
        </w:rPr>
        <w:t>实施方案（</w:t>
      </w:r>
      <w:r>
        <w:rPr>
          <w:rStyle w:val="StrongEmphasis"/>
          <w:rFonts w:eastAsia="方正小标宋简体" w:cs="方正小标宋简体" w:ascii="方正小标宋简体" w:hAnsi="方正小标宋简体"/>
          <w:b w:val="false"/>
          <w:bCs/>
          <w:kern w:val="0"/>
          <w:sz w:val="44"/>
          <w:szCs w:val="44"/>
        </w:rPr>
        <w:t>2019-2022</w:t>
      </w:r>
      <w:r>
        <w:rPr>
          <w:rStyle w:val="StrongEmphasis"/>
          <w:rFonts w:ascii="方正小标宋简体" w:hAnsi="方正小标宋简体" w:cs="方正小标宋简体" w:eastAsia="方正小标宋简体"/>
          <w:b w:val="false"/>
          <w:bCs/>
          <w:kern w:val="0"/>
          <w:sz w:val="44"/>
          <w:szCs w:val="44"/>
        </w:rPr>
        <w:t>年）</w:t>
      </w:r>
    </w:p>
    <w:p>
      <w:pPr>
        <w:pStyle w:val="NormalWeb1"/>
        <w:shd w:fill="FFFFFF" w:val="clear"/>
        <w:spacing w:lineRule="exact" w:line="400"/>
        <w:ind w:firstLine="676"/>
        <w:jc w:val="both"/>
        <w:rPr>
          <w:rFonts w:ascii="仿宋;仿宋_GB2312" w:hAnsi="仿宋;仿宋_GB2312" w:eastAsia="仿宋;仿宋_GB2312" w:cs="仿宋;仿宋_GB2312"/>
          <w:bCs/>
          <w:spacing w:val="9"/>
          <w:sz w:val="32"/>
          <w:szCs w:val="25"/>
        </w:rPr>
      </w:pPr>
      <w:r>
        <w:rPr>
          <w:rFonts w:eastAsia="仿宋;仿宋_GB2312" w:cs="仿宋;仿宋_GB2312" w:ascii="仿宋;仿宋_GB2312" w:hAnsi="仿宋;仿宋_GB2312"/>
          <w:bCs/>
          <w:spacing w:val="9"/>
          <w:sz w:val="32"/>
          <w:szCs w:val="25"/>
        </w:rPr>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基层医疗卫生人才队伍是实现卫生健康事业高质量发展的关键，是建设健康郁南的重要保障。为有效解决我县基层卫生人才不平衡、不协调问题，加快提升基层医疗卫生服务水平，进一步增强人民群众看病就医的公平性、可及性和获得感，制定本方案。</w:t>
      </w:r>
    </w:p>
    <w:p>
      <w:pPr>
        <w:pStyle w:val="Normal"/>
        <w:ind w:firstLine="64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一、总体要求</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通过</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年努力，为基层医疗卫生机构建设一支下得去、用得好、留得住的优秀卫生人才队伍，建立一套选才、育才、留才的基层卫生人才工作机制。</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到</w:t>
      </w:r>
      <w:r>
        <w:rPr>
          <w:rFonts w:eastAsia="仿宋_GB2312" w:cs="仿宋;仿宋_GB2312" w:ascii="仿宋_GB2312" w:hAnsi="仿宋_GB2312"/>
          <w:kern w:val="0"/>
          <w:sz w:val="32"/>
          <w:szCs w:val="32"/>
        </w:rPr>
        <w:t>2022</w:t>
      </w:r>
      <w:r>
        <w:rPr>
          <w:rFonts w:ascii="仿宋_GB2312" w:hAnsi="仿宋_GB2312" w:cs="仿宋;仿宋_GB2312" w:eastAsia="仿宋_GB2312"/>
          <w:kern w:val="0"/>
          <w:sz w:val="32"/>
          <w:szCs w:val="32"/>
        </w:rPr>
        <w:t>年，通过人才招聘、引进、培养和技术人员下沉等措施新增卫生人才</w:t>
      </w:r>
      <w:r>
        <w:rPr>
          <w:rFonts w:eastAsia="仿宋_GB2312" w:cs="仿宋;仿宋_GB2312" w:ascii="仿宋_GB2312" w:hAnsi="仿宋_GB2312"/>
          <w:kern w:val="0"/>
          <w:sz w:val="32"/>
          <w:szCs w:val="32"/>
        </w:rPr>
        <w:t>220</w:t>
      </w:r>
      <w:r>
        <w:rPr>
          <w:rFonts w:ascii="仿宋_GB2312" w:hAnsi="仿宋_GB2312" w:cs="仿宋;仿宋_GB2312" w:eastAsia="仿宋_GB2312"/>
          <w:kern w:val="0"/>
          <w:sz w:val="32"/>
          <w:szCs w:val="32"/>
        </w:rPr>
        <w:t>人，基层卫生人才数量从</w:t>
      </w:r>
      <w:r>
        <w:rPr>
          <w:rFonts w:eastAsia="仿宋_GB2312" w:cs="仿宋;仿宋_GB2312" w:ascii="仿宋_GB2312" w:hAnsi="仿宋_GB2312"/>
          <w:kern w:val="0"/>
          <w:sz w:val="32"/>
          <w:szCs w:val="32"/>
        </w:rPr>
        <w:t>1887</w:t>
      </w:r>
      <w:r>
        <w:rPr>
          <w:rFonts w:ascii="仿宋_GB2312" w:hAnsi="仿宋_GB2312" w:cs="仿宋;仿宋_GB2312" w:eastAsia="仿宋_GB2312"/>
          <w:kern w:val="0"/>
          <w:sz w:val="32"/>
          <w:szCs w:val="32"/>
        </w:rPr>
        <w:t>人增加到</w:t>
      </w:r>
      <w:r>
        <w:rPr>
          <w:rFonts w:eastAsia="仿宋_GB2312" w:cs="仿宋;仿宋_GB2312" w:ascii="仿宋_GB2312" w:hAnsi="仿宋_GB2312"/>
          <w:kern w:val="0"/>
          <w:sz w:val="32"/>
          <w:szCs w:val="32"/>
        </w:rPr>
        <w:t>2107</w:t>
      </w:r>
      <w:r>
        <w:rPr>
          <w:rFonts w:ascii="仿宋_GB2312" w:hAnsi="仿宋_GB2312" w:cs="仿宋;仿宋_GB2312" w:eastAsia="仿宋_GB2312"/>
          <w:kern w:val="0"/>
          <w:sz w:val="32"/>
          <w:szCs w:val="32"/>
        </w:rPr>
        <w:t>人，其中中医增加</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人，每千人口基层卫生人员数从</w:t>
      </w:r>
      <w:r>
        <w:rPr>
          <w:rFonts w:eastAsia="仿宋_GB2312" w:cs="仿宋;仿宋_GB2312" w:ascii="仿宋_GB2312" w:hAnsi="仿宋_GB2312"/>
          <w:kern w:val="0"/>
          <w:sz w:val="32"/>
          <w:szCs w:val="32"/>
        </w:rPr>
        <w:t>1.93</w:t>
      </w:r>
      <w:r>
        <w:rPr>
          <w:rFonts w:ascii="仿宋_GB2312" w:hAnsi="仿宋_GB2312" w:cs="仿宋;仿宋_GB2312" w:eastAsia="仿宋_GB2312"/>
          <w:kern w:val="0"/>
          <w:sz w:val="32"/>
          <w:szCs w:val="32"/>
        </w:rPr>
        <w:t>人增加到</w:t>
      </w:r>
      <w:r>
        <w:rPr>
          <w:rFonts w:eastAsia="仿宋_GB2312" w:cs="仿宋;仿宋_GB2312" w:ascii="仿宋_GB2312" w:hAnsi="仿宋_GB2312"/>
          <w:kern w:val="0"/>
          <w:sz w:val="32"/>
          <w:szCs w:val="32"/>
        </w:rPr>
        <w:t>2.34</w:t>
      </w:r>
      <w:r>
        <w:rPr>
          <w:rFonts w:ascii="仿宋_GB2312" w:hAnsi="仿宋_GB2312" w:cs="仿宋;仿宋_GB2312" w:eastAsia="仿宋_GB2312"/>
          <w:kern w:val="0"/>
          <w:sz w:val="32"/>
          <w:szCs w:val="32"/>
        </w:rPr>
        <w:t>人；累计培训全科医生</w:t>
      </w:r>
      <w:r>
        <w:rPr>
          <w:rFonts w:eastAsia="仿宋_GB2312" w:cs="仿宋;仿宋_GB2312" w:ascii="仿宋_GB2312" w:hAnsi="仿宋_GB2312"/>
          <w:kern w:val="0"/>
          <w:sz w:val="32"/>
          <w:szCs w:val="32"/>
        </w:rPr>
        <w:t>81</w:t>
      </w:r>
      <w:r>
        <w:rPr>
          <w:rFonts w:ascii="仿宋_GB2312" w:hAnsi="仿宋_GB2312" w:cs="仿宋;仿宋_GB2312" w:eastAsia="仿宋_GB2312"/>
          <w:kern w:val="0"/>
          <w:sz w:val="32"/>
          <w:szCs w:val="32"/>
        </w:rPr>
        <w:t>人，每万人口全科医生数从</w:t>
      </w:r>
      <w:r>
        <w:rPr>
          <w:rFonts w:eastAsia="仿宋_GB2312" w:cs="仿宋;仿宋_GB2312" w:ascii="仿宋_GB2312" w:hAnsi="仿宋_GB2312"/>
          <w:kern w:val="0"/>
          <w:sz w:val="32"/>
          <w:szCs w:val="32"/>
        </w:rPr>
        <w:t>1.96</w:t>
      </w:r>
      <w:r>
        <w:rPr>
          <w:rFonts w:ascii="仿宋_GB2312" w:hAnsi="仿宋_GB2312" w:cs="仿宋;仿宋_GB2312" w:eastAsia="仿宋_GB2312"/>
          <w:kern w:val="0"/>
          <w:sz w:val="32"/>
          <w:szCs w:val="32"/>
        </w:rPr>
        <w:t>人增加到</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人；医护比不低于</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25</w:t>
      </w:r>
      <w:r>
        <w:rPr>
          <w:rFonts w:ascii="仿宋_GB2312" w:hAnsi="仿宋_GB2312" w:cs="仿宋;仿宋_GB2312" w:eastAsia="仿宋_GB2312"/>
          <w:kern w:val="0"/>
          <w:sz w:val="32"/>
          <w:szCs w:val="32"/>
        </w:rPr>
        <w:t>，基本解决基层卫生人才不足问题。</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通过人才培训、学历提升教育、职称评审改革等措施，基层医师大专以上学历从</w:t>
      </w:r>
      <w:r>
        <w:rPr>
          <w:rFonts w:eastAsia="仿宋_GB2312" w:cs="仿宋;仿宋_GB2312" w:ascii="仿宋_GB2312" w:hAnsi="仿宋_GB2312"/>
          <w:kern w:val="0"/>
          <w:sz w:val="32"/>
          <w:szCs w:val="32"/>
        </w:rPr>
        <w:t>31.2%</w:t>
      </w:r>
      <w:r>
        <w:rPr>
          <w:rFonts w:ascii="仿宋_GB2312" w:hAnsi="仿宋_GB2312" w:cs="仿宋;仿宋_GB2312" w:eastAsia="仿宋_GB2312"/>
          <w:kern w:val="0"/>
          <w:sz w:val="32"/>
          <w:szCs w:val="32"/>
        </w:rPr>
        <w:t>提高到</w:t>
      </w:r>
      <w:r>
        <w:rPr>
          <w:rFonts w:eastAsia="仿宋_GB2312" w:cs="仿宋;仿宋_GB2312" w:ascii="仿宋_GB2312" w:hAnsi="仿宋_GB2312"/>
          <w:kern w:val="0"/>
          <w:sz w:val="32"/>
          <w:szCs w:val="32"/>
        </w:rPr>
        <w:t>38%</w:t>
      </w:r>
      <w:r>
        <w:rPr>
          <w:rFonts w:ascii="仿宋_GB2312" w:hAnsi="仿宋_GB2312" w:cs="仿宋;仿宋_GB2312" w:eastAsia="仿宋_GB2312"/>
          <w:kern w:val="0"/>
          <w:sz w:val="32"/>
          <w:szCs w:val="32"/>
        </w:rPr>
        <w:t>以上，本科以上学历从</w:t>
      </w:r>
      <w:r>
        <w:rPr>
          <w:rFonts w:eastAsia="仿宋_GB2312" w:cs="仿宋;仿宋_GB2312" w:ascii="仿宋_GB2312" w:hAnsi="仿宋_GB2312"/>
          <w:kern w:val="0"/>
          <w:sz w:val="32"/>
          <w:szCs w:val="32"/>
        </w:rPr>
        <w:t>20.1%</w:t>
      </w:r>
      <w:r>
        <w:rPr>
          <w:rFonts w:ascii="仿宋_GB2312" w:hAnsi="仿宋_GB2312" w:cs="仿宋;仿宋_GB2312" w:eastAsia="仿宋_GB2312"/>
          <w:kern w:val="0"/>
          <w:sz w:val="32"/>
          <w:szCs w:val="32"/>
        </w:rPr>
        <w:t>提高到</w:t>
      </w:r>
      <w:r>
        <w:rPr>
          <w:rFonts w:eastAsia="仿宋_GB2312" w:cs="仿宋;仿宋_GB2312" w:ascii="仿宋_GB2312" w:hAnsi="仿宋_GB2312"/>
          <w:kern w:val="0"/>
          <w:sz w:val="32"/>
          <w:szCs w:val="32"/>
        </w:rPr>
        <w:t>26.1%</w:t>
      </w:r>
      <w:r>
        <w:rPr>
          <w:rFonts w:ascii="仿宋_GB2312" w:hAnsi="仿宋_GB2312" w:cs="仿宋;仿宋_GB2312" w:eastAsia="仿宋_GB2312"/>
          <w:kern w:val="0"/>
          <w:sz w:val="32"/>
          <w:szCs w:val="32"/>
        </w:rPr>
        <w:t>以上，中级以上职称从</w:t>
      </w:r>
      <w:r>
        <w:rPr>
          <w:rFonts w:eastAsia="仿宋_GB2312" w:cs="仿宋;仿宋_GB2312" w:ascii="仿宋_GB2312" w:hAnsi="仿宋_GB2312"/>
          <w:kern w:val="0"/>
          <w:sz w:val="32"/>
          <w:szCs w:val="32"/>
        </w:rPr>
        <w:t>10.01%</w:t>
      </w:r>
      <w:r>
        <w:rPr>
          <w:rFonts w:ascii="仿宋_GB2312" w:hAnsi="仿宋_GB2312" w:cs="仿宋;仿宋_GB2312" w:eastAsia="仿宋_GB2312"/>
          <w:kern w:val="0"/>
          <w:sz w:val="32"/>
          <w:szCs w:val="32"/>
        </w:rPr>
        <w:t>提高到</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以上，高级职称从</w:t>
      </w:r>
      <w:r>
        <w:rPr>
          <w:rFonts w:eastAsia="仿宋_GB2312" w:cs="仿宋;仿宋_GB2312" w:ascii="仿宋_GB2312" w:hAnsi="仿宋_GB2312"/>
          <w:kern w:val="0"/>
          <w:sz w:val="32"/>
          <w:szCs w:val="32"/>
        </w:rPr>
        <w:t>6.26%</w:t>
      </w:r>
      <w:r>
        <w:rPr>
          <w:rFonts w:ascii="仿宋_GB2312" w:hAnsi="仿宋_GB2312" w:cs="仿宋;仿宋_GB2312" w:eastAsia="仿宋_GB2312"/>
          <w:kern w:val="0"/>
          <w:sz w:val="32"/>
          <w:szCs w:val="32"/>
        </w:rPr>
        <w:t>提高到</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以上，基层卫生人才队伍质量明显提升，结构更加优化，服务能力明显增强。</w:t>
      </w:r>
    </w:p>
    <w:p>
      <w:pPr>
        <w:pStyle w:val="Normal"/>
        <w:ind w:firstLine="64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二、主要措施</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一）扩大医学生培养规模。</w:t>
      </w:r>
      <w:r>
        <w:rPr>
          <w:rFonts w:ascii="仿宋_GB2312" w:hAnsi="仿宋_GB2312" w:cs="仿宋;仿宋_GB2312" w:eastAsia="仿宋_GB2312"/>
          <w:kern w:val="0"/>
          <w:sz w:val="32"/>
          <w:szCs w:val="32"/>
        </w:rPr>
        <w:t>推进基层卫生人才培养供给侧结构性改革。做好人才培养计划，加大订单定向培养医学生力度。开展基层卫生人才在职学历教育，结合本县实际财力对全县农村卫生人才参加学历教育，建议给予适当学费比例补贴，提升基层人才学历。（县教育局、县卫生健康局、县财政局、县人力资源社会保障局负责，排在第一位的为牵头单位，下同）</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二）继续实施引进基层医疗卫生特殊紧缺人才及粤东西北地区基层事业单位急需紧缺人才专项公开招聘。</w:t>
      </w:r>
      <w:r>
        <w:rPr>
          <w:rFonts w:eastAsia="仿宋_GB2312" w:cs="仿宋;仿宋_GB2312" w:ascii="仿宋_GB2312" w:hAnsi="仿宋_GB2312"/>
          <w:kern w:val="0"/>
          <w:sz w:val="32"/>
          <w:szCs w:val="32"/>
        </w:rPr>
        <w:t>2020</w:t>
      </w:r>
      <w:r>
        <w:rPr>
          <w:rFonts w:ascii="仿宋_GB2312" w:hAnsi="仿宋_GB2312" w:cs="仿宋;仿宋_GB2312" w:eastAsia="仿宋_GB2312"/>
          <w:kern w:val="0"/>
          <w:sz w:val="32"/>
          <w:szCs w:val="32"/>
        </w:rPr>
        <w:t>年及</w:t>
      </w:r>
      <w:r>
        <w:rPr>
          <w:rFonts w:eastAsia="仿宋_GB2312" w:cs="仿宋;仿宋_GB2312" w:ascii="仿宋_GB2312" w:hAnsi="仿宋_GB2312"/>
          <w:kern w:val="0"/>
          <w:sz w:val="32"/>
          <w:szCs w:val="32"/>
        </w:rPr>
        <w:t>2021</w:t>
      </w:r>
      <w:r>
        <w:rPr>
          <w:rFonts w:ascii="仿宋_GB2312" w:hAnsi="仿宋_GB2312" w:cs="仿宋;仿宋_GB2312" w:eastAsia="仿宋_GB2312"/>
          <w:kern w:val="0"/>
          <w:sz w:val="32"/>
          <w:szCs w:val="32"/>
        </w:rPr>
        <w:t>年继续引进基层医疗卫生特殊紧缺人才共</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名，人员实行县引进、镇使用。开展粤东西北专项公开招聘，</w:t>
      </w:r>
      <w:r>
        <w:rPr>
          <w:rFonts w:eastAsia="仿宋_GB2312" w:cs="仿宋;仿宋_GB2312" w:ascii="仿宋_GB2312" w:hAnsi="仿宋_GB2312"/>
          <w:kern w:val="0"/>
          <w:sz w:val="32"/>
          <w:szCs w:val="32"/>
        </w:rPr>
        <w:t>2020</w:t>
      </w:r>
      <w:r>
        <w:rPr>
          <w:rFonts w:ascii="仿宋_GB2312" w:hAnsi="仿宋_GB2312" w:cs="仿宋;仿宋_GB2312" w:eastAsia="仿宋_GB2312"/>
          <w:kern w:val="0"/>
          <w:sz w:val="32"/>
          <w:szCs w:val="32"/>
        </w:rPr>
        <w:t>年按不少于乡镇卫生院空编数的</w:t>
      </w:r>
      <w:r>
        <w:rPr>
          <w:rFonts w:eastAsia="仿宋_GB2312" w:cs="仿宋;仿宋_GB2312" w:ascii="仿宋_GB2312" w:hAnsi="仿宋_GB2312"/>
          <w:kern w:val="0"/>
          <w:sz w:val="32"/>
          <w:szCs w:val="32"/>
        </w:rPr>
        <w:t>20%</w:t>
      </w:r>
      <w:r>
        <w:rPr>
          <w:rFonts w:ascii="仿宋_GB2312" w:hAnsi="仿宋_GB2312" w:cs="仿宋;仿宋_GB2312" w:eastAsia="仿宋_GB2312"/>
          <w:kern w:val="0"/>
          <w:sz w:val="32"/>
          <w:szCs w:val="32"/>
        </w:rPr>
        <w:t>申报招聘岗位，补齐我县基层医疗卫生人才不足短板。</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三）提升基层卫生人才培训质量。</w:t>
      </w:r>
      <w:r>
        <w:rPr>
          <w:rFonts w:ascii="仿宋_GB2312" w:hAnsi="仿宋_GB2312" w:cs="仿宋;仿宋_GB2312" w:eastAsia="仿宋_GB2312"/>
          <w:kern w:val="0"/>
          <w:sz w:val="32"/>
          <w:szCs w:val="32"/>
        </w:rPr>
        <w:t>继续实施基层卫生人才“三羊计划”“填洼计划”等培训项目，加强培训质量评估，提升培训效果。依托市级基层卫生人员实训基地，对基层卫生人员开展标准化、规范化、实操性强的专业技能培训和考核评价。选派全科医学等基层紧缺专业人才到医学院校、高水平医院或三甲医院进修培训。实施卫生适宜技术推广专项行动，</w:t>
      </w:r>
      <w:r>
        <w:rPr>
          <w:rFonts w:eastAsia="仿宋_GB2312" w:cs="仿宋;仿宋_GB2312" w:ascii="仿宋_GB2312" w:hAnsi="仿宋_GB2312"/>
          <w:kern w:val="0"/>
          <w:sz w:val="32"/>
          <w:szCs w:val="32"/>
        </w:rPr>
        <w:t>2020</w:t>
      </w:r>
      <w:r>
        <w:rPr>
          <w:rFonts w:ascii="仿宋_GB2312" w:hAnsi="仿宋_GB2312" w:cs="仿宋;仿宋_GB2312" w:eastAsia="仿宋_GB2312"/>
          <w:kern w:val="0"/>
          <w:sz w:val="32"/>
          <w:szCs w:val="32"/>
        </w:rPr>
        <w:t>年起每年遴选不少于</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项适宜技术在县域内推广，有针对性地培训基层人才掌握相关技术，实现相关病种在县域内规范化诊疗。（县卫生健康局、县财政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四）推动基层卫生人才统招统管统用。</w:t>
      </w:r>
      <w:r>
        <w:rPr>
          <w:rFonts w:ascii="仿宋_GB2312" w:hAnsi="仿宋_GB2312" w:cs="仿宋;仿宋_GB2312" w:eastAsia="仿宋_GB2312"/>
          <w:kern w:val="0"/>
          <w:sz w:val="32"/>
          <w:szCs w:val="32"/>
        </w:rPr>
        <w:t>县域医共体人员实行统一招聘、培训、调配和管理，县域医共体可由牵头医院负责人担（兼）任法定代表人，对外由牵头医院负责招聘。县域医共体内县级医疗卫生机构和基层医疗卫生机构的编制分别核定，由县域医共体统筹使用，人员流动不受一类、二类事业编制性质限制。继续实施基层医疗卫生机构专项招聘等活动，对符合条件的高校本科毕业生实施上岗退补学杂费。（县卫生健康局、县人力资源社会保障局、县委编办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五）深化基层卫生人才职称改革。</w:t>
      </w:r>
      <w:r>
        <w:rPr>
          <w:rFonts w:ascii="仿宋_GB2312" w:hAnsi="仿宋_GB2312" w:cs="仿宋;仿宋_GB2312" w:eastAsia="仿宋_GB2312"/>
          <w:kern w:val="0"/>
          <w:sz w:val="32"/>
          <w:szCs w:val="32"/>
        </w:rPr>
        <w:t>严格执行全省统一的基层卫生人才职称评审办法，进一步向基层倾斜，以强化岗位管理为基础，建立完善更加注重临床水平、服务质量、工作业绩、群众满意度等内容的基层卫生人才评价标准和评审方式。增加卫生管理、临床研究、卫生信息、临床营养等评审专业，使基层职称评审更符合实际需要。严格落实卫生技术人员晋升副高级职称前到基层连续工作</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年的政策。（县人力资源社会保障局、县卫生健康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六）提高基层卫生人才待遇。</w:t>
      </w:r>
      <w:r>
        <w:rPr>
          <w:rFonts w:ascii="仿宋_GB2312" w:hAnsi="仿宋_GB2312" w:cs="仿宋;仿宋_GB2312" w:eastAsia="仿宋_GB2312"/>
          <w:bCs/>
          <w:kern w:val="0"/>
          <w:sz w:val="32"/>
          <w:szCs w:val="32"/>
        </w:rPr>
        <w:t>全面落实镇卫生“公益一类财政供给公益二类绩效管理”，</w:t>
      </w:r>
      <w:r>
        <w:rPr>
          <w:rFonts w:ascii="仿宋_GB2312" w:hAnsi="仿宋_GB2312" w:cs="仿宋;仿宋_GB2312" w:eastAsia="仿宋_GB2312"/>
          <w:kern w:val="0"/>
          <w:sz w:val="32"/>
          <w:szCs w:val="32"/>
        </w:rPr>
        <w:t>深化紧密型县域医共体薪酬制度改革。医共体按照公益二类事业单位核定绩效工资总量，自主确定内部绩效分配办法，自主确定基础性和奖励性绩效工资比例，加大奖励性绩效工资占比，并向关键岗位、业务骨干和贡献突出的医务人员倾斜；允许对符合规定的高层次人才或急需紧缺人才单列确定绩效工资。（县人力资源社会保障局、县卫生健康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七）实现卫生人才“组团式”紧密型帮扶全覆盖。</w:t>
      </w:r>
      <w:r>
        <w:rPr>
          <w:rFonts w:ascii="仿宋_GB2312" w:hAnsi="仿宋_GB2312" w:cs="仿宋;仿宋_GB2312" w:eastAsia="仿宋_GB2312"/>
          <w:kern w:val="0"/>
          <w:sz w:val="32"/>
          <w:szCs w:val="32"/>
        </w:rPr>
        <w:t>充分发挥高水平医院重点建设医院的辐射带动作用，县级公立医院主动与三甲公立医院开展医疗卫生人才“组团式”紧密型帮扶，对基层医疗卫生机构实施智力帮扶。省安排</w:t>
      </w:r>
      <w:r>
        <w:rPr>
          <w:rFonts w:ascii="仿宋_GB2312" w:hAnsi="仿宋_GB2312" w:cs="仿宋;仿宋_GB2312" w:eastAsia="仿宋_GB2312"/>
          <w:sz w:val="32"/>
          <w:szCs w:val="32"/>
          <w:shd w:fill="FFFFFF" w:val="clear"/>
        </w:rPr>
        <w:t>南方医科大学第三附属医院对接帮扶我县人民医院，</w:t>
      </w:r>
      <w:r>
        <w:rPr>
          <w:rFonts w:ascii="仿宋_GB2312" w:hAnsi="仿宋_GB2312" w:eastAsia="仿宋_GB2312"/>
          <w:sz w:val="32"/>
          <w:szCs w:val="32"/>
        </w:rPr>
        <w:t>建成“组团式”紧密型帮扶关系，</w:t>
      </w:r>
      <w:r>
        <w:rPr>
          <w:rFonts w:ascii="仿宋_GB2312" w:hAnsi="仿宋_GB2312" w:cs="仿宋;仿宋_GB2312" w:eastAsia="仿宋_GB2312"/>
          <w:kern w:val="0"/>
          <w:sz w:val="32"/>
          <w:szCs w:val="32"/>
        </w:rPr>
        <w:t>通过专家“手把手”“师带徒”等措施，为当地培养一批紧缺专科医疗人才，实现县级医疗管理能力和基层卫生人才技术水平双提升。进一步发挥各专科联盟带动作用，对基层进行特定专科能力培训和指导，提升基层专科医疗水平。（县卫生健康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八）实施基层卫生人才安居工程。</w:t>
      </w:r>
      <w:r>
        <w:rPr>
          <w:rFonts w:ascii="仿宋_GB2312" w:hAnsi="仿宋_GB2312" w:cs="仿宋;仿宋_GB2312" w:eastAsia="仿宋_GB2312"/>
          <w:kern w:val="0"/>
          <w:sz w:val="32"/>
          <w:szCs w:val="32"/>
        </w:rPr>
        <w:t>针对乡镇卫生院周转宿舍短缺，基层卫生人才、紧密型帮扶人员以及其他支医人员周转宿舍不足的问题，通过购买、租赁市场房源、接管或盘活政府存量房源等多种方式提供周转宿舍，使基层卫生人才和支医人员住有所居，安心在基层工作。（县卫生健康局、县住房城乡建设局等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九）实施智能医生进基层工程。</w:t>
      </w:r>
      <w:r>
        <w:rPr>
          <w:rFonts w:ascii="仿宋_GB2312" w:hAnsi="仿宋_GB2312" w:cs="仿宋;仿宋_GB2312" w:eastAsia="仿宋_GB2312"/>
          <w:kern w:val="0"/>
          <w:sz w:val="32"/>
          <w:szCs w:val="32"/>
        </w:rPr>
        <w:t>推动互联网、云计算、大数据、物联网、人工智能、</w:t>
      </w:r>
      <w:r>
        <w:rPr>
          <w:rFonts w:eastAsia="仿宋_GB2312" w:cs="仿宋;仿宋_GB2312" w:ascii="仿宋_GB2312" w:hAnsi="仿宋_GB2312"/>
          <w:kern w:val="0"/>
          <w:sz w:val="32"/>
          <w:szCs w:val="32"/>
        </w:rPr>
        <w:t>5G</w:t>
      </w:r>
      <w:r>
        <w:rPr>
          <w:rFonts w:ascii="仿宋_GB2312" w:hAnsi="仿宋_GB2312" w:cs="仿宋;仿宋_GB2312" w:eastAsia="仿宋_GB2312"/>
          <w:kern w:val="0"/>
          <w:sz w:val="32"/>
          <w:szCs w:val="32"/>
        </w:rPr>
        <w:t>等新兴信息技术与健康医疗的深度融合，将远程医疗、远程教育、人工智能医生助手等拓展到县级以下基层医疗卫生机构。到</w:t>
      </w:r>
      <w:r>
        <w:rPr>
          <w:rFonts w:eastAsia="仿宋_GB2312" w:cs="仿宋;仿宋_GB2312" w:ascii="仿宋_GB2312" w:hAnsi="仿宋_GB2312"/>
          <w:kern w:val="0"/>
          <w:sz w:val="32"/>
          <w:szCs w:val="32"/>
        </w:rPr>
        <w:t>2022</w:t>
      </w:r>
      <w:r>
        <w:rPr>
          <w:rFonts w:ascii="仿宋_GB2312" w:hAnsi="仿宋_GB2312" w:cs="仿宋;仿宋_GB2312" w:eastAsia="仿宋_GB2312"/>
          <w:kern w:val="0"/>
          <w:sz w:val="32"/>
          <w:szCs w:val="32"/>
        </w:rPr>
        <w:t>年，扩大人工智能医生助手在乡镇卫生院、村卫生站覆盖范围，开展智慧医疗健康服务，全面提升基层医生诊疗水平、工作效率；拓展应用场景，在基层开展智能化的导诊、预诊、辅助诊断、随访、健康管理等服务，大幅提高基层医生服务能力水平和效率。（县卫生健康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十）加强基层卫生健康促进队伍建设。</w:t>
      </w:r>
      <w:r>
        <w:rPr>
          <w:rFonts w:ascii="仿宋_GB2312" w:hAnsi="仿宋_GB2312" w:cs="仿宋;仿宋_GB2312" w:eastAsia="仿宋_GB2312"/>
          <w:kern w:val="0"/>
          <w:sz w:val="32"/>
          <w:szCs w:val="32"/>
        </w:rPr>
        <w:t>以落实健康中国行动为主要任务，针对重大疾病、影响健康的突出问题，聚焦老人、妇女、儿童等重点人群，建立一支基层卫生健康促进人才队伍，承担医学与健康知识的传播、健康生活方式的宣传、协助家庭医生开展签约服务等职责。推动基层临床医疗、疾病防控、慢病管理、卫生监督等人才队伍医防融合发展。基层计生专干可参加卫生健康管理师培训等提升能力。县卫生健康局牵头会县级疾病预防控制中心等专业公共卫生机构成立国家基本公共卫生服务工作领导小组，指导基层医疗卫生机构开展基本公共卫生服务等工作。（县卫生健康局、县人力资源社会保障局负责）</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十一）促进乡村医生队伍稳定发展。</w:t>
      </w:r>
      <w:r>
        <w:rPr>
          <w:rFonts w:ascii="仿宋_GB2312" w:hAnsi="仿宋_GB2312" w:cs="仿宋;仿宋_GB2312" w:eastAsia="仿宋_GB2312"/>
          <w:kern w:val="0"/>
          <w:sz w:val="32"/>
          <w:szCs w:val="32"/>
        </w:rPr>
        <w:t>加快落实镇村医疗卫生服务一体化管理。落实好在岗乡村医生养老和退出政策，纳入乡镇卫生院编制内管理的乡村医生，在村卫生站工作至退休年龄的，按照有关规定参加机关事业单位养老保险并享受相应待遇；与乡镇卫生院建立劳动关系的编外乡村医生，参加企业职工基本养老保险。建立乡村卫生人员统筹管理机制，鼓励乡镇卫生院招聘在村卫生站工作的执业（助理）医师。将符合条件的村卫生站纳入医保定点医疗机构。（县卫生健康局、县人力资源社会保障局、县医保局负责）</w:t>
      </w:r>
    </w:p>
    <w:p>
      <w:pPr>
        <w:pStyle w:val="Normal"/>
        <w:ind w:firstLine="64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三、组织保障</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一）加强组织领导。</w:t>
      </w:r>
      <w:r>
        <w:rPr>
          <w:rFonts w:ascii="仿宋_GB2312" w:hAnsi="仿宋_GB2312" w:cs="仿宋;仿宋_GB2312" w:eastAsia="仿宋_GB2312"/>
          <w:kern w:val="0"/>
          <w:sz w:val="32"/>
          <w:szCs w:val="32"/>
        </w:rPr>
        <w:t>高度重视基层卫生人才队伍建设，将其纳入年度重点工作进行部署推进，及时研究解决发展中的重大问题。各部门要强化协作配合，精心组织实施，狠抓工作落实。</w:t>
      </w:r>
    </w:p>
    <w:p>
      <w:pPr>
        <w:pStyle w:val="Normal"/>
        <w:ind w:firstLine="640"/>
        <w:rPr>
          <w:rFonts w:ascii="仿宋_GB2312" w:hAnsi="仿宋_GB2312" w:eastAsia="仿宋_GB2312" w:cs="仿宋;仿宋_GB2312"/>
          <w:kern w:val="0"/>
          <w:sz w:val="32"/>
          <w:szCs w:val="32"/>
        </w:rPr>
      </w:pPr>
      <w:r>
        <w:rPr>
          <w:rFonts w:ascii="楷体_GB2312" w:hAnsi="楷体_GB2312" w:cs="仿宋;仿宋_GB2312" w:eastAsia="楷体_GB2312"/>
          <w:kern w:val="0"/>
          <w:sz w:val="32"/>
          <w:szCs w:val="32"/>
        </w:rPr>
        <w:t>（二）落实财政保障。</w:t>
      </w:r>
      <w:r>
        <w:rPr>
          <w:rFonts w:ascii="仿宋_GB2312" w:hAnsi="仿宋_GB2312" w:cs="仿宋;仿宋_GB2312" w:eastAsia="仿宋_GB2312"/>
          <w:kern w:val="0"/>
          <w:sz w:val="32"/>
          <w:szCs w:val="32"/>
        </w:rPr>
        <w:t>坚持人才投入优先保障，将基层卫生人才队伍建设经费纳入财政预算。实施基层医疗卫生机构人员工资、离退休人员费用、人员培训和招聘等所需经费给予定额补助并纳入财政年度预算，足额保障落实。</w:t>
      </w:r>
    </w:p>
    <w:p>
      <w:pPr>
        <w:pStyle w:val="Normal"/>
        <w:ind w:firstLine="640"/>
        <w:rPr>
          <w:rFonts w:ascii="仿宋;仿宋_GB2312" w:hAnsi="仿宋;仿宋_GB2312" w:eastAsia="仿宋;仿宋_GB2312" w:cs="仿宋;仿宋_GB2312"/>
          <w:sz w:val="32"/>
          <w:szCs w:val="32"/>
        </w:rPr>
      </w:pPr>
      <w:r>
        <w:rPr>
          <w:rFonts w:ascii="楷体_GB2312" w:hAnsi="楷体_GB2312" w:cs="仿宋;仿宋_GB2312" w:eastAsia="楷体_GB2312"/>
          <w:kern w:val="0"/>
          <w:sz w:val="32"/>
          <w:szCs w:val="32"/>
        </w:rPr>
        <w:t>（三）加强督促指导。</w:t>
      </w:r>
      <w:r>
        <w:rPr>
          <w:rFonts w:ascii="仿宋_GB2312" w:hAnsi="仿宋_GB2312" w:cs="仿宋;仿宋_GB2312" w:eastAsia="仿宋_GB2312"/>
          <w:kern w:val="0"/>
          <w:sz w:val="32"/>
          <w:szCs w:val="32"/>
        </w:rPr>
        <w:t>将基层卫生人才队伍建设情况纳入县深化医改考核指标。密切关注工作进展，定期开展工作评估，对重点工作进行督促指导。加强宣传引导，及时总结推广各地的好经验好做法。</w:t>
      </w:r>
    </w:p>
    <w:p>
      <w:pPr>
        <w:pStyle w:val="P0"/>
        <w:widowControl w:val="false"/>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P0"/>
        <w:widowControl w:val="false"/>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郁南县紧密型县域医疗卫生共同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任务清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70" w:type="dxa"/>
        <w:jc w:val="center"/>
        <w:tblInd w:w="0" w:type="dxa"/>
        <w:tblLayout w:type="fixed"/>
        <w:tblCellMar>
          <w:top w:w="0" w:type="dxa"/>
          <w:left w:w="108" w:type="dxa"/>
          <w:bottom w:w="0" w:type="dxa"/>
          <w:right w:w="108" w:type="dxa"/>
        </w:tblCellMar>
      </w:tblPr>
      <w:tblGrid>
        <w:gridCol w:w="915"/>
        <w:gridCol w:w="1206"/>
        <w:gridCol w:w="5226"/>
        <w:gridCol w:w="1296"/>
        <w:gridCol w:w="1227"/>
      </w:tblGrid>
      <w:tr>
        <w:trPr>
          <w:tblHeader w:val="true"/>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任务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间</w:t>
            </w:r>
          </w:p>
        </w:tc>
      </w:tr>
      <w:tr>
        <w:trPr>
          <w:trHeight w:val="73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一）落实责任，统筹推进县域医共体建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完善管理机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w:t>
            </w:r>
            <w:r>
              <w:rPr>
                <w:rFonts w:ascii="仿宋_GB2312" w:hAnsi="仿宋_GB2312" w:cs="仿宋_GB2312" w:eastAsia="仿宋_GB2312"/>
                <w:spacing w:val="-4"/>
                <w:kern w:val="0"/>
                <w:szCs w:val="21"/>
              </w:rPr>
              <w:t>）制定县域医共体建设方案，明确建设目标和具体任务，协调推进管理、人事、薪酬、医保支付等各项改革措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rPr>
                <w:rFonts w:ascii="仿宋_GB2312" w:hAnsi="仿宋_GB2312" w:eastAsia="仿宋_GB2312" w:cs="仿宋_GB2312"/>
                <w:szCs w:val="21"/>
              </w:rPr>
            </w:pPr>
            <w:r>
              <w:rPr>
                <w:rFonts w:ascii="仿宋_GB2312" w:hAnsi="仿宋_GB2312" w:cs="仿宋_GB2312" w:eastAsia="仿宋_GB2312"/>
                <w:spacing w:val="-4"/>
                <w:sz w:val="21"/>
                <w:szCs w:val="21"/>
              </w:rPr>
              <w:t>县卫生健康局、县委编办、县发展改革局、县教育局、县财政局、县人力资源社会保障局、县自然资源局、县市场监管局、县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20.03</w:t>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落实县域医共体建设全覆盖</w:t>
            </w:r>
            <w:r>
              <w:rPr>
                <w:rFonts w:eastAsia="仿宋_GB2312" w:cs="仿宋_GB2312" w:ascii="仿宋_GB2312" w:hAnsi="仿宋_GB2312"/>
                <w:spacing w:val="-4"/>
                <w:kern w:val="0"/>
                <w:szCs w:val="21"/>
              </w:rPr>
              <w:t>,</w:t>
            </w:r>
            <w:r>
              <w:rPr>
                <w:rFonts w:ascii="仿宋_GB2312" w:hAnsi="仿宋_GB2312" w:cs="仿宋_GB2312" w:eastAsia="仿宋_GB2312"/>
                <w:spacing w:val="-4"/>
                <w:kern w:val="0"/>
                <w:szCs w:val="21"/>
              </w:rPr>
              <w:t>初步建成目标明确、权责清晰、分工协作、服务优质、有效运行的县域医共体。</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20.12</w:t>
            </w:r>
          </w:p>
        </w:tc>
      </w:tr>
      <w:tr>
        <w:trPr>
          <w:trHeight w:val="9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3</w:t>
            </w:r>
            <w:r>
              <w:rPr>
                <w:rFonts w:ascii="仿宋_GB2312" w:hAnsi="仿宋_GB2312" w:cs="仿宋_GB2312" w:eastAsia="仿宋_GB2312"/>
                <w:spacing w:val="-4"/>
                <w:kern w:val="0"/>
                <w:szCs w:val="21"/>
              </w:rPr>
              <w:t>）建立医院管理委员会，县政府牵头建立编制、发改、财政、人社、自然资源、卫生健康、市场监管、医保等部门和县域医共体成员单位参与的协调机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20.06</w:t>
            </w:r>
          </w:p>
        </w:tc>
      </w:tr>
      <w:tr>
        <w:trPr>
          <w:trHeight w:val="6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整合信息系统，实现县域内医疗卫生信息系统融合和信息共享。</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完善镇村一体管理，探索实施村医统招统管村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深化人事薪酬制度改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6</w:t>
            </w:r>
            <w:r>
              <w:rPr>
                <w:rFonts w:ascii="仿宋_GB2312" w:hAnsi="仿宋_GB2312" w:cs="仿宋_GB2312" w:eastAsia="仿宋_GB2312"/>
                <w:spacing w:val="-4"/>
                <w:kern w:val="0"/>
                <w:szCs w:val="21"/>
              </w:rPr>
              <w:t>）探索公立医院实行编制、人员管理员额制，县公立医院和镇卫生院的编制分别核定。由县域医共体统筹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委编办</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落实县域医共体用人自主权，牵头医院对成员单位中级干部有任命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人力资源社会保障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落实“两个允许”要求，允许医疗卫生机构突破现行事业单位工资调控水平，允许医疗服务收入扣除成本后并按规定提取各项基金后主要用于人员奖励。</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实行目标管理责任制，探索县域医共体牵头医院及其成员单位负责人实行年薪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10</w:t>
            </w:r>
            <w:r>
              <w:rPr>
                <w:rFonts w:ascii="仿宋_GB2312" w:hAnsi="仿宋_GB2312" w:cs="仿宋_GB2312" w:eastAsia="仿宋_GB2312"/>
                <w:spacing w:val="-6"/>
                <w:kern w:val="0"/>
                <w:szCs w:val="21"/>
              </w:rPr>
              <w:t>）优化内部绩效分配制度，医务人员收入由县域医共体自主分配，以岗位为基础，以绩效为核心，打破单位、层级和身份区别，建立多劳多得、优绩优酬的分配机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1</w:t>
            </w:r>
            <w:r>
              <w:rPr>
                <w:rFonts w:ascii="仿宋_GB2312" w:hAnsi="仿宋_GB2312" w:cs="仿宋_GB2312" w:eastAsia="仿宋_GB2312"/>
                <w:spacing w:val="-4"/>
                <w:kern w:val="0"/>
                <w:szCs w:val="21"/>
              </w:rPr>
              <w:t>）落实镇卫生院绩效工资政策，建立符合医疗卫生行业特点、有利于人才下沉和县域医共体发展的薪酬制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县域医共体内镇卫生院与牵头医院人均薪酬比：县域医共体内镇卫生院人均薪酬</w:t>
            </w:r>
            <w:r>
              <w:rPr>
                <w:rFonts w:eastAsia="仿宋_GB2312" w:cs="仿宋_GB2312" w:ascii="仿宋_GB2312" w:hAnsi="仿宋_GB2312"/>
                <w:kern w:val="0"/>
                <w:szCs w:val="21"/>
              </w:rPr>
              <w:t>/</w:t>
            </w:r>
            <w:r>
              <w:rPr>
                <w:rFonts w:ascii="仿宋_GB2312" w:hAnsi="仿宋_GB2312" w:cs="仿宋_GB2312" w:eastAsia="仿宋_GB2312"/>
                <w:kern w:val="0"/>
                <w:szCs w:val="21"/>
              </w:rPr>
              <w:t>医共体牵头医院人均薪酬</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一）落实责任，统筹推进县域医共体建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落实财政投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探索落实镇卫生院“公益一类财政供给，公益二类绩效管理”。保障其基本建设和设备购置、重点学科发展、信息化建设、人才培养、公共卫生服务和政策性亏损补贴等投入，以及对中医药的投入倾斜政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财政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基本公共卫生服务经费实行县域医共体统筹管理和使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深化医保支付方式改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县医保局与县域医共体统一结算，开展总额付费、结余留用、合理超支分担的医保支付方式综合改革试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spacing w:val="-4"/>
                <w:kern w:val="0"/>
                <w:szCs w:val="21"/>
              </w:rPr>
              <w:t>县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20.12</w:t>
            </w:r>
          </w:p>
        </w:tc>
      </w:tr>
      <w:tr>
        <w:trPr>
          <w:trHeight w:val="7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县域医共体内医保资金占业务收入比例：县域医共体医保资金</w:t>
            </w:r>
            <w:r>
              <w:rPr>
                <w:rFonts w:eastAsia="仿宋_GB2312" w:cs="仿宋_GB2312" w:ascii="仿宋_GB2312" w:hAnsi="仿宋_GB2312"/>
                <w:kern w:val="0"/>
                <w:szCs w:val="21"/>
              </w:rPr>
              <w:t>/</w:t>
            </w:r>
            <w:r>
              <w:rPr>
                <w:rFonts w:ascii="仿宋_GB2312" w:hAnsi="仿宋_GB2312" w:cs="仿宋_GB2312" w:eastAsia="仿宋_GB2312"/>
                <w:kern w:val="0"/>
                <w:szCs w:val="21"/>
              </w:rPr>
              <w:t>县域医共体总业务收入</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2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二）整体推进县域医疗卫生服务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提高县域内卫生技术人员数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7</w:t>
            </w:r>
            <w:r>
              <w:rPr>
                <w:rFonts w:ascii="仿宋_GB2312" w:hAnsi="仿宋_GB2312" w:cs="仿宋_GB2312" w:eastAsia="仿宋_GB2312"/>
                <w:kern w:val="0"/>
                <w:szCs w:val="21"/>
              </w:rPr>
              <w:t>）县域内每千人口全科医生数：当年该县全科医生数</w:t>
            </w:r>
            <w:r>
              <w:rPr>
                <w:rFonts w:eastAsia="仿宋_GB2312" w:cs="仿宋_GB2312" w:ascii="仿宋_GB2312" w:hAnsi="仿宋_GB2312"/>
                <w:kern w:val="0"/>
                <w:szCs w:val="21"/>
              </w:rPr>
              <w:t>/</w:t>
            </w:r>
            <w:r>
              <w:rPr>
                <w:rFonts w:ascii="仿宋_GB2312" w:hAnsi="仿宋_GB2312" w:cs="仿宋_GB2312" w:eastAsia="仿宋_GB2312"/>
                <w:kern w:val="0"/>
                <w:szCs w:val="21"/>
              </w:rPr>
              <w:t>当年该县常住人口数</w:t>
            </w:r>
            <w:r>
              <w:rPr>
                <w:rFonts w:eastAsia="仿宋_GB2312" w:cs="仿宋_GB2312" w:ascii="仿宋_GB2312" w:hAnsi="仿宋_GB2312"/>
                <w:kern w:val="0"/>
                <w:szCs w:val="21"/>
              </w:rPr>
              <w:t>×</w:t>
            </w:r>
            <w:r>
              <w:rPr>
                <w:rFonts w:eastAsia="仿宋_GB2312" w:cs="仿宋_GB2312" w:ascii="仿宋_GB2312" w:hAnsi="仿宋_GB2312"/>
                <w:kern w:val="0"/>
                <w:szCs w:val="21"/>
              </w:rPr>
              <w:t>1000</w:t>
            </w:r>
            <w:r>
              <w:rPr>
                <w:rFonts w:ascii="仿宋_GB2312" w:hAnsi="仿宋_GB2312" w:cs="仿宋_GB2312" w:eastAsia="仿宋_GB2312"/>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卫生</w:t>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健康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促进患者回流县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8</w:t>
            </w:r>
            <w:r>
              <w:rPr>
                <w:rFonts w:ascii="仿宋_GB2312" w:hAnsi="仿宋_GB2312" w:cs="仿宋_GB2312" w:eastAsia="仿宋_GB2312"/>
                <w:kern w:val="0"/>
                <w:szCs w:val="21"/>
              </w:rPr>
              <w:t>）县域内住院率：县域医共体在县域内住院人次的占比提升患者回流县域的效果。</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9</w:t>
            </w:r>
            <w:r>
              <w:rPr>
                <w:rFonts w:ascii="仿宋_GB2312" w:hAnsi="仿宋_GB2312" w:cs="仿宋_GB2312" w:eastAsia="仿宋_GB2312"/>
                <w:kern w:val="0"/>
                <w:szCs w:val="21"/>
              </w:rPr>
              <w:t>）医保基金县域内支出率：所在县域医共体医保基金的县域内支出额</w:t>
            </w:r>
            <w:r>
              <w:rPr>
                <w:rFonts w:eastAsia="仿宋_GB2312" w:cs="仿宋_GB2312" w:ascii="仿宋_GB2312" w:hAnsi="仿宋_GB2312"/>
                <w:kern w:val="0"/>
                <w:szCs w:val="21"/>
              </w:rPr>
              <w:t>/</w:t>
            </w:r>
            <w:r>
              <w:rPr>
                <w:rFonts w:ascii="仿宋_GB2312" w:hAnsi="仿宋_GB2312" w:cs="仿宋_GB2312" w:eastAsia="仿宋_GB2312"/>
                <w:kern w:val="0"/>
                <w:szCs w:val="21"/>
              </w:rPr>
              <w:t>县域基金总支出</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统一药械管理：县域医共体设立唯一药械采购账户，统一用药目录，实行药械统一采购和配送、药款统一支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促进基层开展优质医疗卫生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1</w:t>
            </w:r>
            <w:r>
              <w:rPr>
                <w:rFonts w:ascii="仿宋_GB2312" w:hAnsi="仿宋_GB2312" w:cs="仿宋_GB2312" w:eastAsia="仿宋_GB2312"/>
                <w:kern w:val="0"/>
                <w:szCs w:val="21"/>
              </w:rPr>
              <w:t>）“优质服务基层行”活动达标机构数量：评价达到推荐标准卫生院和社区中心数量和比例，县域医共体督促基层开展医疗卫生服务的效果，与全省平均分对比。</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4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保障健康老龄化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2</w:t>
            </w:r>
            <w:r>
              <w:rPr>
                <w:rFonts w:ascii="仿宋_GB2312" w:hAnsi="仿宋_GB2312" w:cs="仿宋_GB2312" w:eastAsia="仿宋_GB2312"/>
                <w:kern w:val="0"/>
                <w:szCs w:val="21"/>
              </w:rPr>
              <w:t>）</w:t>
            </w:r>
            <w:r>
              <w:rPr>
                <w:rFonts w:eastAsia="仿宋_GB2312" w:cs="仿宋_GB2312" w:ascii="仿宋_GB2312" w:hAnsi="仿宋_GB2312"/>
                <w:kern w:val="0"/>
                <w:szCs w:val="21"/>
              </w:rPr>
              <w:t>65</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岁老年人失能发生率：</w:t>
            </w:r>
            <w:r>
              <w:rPr>
                <w:rFonts w:eastAsia="仿宋_GB2312" w:cs="仿宋_GB2312" w:ascii="仿宋_GB2312" w:hAnsi="仿宋_GB2312"/>
                <w:kern w:val="0"/>
                <w:szCs w:val="21"/>
              </w:rPr>
              <w:t>65</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岁失能老年人数</w:t>
            </w:r>
            <w:r>
              <w:rPr>
                <w:rFonts w:eastAsia="仿宋_GB2312" w:cs="仿宋_GB2312" w:ascii="仿宋_GB2312" w:hAnsi="仿宋_GB2312"/>
                <w:kern w:val="0"/>
                <w:szCs w:val="21"/>
              </w:rPr>
              <w:t>/65</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岁老年总人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降低</w:t>
            </w:r>
            <w:r>
              <w:rPr>
                <w:rFonts w:eastAsia="仿宋_GB2312" w:cs="仿宋_GB2312" w:ascii="仿宋_GB2312" w:hAnsi="仿宋_GB2312"/>
                <w:kern w:val="0"/>
                <w:szCs w:val="21"/>
              </w:rPr>
              <w:t>65</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岁老年人失能发生率，将失能的发生尽可能延迟至生命的终末期，维持老年人的功能发挥，是世界卫生组织提倡的健康老龄化目标之一。</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充分发挥牵头医院的带动作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提升牵头医院的综合能力</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牵头医院是否达到国家标准：主要体现牵头医院的综合能力提升，同时关注牵头医院和下属成员单位的服务量变化情况，应达到加强预防、减少住院、将服务量下沉以提高医保基金结余的效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卫生</w:t>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健康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4</w:t>
            </w:r>
            <w:r>
              <w:rPr>
                <w:rFonts w:ascii="仿宋_GB2312" w:hAnsi="仿宋_GB2312" w:cs="仿宋_GB2312" w:eastAsia="仿宋_GB2312"/>
                <w:kern w:val="0"/>
                <w:szCs w:val="21"/>
              </w:rPr>
              <w:t>）牵头医院出院患者平均住院日：报告期内县域医共体牵头医院出院者占用总床日数</w:t>
            </w:r>
            <w:r>
              <w:rPr>
                <w:rFonts w:eastAsia="仿宋_GB2312" w:cs="仿宋_GB2312" w:ascii="仿宋_GB2312" w:hAnsi="仿宋_GB2312"/>
                <w:kern w:val="0"/>
                <w:szCs w:val="21"/>
              </w:rPr>
              <w:t>/</w:t>
            </w:r>
            <w:r>
              <w:rPr>
                <w:rFonts w:ascii="仿宋_GB2312" w:hAnsi="仿宋_GB2312" w:cs="仿宋_GB2312" w:eastAsia="仿宋_GB2312"/>
                <w:kern w:val="0"/>
                <w:szCs w:val="21"/>
              </w:rPr>
              <w:t>同期牵头医院出院总人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充分发挥牵头医院的带动作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改革牵头医院的运营理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5</w:t>
            </w:r>
            <w:r>
              <w:rPr>
                <w:rFonts w:ascii="仿宋_GB2312" w:hAnsi="仿宋_GB2312" w:cs="仿宋_GB2312" w:eastAsia="仿宋_GB2312"/>
                <w:kern w:val="0"/>
                <w:szCs w:val="21"/>
              </w:rPr>
              <w:t>）牵头医院出院患者三四级手术比例：出院患者三四级手术台次数</w:t>
            </w:r>
            <w:r>
              <w:rPr>
                <w:rFonts w:eastAsia="仿宋_GB2312" w:cs="仿宋_GB2312" w:ascii="仿宋_GB2312" w:hAnsi="仿宋_GB2312"/>
                <w:kern w:val="0"/>
                <w:szCs w:val="21"/>
              </w:rPr>
              <w:t>/</w:t>
            </w:r>
            <w:r>
              <w:rPr>
                <w:rFonts w:ascii="仿宋_GB2312" w:hAnsi="仿宋_GB2312" w:cs="仿宋_GB2312" w:eastAsia="仿宋_GB2312"/>
                <w:kern w:val="0"/>
                <w:szCs w:val="21"/>
              </w:rPr>
              <w:t>同期出院患者手术台次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卫生</w:t>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健康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1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6</w:t>
            </w:r>
            <w:r>
              <w:rPr>
                <w:rFonts w:ascii="仿宋_GB2312" w:hAnsi="仿宋_GB2312" w:cs="仿宋_GB2312" w:eastAsia="仿宋_GB2312"/>
                <w:kern w:val="0"/>
                <w:szCs w:val="21"/>
              </w:rPr>
              <w:t>）牵头医院技术劳务性收入占医疗收入比例：牵头医院医疗服务性收入</w:t>
            </w:r>
            <w:r>
              <w:rPr>
                <w:rFonts w:eastAsia="仿宋_GB2312" w:cs="仿宋_GB2312" w:ascii="仿宋_GB2312" w:hAnsi="仿宋_GB2312"/>
                <w:kern w:val="0"/>
                <w:szCs w:val="21"/>
              </w:rPr>
              <w:t>/</w:t>
            </w:r>
            <w:r>
              <w:rPr>
                <w:rFonts w:ascii="仿宋_GB2312" w:hAnsi="仿宋_GB2312" w:cs="仿宋_GB2312" w:eastAsia="仿宋_GB2312"/>
                <w:kern w:val="0"/>
                <w:szCs w:val="21"/>
              </w:rPr>
              <w:t>牵头医院医疗收入</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技术劳务性收入是指剔除药品、耗材、检查和检验后的医疗收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96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牵头医院下转康复护理患者数量占比：牵头医院下转基层医疗卫生机构康复护理患者人数</w:t>
            </w:r>
            <w:r>
              <w:rPr>
                <w:rFonts w:eastAsia="仿宋_GB2312" w:cs="仿宋_GB2312" w:ascii="仿宋_GB2312" w:hAnsi="仿宋_GB2312"/>
                <w:kern w:val="0"/>
                <w:szCs w:val="21"/>
              </w:rPr>
              <w:t>/</w:t>
            </w:r>
            <w:r>
              <w:rPr>
                <w:rFonts w:ascii="仿宋_GB2312" w:hAnsi="仿宋_GB2312" w:cs="仿宋_GB2312" w:eastAsia="仿宋_GB2312"/>
                <w:kern w:val="0"/>
                <w:szCs w:val="21"/>
              </w:rPr>
              <w:t>基层医疗卫生机构康复护理患者总人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4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促进牵头医院帮扶基层积极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8</w:t>
            </w:r>
            <w:r>
              <w:rPr>
                <w:rFonts w:ascii="仿宋_GB2312" w:hAnsi="仿宋_GB2312" w:cs="仿宋_GB2312" w:eastAsia="仿宋_GB2312"/>
                <w:kern w:val="0"/>
                <w:szCs w:val="21"/>
              </w:rPr>
              <w:t>）牵头医院帮助基层开展新技术、新项目的数量：了解医共体是否制定牵头医院帮助基层医疗卫生机构开展新技术、新项目的制度，应能提供开展项目名称、数量、安全性、进展情况、社会效益等佐证支撑材料。</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保障改革后县级医院医务人员工资待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9</w:t>
            </w:r>
            <w:r>
              <w:rPr>
                <w:rFonts w:ascii="仿宋_GB2312" w:hAnsi="仿宋_GB2312" w:cs="仿宋_GB2312" w:eastAsia="仿宋_GB2312"/>
                <w:kern w:val="0"/>
                <w:szCs w:val="21"/>
              </w:rPr>
              <w:t>）牵头医院人员经费占业务支出比例：牵头医院人员经费</w:t>
            </w:r>
            <w:r>
              <w:rPr>
                <w:rFonts w:eastAsia="仿宋_GB2312" w:cs="仿宋_GB2312" w:ascii="仿宋_GB2312" w:hAnsi="仿宋_GB2312"/>
                <w:kern w:val="0"/>
                <w:szCs w:val="21"/>
              </w:rPr>
              <w:t>/</w:t>
            </w:r>
            <w:r>
              <w:rPr>
                <w:rFonts w:ascii="仿宋_GB2312" w:hAnsi="仿宋_GB2312" w:cs="仿宋_GB2312" w:eastAsia="仿宋_GB2312"/>
                <w:kern w:val="0"/>
                <w:szCs w:val="21"/>
              </w:rPr>
              <w:t>牵头医院业务支出金额</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43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四）提升镇卫生院健康服务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增加基层医疗卫生机构财政投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县域医共体内镇卫生院财政收入占总收入的比例：县域医共体内镇卫生院的财政收入</w:t>
            </w:r>
            <w:r>
              <w:rPr>
                <w:rFonts w:eastAsia="仿宋_GB2312" w:cs="仿宋_GB2312" w:ascii="仿宋_GB2312" w:hAnsi="仿宋_GB2312"/>
                <w:kern w:val="0"/>
                <w:szCs w:val="21"/>
              </w:rPr>
              <w:t>/</w:t>
            </w:r>
            <w:r>
              <w:rPr>
                <w:rFonts w:ascii="仿宋_GB2312" w:hAnsi="仿宋_GB2312" w:cs="仿宋_GB2312" w:eastAsia="仿宋_GB2312"/>
                <w:kern w:val="0"/>
                <w:szCs w:val="21"/>
              </w:rPr>
              <w:t>镇卫生院总收入</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卫生</w:t>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健康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0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提升基层医疗服务能力</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1</w:t>
            </w:r>
            <w:r>
              <w:rPr>
                <w:rFonts w:ascii="仿宋_GB2312" w:hAnsi="仿宋_GB2312" w:cs="仿宋_GB2312" w:eastAsia="仿宋_GB2312"/>
                <w:kern w:val="0"/>
                <w:szCs w:val="21"/>
              </w:rPr>
              <w:t>）县域医共体内镇卫生院技术劳务性收入占医疗收入的比例：县域医共体内镇卫生院的技术劳务性收入</w:t>
            </w:r>
            <w:r>
              <w:rPr>
                <w:rFonts w:eastAsia="仿宋_GB2312" w:cs="仿宋_GB2312" w:ascii="仿宋_GB2312" w:hAnsi="仿宋_GB2312"/>
                <w:kern w:val="0"/>
                <w:szCs w:val="21"/>
              </w:rPr>
              <w:t>/</w:t>
            </w:r>
            <w:r>
              <w:rPr>
                <w:rFonts w:ascii="仿宋_GB2312" w:hAnsi="仿宋_GB2312" w:cs="仿宋_GB2312" w:eastAsia="仿宋_GB2312"/>
                <w:kern w:val="0"/>
                <w:szCs w:val="21"/>
              </w:rPr>
              <w:t>镇卫生院医疗收入</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0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2</w:t>
            </w:r>
            <w:r>
              <w:rPr>
                <w:rFonts w:ascii="仿宋_GB2312" w:hAnsi="仿宋_GB2312" w:cs="仿宋_GB2312" w:eastAsia="仿宋_GB2312"/>
                <w:kern w:val="0"/>
                <w:szCs w:val="21"/>
              </w:rPr>
              <w:t>）县域医共体内镇卫生院门急诊人次占比：县域医共体内镇卫生院诊疗人次数</w:t>
            </w:r>
            <w:r>
              <w:rPr>
                <w:rFonts w:eastAsia="仿宋_GB2312" w:cs="仿宋_GB2312" w:ascii="仿宋_GB2312" w:hAnsi="仿宋_GB2312"/>
                <w:kern w:val="0"/>
                <w:szCs w:val="21"/>
              </w:rPr>
              <w:t>/</w:t>
            </w:r>
            <w:r>
              <w:rPr>
                <w:rFonts w:ascii="仿宋_GB2312" w:hAnsi="仿宋_GB2312" w:cs="仿宋_GB2312" w:eastAsia="仿宋_GB2312"/>
                <w:kern w:val="0"/>
                <w:szCs w:val="21"/>
              </w:rPr>
              <w:t>县域医共体内医疗卫生机构总诊疗人次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0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3</w:t>
            </w:r>
            <w:r>
              <w:rPr>
                <w:rFonts w:ascii="仿宋_GB2312" w:hAnsi="仿宋_GB2312" w:cs="仿宋_GB2312" w:eastAsia="仿宋_GB2312"/>
                <w:kern w:val="0"/>
                <w:szCs w:val="21"/>
              </w:rPr>
              <w:t>）县域医共体内镇卫生院床位使用率：报告期内县域医共体内镇卫生院实际占用总床日数</w:t>
            </w:r>
            <w:r>
              <w:rPr>
                <w:rFonts w:eastAsia="仿宋_GB2312" w:cs="仿宋_GB2312" w:ascii="仿宋_GB2312" w:hAnsi="仿宋_GB2312"/>
                <w:kern w:val="0"/>
                <w:szCs w:val="21"/>
              </w:rPr>
              <w:t>/</w:t>
            </w:r>
            <w:r>
              <w:rPr>
                <w:rFonts w:ascii="仿宋_GB2312" w:hAnsi="仿宋_GB2312" w:cs="仿宋_GB2312" w:eastAsia="仿宋_GB2312"/>
                <w:kern w:val="0"/>
                <w:szCs w:val="21"/>
              </w:rPr>
              <w:t>同期医共体内镇卫生院实际开放总床日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84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促进分级诊疗制度落实</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4</w:t>
            </w:r>
            <w:r>
              <w:rPr>
                <w:rFonts w:ascii="仿宋_GB2312" w:hAnsi="仿宋_GB2312" w:cs="仿宋_GB2312" w:eastAsia="仿宋_GB2312"/>
                <w:kern w:val="0"/>
                <w:szCs w:val="21"/>
              </w:rPr>
              <w:t>）县域医共体内镇卫生院住院率：县域医共体内镇卫生院住院人数</w:t>
            </w:r>
            <w:r>
              <w:rPr>
                <w:rFonts w:eastAsia="仿宋_GB2312" w:cs="仿宋_GB2312" w:ascii="仿宋_GB2312" w:hAnsi="仿宋_GB2312"/>
                <w:kern w:val="0"/>
                <w:szCs w:val="21"/>
              </w:rPr>
              <w:t>/</w:t>
            </w:r>
            <w:r>
              <w:rPr>
                <w:rFonts w:ascii="仿宋_GB2312" w:hAnsi="仿宋_GB2312" w:cs="仿宋_GB2312" w:eastAsia="仿宋_GB2312"/>
                <w:kern w:val="0"/>
                <w:szCs w:val="21"/>
              </w:rPr>
              <w:t>县域医共体住院总人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5</w:t>
            </w:r>
            <w:r>
              <w:rPr>
                <w:rFonts w:ascii="仿宋_GB2312" w:hAnsi="仿宋_GB2312" w:cs="仿宋_GB2312" w:eastAsia="仿宋_GB2312"/>
                <w:kern w:val="0"/>
                <w:szCs w:val="21"/>
              </w:rPr>
              <w:t>）县域医共体内镇卫生院医保基金占比：县域医共体内镇卫生院医保基金收入</w:t>
            </w:r>
            <w:r>
              <w:rPr>
                <w:rFonts w:eastAsia="仿宋_GB2312" w:cs="仿宋_GB2312" w:ascii="仿宋_GB2312" w:hAnsi="仿宋_GB2312"/>
                <w:kern w:val="0"/>
                <w:szCs w:val="21"/>
              </w:rPr>
              <w:t>/</w:t>
            </w:r>
            <w:r>
              <w:rPr>
                <w:rFonts w:ascii="仿宋_GB2312" w:hAnsi="仿宋_GB2312" w:cs="仿宋_GB2312" w:eastAsia="仿宋_GB2312"/>
                <w:kern w:val="0"/>
                <w:szCs w:val="21"/>
              </w:rPr>
              <w:t>县域医共体内医保基金收入总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7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四）提升镇卫生院健康服务水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做实做细家庭医生签约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重点人群家庭医生签约率≥</w:t>
            </w:r>
            <w:r>
              <w:rPr>
                <w:rFonts w:eastAsia="仿宋_GB2312" w:cs="仿宋_GB2312" w:ascii="仿宋_GB2312" w:hAnsi="仿宋_GB2312"/>
                <w:kern w:val="0"/>
                <w:szCs w:val="21"/>
              </w:rPr>
              <w:t>60%</w:t>
            </w:r>
            <w:r>
              <w:rPr>
                <w:rFonts w:ascii="仿宋_GB2312" w:hAnsi="仿宋_GB2312" w:cs="仿宋_GB2312" w:eastAsia="仿宋_GB2312"/>
                <w:kern w:val="0"/>
                <w:szCs w:val="21"/>
              </w:rPr>
              <w:t>，且持续提升：重点人群签约服务人数</w:t>
            </w:r>
            <w:r>
              <w:rPr>
                <w:rFonts w:eastAsia="仿宋_GB2312" w:cs="仿宋_GB2312" w:ascii="仿宋_GB2312" w:hAnsi="仿宋_GB2312"/>
                <w:kern w:val="0"/>
                <w:szCs w:val="21"/>
              </w:rPr>
              <w:t>/</w:t>
            </w:r>
            <w:r>
              <w:rPr>
                <w:rFonts w:ascii="仿宋_GB2312" w:hAnsi="仿宋_GB2312" w:cs="仿宋_GB2312" w:eastAsia="仿宋_GB2312"/>
                <w:kern w:val="0"/>
                <w:szCs w:val="21"/>
              </w:rPr>
              <w:t>重点人群人口总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重点人群包括：辖区内</w:t>
            </w:r>
            <w:r>
              <w:rPr>
                <w:rFonts w:eastAsia="仿宋_GB2312" w:cs="仿宋_GB2312" w:ascii="仿宋_GB2312" w:hAnsi="仿宋_GB2312"/>
                <w:kern w:val="0"/>
                <w:szCs w:val="21"/>
              </w:rPr>
              <w:t>0-6</w:t>
            </w:r>
            <w:r>
              <w:rPr>
                <w:rFonts w:ascii="仿宋_GB2312" w:hAnsi="仿宋_GB2312" w:cs="仿宋_GB2312" w:eastAsia="仿宋_GB2312"/>
                <w:kern w:val="0"/>
                <w:szCs w:val="21"/>
              </w:rPr>
              <w:t>岁儿童；</w:t>
            </w:r>
            <w:r>
              <w:rPr>
                <w:rFonts w:eastAsia="仿宋_GB2312" w:cs="仿宋_GB2312" w:ascii="仿宋_GB2312" w:hAnsi="仿宋_GB2312"/>
                <w:kern w:val="0"/>
                <w:szCs w:val="21"/>
              </w:rPr>
              <w:t>65</w:t>
            </w:r>
            <w:r>
              <w:rPr>
                <w:rFonts w:ascii="仿宋_GB2312" w:hAnsi="仿宋_GB2312" w:cs="仿宋_GB2312" w:eastAsia="仿宋_GB2312"/>
                <w:kern w:val="0"/>
                <w:szCs w:val="21"/>
              </w:rPr>
              <w:t>岁及以上常住居民；孕</w:t>
            </w:r>
            <w:r>
              <w:rPr>
                <w:rFonts w:eastAsia="仿宋_GB2312" w:cs="仿宋_GB2312" w:ascii="仿宋_GB2312" w:hAnsi="仿宋_GB2312"/>
                <w:kern w:val="0"/>
                <w:szCs w:val="21"/>
              </w:rPr>
              <w:t>13</w:t>
            </w:r>
            <w:r>
              <w:rPr>
                <w:rFonts w:ascii="仿宋_GB2312" w:hAnsi="仿宋_GB2312" w:cs="仿宋_GB2312" w:eastAsia="仿宋_GB2312"/>
                <w:kern w:val="0"/>
                <w:szCs w:val="21"/>
              </w:rPr>
              <w:t>周之前建册并进行第一次产前检查的产妇；在管高血压、</w:t>
            </w:r>
            <w:r>
              <w:rPr>
                <w:rFonts w:eastAsia="仿宋_GB2312" w:cs="仿宋_GB2312" w:ascii="仿宋_GB2312" w:hAnsi="仿宋_GB2312"/>
                <w:kern w:val="0"/>
                <w:szCs w:val="21"/>
              </w:rPr>
              <w:t>2</w:t>
            </w:r>
            <w:r>
              <w:rPr>
                <w:rFonts w:ascii="仿宋_GB2312" w:hAnsi="仿宋_GB2312" w:cs="仿宋_GB2312" w:eastAsia="仿宋_GB2312"/>
                <w:kern w:val="0"/>
                <w:szCs w:val="21"/>
              </w:rPr>
              <w:t>型糖尿病患者；在管肺结核患者；在管严重精神障碍患者；残疾人；计划生育特殊家庭；贫困人口。</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县卫生</w:t>
            </w:r>
          </w:p>
          <w:p>
            <w:pPr>
              <w:pStyle w:val="Normal"/>
              <w:widowControl/>
              <w:spacing w:lineRule="auto" w:line="278"/>
              <w:jc w:val="center"/>
              <w:rPr>
                <w:rFonts w:ascii="仿宋_GB2312" w:hAnsi="仿宋_GB2312" w:eastAsia="仿宋_GB2312" w:cs="仿宋_GB2312"/>
                <w:kern w:val="0"/>
                <w:szCs w:val="21"/>
              </w:rPr>
            </w:pPr>
            <w:r>
              <w:rPr>
                <w:rFonts w:ascii="仿宋_GB2312" w:hAnsi="仿宋_GB2312" w:cs="仿宋_GB2312" w:eastAsia="仿宋_GB2312"/>
                <w:kern w:val="0"/>
                <w:szCs w:val="21"/>
              </w:rPr>
              <w:t>健康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0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7</w:t>
            </w:r>
            <w:r>
              <w:rPr>
                <w:rFonts w:ascii="仿宋_GB2312" w:hAnsi="仿宋_GB2312" w:cs="仿宋_GB2312" w:eastAsia="仿宋_GB2312"/>
                <w:kern w:val="0"/>
                <w:szCs w:val="21"/>
              </w:rPr>
              <w:t>）签约的慢病控制率（高血压</w:t>
            </w:r>
            <w:r>
              <w:rPr>
                <w:rFonts w:eastAsia="仿宋_GB2312" w:cs="仿宋_GB2312" w:ascii="仿宋_GB2312" w:hAnsi="仿宋_GB2312"/>
                <w:kern w:val="0"/>
                <w:szCs w:val="21"/>
              </w:rPr>
              <w:t>+</w:t>
            </w:r>
            <w:r>
              <w:rPr>
                <w:rFonts w:ascii="仿宋_GB2312" w:hAnsi="仿宋_GB2312" w:cs="仿宋_GB2312" w:eastAsia="仿宋_GB2312"/>
                <w:kern w:val="0"/>
                <w:szCs w:val="21"/>
              </w:rPr>
              <w:t>糖尿病）：签约高血压控制率是指签约家庭医生的</w:t>
            </w:r>
            <w:r>
              <w:rPr>
                <w:rFonts w:eastAsia="仿宋_GB2312" w:cs="仿宋_GB2312" w:ascii="仿宋_GB2312" w:hAnsi="仿宋_GB2312"/>
                <w:kern w:val="0"/>
                <w:szCs w:val="21"/>
              </w:rPr>
              <w:t>18</w:t>
            </w:r>
            <w:r>
              <w:rPr>
                <w:rFonts w:ascii="仿宋_GB2312" w:hAnsi="仿宋_GB2312" w:cs="仿宋_GB2312" w:eastAsia="仿宋_GB2312"/>
                <w:kern w:val="0"/>
                <w:szCs w:val="21"/>
              </w:rPr>
              <w:t>岁及以上高血压人群中，通过治疗将血压水平控制在</w:t>
            </w:r>
            <w:r>
              <w:rPr>
                <w:rFonts w:eastAsia="仿宋_GB2312" w:cs="仿宋_GB2312" w:ascii="仿宋_GB2312" w:hAnsi="仿宋_GB2312"/>
                <w:kern w:val="0"/>
                <w:szCs w:val="21"/>
              </w:rPr>
              <w:t>140/90mmHg</w:t>
            </w:r>
            <w:r>
              <w:rPr>
                <w:rFonts w:ascii="仿宋_GB2312" w:hAnsi="仿宋_GB2312" w:cs="仿宋_GB2312" w:eastAsia="仿宋_GB2312"/>
                <w:kern w:val="0"/>
                <w:szCs w:val="21"/>
              </w:rPr>
              <w:t>以下者所占的比例。签约糖尿病控制率是指签约家庭医生的</w:t>
            </w:r>
            <w:r>
              <w:rPr>
                <w:rFonts w:eastAsia="仿宋_GB2312" w:cs="仿宋_GB2312" w:ascii="仿宋_GB2312" w:hAnsi="仿宋_GB2312"/>
                <w:kern w:val="0"/>
                <w:szCs w:val="21"/>
              </w:rPr>
              <w:t>18</w:t>
            </w:r>
            <w:r>
              <w:rPr>
                <w:rFonts w:ascii="仿宋_GB2312" w:hAnsi="仿宋_GB2312" w:cs="仿宋_GB2312" w:eastAsia="仿宋_GB2312"/>
                <w:kern w:val="0"/>
                <w:szCs w:val="21"/>
              </w:rPr>
              <w:t>岁及以上糖尿病人群中，空腹血糖控制在</w:t>
            </w:r>
            <w:r>
              <w:rPr>
                <w:rFonts w:eastAsia="仿宋_GB2312" w:cs="仿宋_GB2312" w:ascii="仿宋_GB2312" w:hAnsi="仿宋_GB2312"/>
                <w:kern w:val="0"/>
                <w:szCs w:val="21"/>
              </w:rPr>
              <w:t>7.0mmol/L</w:t>
            </w:r>
            <w:r>
              <w:rPr>
                <w:rFonts w:ascii="仿宋_GB2312" w:hAnsi="仿宋_GB2312" w:cs="仿宋_GB2312" w:eastAsia="仿宋_GB2312"/>
                <w:kern w:val="0"/>
                <w:szCs w:val="21"/>
              </w:rPr>
              <w:t>及以下或糖化血红蛋白控制在</w:t>
            </w:r>
            <w:r>
              <w:rPr>
                <w:rFonts w:eastAsia="仿宋_GB2312" w:cs="仿宋_GB2312" w:ascii="仿宋_GB2312" w:hAnsi="仿宋_GB2312"/>
                <w:kern w:val="0"/>
                <w:szCs w:val="21"/>
              </w:rPr>
              <w:t>7%</w:t>
            </w:r>
            <w:r>
              <w:rPr>
                <w:rFonts w:ascii="仿宋_GB2312" w:hAnsi="仿宋_GB2312" w:cs="仿宋_GB2312" w:eastAsia="仿宋_GB2312"/>
                <w:kern w:val="0"/>
                <w:szCs w:val="21"/>
              </w:rPr>
              <w:t>及以下者所占的比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2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提高基本公共卫生服务水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8</w:t>
            </w:r>
            <w:r>
              <w:rPr>
                <w:rFonts w:ascii="仿宋_GB2312" w:hAnsi="仿宋_GB2312" w:cs="仿宋_GB2312" w:eastAsia="仿宋_GB2312"/>
                <w:kern w:val="0"/>
                <w:szCs w:val="21"/>
              </w:rPr>
              <w:t>）慢病患者（高血压</w:t>
            </w:r>
            <w:r>
              <w:rPr>
                <w:rFonts w:eastAsia="仿宋_GB2312" w:cs="仿宋_GB2312" w:ascii="仿宋_GB2312" w:hAnsi="仿宋_GB2312"/>
                <w:kern w:val="0"/>
                <w:szCs w:val="21"/>
              </w:rPr>
              <w:t>+</w:t>
            </w:r>
            <w:r>
              <w:rPr>
                <w:rFonts w:ascii="仿宋_GB2312" w:hAnsi="仿宋_GB2312" w:cs="仿宋_GB2312" w:eastAsia="仿宋_GB2312"/>
                <w:kern w:val="0"/>
                <w:szCs w:val="21"/>
              </w:rPr>
              <w:t>糖尿病）镇卫生院管理率、规范管理率：县域医共体内镇卫生院健康管理慢病患者人数</w:t>
            </w:r>
            <w:r>
              <w:rPr>
                <w:rFonts w:eastAsia="仿宋_GB2312" w:cs="仿宋_GB2312" w:ascii="仿宋_GB2312" w:hAnsi="仿宋_GB2312"/>
                <w:kern w:val="0"/>
                <w:szCs w:val="21"/>
              </w:rPr>
              <w:t>/</w:t>
            </w:r>
            <w:r>
              <w:rPr>
                <w:rFonts w:ascii="仿宋_GB2312" w:hAnsi="仿宋_GB2312" w:cs="仿宋_GB2312" w:eastAsia="仿宋_GB2312"/>
                <w:kern w:val="0"/>
                <w:szCs w:val="21"/>
              </w:rPr>
              <w:t>医共体内已管理的慢病患者总人数</w:t>
            </w: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11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9</w:t>
            </w:r>
            <w:r>
              <w:rPr>
                <w:rFonts w:ascii="仿宋_GB2312" w:hAnsi="仿宋_GB2312" w:cs="仿宋_GB2312" w:eastAsia="仿宋_GB2312"/>
                <w:kern w:val="0"/>
                <w:szCs w:val="21"/>
              </w:rPr>
              <w:t>）国家基本公共卫生服务项目效果：镇卫生院基本公共服务的开展情况（绩效评价得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8"/>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615" w:hanging="6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30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紧密型县域医疗卫生共同体建设</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方权责清单</w:t>
      </w:r>
    </w:p>
    <w:p>
      <w:pPr>
        <w:pStyle w:val="Normal"/>
        <w:widowControl/>
        <w:spacing w:lineRule="exact" w:line="30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200" w:type="dxa"/>
        <w:jc w:val="center"/>
        <w:tblInd w:w="0" w:type="dxa"/>
        <w:tblLayout w:type="fixed"/>
        <w:tblCellMar>
          <w:top w:w="15" w:type="dxa"/>
          <w:left w:w="15" w:type="dxa"/>
          <w:bottom w:w="15" w:type="dxa"/>
          <w:right w:w="15" w:type="dxa"/>
        </w:tblCellMar>
      </w:tblPr>
      <w:tblGrid>
        <w:gridCol w:w="2056"/>
        <w:gridCol w:w="7144"/>
      </w:tblGrid>
      <w:tr>
        <w:trPr>
          <w:trHeight w:val="40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县级政府权责</w:t>
            </w:r>
          </w:p>
        </w:tc>
      </w:tr>
      <w:tr>
        <w:trPr>
          <w:trHeight w:val="10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政府主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w:t>
            </w:r>
            <w:r>
              <w:rPr>
                <w:rStyle w:val="Font61"/>
                <w:rFonts w:cs="仿宋_GB2312"/>
                <w:color w:val="000000"/>
                <w:sz w:val="21"/>
                <w:szCs w:val="21"/>
              </w:rPr>
              <w:t>县政府统筹县域医共体建设工作，建立管理委员会协调推进。坚持政府主导，根据区域内医疗卫生资源结构与布局，有序推进县域医共体建设。落实财政投入，保障公立医疗卫生机构公益性。</w:t>
            </w:r>
          </w:p>
        </w:tc>
      </w:tr>
      <w:tr>
        <w:trPr>
          <w:trHeight w:val="42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二）落实政府办医主体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w:t>
            </w:r>
            <w:r>
              <w:rPr>
                <w:rStyle w:val="Font61"/>
                <w:rFonts w:cs="仿宋_GB2312"/>
                <w:color w:val="000000"/>
                <w:sz w:val="21"/>
                <w:szCs w:val="21"/>
              </w:rPr>
              <w:t>负责县域医共体发展规划、重大项目实施、收支预算等。</w:t>
            </w:r>
          </w:p>
        </w:tc>
      </w:tr>
      <w:tr>
        <w:trPr>
          <w:trHeight w:val="62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3.</w:t>
            </w:r>
            <w:r>
              <w:rPr>
                <w:rStyle w:val="Font61"/>
                <w:rFonts w:cs="仿宋_GB2312"/>
                <w:color w:val="000000"/>
                <w:sz w:val="21"/>
                <w:szCs w:val="21"/>
              </w:rPr>
              <w:t>协调有关部门推进县域医共体医保支付方式改革、医疗服务价格调整、人事薪酬制度改革等。</w:t>
            </w:r>
          </w:p>
        </w:tc>
      </w:tr>
      <w:tr>
        <w:trPr>
          <w:trHeight w:val="40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4.</w:t>
            </w:r>
            <w:r>
              <w:rPr>
                <w:rStyle w:val="Font61"/>
                <w:rFonts w:cs="仿宋_GB2312"/>
                <w:color w:val="000000"/>
                <w:sz w:val="21"/>
                <w:szCs w:val="21"/>
              </w:rPr>
              <w:t>整合信息系统，实现县域内医疗卫生信息系统融合和信息共享。</w:t>
            </w:r>
          </w:p>
        </w:tc>
      </w:tr>
      <w:tr>
        <w:trPr>
          <w:trHeight w:val="45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三）建立党委领导下的院长负责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5.</w:t>
            </w:r>
            <w:r>
              <w:rPr>
                <w:rStyle w:val="Font61"/>
                <w:rFonts w:cs="仿宋_GB2312"/>
                <w:color w:val="000000"/>
                <w:sz w:val="21"/>
                <w:szCs w:val="21"/>
              </w:rPr>
              <w:t>指导县域医共体加强党建工作。落实公立医院党委领导下的院长负责制。</w:t>
            </w:r>
          </w:p>
        </w:tc>
      </w:tr>
      <w:tr>
        <w:trPr>
          <w:trHeight w:val="43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6.</w:t>
            </w:r>
            <w:r>
              <w:rPr>
                <w:rStyle w:val="Font61"/>
                <w:rFonts w:cs="仿宋_GB2312"/>
                <w:color w:val="000000"/>
                <w:sz w:val="21"/>
                <w:szCs w:val="21"/>
              </w:rPr>
              <w:t>指导县域医共体加强思想政治工作和医德医风建设。</w:t>
            </w:r>
          </w:p>
        </w:tc>
      </w:tr>
      <w:tr>
        <w:trPr>
          <w:trHeight w:val="7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四）制定区域医疗卫生规划</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7.</w:t>
            </w:r>
            <w:r>
              <w:rPr>
                <w:rStyle w:val="Font61"/>
                <w:rFonts w:cs="仿宋_GB2312"/>
                <w:color w:val="000000"/>
                <w:sz w:val="21"/>
                <w:szCs w:val="21"/>
              </w:rPr>
              <w:t>整合、优化县域医疗卫生机构布局和资源配置，合理调整不同类型公立医疗卫生机构规模。</w:t>
            </w:r>
          </w:p>
        </w:tc>
      </w:tr>
      <w:tr>
        <w:trPr>
          <w:trHeight w:val="46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五）落实财政投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8.</w:t>
            </w:r>
            <w:r>
              <w:rPr>
                <w:rStyle w:val="Font61"/>
                <w:rFonts w:cs="仿宋_GB2312"/>
                <w:color w:val="000000"/>
                <w:sz w:val="21"/>
                <w:szCs w:val="21"/>
              </w:rPr>
              <w:t>县域医共体成员单位财政投入政策及标准不变。</w:t>
            </w:r>
          </w:p>
        </w:tc>
      </w:tr>
      <w:tr>
        <w:trPr>
          <w:trHeight w:val="65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县域医共体</w:t>
            </w:r>
            <w:r>
              <w:rPr>
                <w:rStyle w:val="Font61"/>
                <w:rFonts w:cs="仿宋_GB2312"/>
                <w:color w:val="000000"/>
                <w:sz w:val="21"/>
                <w:szCs w:val="21"/>
              </w:rPr>
              <w:t>实行目标管理责任制。鼓励县域医共体牵头医院及其成员单位负责人实行年薪制。</w:t>
            </w:r>
          </w:p>
        </w:tc>
      </w:tr>
      <w:tr>
        <w:trPr>
          <w:trHeight w:val="108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r>
              <w:rPr>
                <w:rStyle w:val="Font61"/>
                <w:rFonts w:cs="仿宋_GB2312"/>
                <w:color w:val="000000"/>
                <w:sz w:val="21"/>
                <w:szCs w:val="21"/>
              </w:rPr>
              <w:t>突出县域医共体牵头医院和基层医疗卫生机构公益性，保障其基本建设和设备购置、重点学科发展、信息化建设、人才培养、公共卫生服务和政策性亏损补贴等投入，以及对中医药的投入倾斜政策。</w:t>
            </w:r>
          </w:p>
        </w:tc>
      </w:tr>
      <w:tr>
        <w:trPr>
          <w:trHeight w:val="4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1.</w:t>
            </w:r>
            <w:r>
              <w:rPr>
                <w:rStyle w:val="Font61"/>
                <w:rFonts w:cs="仿宋_GB2312"/>
                <w:color w:val="000000"/>
                <w:sz w:val="21"/>
                <w:szCs w:val="21"/>
              </w:rPr>
              <w:t>基本公共卫生服务经费由县域医共体统筹管理和使用。</w:t>
            </w:r>
          </w:p>
        </w:tc>
      </w:tr>
      <w:tr>
        <w:trPr>
          <w:trHeight w:val="10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六）改革人事薪酬分配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2.</w:t>
            </w:r>
            <w:r>
              <w:rPr>
                <w:rFonts w:ascii="仿宋_GB2312" w:hAnsi="仿宋_GB2312" w:cs="仿宋_GB2312" w:eastAsia="仿宋_GB2312"/>
                <w:szCs w:val="21"/>
                <w:shd w:fill="FFFFFF" w:val="clear"/>
              </w:rPr>
              <w:t>探索县级公立医院实行编制、人员管理员额制，由编制部门核定县级公立医院人员总量，县公立医院和镇卫生院的编制、人员分别核定，由县域医共体统筹使用。对人员实行编制和员额管理。</w:t>
            </w:r>
          </w:p>
        </w:tc>
      </w:tr>
      <w:tr>
        <w:trPr>
          <w:trHeight w:val="168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kern w:val="0"/>
                <w:szCs w:val="21"/>
              </w:rPr>
              <w:t>（六）改革人事薪酬分配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3.</w:t>
            </w:r>
            <w:r>
              <w:rPr>
                <w:rStyle w:val="Font61"/>
                <w:rFonts w:cs="仿宋_GB2312"/>
                <w:color w:val="000000"/>
                <w:sz w:val="21"/>
                <w:szCs w:val="21"/>
              </w:rPr>
              <w:t>落实</w:t>
            </w:r>
            <w:r>
              <w:rPr>
                <w:rFonts w:ascii="仿宋_GB2312" w:hAnsi="仿宋_GB2312" w:cs="仿宋_GB2312" w:eastAsia="仿宋_GB2312"/>
                <w:kern w:val="0"/>
                <w:szCs w:val="21"/>
              </w:rPr>
              <w:t>“</w:t>
            </w:r>
            <w:r>
              <w:rPr>
                <w:rStyle w:val="Font61"/>
                <w:rFonts w:cs="仿宋_GB2312"/>
                <w:color w:val="000000"/>
                <w:sz w:val="21"/>
                <w:szCs w:val="21"/>
              </w:rPr>
              <w:t>两个允许</w:t>
            </w:r>
            <w:r>
              <w:rPr>
                <w:rFonts w:ascii="仿宋_GB2312" w:hAnsi="仿宋_GB2312" w:cs="仿宋_GB2312" w:eastAsia="仿宋_GB2312"/>
                <w:kern w:val="0"/>
                <w:szCs w:val="21"/>
              </w:rPr>
              <w:t>”</w:t>
            </w:r>
            <w:r>
              <w:rPr>
                <w:rStyle w:val="Font61"/>
                <w:rFonts w:cs="仿宋_GB2312"/>
                <w:color w:val="000000"/>
                <w:sz w:val="21"/>
                <w:szCs w:val="21"/>
              </w:rPr>
              <w:t>要求，对基层医疗卫生机构实行</w:t>
            </w:r>
            <w:r>
              <w:rPr>
                <w:rFonts w:ascii="仿宋_GB2312" w:hAnsi="仿宋_GB2312" w:cs="仿宋_GB2312" w:eastAsia="仿宋_GB2312"/>
                <w:kern w:val="0"/>
                <w:szCs w:val="21"/>
              </w:rPr>
              <w:t>“</w:t>
            </w:r>
            <w:r>
              <w:rPr>
                <w:rStyle w:val="Font61"/>
                <w:rFonts w:cs="仿宋_GB2312"/>
                <w:color w:val="000000"/>
                <w:sz w:val="21"/>
                <w:szCs w:val="21"/>
              </w:rPr>
              <w:t>一类财政供给、二类绩效管理</w:t>
            </w:r>
            <w:r>
              <w:rPr>
                <w:rFonts w:ascii="仿宋_GB2312" w:hAnsi="仿宋_GB2312" w:cs="仿宋_GB2312" w:eastAsia="仿宋_GB2312"/>
                <w:kern w:val="0"/>
                <w:szCs w:val="21"/>
              </w:rPr>
              <w:t>”</w:t>
            </w:r>
            <w:r>
              <w:rPr>
                <w:rStyle w:val="Font61"/>
                <w:rFonts w:cs="仿宋_GB2312"/>
                <w:color w:val="000000"/>
                <w:sz w:val="21"/>
                <w:szCs w:val="21"/>
              </w:rPr>
              <w:t>。落实基层医疗卫生机构绩效工资政策，逐步建立符合医疗卫生行业特点、有利于人才下沉和县域医共体发展的薪酬制度。医务人员收入由县域医共体自主分配，以岗位为基础，以绩效为核心，打破单位、层级和身份区别，建立多劳多得、优绩优酬的内部分配机制。</w:t>
            </w:r>
          </w:p>
        </w:tc>
      </w:tr>
      <w:tr>
        <w:trPr>
          <w:trHeight w:val="83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七）县域医共体负责人任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4.</w:t>
            </w:r>
            <w:r>
              <w:rPr>
                <w:rStyle w:val="Font61"/>
                <w:rFonts w:cs="仿宋_GB2312"/>
                <w:color w:val="000000"/>
                <w:sz w:val="21"/>
                <w:szCs w:val="21"/>
              </w:rPr>
              <w:t>按照公立医院和事业单位负责人管理相关规定，选拔任用县域医共体负责人。</w:t>
            </w:r>
          </w:p>
        </w:tc>
      </w:tr>
      <w:tr>
        <w:trPr>
          <w:trHeight w:val="38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二、县卫生健康局权责</w:t>
            </w:r>
          </w:p>
        </w:tc>
      </w:tr>
      <w:tr>
        <w:trPr>
          <w:trHeight w:val="43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县域医共体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w:t>
            </w:r>
            <w:r>
              <w:rPr>
                <w:rStyle w:val="Font61"/>
                <w:rFonts w:cs="仿宋_GB2312"/>
                <w:color w:val="000000"/>
                <w:sz w:val="21"/>
                <w:szCs w:val="21"/>
              </w:rPr>
              <w:t>负责县域医共体监管与评价工作，落实县域医共体目标管理责任制考核。</w:t>
            </w:r>
          </w:p>
        </w:tc>
      </w:tr>
      <w:tr>
        <w:trPr>
          <w:trHeight w:val="5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w:t>
            </w:r>
            <w:r>
              <w:rPr>
                <w:rStyle w:val="Font61"/>
                <w:rFonts w:cs="仿宋_GB2312"/>
                <w:color w:val="000000"/>
                <w:sz w:val="21"/>
                <w:szCs w:val="21"/>
              </w:rPr>
              <w:t>科学规划、协调、监管县域医共体建设，形成错位发展、优势互补、适度竞争的格局。</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3.</w:t>
            </w:r>
            <w:r>
              <w:rPr>
                <w:rStyle w:val="Font61"/>
                <w:rFonts w:cs="仿宋_GB2312"/>
                <w:color w:val="000000"/>
                <w:sz w:val="21"/>
                <w:szCs w:val="21"/>
              </w:rPr>
              <w:t>落实县域医共体在人员管理、内设机构和岗位设置、中层干部聘任、内部绩效考核、收入分配、职称评聘等自主权。</w:t>
            </w:r>
          </w:p>
        </w:tc>
      </w:tr>
      <w:tr>
        <w:trPr>
          <w:trHeight w:val="42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二）公益性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4.</w:t>
            </w:r>
            <w:r>
              <w:rPr>
                <w:rStyle w:val="Font61"/>
                <w:rFonts w:cs="仿宋_GB2312"/>
                <w:color w:val="000000"/>
                <w:sz w:val="21"/>
                <w:szCs w:val="21"/>
              </w:rPr>
              <w:t>县域医共体内各成员单位功能定位履行情况。</w:t>
            </w:r>
          </w:p>
        </w:tc>
      </w:tr>
      <w:tr>
        <w:trPr>
          <w:trHeight w:val="42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5.</w:t>
            </w:r>
            <w:r>
              <w:rPr>
                <w:rStyle w:val="Font61"/>
                <w:rFonts w:cs="仿宋_GB2312"/>
                <w:color w:val="000000"/>
                <w:sz w:val="21"/>
                <w:szCs w:val="21"/>
              </w:rPr>
              <w:t>政府指令性公共卫生任务执行情况。</w:t>
            </w:r>
          </w:p>
        </w:tc>
      </w:tr>
      <w:tr>
        <w:trPr>
          <w:trHeight w:val="40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6.</w:t>
            </w:r>
            <w:r>
              <w:rPr>
                <w:rStyle w:val="Font61"/>
                <w:rFonts w:cs="仿宋_GB2312"/>
                <w:color w:val="000000"/>
                <w:sz w:val="21"/>
                <w:szCs w:val="21"/>
              </w:rPr>
              <w:t>县镇一体化、镇村一体化管理执行情况。</w:t>
            </w:r>
          </w:p>
        </w:tc>
      </w:tr>
      <w:tr>
        <w:trPr>
          <w:trHeight w:val="39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三）执业与行风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7.</w:t>
            </w:r>
            <w:r>
              <w:rPr>
                <w:rStyle w:val="Font61"/>
                <w:rFonts w:cs="仿宋_GB2312"/>
                <w:color w:val="000000"/>
                <w:sz w:val="21"/>
                <w:szCs w:val="21"/>
              </w:rPr>
              <w:t>县域医共体医疗卫生机构及其从业人员依法执业情况。</w:t>
            </w:r>
          </w:p>
        </w:tc>
      </w:tr>
      <w:tr>
        <w:trPr>
          <w:trHeight w:val="42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8.</w:t>
            </w:r>
            <w:r>
              <w:rPr>
                <w:rStyle w:val="Font61"/>
                <w:rFonts w:cs="仿宋_GB2312"/>
                <w:color w:val="000000"/>
                <w:sz w:val="21"/>
                <w:szCs w:val="21"/>
              </w:rPr>
              <w:t>医务人员医德医风建设情况。</w:t>
            </w:r>
          </w:p>
        </w:tc>
      </w:tr>
      <w:tr>
        <w:trPr>
          <w:trHeight w:val="382"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四）医疗质量和安全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9.</w:t>
            </w:r>
            <w:r>
              <w:rPr>
                <w:rStyle w:val="Font61"/>
                <w:rFonts w:cs="仿宋_GB2312"/>
                <w:color w:val="000000"/>
                <w:sz w:val="21"/>
                <w:szCs w:val="21"/>
              </w:rPr>
              <w:t>按照医疗质量和安全管理制度，开展医疗服务质量控制和安全监管。</w:t>
            </w:r>
          </w:p>
        </w:tc>
      </w:tr>
      <w:tr>
        <w:trPr>
          <w:trHeight w:val="38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r>
              <w:rPr>
                <w:rStyle w:val="Font61"/>
                <w:rFonts w:cs="仿宋_GB2312"/>
                <w:color w:val="000000"/>
                <w:sz w:val="21"/>
                <w:szCs w:val="21"/>
              </w:rPr>
              <w:t>临床路径管理执行情况。</w:t>
            </w:r>
          </w:p>
        </w:tc>
      </w:tr>
      <w:tr>
        <w:trPr>
          <w:trHeight w:val="40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1.</w:t>
            </w:r>
            <w:r>
              <w:rPr>
                <w:rStyle w:val="Font61"/>
                <w:rFonts w:cs="仿宋_GB2312"/>
                <w:color w:val="000000"/>
                <w:sz w:val="21"/>
                <w:szCs w:val="21"/>
              </w:rPr>
              <w:t>药品、高值医用耗材等合理使用。大型设备使用监督评估。</w:t>
            </w:r>
          </w:p>
        </w:tc>
      </w:tr>
      <w:tr>
        <w:trPr>
          <w:trHeight w:val="62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五）运行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2.</w:t>
            </w:r>
            <w:r>
              <w:rPr>
                <w:rStyle w:val="Font61"/>
                <w:rFonts w:cs="仿宋_GB2312"/>
                <w:color w:val="000000"/>
                <w:sz w:val="21"/>
                <w:szCs w:val="21"/>
              </w:rPr>
              <w:t>县域医共体预决算执行情况，监管纳入财政管理的预算资金、上级项目资金、政府采购项目执行情况等。监管定期财务报告和内审制度执行情况。</w:t>
            </w:r>
          </w:p>
        </w:tc>
      </w:tr>
      <w:tr>
        <w:trPr>
          <w:trHeight w:val="40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3.</w:t>
            </w:r>
            <w:r>
              <w:rPr>
                <w:rStyle w:val="Font61"/>
                <w:rFonts w:cs="仿宋_GB2312"/>
                <w:color w:val="000000"/>
                <w:sz w:val="21"/>
                <w:szCs w:val="21"/>
              </w:rPr>
              <w:t>医疗服务价格、医疗护理服务等信息公开公示制度执行情况。</w:t>
            </w:r>
          </w:p>
        </w:tc>
      </w:tr>
      <w:tr>
        <w:trPr>
          <w:trHeight w:val="34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4.</w:t>
            </w:r>
            <w:r>
              <w:rPr>
                <w:rStyle w:val="Font61"/>
                <w:rFonts w:cs="仿宋_GB2312"/>
                <w:color w:val="000000"/>
                <w:sz w:val="21"/>
                <w:szCs w:val="21"/>
              </w:rPr>
              <w:t>药品耗材设备采购，药品回扣等行为。</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5.</w:t>
            </w:r>
            <w:r>
              <w:rPr>
                <w:rStyle w:val="Font61"/>
                <w:rFonts w:cs="仿宋_GB2312"/>
                <w:color w:val="000000"/>
                <w:sz w:val="21"/>
                <w:szCs w:val="21"/>
              </w:rPr>
              <w:t>转诊病种的分级收治与双向转诊执行情况，群众满意度、县域内住院率等指标。</w:t>
            </w:r>
          </w:p>
        </w:tc>
      </w:tr>
      <w:tr>
        <w:trPr>
          <w:trHeight w:val="42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六）人事管理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6.</w:t>
            </w:r>
            <w:r>
              <w:rPr>
                <w:rStyle w:val="Font61"/>
                <w:rFonts w:cs="仿宋_GB2312"/>
                <w:color w:val="000000"/>
                <w:sz w:val="21"/>
                <w:szCs w:val="21"/>
              </w:rPr>
              <w:t>县域医共体人员聘用、人才引进、任命等事项，实行备案制。</w:t>
            </w:r>
          </w:p>
        </w:tc>
      </w:tr>
      <w:tr>
        <w:trPr>
          <w:trHeight w:val="462"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七）公共卫生服务监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7.</w:t>
            </w:r>
            <w:r>
              <w:rPr>
                <w:rStyle w:val="Font61"/>
                <w:rFonts w:cs="仿宋_GB2312"/>
                <w:color w:val="000000"/>
                <w:sz w:val="21"/>
                <w:szCs w:val="21"/>
              </w:rPr>
              <w:t>基本公共卫生服务和重大公共卫生服务项目规范执行、资金使用情况。</w:t>
            </w:r>
          </w:p>
        </w:tc>
      </w:tr>
      <w:tr>
        <w:trPr>
          <w:trHeight w:val="40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8.</w:t>
            </w:r>
            <w:r>
              <w:rPr>
                <w:rStyle w:val="Font61"/>
                <w:rFonts w:cs="仿宋_GB2312"/>
                <w:color w:val="000000"/>
                <w:sz w:val="21"/>
                <w:szCs w:val="21"/>
              </w:rPr>
              <w:t>组织专业公共卫生机构对县域内公共卫生服务效果进行评价。</w:t>
            </w:r>
          </w:p>
        </w:tc>
      </w:tr>
      <w:tr>
        <w:trPr>
          <w:trHeight w:val="377"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三、县域医共体权责</w:t>
            </w:r>
          </w:p>
        </w:tc>
      </w:tr>
      <w:tr>
        <w:trPr>
          <w:trHeight w:val="5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功能定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w:t>
            </w:r>
            <w:r>
              <w:rPr>
                <w:rStyle w:val="Font61"/>
                <w:rFonts w:cs="仿宋_GB2312"/>
                <w:color w:val="000000"/>
                <w:sz w:val="21"/>
                <w:szCs w:val="21"/>
              </w:rPr>
              <w:t>法人地位。县域医共体成员单位原有机构设置和机构名称不变，法人资格不变。</w:t>
            </w:r>
          </w:p>
        </w:tc>
      </w:tr>
      <w:tr>
        <w:trPr>
          <w:trHeight w:val="41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w:t>
            </w:r>
            <w:r>
              <w:rPr>
                <w:rStyle w:val="Font61"/>
                <w:rFonts w:cs="仿宋_GB2312"/>
                <w:color w:val="000000"/>
                <w:sz w:val="21"/>
                <w:szCs w:val="21"/>
              </w:rPr>
              <w:t>职工身份。成员单位职工身份不变，原有的财政供给渠道不变。</w:t>
            </w:r>
          </w:p>
        </w:tc>
      </w:tr>
      <w:tr>
        <w:trPr>
          <w:trHeight w:val="42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3.</w:t>
            </w:r>
            <w:r>
              <w:rPr>
                <w:rStyle w:val="Font61"/>
                <w:rFonts w:cs="仿宋_GB2312"/>
                <w:color w:val="000000"/>
                <w:sz w:val="21"/>
                <w:szCs w:val="21"/>
              </w:rPr>
              <w:t>建立县域医共体内各成员单位共同参与，定期协商的议事决策制度。</w:t>
            </w:r>
          </w:p>
        </w:tc>
      </w:tr>
      <w:tr>
        <w:trPr>
          <w:trHeight w:val="41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二）运行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4.</w:t>
            </w:r>
            <w:r>
              <w:rPr>
                <w:rStyle w:val="Font61"/>
                <w:rFonts w:cs="仿宋_GB2312"/>
                <w:color w:val="000000"/>
                <w:sz w:val="21"/>
                <w:szCs w:val="21"/>
              </w:rPr>
              <w:t>行政、人员、财务、质量、药械、信息系统六个方面统一管理。</w:t>
            </w:r>
          </w:p>
        </w:tc>
      </w:tr>
      <w:tr>
        <w:trPr>
          <w:trHeight w:val="58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5.</w:t>
            </w:r>
            <w:r>
              <w:rPr>
                <w:rStyle w:val="Font61"/>
                <w:rFonts w:cs="仿宋_GB2312"/>
                <w:color w:val="000000"/>
                <w:sz w:val="21"/>
                <w:szCs w:val="21"/>
              </w:rPr>
              <w:t>制定分级诊疗双向转诊内部流程与规范，使群众就医便捷有序。建立转诊病种目录，加强转诊质量管理。</w:t>
            </w:r>
          </w:p>
        </w:tc>
      </w:tr>
      <w:tr>
        <w:trPr>
          <w:trHeight w:val="42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6.</w:t>
            </w:r>
            <w:r>
              <w:rPr>
                <w:rStyle w:val="Font61"/>
                <w:rFonts w:cs="仿宋_GB2312"/>
                <w:color w:val="000000"/>
                <w:sz w:val="21"/>
                <w:szCs w:val="21"/>
              </w:rPr>
              <w:t>强化基层医疗卫生机构服务能力建设。</w:t>
            </w:r>
          </w:p>
        </w:tc>
      </w:tr>
      <w:tr>
        <w:trPr>
          <w:trHeight w:val="59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7.</w:t>
            </w:r>
            <w:r>
              <w:rPr>
                <w:rStyle w:val="Font61"/>
                <w:rFonts w:cs="仿宋_GB2312"/>
                <w:color w:val="000000"/>
                <w:sz w:val="21"/>
                <w:szCs w:val="21"/>
              </w:rPr>
              <w:t>做实做细家庭医生签约服务和基本公共卫生服务，对群众健康管理精准个性化实施。</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紧密型县域医疗卫生共同体评价标准</w:t>
      </w:r>
    </w:p>
    <w:p>
      <w:pPr>
        <w:pStyle w:val="Normal"/>
        <w:spacing w:lineRule="exact" w:line="560"/>
        <w:jc w:val="center"/>
        <w:rPr>
          <w:rFonts w:eastAsia="黑体;SimHei"/>
          <w:sz w:val="44"/>
          <w:szCs w:val="44"/>
        </w:rPr>
      </w:pPr>
      <w:r>
        <w:rPr>
          <w:rFonts w:eastAsia="方正小标宋简体"/>
          <w:bCs/>
          <w:kern w:val="0"/>
          <w:sz w:val="44"/>
          <w:szCs w:val="44"/>
        </w:rPr>
        <w:t>和评价指标体系</w:t>
      </w:r>
    </w:p>
    <w:p>
      <w:pPr>
        <w:pStyle w:val="Normal"/>
        <w:widowControl/>
        <w:spacing w:lineRule="exact" w:line="560"/>
        <w:rPr>
          <w:rFonts w:eastAsia="黑体;SimHei"/>
          <w:kern w:val="0"/>
          <w:sz w:val="24"/>
          <w:szCs w:val="44"/>
        </w:rPr>
      </w:pPr>
      <w:r>
        <w:rPr>
          <w:rFonts w:eastAsia="黑体;SimHei"/>
          <w:kern w:val="0"/>
          <w:sz w:val="24"/>
          <w:szCs w:val="44"/>
        </w:rPr>
      </w:r>
    </w:p>
    <w:p>
      <w:pPr>
        <w:pStyle w:val="Normal"/>
        <w:spacing w:lineRule="exact" w:line="400"/>
        <w:rPr>
          <w:rFonts w:eastAsia="黑体;SimHei"/>
          <w:kern w:val="0"/>
          <w:sz w:val="24"/>
          <w:szCs w:val="32"/>
        </w:rPr>
      </w:pPr>
      <w:r>
        <w:rPr>
          <w:rFonts w:eastAsia="黑体;SimHei"/>
          <w:kern w:val="0"/>
          <w:sz w:val="24"/>
          <w:szCs w:val="32"/>
        </w:rPr>
        <w:t>一、评价标准</w:t>
      </w:r>
    </w:p>
    <w:tbl>
      <w:tblPr>
        <w:tblW w:w="8978" w:type="dxa"/>
        <w:jc w:val="center"/>
        <w:tblInd w:w="0" w:type="dxa"/>
        <w:tblLayout w:type="fixed"/>
        <w:tblCellMar>
          <w:top w:w="15" w:type="dxa"/>
          <w:left w:w="15" w:type="dxa"/>
          <w:bottom w:w="15" w:type="dxa"/>
          <w:right w:w="15" w:type="dxa"/>
        </w:tblCellMar>
      </w:tblPr>
      <w:tblGrid>
        <w:gridCol w:w="1821"/>
        <w:gridCol w:w="15"/>
        <w:gridCol w:w="7127"/>
        <w:gridCol w:w="15"/>
      </w:tblGrid>
      <w:tr>
        <w:trPr>
          <w:trHeight w:val="6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类别</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评价标准</w:t>
            </w:r>
          </w:p>
        </w:tc>
      </w:tr>
      <w:tr>
        <w:trPr>
          <w:trHeight w:val="851" w:hRule="atLeast"/>
        </w:trPr>
        <w:tc>
          <w:tcPr>
            <w:tcW w:w="18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责任共同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政府主导。</w:t>
            </w:r>
          </w:p>
        </w:tc>
      </w:tr>
      <w:tr>
        <w:trPr>
          <w:trHeight w:val="851" w:hRule="atLeast"/>
        </w:trPr>
        <w:tc>
          <w:tcPr>
            <w:tcW w:w="18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spacing w:val="-3"/>
                <w:kern w:val="0"/>
                <w:szCs w:val="21"/>
              </w:rPr>
              <w:t>县域医共体自主管理。建立医共体管理章程及相关制度，成员单位参与决策。</w:t>
            </w:r>
          </w:p>
        </w:tc>
      </w:tr>
      <w:tr>
        <w:trPr>
          <w:trHeight w:val="851" w:hRule="atLeast"/>
        </w:trPr>
        <w:tc>
          <w:tcPr>
            <w:tcW w:w="18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县域医共体有效考核。对县域医共体建设发展情况进行考核，并将考核结果与院长的聘任和年薪挂钩。</w:t>
            </w:r>
          </w:p>
        </w:tc>
      </w:tr>
      <w:tr>
        <w:trPr>
          <w:trHeight w:val="851" w:hRule="atLeast"/>
        </w:trPr>
        <w:tc>
          <w:tcPr>
            <w:tcW w:w="18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二）管理共同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人员有序流转。推动落实县域医共体内岗位设置、绩效考核、收入分配、职称评聘等自主权。</w:t>
            </w:r>
          </w:p>
        </w:tc>
      </w:tr>
      <w:tr>
        <w:trPr>
          <w:trHeight w:val="851" w:hRule="atLeast"/>
        </w:trPr>
        <w:tc>
          <w:tcPr>
            <w:tcW w:w="18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财务统一管理。县域医共体内财务统一管理，完善预算管理。</w:t>
            </w:r>
          </w:p>
        </w:tc>
      </w:tr>
      <w:tr>
        <w:trPr>
          <w:trHeight w:val="851" w:hRule="atLeast"/>
        </w:trPr>
        <w:tc>
          <w:tcPr>
            <w:tcW w:w="18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药品统一管理。县域医共体内部药品耗材统一管理、统一采购配送、统一支付货款、统一用药目录等。</w:t>
            </w:r>
          </w:p>
        </w:tc>
      </w:tr>
      <w:tr>
        <w:trPr>
          <w:trHeight w:val="851" w:hRule="atLeast"/>
        </w:trPr>
        <w:tc>
          <w:tcPr>
            <w:tcW w:w="1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三）服务共同体</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患者有序转诊。建立县域医共体内部患者急慢分治和双向转诊范围、流程和分配机制。</w:t>
            </w:r>
          </w:p>
        </w:tc>
      </w:tr>
      <w:tr>
        <w:trPr>
          <w:trHeight w:val="851" w:hRule="atLeast"/>
        </w:trPr>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信息互联互通。建立县域医共体内卫生健康信息共享平台，共享检查检验和影像等诊断资源。</w:t>
            </w:r>
          </w:p>
        </w:tc>
      </w:tr>
      <w:tr>
        <w:trPr>
          <w:trHeight w:val="851" w:hRule="atLeast"/>
        </w:trPr>
        <w:tc>
          <w:tcPr>
            <w:tcW w:w="1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四）利益共同体</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医保管理改革。医保支付方式适应县域医共体改革，县域医共体内医保基金分配合理。</w:t>
            </w:r>
          </w:p>
        </w:tc>
      </w:tr>
      <w:tr>
        <w:trPr>
          <w:trHeight w:val="851" w:hRule="atLeast"/>
        </w:trPr>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财政投入统一管理。基层的基本公共卫生经费依据县域医共体统一考核结果进行拨付。</w:t>
            </w:r>
          </w:p>
        </w:tc>
      </w:tr>
    </w:tbl>
    <w:p>
      <w:pPr>
        <w:pStyle w:val="Normal"/>
        <w:widowControl/>
        <w:spacing w:lineRule="exact" w:line="400"/>
        <w:jc w:val="left"/>
        <w:textAlignment w:val="center"/>
        <w:rPr>
          <w:rFonts w:eastAsia="黑体;SimHei"/>
          <w:kern w:val="0"/>
          <w:sz w:val="24"/>
        </w:rPr>
      </w:pPr>
      <w:r>
        <w:rPr>
          <w:rFonts w:eastAsia="黑体;SimHei"/>
          <w:kern w:val="0"/>
          <w:sz w:val="24"/>
        </w:rPr>
      </w:r>
    </w:p>
    <w:p>
      <w:pPr>
        <w:pStyle w:val="Normal"/>
        <w:widowControl/>
        <w:spacing w:lineRule="exact" w:line="400"/>
        <w:jc w:val="left"/>
        <w:textAlignment w:val="center"/>
        <w:rPr>
          <w:rFonts w:eastAsia="黑体;SimHei"/>
          <w:kern w:val="0"/>
          <w:sz w:val="24"/>
        </w:rPr>
      </w:pPr>
      <w:r>
        <w:rPr>
          <w:rFonts w:eastAsia="黑体;SimHei"/>
          <w:kern w:val="0"/>
          <w:sz w:val="24"/>
        </w:rPr>
      </w:r>
    </w:p>
    <w:p>
      <w:pPr>
        <w:pStyle w:val="Normal"/>
        <w:widowControl/>
        <w:spacing w:lineRule="exact" w:line="400"/>
        <w:jc w:val="left"/>
        <w:textAlignment w:val="center"/>
        <w:rPr>
          <w:rFonts w:eastAsia="黑体;SimHei"/>
          <w:kern w:val="0"/>
          <w:sz w:val="22"/>
        </w:rPr>
      </w:pPr>
      <w:r>
        <w:rPr>
          <w:rFonts w:eastAsia="黑体;SimHei"/>
          <w:kern w:val="0"/>
          <w:sz w:val="22"/>
        </w:rPr>
        <w:t>二、评价指标体系</w:t>
      </w:r>
    </w:p>
    <w:tbl>
      <w:tblPr>
        <w:tblW w:w="8973" w:type="dxa"/>
        <w:jc w:val="center"/>
        <w:tblInd w:w="0" w:type="dxa"/>
        <w:tblLayout w:type="fixed"/>
        <w:tblCellMar>
          <w:top w:w="15" w:type="dxa"/>
          <w:left w:w="15" w:type="dxa"/>
          <w:bottom w:w="15" w:type="dxa"/>
          <w:right w:w="15" w:type="dxa"/>
        </w:tblCellMar>
      </w:tblPr>
      <w:tblGrid>
        <w:gridCol w:w="1813"/>
        <w:gridCol w:w="7160"/>
      </w:tblGrid>
      <w:tr>
        <w:trPr>
          <w:tblHeader w:val="true"/>
          <w:trHeight w:val="4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指标项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具体评价指标</w:t>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提升县域医疗卫生服务水平</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牵头医院是否达到国家推荐标准。</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牵头医院出院患者三四级手术比例。</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县域内千人口全科医生数。</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牵头医院帮助基层开展新技术、新项目的数量增加。</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ascii="仿宋_GB2312" w:hAnsi="仿宋_GB2312" w:cs="仿宋_GB2312" w:eastAsia="仿宋_GB2312"/>
                <w:kern w:val="0"/>
                <w:szCs w:val="21"/>
              </w:rPr>
              <w:t>优质服务基层行”活动达标机构数量增加。</w:t>
            </w:r>
          </w:p>
        </w:tc>
      </w:tr>
      <w:tr>
        <w:trPr>
          <w:trHeight w:val="655" w:hRule="atLeast"/>
        </w:trPr>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szCs w:val="21"/>
              </w:rPr>
              <w:t>（二）落实财政投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县域医共体内基层医疗卫生机构财政收入占总收入的比例有上升。</w:t>
            </w:r>
          </w:p>
        </w:tc>
      </w:tr>
      <w:tr>
        <w:trPr>
          <w:trHeight w:val="41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zh-CN"/>
              </w:rPr>
              <w:t>三</w:t>
            </w:r>
            <w:r>
              <w:rPr>
                <w:rFonts w:ascii="仿宋_GB2312" w:hAnsi="仿宋_GB2312" w:cs="仿宋_GB2312" w:eastAsia="仿宋_GB2312"/>
                <w:szCs w:val="21"/>
              </w:rPr>
              <w:t>）</w:t>
            </w:r>
            <w:r>
              <w:rPr>
                <w:rFonts w:ascii="仿宋_GB2312" w:hAnsi="仿宋_GB2312" w:cs="仿宋_GB2312" w:eastAsia="仿宋_GB2312"/>
                <w:szCs w:val="21"/>
                <w:lang w:val="zh-CN"/>
              </w:rPr>
              <w:t>深化薪酬制度改革</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县域医共体内基层医疗卫生机构与牵头医院人均薪酬比有上升。</w:t>
            </w:r>
          </w:p>
        </w:tc>
      </w:tr>
      <w:tr>
        <w:trPr>
          <w:trHeight w:val="4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县域医共体牵头医院技术劳务性收入占医疗收入比例有上升。</w:t>
            </w:r>
          </w:p>
        </w:tc>
      </w:tr>
      <w:tr>
        <w:trPr>
          <w:trHeight w:val="4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县域医共体牵头医院人员经费占业务支出比例有上升。</w:t>
            </w:r>
          </w:p>
        </w:tc>
      </w:tr>
      <w:tr>
        <w:trPr>
          <w:trHeight w:val="41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县域医共体内基层医疗卫生机构技术劳务性收入占医疗收入的比例有上升。</w:t>
            </w:r>
          </w:p>
        </w:tc>
      </w:tr>
      <w:tr>
        <w:trPr>
          <w:trHeight w:val="6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四）深化医保支付方式改革</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县域医共体内医保资金占业务收入比例有上升。</w:t>
            </w:r>
          </w:p>
        </w:tc>
      </w:tr>
      <w:tr>
        <w:trPr>
          <w:trHeight w:val="655" w:hRule="atLeast"/>
        </w:trPr>
        <w:tc>
          <w:tcPr>
            <w:tcW w:w="1813"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五）落实分级诊疗制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县域内住院率有上升（若县域内有一个以上医共体，则评价县域医共体增加一个指标，即该医共体在县域内住院人次占比有提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医保基金县域内支出率有上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县域医共体内基层医疗卫生机构住院率有上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县域医共体内基层医疗卫生机构医保基金占比有上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县域医共体内基层医疗卫生机构门急诊人次占比有上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w:t>
            </w:r>
            <w:r>
              <w:rPr>
                <w:rFonts w:ascii="仿宋_GB2312" w:hAnsi="仿宋_GB2312" w:cs="仿宋_GB2312" w:eastAsia="仿宋_GB2312"/>
                <w:kern w:val="0"/>
                <w:szCs w:val="21"/>
              </w:rPr>
              <w:t>牵头医院下转康复护理患者数量占比有上升。</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w:t>
            </w:r>
            <w:r>
              <w:rPr>
                <w:rFonts w:ascii="仿宋_GB2312" w:hAnsi="仿宋_GB2312" w:cs="仿宋_GB2312" w:eastAsia="仿宋_GB2312"/>
                <w:kern w:val="0"/>
                <w:szCs w:val="21"/>
              </w:rPr>
              <w:t>慢病患者基层医疗卫生机构管理占比有上升（高血压</w:t>
            </w:r>
            <w:r>
              <w:rPr>
                <w:rFonts w:eastAsia="仿宋_GB2312" w:cs="仿宋_GB2312" w:ascii="仿宋_GB2312" w:hAnsi="仿宋_GB2312"/>
                <w:kern w:val="0"/>
                <w:szCs w:val="21"/>
              </w:rPr>
              <w:t>+</w:t>
            </w:r>
            <w:r>
              <w:rPr>
                <w:rFonts w:ascii="仿宋_GB2312" w:hAnsi="仿宋_GB2312" w:cs="仿宋_GB2312" w:eastAsia="仿宋_GB2312"/>
                <w:kern w:val="0"/>
                <w:szCs w:val="21"/>
              </w:rPr>
              <w:t>糖尿病）。</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w:t>
            </w:r>
            <w:r>
              <w:rPr>
                <w:rFonts w:ascii="仿宋_GB2312" w:hAnsi="仿宋_GB2312" w:cs="仿宋_GB2312" w:eastAsia="仿宋_GB2312"/>
                <w:kern w:val="0"/>
                <w:szCs w:val="21"/>
              </w:rPr>
              <w:t>牵头医院出院患者平均住院日有下降。</w:t>
            </w:r>
          </w:p>
        </w:tc>
      </w:tr>
      <w:tr>
        <w:trPr>
          <w:trHeight w:val="419" w:hRule="atLeast"/>
        </w:trPr>
        <w:tc>
          <w:tcPr>
            <w:tcW w:w="18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w:t>
            </w:r>
            <w:r>
              <w:rPr>
                <w:rFonts w:ascii="仿宋_GB2312" w:hAnsi="仿宋_GB2312" w:cs="仿宋_GB2312" w:eastAsia="仿宋_GB2312"/>
                <w:kern w:val="0"/>
                <w:szCs w:val="21"/>
              </w:rPr>
              <w:t>县域医共体内基层医疗卫生机构床位使用率有上升。</w:t>
            </w:r>
          </w:p>
        </w:tc>
      </w:tr>
      <w:tr>
        <w:trPr>
          <w:trHeight w:val="434" w:hRule="atLeast"/>
        </w:trPr>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szCs w:val="21"/>
              </w:rPr>
              <w:t>（六）做实做细家庭医生签约服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重点人群家庭医生签约率≥</w:t>
            </w:r>
            <w:r>
              <w:rPr>
                <w:rFonts w:eastAsia="仿宋_GB2312" w:cs="仿宋_GB2312" w:ascii="仿宋_GB2312" w:hAnsi="仿宋_GB2312"/>
                <w:kern w:val="0"/>
                <w:szCs w:val="21"/>
              </w:rPr>
              <w:t>60%</w:t>
            </w:r>
            <w:r>
              <w:rPr>
                <w:rFonts w:ascii="仿宋_GB2312" w:hAnsi="仿宋_GB2312" w:cs="仿宋_GB2312" w:eastAsia="仿宋_GB2312"/>
                <w:kern w:val="0"/>
                <w:szCs w:val="21"/>
              </w:rPr>
              <w:t>，且持续提升。</w:t>
            </w:r>
          </w:p>
        </w:tc>
      </w:tr>
      <w:tr>
        <w:trPr>
          <w:trHeight w:val="434"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签约的慢病控制率持续提高（高血压</w:t>
            </w:r>
            <w:r>
              <w:rPr>
                <w:rFonts w:eastAsia="仿宋_GB2312" w:cs="仿宋_GB2312" w:ascii="仿宋_GB2312" w:hAnsi="仿宋_GB2312"/>
                <w:kern w:val="0"/>
                <w:szCs w:val="21"/>
              </w:rPr>
              <w:t>+</w:t>
            </w:r>
            <w:r>
              <w:rPr>
                <w:rFonts w:ascii="仿宋_GB2312" w:hAnsi="仿宋_GB2312" w:cs="仿宋_GB2312" w:eastAsia="仿宋_GB2312"/>
                <w:kern w:val="0"/>
                <w:szCs w:val="21"/>
              </w:rPr>
              <w:t>糖尿病）。</w:t>
            </w:r>
          </w:p>
        </w:tc>
      </w:tr>
      <w:tr>
        <w:trPr>
          <w:trHeight w:val="41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七）强化健康服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国家基本公共卫生服务项目效果。</w:t>
            </w:r>
          </w:p>
        </w:tc>
      </w:tr>
      <w:tr>
        <w:trPr>
          <w:trHeight w:val="42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4.65</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岁老年人失能发生率有下降。</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spacing w:lineRule="exact" w:line="580"/>
        <w:rPr>
          <w:rFonts w:ascii="仿宋_GB2312" w:hAnsi="仿宋_GB2312" w:eastAsia="仿宋_GB2312"/>
          <w:sz w:val="28"/>
          <w:szCs w:val="32"/>
        </w:rPr>
      </w:pPr>
      <w:r>
        <w:rPr>
          <w:rFonts w:ascii="仿宋_GB2312" w:hAnsi="仿宋_GB2312" w:eastAsia="仿宋_GB2312"/>
          <w:sz w:val="28"/>
          <w:szCs w:val="32"/>
        </w:rPr>
        <w:t>抄送：县委各部委办，县人大常委会办公室，县政协办公室，县纪</w:t>
      </w:r>
    </w:p>
    <w:p>
      <w:pPr>
        <w:pStyle w:val="NewNewNewNewNewNewNew"/>
        <w:spacing w:lineRule="exact" w:line="5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委办公室，县人武部，县法院，县检察院，县直各机关党委，</w:t>
      </w:r>
    </w:p>
    <w:p>
      <w:pPr>
        <w:pStyle w:val="NewNewNewNewNewNewNew"/>
        <w:spacing w:lineRule="exact" w:line="580"/>
        <w:rPr/>
      </w:pPr>
      <w:r>
        <w:rPr>
          <w:rFonts w:eastAsia="仿宋_GB2312" w:cs="仿宋_GB2312" w:ascii="仿宋_GB2312" w:hAnsi="仿宋_GB2312"/>
          <w:sz w:val="28"/>
          <w:szCs w:val="32"/>
        </w:rPr>
        <w:t xml:space="preserve">      </w:t>
      </w:r>
      <w:r>
        <w:rPr>
          <w:rFonts w:ascii="仿宋_GB2312" w:hAnsi="仿宋_GB2312" w:eastAsia="仿宋_GB2312"/>
          <w:sz w:val="28"/>
          <w:szCs w:val="32"/>
        </w:rPr>
        <w:t>各国有林场，各人民团体。</w:t>
      </w:r>
    </w:p>
    <w:sectPr>
      <w:headerReference w:type="default" r:id="rId8"/>
      <w:headerReference w:type="first" r:id="rId9"/>
      <w:footerReference w:type="default" r:id="rId10"/>
      <w:footerReference w:type="first" r:id="rId11"/>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7"/>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15">
    <w:name w:val="15"/>
    <w:basedOn w:val="Style14"/>
    <w:qFormat/>
    <w:rPr>
      <w:rFonts w:ascii="Calibri" w:hAnsi="Calibri" w:cs="Times New Roman"/>
      <w:b/>
      <w:bCs/>
      <w:sz w:val="20"/>
      <w:szCs w:val="20"/>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Char2">
    <w:name w:val="正文文本 Char"/>
    <w:basedOn w:val="Style14"/>
    <w:qFormat/>
    <w:rPr>
      <w:rFonts w:ascii="Times New Roman" w:hAnsi="Times New Roman" w:cs="Times New Roman"/>
      <w:b/>
      <w:color w:val="FF0000"/>
      <w:w w:val="90"/>
      <w:kern w:val="2"/>
      <w:sz w:val="96"/>
      <w:szCs w:val="6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ew"/>
    <w:qFormat/>
    <w:pPr>
      <w:widowControl/>
    </w:pPr>
    <w:rPr>
      <w:rFonts w:cs="宋体;SimSun"/>
      <w:kern w:val="0"/>
      <w:sz w:val="32"/>
      <w:szCs w:val="32"/>
    </w:rPr>
  </w:style>
  <w:style w:type="paragraph" w:styleId="NewNewNew">
    <w:name w:val="正文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P16">
    <w:name w:val="p16"/>
    <w:basedOn w:val="NewNewNew"/>
    <w:qFormat/>
    <w:pPr/>
    <w:rPr>
      <w:rFonts w:cs="宋体;SimSun"/>
      <w:kern w:val="0"/>
      <w:sz w:val="32"/>
      <w:szCs w:val="32"/>
    </w:rPr>
  </w:style>
  <w:style w:type="paragraph" w:styleId="P17">
    <w:name w:val="p17"/>
    <w:basedOn w:val="New"/>
    <w:qFormat/>
    <w:pPr>
      <w:widowControl/>
    </w:pPr>
    <w:rPr>
      <w:rFonts w:ascii="Times New Roman" w:hAnsi="Times New Roman" w:cs="Times New Roman"/>
      <w:kern w:val="0"/>
      <w:szCs w:val="21"/>
    </w:rPr>
  </w:style>
  <w:style w:type="paragraph" w:styleId="NormalWeb1">
    <w:name w:val="Normal (Web)1"/>
    <w:basedOn w:val="Normal"/>
    <w:qFormat/>
    <w:pPr>
      <w:jc w:val="left"/>
    </w:pPr>
    <w:rPr>
      <w:kern w:val="0"/>
      <w:sz w:val="24"/>
    </w:rPr>
  </w:style>
  <w:style w:type="paragraph" w:styleId="Style15">
    <w:name w:val="正文 + (中文) 方正小标宋简体"/>
    <w:basedOn w:val="New"/>
    <w:qFormat/>
    <w:pPr>
      <w:spacing w:lineRule="exact" w:line="1240"/>
      <w:jc w:val="center"/>
    </w:pPr>
    <w:rPr>
      <w:rFonts w:eastAsia="方正小标宋简体"/>
      <w:color w:val="FF0000"/>
      <w:spacing w:val="87"/>
      <w:w w:val="63"/>
      <w:kern w:val="0"/>
      <w:sz w:val="114"/>
      <w:szCs w:val="60"/>
      <w:vertAlign w:val="subscript"/>
    </w:rPr>
  </w:style>
  <w:style w:type="paragraph" w:styleId="P15">
    <w:name w:val="p15"/>
    <w:basedOn w:val="Normal"/>
    <w:qFormat/>
    <w:pPr>
      <w:widowControl/>
    </w:pPr>
    <w:rPr>
      <w:rFonts w:cs="宋体;SimSun"/>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3:00Z</dcterms:created>
  <dc:creator>Administrator</dc:creator>
  <dc:description/>
  <dc:language>en-US</dc:language>
  <cp:lastModifiedBy>何劲</cp:lastModifiedBy>
  <cp:lastPrinted>2002-01-02T10:19:00Z</cp:lastPrinted>
  <dcterms:modified xsi:type="dcterms:W3CDTF">2020-07-08T07:13:00Z</dcterms:modified>
  <cp:revision>2</cp:revision>
  <dc:subject/>
  <dc:title>郁南县人民政府办公室关于印发郁南县建设紧密型县域医疗卫生共同体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