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spacing w:val="0"/>
                <w:w w:val="66"/>
              </w:rPr>
            </w:pPr>
            <w:r>
              <w:rPr>
                <w:spacing w:val="124"/>
                <w:w w:val="42"/>
              </w:rPr>
              <w:t>郁南县发展和改革局文</w:t>
            </w:r>
            <w:r>
              <w:rPr>
                <w:spacing w:val="0"/>
                <w:w w:val="42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r>
        <w:rPr>
          <w:rFonts w:eastAsia="仿宋_GB2312"/>
          <w:sz w:val="32"/>
          <w:szCs w:val="21"/>
        </w:rPr>
        <w:t>郁发改价格</w:t>
      </w:r>
      <w:r>
        <w:rPr>
          <w:rFonts w:ascii="仿宋_GB2312" w:hAnsi="仿宋_GB2312" w:cs="仿宋_GB2312" w:eastAsia="仿宋_GB2312"/>
          <w:sz w:val="32"/>
          <w:szCs w:val="21"/>
        </w:rPr>
        <w:t>〔</w:t>
      </w:r>
      <w:r>
        <w:rPr>
          <w:rFonts w:eastAsia="仿宋_GB2312" w:cs="仿宋_GB2312" w:ascii="仿宋_GB2312" w:hAnsi="仿宋_GB2312"/>
          <w:sz w:val="32"/>
          <w:szCs w:val="21"/>
        </w:rPr>
        <w:t>2021</w:t>
      </w:r>
      <w:r>
        <w:rPr>
          <w:rFonts w:ascii="仿宋_GB2312" w:hAnsi="仿宋_GB2312" w:cs="仿宋_GB2312" w:eastAsia="仿宋_GB2312"/>
          <w:sz w:val="32"/>
          <w:szCs w:val="21"/>
        </w:rPr>
        <w:t>〕</w:t>
      </w:r>
      <w:r>
        <w:rPr>
          <w:rFonts w:eastAsia="仿宋_GB2312" w:cs="仿宋_GB2312" w:ascii="仿宋_GB2312" w:hAnsi="仿宋_GB2312"/>
          <w:sz w:val="32"/>
          <w:szCs w:val="21"/>
        </w:rPr>
        <w:t>11</w:t>
      </w:r>
      <w:r>
        <w:rPr>
          <w:rFonts w:eastAsia="仿宋_GB2312"/>
          <w:sz w:val="32"/>
          <w:szCs w:val="21"/>
        </w:rPr>
        <w:t>号</w:t>
      </w:r>
      <w:bookmarkEnd w:id="0"/>
    </w:p>
    <w:p>
      <w:pPr>
        <w:pStyle w:val="Normal"/>
        <w:jc w:val="center"/>
        <w:rPr>
          <w:rFonts w:eastAsia="仿宋_GB2312"/>
          <w:color w:val="FF0000"/>
          <w:sz w:val="20"/>
          <w:szCs w:val="32"/>
        </w:rPr>
      </w:pPr>
      <w:r>
        <w:rPr>
          <w:rFonts w:eastAsia="仿宋_GB2312"/>
          <w:color w:val="FF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郁南县公共汽车票价问题的批复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z w:val="44"/>
          <w:szCs w:val="44"/>
          <w:highlight w:val="yello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公共汽车运输有限公司、郁南城乡公共汽车有限公司：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来《关于调整公共汽车票价的函》收悉。为适应我县城市发展，规范公共交通票价管理，建立科学的城市公交票价机制，合理补偿公交企业运营成本，促进城市公共交通事业的可持续发展。经我局组织成本审核和召开价格听证，拟定上报的《郁南县公共汽车票价方案》已经县人民政府批准，现就我县公共汽车票价问题批复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统一全县公交线路票价计价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城范围内：东至天窝小学—南至民安医院—西至郁南高速出入口—北至人民医院，统一票价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城范围外：起步票价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，不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的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收取，超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的按乘客上车到落车起止站的实际运行里程每公里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元的标准计算（其票价计算值按“四舍五入”取计算结果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公交票价优惠对象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1</w:t>
      </w:r>
      <w:r>
        <w:rPr>
          <w:rStyle w:val="15"/>
          <w:rFonts w:ascii="仿宋" w:hAnsi="仿宋" w:cs="仿宋" w:eastAsia="仿宋"/>
          <w:sz w:val="32"/>
          <w:szCs w:val="32"/>
        </w:rPr>
        <w:t>、符合国家、省以及当地人民政府规定的残疾人（一级）、现役军警、残疾退役军人等特殊群体凭有效证件乘坐公共汽车享受免费优惠。</w:t>
      </w:r>
    </w:p>
    <w:p>
      <w:pPr>
        <w:pStyle w:val="Normal"/>
        <w:widowControl/>
        <w:ind w:firstLine="640"/>
        <w:jc w:val="left"/>
        <w:textAlignment w:val="baseline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2</w:t>
      </w:r>
      <w:r>
        <w:rPr>
          <w:rStyle w:val="15"/>
          <w:rFonts w:ascii="仿宋" w:hAnsi="仿宋" w:cs="仿宋" w:eastAsia="仿宋"/>
          <w:sz w:val="32"/>
          <w:szCs w:val="32"/>
        </w:rPr>
        <w:t>、学生持有效的学生证件乘坐公共汽车享受半票优惠。</w:t>
      </w:r>
    </w:p>
    <w:p>
      <w:pPr>
        <w:pStyle w:val="Normal"/>
        <w:widowControl/>
        <w:ind w:firstLine="640"/>
        <w:jc w:val="left"/>
        <w:textAlignment w:val="baseline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3</w:t>
      </w:r>
      <w:r>
        <w:rPr>
          <w:rStyle w:val="15"/>
          <w:rFonts w:ascii="仿宋" w:hAnsi="仿宋" w:cs="仿宋" w:eastAsia="仿宋"/>
          <w:sz w:val="32"/>
          <w:szCs w:val="32"/>
        </w:rPr>
        <w:t>、</w:t>
      </w:r>
      <w:r>
        <w:rPr>
          <w:rStyle w:val="15"/>
          <w:rFonts w:eastAsia="仿宋" w:cs="仿宋" w:ascii="仿宋" w:hAnsi="仿宋"/>
          <w:sz w:val="32"/>
          <w:szCs w:val="32"/>
        </w:rPr>
        <w:t>6</w:t>
      </w:r>
      <w:r>
        <w:rPr>
          <w:rStyle w:val="15"/>
          <w:rFonts w:ascii="仿宋" w:hAnsi="仿宋" w:cs="仿宋" w:eastAsia="仿宋"/>
          <w:sz w:val="32"/>
          <w:szCs w:val="32"/>
        </w:rPr>
        <w:t>周岁（含</w:t>
      </w:r>
      <w:r>
        <w:rPr>
          <w:rStyle w:val="15"/>
          <w:rFonts w:eastAsia="仿宋" w:cs="仿宋" w:ascii="仿宋" w:hAnsi="仿宋"/>
          <w:sz w:val="32"/>
          <w:szCs w:val="32"/>
        </w:rPr>
        <w:t>6</w:t>
      </w:r>
      <w:r>
        <w:rPr>
          <w:rStyle w:val="15"/>
          <w:rFonts w:ascii="仿宋" w:hAnsi="仿宋" w:cs="仿宋" w:eastAsia="仿宋"/>
          <w:sz w:val="32"/>
          <w:szCs w:val="32"/>
        </w:rPr>
        <w:t>周岁）以下且身高在</w:t>
      </w:r>
      <w:r>
        <w:rPr>
          <w:rStyle w:val="15"/>
          <w:rFonts w:eastAsia="仿宋" w:cs="仿宋" w:ascii="仿宋" w:hAnsi="仿宋"/>
          <w:sz w:val="32"/>
          <w:szCs w:val="32"/>
        </w:rPr>
        <w:t>1.2</w:t>
      </w:r>
      <w:r>
        <w:rPr>
          <w:rStyle w:val="15"/>
          <w:rFonts w:ascii="仿宋" w:hAnsi="仿宋" w:cs="仿宋" w:eastAsia="仿宋"/>
          <w:sz w:val="32"/>
          <w:szCs w:val="32"/>
        </w:rPr>
        <w:t>米（含</w:t>
      </w:r>
      <w:r>
        <w:rPr>
          <w:rStyle w:val="15"/>
          <w:rFonts w:eastAsia="仿宋" w:cs="仿宋" w:ascii="仿宋" w:hAnsi="仿宋"/>
          <w:sz w:val="32"/>
          <w:szCs w:val="32"/>
        </w:rPr>
        <w:t>1.2</w:t>
      </w:r>
      <w:r>
        <w:rPr>
          <w:rStyle w:val="15"/>
          <w:rFonts w:ascii="仿宋" w:hAnsi="仿宋" w:cs="仿宋" w:eastAsia="仿宋"/>
          <w:sz w:val="32"/>
          <w:szCs w:val="32"/>
        </w:rPr>
        <w:t>米）以下的儿童乘坐公共汽车享受免费优惠。每一名成人乘客可以免费携带一名身高不足</w:t>
      </w:r>
      <w:r>
        <w:rPr>
          <w:rStyle w:val="15"/>
          <w:rFonts w:eastAsia="仿宋" w:cs="仿宋" w:ascii="仿宋" w:hAnsi="仿宋"/>
          <w:sz w:val="32"/>
          <w:szCs w:val="32"/>
        </w:rPr>
        <w:t>1.2</w:t>
      </w:r>
      <w:r>
        <w:rPr>
          <w:rStyle w:val="15"/>
          <w:rFonts w:ascii="仿宋" w:hAnsi="仿宋" w:cs="仿宋" w:eastAsia="仿宋"/>
          <w:sz w:val="32"/>
          <w:szCs w:val="32"/>
        </w:rPr>
        <w:t>米的儿童乘车，超过一名的按超出人数购半票。</w:t>
      </w:r>
    </w:p>
    <w:p>
      <w:pPr>
        <w:pStyle w:val="Normal"/>
        <w:widowControl/>
        <w:ind w:firstLine="640"/>
        <w:jc w:val="left"/>
        <w:textAlignment w:val="baseline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>4</w:t>
      </w:r>
      <w:r>
        <w:rPr>
          <w:rStyle w:val="15"/>
          <w:rFonts w:ascii="仿宋" w:hAnsi="仿宋" w:cs="仿宋" w:eastAsia="仿宋"/>
          <w:sz w:val="32"/>
          <w:szCs w:val="32"/>
        </w:rPr>
        <w:t>、</w:t>
      </w:r>
      <w:r>
        <w:rPr>
          <w:rStyle w:val="15"/>
          <w:rFonts w:eastAsia="仿宋" w:cs="仿宋" w:ascii="仿宋" w:hAnsi="仿宋"/>
          <w:sz w:val="32"/>
          <w:szCs w:val="32"/>
        </w:rPr>
        <w:t>6-14</w:t>
      </w:r>
      <w:r>
        <w:rPr>
          <w:rStyle w:val="15"/>
          <w:rFonts w:ascii="仿宋" w:hAnsi="仿宋" w:cs="仿宋" w:eastAsia="仿宋"/>
          <w:sz w:val="32"/>
          <w:szCs w:val="32"/>
        </w:rPr>
        <w:t>周岁（含</w:t>
      </w:r>
      <w:r>
        <w:rPr>
          <w:rStyle w:val="15"/>
          <w:rFonts w:eastAsia="仿宋" w:cs="仿宋" w:ascii="仿宋" w:hAnsi="仿宋"/>
          <w:sz w:val="32"/>
          <w:szCs w:val="32"/>
        </w:rPr>
        <w:t>14</w:t>
      </w:r>
      <w:r>
        <w:rPr>
          <w:rStyle w:val="15"/>
          <w:rFonts w:ascii="仿宋" w:hAnsi="仿宋" w:cs="仿宋" w:eastAsia="仿宋"/>
          <w:sz w:val="32"/>
          <w:szCs w:val="32"/>
        </w:rPr>
        <w:t>周岁）以下且身高在</w:t>
      </w:r>
      <w:r>
        <w:rPr>
          <w:rStyle w:val="15"/>
          <w:rFonts w:eastAsia="仿宋" w:cs="仿宋" w:ascii="仿宋" w:hAnsi="仿宋"/>
          <w:sz w:val="32"/>
          <w:szCs w:val="32"/>
        </w:rPr>
        <w:t>1.2</w:t>
      </w:r>
      <w:r>
        <w:rPr>
          <w:rStyle w:val="15"/>
          <w:rFonts w:ascii="仿宋" w:hAnsi="仿宋" w:cs="仿宋" w:eastAsia="仿宋"/>
          <w:sz w:val="32"/>
          <w:szCs w:val="32"/>
        </w:rPr>
        <w:t>米至</w:t>
      </w:r>
      <w:r>
        <w:rPr>
          <w:rStyle w:val="15"/>
          <w:rFonts w:eastAsia="仿宋" w:cs="仿宋" w:ascii="仿宋" w:hAnsi="仿宋"/>
          <w:sz w:val="32"/>
          <w:szCs w:val="32"/>
        </w:rPr>
        <w:t>1.5</w:t>
      </w:r>
      <w:r>
        <w:rPr>
          <w:rStyle w:val="15"/>
          <w:rFonts w:ascii="仿宋" w:hAnsi="仿宋" w:cs="仿宋" w:eastAsia="仿宋"/>
          <w:sz w:val="32"/>
          <w:szCs w:val="32"/>
        </w:rPr>
        <w:t>米的儿童乘坐公共汽车享受半票优惠。</w:t>
      </w:r>
    </w:p>
    <w:p>
      <w:pPr>
        <w:pStyle w:val="Normal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0-69</w:t>
      </w:r>
      <w:r>
        <w:rPr>
          <w:rFonts w:ascii="仿宋" w:hAnsi="仿宋" w:cs="仿宋" w:eastAsia="仿宋"/>
          <w:sz w:val="32"/>
          <w:szCs w:val="32"/>
        </w:rPr>
        <w:t>岁老年人凭居民身份证、户口簿（或云浮市居住证）办理公交车</w:t>
      </w:r>
      <w:r>
        <w:rPr>
          <w:rFonts w:eastAsia="仿宋" w:cs="仿宋" w:ascii="仿宋" w:hAnsi="仿宋"/>
          <w:sz w:val="32"/>
          <w:szCs w:val="32"/>
        </w:rPr>
        <w:t>IC</w:t>
      </w:r>
      <w:r>
        <w:rPr>
          <w:rFonts w:ascii="仿宋" w:hAnsi="仿宋" w:cs="仿宋" w:eastAsia="仿宋"/>
          <w:sz w:val="32"/>
          <w:szCs w:val="32"/>
        </w:rPr>
        <w:t>卡，乘坐公共汽车享受半价优惠。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以上（含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岁）老年人凭公交车</w:t>
      </w:r>
      <w:r>
        <w:rPr>
          <w:rFonts w:eastAsia="仿宋" w:cs="仿宋" w:ascii="仿宋" w:hAnsi="仿宋"/>
          <w:sz w:val="32"/>
          <w:szCs w:val="32"/>
        </w:rPr>
        <w:t>IC</w:t>
      </w:r>
      <w:r>
        <w:rPr>
          <w:rFonts w:ascii="仿宋" w:hAnsi="仿宋" w:cs="仿宋" w:eastAsia="仿宋"/>
          <w:sz w:val="32"/>
          <w:szCs w:val="32"/>
        </w:rPr>
        <w:t>卡，乘坐公共汽车享受免费优惠</w:t>
      </w:r>
      <w:r>
        <w:rPr>
          <w:rStyle w:val="15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Style w:val="15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15"/>
          <w:rFonts w:ascii="仿宋" w:hAnsi="仿宋" w:cs="仿宋" w:eastAsia="仿宋"/>
          <w:b/>
          <w:bCs/>
          <w:sz w:val="32"/>
          <w:szCs w:val="32"/>
        </w:rPr>
        <w:t>三、监督管理</w:t>
      </w:r>
    </w:p>
    <w:p>
      <w:pPr>
        <w:pStyle w:val="Normal"/>
        <w:ind w:firstLine="640"/>
        <w:rPr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交运营企业必须严格遵守行业管理规定，在车厢显著位置、公司网站公布线路票价信息以及监督投诉电话等，县发改局、县交通局、县市场监管局按各自职责做好监督管理工作。</w:t>
      </w:r>
    </w:p>
    <w:p>
      <w:pPr>
        <w:pStyle w:val="Normal"/>
        <w:ind w:firstLine="640"/>
        <w:rPr>
          <w:rStyle w:val="10"/>
          <w:rFonts w:ascii="宋体" w:hAnsi="宋体" w:cs="宋体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四、执行时间</w:t>
      </w:r>
    </w:p>
    <w:p>
      <w:pPr>
        <w:pStyle w:val="Normal"/>
        <w:ind w:firstLine="645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本通知从</w:t>
      </w:r>
      <w:r>
        <w:rPr>
          <w:rStyle w:val="15"/>
          <w:rFonts w:eastAsia="仿宋" w:cs="仿宋" w:ascii="仿宋" w:hAnsi="仿宋"/>
          <w:sz w:val="32"/>
          <w:szCs w:val="32"/>
        </w:rPr>
        <w:t>2021</w:t>
      </w:r>
      <w:r>
        <w:rPr>
          <w:rStyle w:val="15"/>
          <w:rFonts w:ascii="仿宋" w:hAnsi="仿宋" w:cs="仿宋" w:eastAsia="仿宋"/>
          <w:sz w:val="32"/>
          <w:szCs w:val="32"/>
        </w:rPr>
        <w:t>年</w:t>
      </w:r>
      <w:r>
        <w:rPr>
          <w:rStyle w:val="15"/>
          <w:rFonts w:eastAsia="仿宋" w:cs="仿宋" w:ascii="仿宋" w:hAnsi="仿宋"/>
          <w:sz w:val="32"/>
          <w:szCs w:val="32"/>
        </w:rPr>
        <w:t>12</w:t>
      </w:r>
      <w:r>
        <w:rPr>
          <w:rStyle w:val="15"/>
          <w:rFonts w:ascii="仿宋" w:hAnsi="仿宋" w:cs="仿宋" w:eastAsia="仿宋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sz w:val="32"/>
          <w:szCs w:val="32"/>
        </w:rPr>
        <w:t>1</w:t>
      </w:r>
      <w:r>
        <w:rPr>
          <w:rStyle w:val="15"/>
          <w:rFonts w:ascii="仿宋" w:hAnsi="仿宋" w:cs="仿宋" w:eastAsia="仿宋"/>
          <w:sz w:val="32"/>
          <w:szCs w:val="32"/>
        </w:rPr>
        <w:t>日起执行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公交运营企业要提前做好计费系统的调整，</w:t>
      </w:r>
      <w:r>
        <w:rPr>
          <w:rStyle w:val="15"/>
          <w:rFonts w:ascii="仿宋" w:hAnsi="仿宋" w:cs="仿宋" w:eastAsia="仿宋"/>
          <w:sz w:val="32"/>
          <w:szCs w:val="32"/>
        </w:rPr>
        <w:t>今后增加的公交线路票价均按此文件规定执行。</w:t>
      </w:r>
    </w:p>
    <w:p>
      <w:pPr>
        <w:pStyle w:val="Normal"/>
        <w:ind w:firstLine="645"/>
        <w:rPr>
          <w:rStyle w:val="15"/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66135</wp:posOffset>
                </wp:positionH>
                <wp:positionV relativeFrom="paragraph">
                  <wp:posOffset>346075</wp:posOffset>
                </wp:positionV>
                <wp:extent cx="1515110" cy="1515110"/>
                <wp:effectExtent l="0" t="0" r="0" b="105862120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0MiftLB0VNB3vKi=tLSf3JSvuPWAvSlEsYS3MBiwDa1MIQC46PTXwLDH0QCLsQCP1NBzzLCPwKTEEPyDsLSP1LS=0LyjwLzHweSvuQF8iRTP9CPn7QF8iSlEsYS541MOZz+SDy7+XtZt4rra6r6WFrayayrqL3qWDwep3sB4ja1L7KzQuXz4gaVT9CPn7T1kmalEzcWIkSlEsYS6S8LSOy8h2nsV4tr13wKiuusXtOB8SZVctXWQ0blUNXV0kOfzJOEMoY14gcGUxYUUyYWINXV0kOsOzwL+O1Kdh0al3wKiutr1yw7+muZiI5K6VOB8SZVctXWQ0blUUb1UxSlEsYS3MBiwSZVctXWQ0blUUalkzSlEsYS6TwqhgsdeWz8W9yuD7K0MoY14gcGUxYUUtZWQNXV0kOfzJOEMoY14gcGUxYTskdUMNOkUTLCHxLC=2LCjxMi=vLCP2MC=yOB8SZVctXWQ0blUKYWkSSi3MBiwSZVctXWQ0blUTZV0kOiHvLiDsLSDsLSXfLSP5MCf5MCT7K0MoY14gcGUxYUQoaVT9CPn7P18sbGUzYWIITC3wNSHtLSX3KiDtLSHwOB8Ca10vcWQkbjkPOfzJODMuaWA0cFUxSTECPVQjbi3vLBzxLxzxMBz4Qhz1LB0BPyvuP18sbGUzYWIMPTMAYFQxOfzJOEAoXzU3cC3tY1klOB8PZVMEdGP9CPn7TFkiU1kjcFf9MB3xLS=vLC=7K0AoX0coYGQnOfzJOEAoXzgkZVcncC3zKiHwLC=vLCvuTFkiRFUoY1gzOfzJOEMoY14kYDMuamQkdGP9STkIQVQTPzMALSImPWcIPjEmRUABczECRTMERjYQQTEAPTEpZEkKTj0ALDcCT2EGTzkhLzQQQTIBTUUASTcIdDM5PToBYz4VPjEYUDEqSj8MUFs2SmcYQEYQTTsDQDIHXjb4ZUkWc1cRQ1wtXUgRZFICPjQkUzorX14NaEjyUmkgVEH0RTUFLVQGZGYiaVvvYUMBQFI4MGMIQWfvVjLzdDcDPUcBYz4VPjEMSTPvYDUQLDUmUTgVZVIGaFoIQT4BSUQAYTY2LGgMdjD0SVoUdD4pPWcMQDIgQmbvdT05PSUMZkU3SloAcz0DPlEMRTcMSUDvczM2VTQVTUEGRFcQPUE2Pj8MTSg2QEEYQEYQTTkHY0okYi=zX1Q2QWgDdjENPlcNUjIAX1UBZyYRXkb0YTEpQVoMPzUGPSEUQTMnMFEqSTYTUiEOK0T4QlMVU0T0aCIrUVoFYj8TaTYkJ180J0gEPWgDdjENPlcNUjIAb1UBbCcOVlz4ayQDQVoMPzUGPSEUQTE3MFEqSTYTUiEOK0T4QlMVU0T0aCIrUVoFYj8TaTYkJ180J0gEPWcmVig2QEEYRjsuVjknclMNPUEEPjIQPTQmVSAASTkGRjEuQzIASjQgXWEUa2I0dC=0ZSE3K0MJPlk5M1gqZEMsczMgUk=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PkYPLyEkZkQVLFYxczUOKzUTcDkSaUDwL1XyUkQmUDkSKyIBdVvzT1MITDwjTFI4byY2azIZQjUAT2ANSUU4czwBSDczRULxMiUDcmjvVScELzM4U18IPSMyTzsCTlkoSjMFLxslXVX3RyDudD83K1IPZTYWU0QCY1I1ZFs5bS=xRUokdmDwVUMkUi=qZDgOQGAoSFXzSkoBdSgXaj8qSEbyYlM3ZjIvZ1sSX1wvPWo0diIjTUgIYGEsSTPvbEkwMz71NFMUPjErRlD2RD4FZVkOMDYEbEESc0ktah8kckT2XVUpYyIqYkYjT2L2YzciLFElazjxdijwY10taGP3SGH1aSU1Pl40S0QpMTcCZFMLZxsDaSQsa0IxZV8pRCIKXj8ma0IvTFYFdmEDZ18ESlHqVEkyNTXvaGn4RFTwcUX4Tl0ERGMkUVkAQjQua1cxa2kqX1QMOSvuT1kmalUjP18tcFU3cC3MBiwSZVctXWQ0blUVXVw0YS4MRTkFNDEYRjsuVjknclMNPUEiP18IRTXzUDMCPlPvPzEQQWgCdjEJPlcUbjQmSTMGY0UASTL3QzMSbTcSRVHyQEEERDEgPVkBPzIqSVoBaEkWSWgYZkIpVjQYMD05TSQZU0IpSl0NZkosTWcMQzTyVkQVaT8gPzMBRFs2Y1cRLT0IRTQXXTEDPVcEPzEmNDgAPTkmRUEqUjEQPTEAPz8FY2AEczQQVToKa0oIZGYiSjEQQTYBTTE2VVoESD0AZzcALUUEPlgMP0DvMGgOUDDyPlcNUjIAaz0MQVQyXiIJZFICPjUgU1QvYDcFbzkESiUYaUY4XyIVZlQXRmAjRFsmTUgVLFEGNWkgVEH0RTUNcjwoc1cTREIqSFoEVT0BVTcALUUEPWc2TEHvTjQQTzIQYEcJb1EWSVcQLDU3STHzVDQTQWoMQFs4SkQELj0DPWcMQl8XQEQIdj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FUR8lUiYNSkgRJ2YATSb3Tj7vZDsZQEgjK1QVSzIMZDvuVTgKVFgJc1b3cC=4cjs5bjMmQlsUTTIKZyA3UDwAbzUyXSAnSFIxZz7uSEIpb0QiSDogY1cDYWgIazoGRzjvRUglMSkvK2cxVB8EMzf4bxsIUkoZSTsBcRsGUD8xUEknaCcObkYnRiUXUCYEXyQOaTkzK1bwZzgLdFUiMkEzXlP4djcMQ10STjo4U1sDSycPViEBX1fxbUk2TEMrZWIyM2I3dEEEP0UrbmMiLEcKRScmUUMrPjwBZVUlNSX4UGQvMj8DXUH4UiEKdmUAVmoRbBsmZlIPL0cCXVUWL2c0cmEhaSgGYSP0S0AqVTsFc2UTMD8hZVEnQ2UKZT0lVWAyMjMnQ1r4NEgOaz8SY0DwciUjZWnvVEMXTCAjM0b0VCEGVUEkdCUSRTEUS1koP2UpR0I3LGoGPzERb2cmYzUXPVcEPj0HUWcYZjULSTEqQzDwUTUBZD0CTS=zdD8TPSMBYz4VPjEuST0EYGMhLjonXjMBQVEWYGAjQzYyRTUNMUksUmkiLkYpYEgJbFQHZ1cQVEXvXTb4dVEXTiUIQT41SFk2Y0QHTlsLZjUYSTIYQzDwUTUAc2cPTiARQEESPkEjUzoyXUcMY0DvQWgAYygHPTEIYzkQZ0YATTEAPTMOQlcvQWcCTUkFR2bzQDEnazYAQDENPlcqbVgqZTb4cyABPUEEQjEATzImPkg1SB8TQiUSakjyPj8WU14gLUQWdVPqRFH0aScsdCH2PUQrP1wzQzP2Lkg1Vjz1T0YOaUAmYUgUbjDvQ2EFSB8ydGHyZ0QPRlvyPz3yZDIgXlsIciUMbT0QPTYWaVTyMFs1c1wLVDT3PzQSRFY0Sl70J2gTbmcmUGQFLEIzZ0UOb2IXRS=qXVsLMWg2YVb3UU=qXUMxclsgbVIOLyYvSyYJPmU5LzkuUSj2OB8SZVctXWQ0blUVXVw0YS3MBiwSZVctYVQLYV4mcFf9Li=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=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=0M0AjdWIodFkNSh83YSTqbGk0TEI5UkMMLEcNdDkMMB84R2I5LDsNQigVOW=wRiMIMDcwYTY4OTf2Tmf8a2QTRlguSVH0bTogYlo2ZDk2bSgrU2LyM0EjYzskbTYvNFsgPUfqTUoRVGEqUjovMyUuPykUYWkoRF83dUo0Rm=0OUAMMDYCRGguLDskQx83QjT3R1o1NUAnM2gZYV8nQCL2ZSkrLlEBLycMcigWLEAQMV4UTDL0KyTqbDsXQUgRUycWM2=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=qSR73c2QgSSPySVgjJzTyTVgGcUTvdWM0LjELSTsjUFQkQTH2SGkzYmUSRj4yYUQFQmo5JzsCa1sUXxspaz34dkUgX0M3Ty04dSL8c0QrUlk4UGgzMDIxX1kBTUUDaiEqM0XqNSc1ZDsELUQUXS=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=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=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=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=xXjQmSWEPM1MYQVw3QUbubVEmZEMAYycxUl0zQ2A2TzkhP2cVRyH0P1TwRTgBUmENTEX4bFUJdibuVkT4aDkNcmEZSCEOcFgzc2gDMCEyTBsIMykZLS0CU1UqQyD3YDQBcyH0Z2T0QVo0UVjvZTw5VEUHUUAPcEIHXjo5OTMybi=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=0VF4PTWgoXz81Ph7zSjYCSSIHM2YXVUYNaV8QXVgmQl4RUmI4c2nzYSLvUyUkdSUuNVgFdTwVNUMWZkIKSTQBQVMuJyEvSkAyPmoGUiUOM1D2dGUBYTT3cCcFZzoMPzYPbigvTVUYYzkQYl81LjITZUA3aUQxRkoNJyHwLkEBdmUqTDrvPlYTdEAqUUc2NDzuL10DRzzybFH0Qz8TMV7yb2c1TGYoP1QyVkkPQycpPSQAPkXqM0=wRCc4VTUCVGoJJ0k0TiEAdkAra0kTazEBcD4YLlX0Y1UoTj4sOWc4T2LwZEcUMSH0YGcXZz70c2Mybmn3UUHwMU=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=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=zSj8Vc2AkdkgCSjcrMGERZzv3PycGLVLxQy0RQ2QwMTgZZWIZT2IGM1ryZFwsJyEhRGEXaygxVSkWMTbvQ2E5YUEpZ18xPkk1MFE0dG=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=7KzEza10odlEzZV8tWzYrXVb9CPn7TGIucFUicDQuX2UsYV4zOi=7K0Axa2QkX2QDa1M0aVUtcC3MBiwBXWICa1QkXV4jZUMoY14gcGUxYTYrXVb9LCvuPlExP18jYVEtYFkSZVctXWQ0blUFaFEmOfzJODYSYWI1ZVMkTz39CAHvLCbxLCHvLCjwLCDxMCH3NSP7KzYSYWI1ZVMkTz39CPn7TGIoamQVZWMoXlwkOiD7K0AxZV4zUlkyZVIrYS3MBiwyT1kmakMzXWQkOij4NSj7K2MSZVctT2QgcFT9CPn7SVP0OlPxLFUgXyEhMFMjMifyMCgkYFL1X1MlYC=vXSckMVX4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5.05pt;margin-top:27.25pt;width:119.3pt;height:119.3pt" coordorigin="5301,54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7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0MiftLB0VNB3vKi=tLSf3JSvuPWAvSlEsYS3MBiwDa1MIQC46PTXwLDH0QCLsQCP1NBzzLCPwKTEEPyDsLSP1LS=0LyjwLzHweSvuQF8iRTP9CPn7QF8iSlEsYS541MOZz+SDy7+XtZt4rra6r6WFrayayrqL3qWDwep3sB4ja1L7KzQuXz4gaVT9CPn7T1kmalEzcWIkSlEsYS6S8LSOy8h2nsV4tr13wKiuusXtOB8SZVctXWQ0blUNXV0kOfzJOEMoY14gcGUxYUUyYWINXV0kOsOzwL+O1Kdh0al3wKiutr1yw7+muZiI5K6VOB8SZVctXWQ0blUUb1UxSlEsYS3MBiwSZVctXWQ0blUUalkzSlEsYS6TwqhgsdeWz8W9yuD7K0MoY14gcGUxYUUtZWQNXV0kOfzJOEMoY14gcGUxYTskdUMNOkUTLCHxLC=2LCjxMi=vLCP2MC=yOB8SZVctXWQ0blUKYWkSSi3MBiwSZVctXWQ0blUTZV0kOiHvLiDsLSDsLSXfLSP5MCf5MCT7K0MoY14gcGUxYUQoaVT9CPn7P18sbGUzYWIITC3wNSHtLSX3KiDtLSHwOB8Ca10vcWQkbjkPOfzJODMuaWA0cFUxSTECPVQjbi3vLBzxLxzxMBz4Qhz1LB0BPyvuP18sbGUzYWIMPTMAYFQxOfzJOEAoXzU3cC3tY1klOB8PZVMEdGP9CPn7TFkiU1kjcFf9MB3xLS=vLC=7K0AoX0coYGQnOfzJOEAoXzgkZVcncC3zKiHwLC=vLCvuTFkiRFUoY1gzOfzJOEMoY14kYDMuamQkdGP9STkIQVQTPzMALSImPWcIPjEmRUABczECRTMERjYQQTEAPTEpZEkKTj0ALDcCT2EGTzkhLzQQQTIBTUUASTcIdDM5PToBYz4VPjEYUDEqSj8MUFs2SmcYQEYQTTsDQDIHXjb4ZUkWc1cRQ1wtXUgRZFICPjQkUzorX14NaEjyUmkgVEH0RTUFLVQGZGYiaVvvYUMBQFI4MGMIQWfvVjLzdDcDPUcBYz4VPjEMSTPvYDUQLDUmUTgVZVIGaFoIQT4BSUQAYTY2LGgMdjD0SVoUdD4pPWcMQDIgQmbvdT05PSUMZkU3SloAcz0DPlEMRTcMSUDvczM2VTQVTUEGRFcQPUE2Pj8MTSg2QEEYQEYQTTkHY0okYi=zX1Q2QWgDdjENPlcNUjIAX1UBZyYRXkb0YTEpQVoMPzUGPSEUQTMnMFEqSTYTUiEOK0T4QlMVU0T0aCIrUVoFYj8TaTYkJ180J0gEPWgDdjENPlcNUjIAb1UBbCcOVlz4ayQDQVoMPzUGPSEUQTE3MFEqSTYTUiEOK0T4QlMVU0T0aCIrUVoFYj8TaTYkJ180J0gEPWcmVig2QEEYRjsuVjknclMNPUEEPjIQPTQmVSAASTkGRjEuQzIASjQgXWEUa2I0dC=0ZSE3K0MJPlk5M1gqZEMsczMgUk=1UDszMkgKQSALbVUWS1w5LCERY2Y0ND8tXUolTkH1P1ojdjQHLz8JRicBYiUDQkUAY1sYS0XqZVorMmf1XSUqMVsBPSkvZmgjZVYlVUjyJ2QrcyArVigpYUcmMVMvXWIzKzsudEIsXz01ayIyTjINLlUKMUQRcTwIR2gPY2QodCHuUzkAYjwUX1ryPVcMPjEAQ1omYzXuSTkIPlU5PVYBYz4VREMMQTcDPUcmPkMVUEIMYlE4Q0ICUygWQV8vaGYAcEcCdDYxdTQAYDImSkYHTSQEQlcQUV8kPkcSNTE2dFIMVB80dj8BNWQKMGcrQ105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MdlLwSzQQdD0oLCMMPygGPlkvUzM2YTIlc0ErQDMPbFbzRFwpVlYrZmHubFb2L1wtMCcvaEklaWMZK100MloqcTrya2P1NGgNcUcPcGoAYDImUWEVZEUBPWcQUTQBRWcMQFM4STQIcz0DZ2gMQDU4SjQIMD8TTWcDTUkJR18ZRVg1Xz4ATTUFPkEAQFcmQTIAPkYPLyEkZkQVLFYxczUOKzUTcDkSaUDwL1XyUkQmUDkSKyIBdVvzT1MITDwjTFI4byY2azIZQjUAT2ANSUU4czwBSDczRULxMiUDcmjvVScELzM4U18IPSMyTzsCTlkoSjMFLxslXVX3RyDudD83K1IPZTYWU0QCY1I1ZFs5bS=xRUokdmDwVUMkUi=qZDgOQGAoSFXzSkoBdSgXaj8qSEbyYlM3ZjIvZ1sSX1wvPWo0diIjTUgIYGEsSTPvbEkwMz71NFMUPjErRlD2RD4FZVkOMDYEbEESc0ktah8kckT2XVUpYyIqYkYjT2L2YzciLFElazjxdijwY10taGP3SGH1aSU1Pl40S0QpMTcCZFMLZxsDaSQsa0IxZV8pRCIKXj8ma0IvTFYFdmEDZ18ESlHqVEkyNTXvaGn4RFTwcUX4Tl0ERGMkUVkAQjQua1cxa2kqX1QMOSvuT1kmalUjP18tcFU3cC3MBiwSZVctXWQ0blUVXVw0YS4MRTkFNDEYRjsuVjknclMNPUEiP18IRTXzUDMCPlPvPzEQQWgCdjEJPlcUbjQmSTMGY0UASTL3QzMSbTcSRVHyQEEERDEgPVkBPzIqSVoBaEkWSWgYZkIpVjQYMD05TSQZU0IpSl0NZkosTWcMQzTyVkQVaT8gPzMBRFs2Y1cRLT0IRTQXXTEDPVcEPzEmNDgAPTkmRUEqUjEQPTEAPz8FY2AEczQQVToKa0oIZGYiSjEQQTYBTTE2VVoESD0AZzcALUUEPlgMP0DvMGgOUDDyPlcNUjIAaz0MQVQyXiIJZFICPjUgU1QvYDcFbzkESiUYaUY4XyIVZlQXRmAjRFsmTUgVLFEGNWkgVEH0RTUNcjwoc1cTREIqSFoEVT0BVTcALUUEPWc2TEHvTjQQTzIQYEcJb1EWSVcQLDU3STHzVDQTQWoMQFs4SkQELj0DPWcMQl8XQEQIdj0DZ2kNUDTxSTQAcz0Fa2cmVWc3QEQASDImSkYBPUkkPjEBQDEEMGgDdjENPlcNUjIAY1UBaCTuUFg3LzETQUAMPSAGPSEUQTI3MDcTbDYzXlvzPz0SSWcITUkDUkEQRzgnbUE2Uj4XUSb4UCAVdEYZUF0XXUYSSUX3MT8YUib1ZSb0X0EDQUAMPSAGPSEUQTM3MDctbyUsXiIpYz0SSWcITUkDUkEQQDgnbUE2Uj4XUSb4UCAVdEYZUF0XXUYSSUX3MT8YUib1ZSb0X0EDPzItdjENPlcqbVgqZTb4cyABPUEEQjEASzIpTTE2Y0kqP1cYQTDvSmAwbEMocScHUF0LVDf4RVsGSEA0Q0MFR1IARmAUK2AMbSMvX18TTWUvMUj1VEATUjcCJyc2MlQvaCkFRF8KSiMMSVYiMFstbzXuZz0VTTMCTlb0VCYKS0gxRGAxaUQsTTUDLl0PQiIJNSknZlX1LkgDT0YtdT30XTQrdVwwcSL3bVoFQ0o2dRspXWgEQSMZMGIrSjbzb1cxQRsCLjwHXikYYzH3cEI4UFMCPWcEPTEgSzMAVCg2Y1cFMz0BNDcALUUjRWcQVT0BXTEFRkYNQWf4bjkZQTohdEkSZV0WNDLwVTwEU2YISTHvQzDwUVQDY0EWPjISZCQFVjvvQDQFb2glJycMMDfxLGIpP0UgXj0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2oNdkTzSjQEdTwTX2cLc0kGR1wYSDHzQh8BP0UMRRssQFckUz4rJ0cOchssQGYkU1YpcV0VZBsgdF3qXScwS0LzblUoL2I5QSH0VRrySTHvQzISbEcFTTUDPjIQSTUpPWcNdjk2SVoAcz8TQWcMUDjvSVomMT4DPT4BY1swZFsoQyk2LDIATUUFPTEOPzEQQTEFUR8lUiYNSkgRJ2YATSb3Tj7vZDsZQEgjK1QVSzIMZDvuVTgKVFgJc1b3cC=4cjs5bjMmQlsUTTIKZyA3UDwAbzUyXSAnSFIxZz7uSEIpb0QiSDogY1cDYWgIazoGRzjvRUglMSkvK2cxVB8EMzf4bxsIUkoZSTsBcRsGUD8xUEknaCcObkYnRiUXUCYEXyQOaTkzK1bwZzgLdFUiMkEzXlP4djcMQ10STjo4U1sDSycPViEBX1fxbUk2TEMrZWIyM2I3dEEEP0UrbmMiLEcKRScmUUMrPjwBZVUlNSX4UGQvMj8DXUH4UiEKdmUAVmoRbBsmZlIPL0cCXVUWL2c0cmEhaSgGYSP0S0AqVTsFc2UTMD8hZVEnQ2UKZT0lVWAyMjMnQ1r4NEgOaz8SY0DwciUjZWnvVEMXTCAjM0b0VCEGVUEkdCUSRTEUS1koP2UpR0I3LGoGPzERb2cmYzUXPVcEPj0HUWcYZjULSTEqQzDwUTUBZD0CTS=zdD8TPSMBYz4VPjEuST0EYGMhLjonXjMBQVEWYGAjQzYyRTUNMUksUmkiLkYpYEgJbFQHZ1cQVEXvXTb4dVEXTiUIQT41SFk2Y0QHTlsLZjUYSTIYQzDwUTUAc2cPTiARQEESPkEjUzoyXUcMY0DvQWgAYygHPTEIYzkQZ0YATTEAPTMOQlcvQWcCTUkFR2bzQDEnazYAQDENPlcqbVgqZTb4cyABPUEEQjEATzImPkg1SB8TQiUSakjyPj8WU14gLUQWdVPqRFH0aScsdCH2PUQrP1wzQzP2Lkg1Vjz1T0YOaUAmYUgUbjDvQ2EFSB8ydGHyZ0QPRlvyPz3yZDIgXlsIciUMbT0QPTYWaVTyMFs1c1wLVDT3PzQSRFY0Sl70J2gTbmcmUGQFLEIzZ0UOb2IXRS=qXVsLMWg2YVb3UU=qXUMxclsgbVIOLyYvSyYJPmU5LzkuUSj2OB8SZVctXWQ0blUVXVw0YS3MBiwSZVctYVQLYV4mcFf9Li=yLivuT1kmalUjSFUtY2QnOfzJOEMoY14gcGUxYT8xYFUxOiD7K0MoY14gcGUxYT8xYFUxOfzJOEYkbmMoa139UiftLB3vKiD3NCvuUlUxb1kuai3MBiwIaVEmYTQCOiUBSVD2TD4KPyMpVWbxbDTqazn8LVwZckERdGUAVFs5YWIoSyQVNFP4QmETU1zvXmjuT1YGakUIbzwzQFgiRFb1azcVSmAgUmIjdT05MUk2MST0MST0QVcmY1cyMSUEYUcYdiP8M1cxM18EbjE1QWItVGooVVkmNGojXiglU1cTSh85UEEUQVIjSFcIQ1MEY1cmTzsLPiT2MST0ZCUYMST0MSUMdiTyZCT0MS0mc2cxL2EDQ2MzZEUDY0T0NT73OSk2M2EMRyc0UFIkZTopP138RVQoLFUnUVkNYWcMJyD0Uz34Xz3qUz30LT04dCAzbjbvNCP4XSjwbjEWXl0MQhsKSlQrc0kOMxsZdFMzXjnwdT4qVmMIVSL0U2LvM2k3XSUDY1ItVifuZj0KPlYxUjLxSRrxUFrqTTsMJ0c2XTY2dCQSPTYZM0ATPhrzUWILZD8gMVsBcRsrbiQOU1QMaFjzRiU2R2I3SUMNYSkNUCEQXTIkMF4AdDX0chrqRz0DQScPMSkPchsvMx8MPTsoamkPdVgZYVD0TjE0YWEqQ2j2bF00VCcBUDs0TiUUUUoLKxsyK0IjYjc5PmQqQjooLDEpLmklZT4ELTkMPVjvRFH2SD4EJzPwLDI5SRsrLFEobjESQTz0YSU2SDwoMx70MTgkSSUqSyQBOTEWLVD0ZjcAU1ctSzcZVl70UWMtSzn0YVUWSWIMTWb4MyExJzM2MzIYMWbuLT0Nb1wwc1kJaEQWZUApVDcFL0YBSCP4Qkj4ZGbzLkD8MTc3LjIwLjcXbGAoP183cUDuOVgmR0j0TkA2LzoQQzEKVGbuaGL2YTIhYSkvRl0kQCMJYDIKYEUuZlUGbV0MTib3az0gcz0KdRryTTE0J2EROTYINV04Qmb4YGEVTSU2cjv3dV70S0ErTTD0T1wySFk0MEYWXUXyOWj0M18vPWMEXSMLVigrPTY0NEfqP1wgTmIzUVsQPykCciMlK0AmST4xZjcwS13vLjIDRybudVf2dUj8ZmMOMz0mQG=8Zj00MTU2TiMubWbwU0EzdWLyVmT4XjvySzL0LCTqcWo4PWPqLyHxK2A3X2b3RFsOaFnxZ2khZ0AublUIRWgzTycycz0EThsHVVHwNCf8YmUqVkArdlf0YFU1MVYUSlwrRy0XTDcuPUgkM1EZUWYIRmYtM0ANXTEBZmMLQkYWPjj3ahsUazwnZyMuVmIXTTMQSScCM2ATOWkMPzrxLzI5dF0nLl7xU0b3K0YuQ1U0VmI2dCHqakUubyL0S0jxQkM4MUQvXSHzZVEnYVUnLjnyMVwOPlU1PiMyP0ERZiESLCQidSLqQ1kOahr0dTD3MSIKMTQRQ0AtZ1cLSiT2XSMORkQgMST0bjoGPz02TjEzK0EBTEcPXiEPNDsxaEAVJyUMNVUuJ2H0UUn0c0AKdUAGXyIMTDr8SxsgQxsUJ2AVYTIoUygGVibwLSIYTiMOZ0ktLm=0M0AjdWIodFkNSh83YSTqbGk0TEI5UkMMLEcNdDkMMB84R2I5LDsNQigVOW=wRiMIMDcwYTY4OTf2Tmf8a2QTRlguSVH0bTogYlo2ZDk2bSgrU2LyM0EjYzskbTYvNFsgPUfqTUoRVGEqUjovMyUuPykUYWkoRF83dUo0Rm=0OUAMMDYCRGguLDskQx83QjT3R1o1NUAnM2gZYV8nQCL2ZSkrLlEBLycMcigWLEAQMV4UTDL0KyTqbDsXQUgRUycWM2=uRVUwUibzYVEzbGcJMGoMTTghTEUXLTcudDIYP2f4MVQPQj8vXxsUbSUKNFYzOVYmRWoQcTr0QWIvLWcGZWQEYkEGdFU2K2MYcz7wY1oZbCEvaWjyQDkMczMPYkAZTjoBS1T2aGkvTmEGMWcWVGYFTCUCaygZbmn2Yzslb1gkPWnwRmIrP10lZSEFJz82XVQJLVL0LT4NTDnxPRszUykOaEDqZD0GUUEobiA3dCABXkIHPWoXTDUnLUb0S0kRRCMASzIZVlY4XUERS2ETL1UsMTIQbEMIbjc3ZCg4bEAvLGMlVSMmXyDyckomYmArTzf2Jx8yLWQvbyctQWMEdSEnM2UQTEL2LDzzYlEoU2YHSFnub1EHaz8FaFYMVGAMOSkpc0cqZC=qSR73c2QgSSPySVgjJzTyTVgGcUTvdWM0LjELSTsjUFQkQTH2SGkzYmUSRj4yYUQFQmo5JzsCa1sUXxspaz34dkUgX0M3Ty04dSL8c0QrUlk4UGgzMDIxX1kBTUUDaiEqM0XqNSc1ZDsELUQUXS=qLWn3SVgLQTb4RmImXTIOJ1wLbTcoLjQRL1QCMSUWNUEKbCUNLVUtYVU3QUkUPjoMLiP0SVcZdD0PTl8EPkU5az8rMFLzMzQKczEYTjEMSTEVdBsPYWM3JyE5YWE2PiUMSiH0MzkubTUMVj4QYTQ4XzQ4PzgYMSINVEcOXSUvL2IxQz40TV8PTij4SSkoTSEgRUUEPScjYEE4YUM2QF3wcUbyRCc1QToyZmonZykkR1kSP1gNZiIJUknuTCUYbWbydUUNMyISJ1IXU2k0cV0VLWHuPyjqLVUPMSguOVjwYmf8TDMOL2UwKyUtTWkBY0X4LGcCdF0WUjfzZEYEP2=zMD70YCk4cmImaSb0RWchZkAsVUUoMSgYcyUBMFX4ZmkYNBsCU0MxPiP0a1E4aScXPjb4UyMHMyEVVGQNUD04TlQ0aWPyTV0pZTggYjwPMTMYLl0xLWAUTzL4RkLzRhsLRGcAazYWbD4rTCEjZUkyRykGM1D4bmP2YEokMSIOaVYYVDEMTSQIdjIxOSAjRzMPSVECMzo1MGEJXVfxbhsxPTYBL1YsMT4qLV0YbUYLLlEFMz8IMTQCTUYGP1gxcz0pcDgMYj0gdELwMTIkciEBb1oGR0ANTCgkR2cGLmYoPkgoRmImckEASVoGZj42J1L0a1QOVED2dSUjMDIna10qXVcYL2DqNVkEUGQpTTQJaTMZPVogYS03QD8MVkg4Jx74L1MpQVgobDH0ZlQlVTMNaGTuRjwOaCD2VUgYPz0Da0bzL1kvYjICcF4yXVIhaicRbEcOND0qTkYCLkklLzorOWM4TVQTbFo4PiEgQ2cvPUgtaycjVhs3Pi0Ab2P0YlUpQSL8SyEMSUQPYCEwcyEuXjIKP0X0cjElVlIJUFT3bzrvbjwpQ0bqM0YFVCb0UmctPlkIL0L0YjQpTTnyK0kpQ1oKbWX0JzsLTVUAZk=wYloDPWIVMzouMTcsQ2MBJ1QTLljub2cGNWchPUoMTmH0aScZYSAYOTsTK17qXVD0LhsnVjQKTVkLYj4PPjwLYVUiTUERZCAHJ2gYTVEKSTzyXiQtLUjxLzMNbF7qdTnxU0cqLEkQSVQlYln4bkAoMEg2YkAFaEkMMV0NYyg4aicrMTMuTyEYYzwPPiclQ2HzTFQVTEj8aGk4Ll7xdWAETBstbmIRRmQBJz4CcEPvVmAWSScmcF8QQ2T0SFT4c0ITSiAQbxryXkg0MUIrRGf0YSQ0VUECVlozUDHuVUoNUTMkZWgOZ2URdT0oQ0EST1EsTWIGUlH0SV8zYlU4J0QLPkYAYS0pJz4FREoWP0cxJ0=0TkL3ckDqUmIxQSAybDLzK0AZSVYuRz0TPVkSXj70RmLudj85S0AXU1wXSzk0J1wjQz34bWYPMyUSczHqTFUlcD3qSmMPaTojaUUDP1w4VUj0REQWJ1IJUUACTEMpQCUndmUqZkTxQVgRXVwONEIvT1vvZEEHaDsvc0AhNTQCc2M3bkYCTGcLRiEUZzEuK2MoSjoFQFXzZmULQh8YZEcyQlkLYj4CND8jZTf0TCQlNFsNQB8vUUcyPSIhP1sicDTqLyEOLCL0Z0A2OWMhX0otSlEAbEooTFjyYiQwP1siVGMZdmIPMFoqcV0gSzcPYSExTyQZVVMKTCD2ZTHyMBsAMWI3MTkLNBsLalYAMyQAaWA2T10nNV03RUjyXUMIU2M3T1kXdCf2Xi0BZ0EKTkkqLyTvQDL2QjooVCcCJxspMzICNVoALB8laUMqPjIwayPyTEcLRlENbWU4PiQVSkcOcSE3chsKND7wTWYFQikBMxr4ayUlZiQqZWgqLGA3MWMIXSMnciPzYmAEKy0sQDfzOWokNSTqZWcLaSUZcSkBczkHZz4kLmUGZ2EyVlUPcTs0Rl0hQzcMNVEpJ1o1MTIqZ1szU0ExZWgxJzHxRTQqTR8uYSkWUlwGTTbwYUcuRkUjSyA4XUUPJ2X2RFs0QWoPQT8TPlsTXWTqY0LvJyMSaiMnaTkYSSf8LF72UTEKNCUCLSA5TTssUCH4XSbvTG=xXjQmSWEPM1MYQVw3QUbubVEmZEMAYycxUl0zQ2A2TzkhP2cVRyH0P1TwRTgBUmENTEX4bFUJdibuVkT4aDkNcmEZSCEOcFgzc2gDMCEyTBsIMykZLS0CU1UqQyD3YDQBcyH0Z2T0QVo0UVjvZTw5VEUHUUAPcEIHXjo5OTMybi=xbVg1Ky0HNGIiYDcvNDn2LCEvOR8gTmUJQVUwK10tMyUpaFIIQCMBczMGSDcDbh72UloXXzfuZCfwUlL2K1EETS0gYlYUUlIpbSb3RS0VcV8JXTY5Rl42YCUkaFEXUycZPTojQUgyNSImMUcuUkEoM1cwPlUFdD0RUlMYUjIgUETuNEYEYCMLaDYWLSIGMUb2SRryaSkGXTwAND0VVCAzYUYzYTMCS0QBbiQMUlEqYDP2Jz4PREERMWYZNCQoLiQ5Yi0JbUMsYUYqayz0MGE2dmgGamQPSVc4RVgiXTUYb1QkaGcjch8PdSMtXzn4bFUKal3wYTEgMBssNTYPQyUsRWkRLTsCLzX0cmMrTCkPbVEGMVz2bjYBYS0Kb2I1SxstZTgyLTcEMT80ajI1ZEIqPjMvbx8rRCUVRkg2PlQ1Xy0xSGMGSWYLMS0mUikCbjcBM0fzMF8ZL0AMNV4jP2MqMVUZdUMnRif0R2UWOUgTYSkPPkoPOVIARjs1alvyPjwBa1oNRzfwPSUvbUDzdDw2Szv0LDLqUkb0ZjT2J1j0L1UKUScILzEwM1QUaxsrRzz2ZTIAP0IVRiUYRyI4Tl8VR0n4aVQHLSkkMUL2TEk2M2YSYTcBR2gxKzgZX2kPK1sCLmU2KyU4ZGYrOW=0VF4PTWgoXz81Ph7zSjYCSSIHM2YXVUYNaV8QXVgmQl4RUmI4c2nzYSLvUyUkdSUuNVgFdTwVNUMWZkIKSTQBQVMuJyEvSkAyPmoGUiUOM1D2dGUBYTT3cCcFZzoMPzYPbigvTVUYYzkQYl81LjITZUA3aUQxRkoNJyHwLkEBdmUqTDrvPlYTdEAqUUc2NDzuL10DRzzybFH0Qz8TMV7yb2c1TGYoP1QyVkkPQycpPSQAPkXqM0=wRCc4VTUCVGoJJ0k0TiEAdkAra0kTazEBcD4YLlX0Y1UoTj4sOWc4T2LwZEcUMSH0YGcXZz70c2Mybmn3UUHwMU=wSSUVNFopLzMYXyQkOTXuMyEnT1nxLicRNWogZhsmNCcPXyzqSUYgbCHvMTIzLjgAZWkvP2fxTzEpSj7qVT8jc0LycDM0S2IBdD4hLTIGb1o2ZVwqMx8TYVYRcmcjLSUCOSUOMycYSUY2VFgCLh8HPxsuYyb3NCAMJ0UmbkMrNGIFOWQCPUoOVjomTTHqbD7wLjgFbkkicBsETjkYY1EIMyz0bkb8SyIwXTIlLiECLDYIVSIRYDMscRsMJyEUXUYBSUApQWkYMD8OSV74SkgPSj0xblQFdjwYTUX8LGIORTI4PTgzb1EAYizyMTYVSUTxayQmR1D0VCIoMEAKJ0opMT0NUkXqPlMTZSUvSRrqcloyXRs4S1DqR1EPPkcJTSgKNWT4QjL0Uj3zZzL8XVE0VDoKM1IkPig1S0kPdiU2QF4xPyjzJyQoQC0CK1EJTi00aEX3aGk1dGELNFQhMUANXj0PLCTzZ1H2dUkGTGkNVlcJPSL0aEf3T14VSzP3OScZbj04QTv8X18uSmc4TWATRDcCJ2EPZjszNFj4K14BTDcGSWgVMFE5ZT4gSWExblgMMzIZSVjyQyMtZkkVKzIpPzYBUTgNUlryXSL3UlURM1vwPzkhTlorUicMLG=yZUAsa2cvaEIOQT30cyE5Pj8DUlkmYjf3RBsVPVg4LWkCYUPvNTYXVj4uYSUvS2oBdVkzViEkK1MidUoiJzcXPlg1K1siRyDxTmMuZikQaigGMTYjZDkiSCUROUAkTFgySCg5RiUUP172ZSkFUVE3cCD0MFkobScBU181bUUQTTD0PifzT18YUmgRb2kJYSAsJzswZVoNQ1wqbTUkbDH2TDooNDYLYCkHZmDxaSc3ayz4ZjIGQykAVTYpOWY2MCExLzYyUz4kZEkCSjIiSCE0bUAxNGINM1QJUxs1UUUuLmApYBsFbT4vNSQQL1DyQjQ5LCUUQEXuLyb3NU=zSj8Vc2AkdkgCSjcrMGERZzv3PycGLVLxQy0RQ2QwMTgZZWIZT2IGM1ryZFwsJyEhRGEXaygxVSkWMTbvQ2E5YUEpZ18xPkk1MFE0dG=qZj8sNFIZRFoXTCUrZ1ooNSLwYSUYLF44dCT4dFQNZj4HMWkNMVnzcyUYa0fwXVoLPl8STST0UhswS1oYQkQJcjITS2j0L0MRSkPvUykASVP2Vl0CNTsqQzowXzYBZlkITkYAQUECUzowU2IKc0A3Vj0WS1EBZj0pZ0cQdT0wYlswUzkNM1nxPzzzQ1kwTDTzSUEWYSc2J1QBUGcxMSMUUGEsbTf4ciAFbUQlVifvQDMFPibqMSUvdSX1OB8IaVEmYTQCOfzJODYubl0gcFUeQlwgYy37KzYubl0gcFUeQlwgYy3MBiwAcF8sZWogcFkuak8FaFEmOi=7KzEza10odlEzZV8tWzYrXVb9CPn7TGIucFUicDQuX2UsYV4zOi=7K0Axa2QkX2QDa1M0aVUtcC3MBiwBXWICa1QkXV4jZUMoY14gcGUxYTYrXVb9LCvuPlExP18jYVEtYFkSZVctXWQ0blUFaFEmOfzJODYSYWI1ZVMkTz39CAHvLCbxLCHvLCjwLCDxMCH3NSP7KzYSYWI1ZVMkTz39CPn7TGIoamQVZWMoXlwkOiD7K0AxZV4zUlkyZVIrYS3MBiwyT1kmakMzXWQkOij4NSj7K2MSZVctT2QgcFT9CPn7SVP0OlPxLFUgXyEhMFMjMifyMCgkYFL1X1MlYC=vXSckMVX4OB8MYCT9CPn7TGIoamQSYWP9LCvuTGIoamQSYWP9CPn7T1UgaEMkblkgaC30Pj0gM0ANRzLyZkk2LmAEJ18JOSErVmYQTmg0PUgqdlUxZT7zUigjNTYwUEcsLFI4K0MlQ14URWMLcDQnXzgm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301;top:54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01;top:54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01;top:54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15"/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45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5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Style w:val="15"/>
          <w:rFonts w:ascii="仿宋" w:hAnsi="仿宋" w:cs="仿宋" w:eastAsia="仿宋"/>
          <w:sz w:val="32"/>
          <w:szCs w:val="32"/>
        </w:rPr>
        <w:t>郁南县发展和改革局</w:t>
      </w:r>
    </w:p>
    <w:p>
      <w:pPr>
        <w:pStyle w:val="Normal"/>
        <w:ind w:firstLine="645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Style w:val="15"/>
          <w:rFonts w:eastAsia="仿宋" w:cs="仿宋" w:ascii="仿宋" w:hAnsi="仿宋"/>
          <w:sz w:val="32"/>
          <w:szCs w:val="32"/>
        </w:rPr>
        <w:t>2021</w:t>
      </w:r>
      <w:r>
        <w:rPr>
          <w:rStyle w:val="15"/>
          <w:rFonts w:ascii="仿宋" w:hAnsi="仿宋" w:cs="仿宋" w:eastAsia="仿宋"/>
          <w:sz w:val="32"/>
          <w:szCs w:val="32"/>
        </w:rPr>
        <w:t>年</w:t>
      </w:r>
      <w:r>
        <w:rPr>
          <w:rStyle w:val="15"/>
          <w:rFonts w:eastAsia="仿宋" w:cs="仿宋" w:ascii="仿宋" w:hAnsi="仿宋"/>
          <w:sz w:val="32"/>
          <w:szCs w:val="32"/>
        </w:rPr>
        <w:t>11</w:t>
      </w:r>
      <w:r>
        <w:rPr>
          <w:rStyle w:val="15"/>
          <w:rFonts w:ascii="仿宋" w:hAnsi="仿宋" w:cs="仿宋" w:eastAsia="仿宋"/>
          <w:sz w:val="32"/>
          <w:szCs w:val="32"/>
        </w:rPr>
        <w:t>月</w:t>
      </w:r>
      <w:r>
        <w:rPr>
          <w:rStyle w:val="15"/>
          <w:rFonts w:eastAsia="仿宋" w:cs="仿宋" w:ascii="仿宋" w:hAnsi="仿宋"/>
          <w:sz w:val="32"/>
          <w:szCs w:val="32"/>
        </w:rPr>
        <w:t>16</w:t>
      </w:r>
      <w:r>
        <w:rPr>
          <w:rStyle w:val="15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15"/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5"/>
          <w:rFonts w:ascii="仿宋" w:hAnsi="仿宋" w:cs="仿宋" w:eastAsia="仿宋"/>
          <w:sz w:val="32"/>
          <w:szCs w:val="32"/>
        </w:rPr>
        <w:t>抄报：市发展和改革局</w:t>
      </w:r>
    </w:p>
    <w:p>
      <w:pPr>
        <w:pStyle w:val="Normal"/>
        <w:ind w:left="960" w:hanging="960"/>
        <w:rPr>
          <w:rStyle w:val="15"/>
          <w:rFonts w:ascii="仿宋" w:hAnsi="仿宋" w:eastAsia="仿宋" w:cs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抄送：县委办、县府办、县人大办、县政协办、县交通局、县财政局、县市场监管局、县审计局、县税务局、</w:t>
      </w:r>
    </w:p>
    <w:p>
      <w:pPr>
        <w:pStyle w:val="Normal"/>
        <w:ind w:left="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72745</wp:posOffset>
                </wp:positionV>
                <wp:extent cx="51435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9.35pt" to="407pt,29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5"/>
          <w:rFonts w:ascii="仿宋" w:hAnsi="仿宋" w:cs="仿宋" w:eastAsia="仿宋"/>
          <w:sz w:val="32"/>
          <w:szCs w:val="32"/>
        </w:rPr>
        <w:t>县司法局、县文广旅体局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User</dc:creator>
  <dc:description/>
  <dc:language>en-US</dc:language>
  <cp:lastModifiedBy>Administrator</cp:lastModifiedBy>
  <cp:lastPrinted>2021-11-16T15:57:00Z</cp:lastPrinted>
  <dcterms:modified xsi:type="dcterms:W3CDTF">2021-11-16T07:58:20Z</dcterms:modified>
  <cp:revision>2</cp:revision>
  <dc:subject/>
  <dc:title>郁发改价格〔202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