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9" w:type="dxa"/>
        <w:jc w:val="center"/>
        <w:tblInd w:w="0" w:type="dxa"/>
        <w:tblLayout w:type="fixed"/>
        <w:tblCellMar>
          <w:top w:w="0" w:type="dxa"/>
          <w:left w:w="0" w:type="dxa"/>
          <w:bottom w:w="0" w:type="dxa"/>
          <w:right w:w="57" w:type="dxa"/>
        </w:tblCellMar>
      </w:tblPr>
      <w:tblGrid>
        <w:gridCol w:w="8049"/>
      </w:tblGrid>
      <w:tr>
        <w:trPr>
          <w:trHeight w:val="797" w:hRule="atLeast"/>
        </w:trPr>
        <w:tc>
          <w:tcPr>
            <w:tcW w:w="804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r>
              <w:rPr>
                <w:rFonts w:eastAsia="方正小标宋简体"/>
                <w:b w:val="false"/>
                <w:w w:val="94"/>
                <w:kern w:val="0"/>
                <w:position w:val="0"/>
                <w:sz w:val="84"/>
                <w:sz w:val="84"/>
                <w:szCs w:val="84"/>
                <w:vertAlign w:val="baseline"/>
              </w:rPr>
              <w:t>郁南县人民政府办公</w:t>
            </w:r>
            <w:r>
              <w:rPr>
                <w:rFonts w:eastAsia="方正小标宋简体"/>
                <w:b w:val="false"/>
                <w:spacing w:val="48"/>
                <w:w w:val="94"/>
                <w:kern w:val="0"/>
                <w:position w:val="0"/>
                <w:sz w:val="84"/>
                <w:sz w:val="84"/>
                <w:szCs w:val="84"/>
                <w:vertAlign w:val="baseline"/>
              </w:rPr>
              <w:t>室</w:t>
            </w:r>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75895</wp:posOffset>
                </wp:positionV>
                <wp:extent cx="5764530" cy="0"/>
                <wp:effectExtent l="635" t="28575" r="0" b="28575"/>
                <wp:wrapNone/>
                <wp:docPr id="1" name="直线 6"/>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6" stroked="t" o:allowincell="f" style="position:absolute">
                <v:stroke color="red" weight="57240" joinstyle="miter" endcap="flat"/>
                <v:fill o:detectmouseclick="t" on="false"/>
                <w10:wrap type="none"/>
              </v:line>
            </w:pict>
          </mc:Fallback>
        </mc:AlternateContent>
      </w:r>
    </w:p>
    <w:p>
      <w:pPr>
        <w:pStyle w:val="NormalWeb"/>
        <w:snapToGrid w:val="false"/>
        <w:spacing w:lineRule="exact" w:line="600" w:before="0" w:after="0"/>
        <w:jc w:val="right"/>
        <w:rPr>
          <w:rStyle w:val="StrongEmphasis"/>
          <w:rFonts w:ascii="黑体;SimHei" w:hAnsi="黑体;SimHei" w:eastAsia="黑体;SimHei" w:cs="黑体;SimHei"/>
          <w:b w:val="false"/>
          <w:b w:val="false"/>
          <w:sz w:val="32"/>
          <w:szCs w:val="32"/>
        </w:rPr>
      </w:pPr>
      <w:bookmarkStart w:id="0" w:name="正文"/>
      <w:r>
        <w:rPr>
          <w:rStyle w:val="StrongEmphasis"/>
          <w:rFonts w:eastAsia="黑体;SimHei" w:cs="黑体;SimHei" w:ascii="黑体;SimHei" w:hAnsi="黑体;SimHei"/>
          <w:b w:val="false"/>
          <w:sz w:val="32"/>
          <w:szCs w:val="32"/>
        </w:rPr>
        <w:t>YNFG2021003</w:t>
      </w:r>
    </w:p>
    <w:p>
      <w:pPr>
        <w:pStyle w:val="NormalWeb"/>
        <w:snapToGrid w:val="false"/>
        <w:spacing w:lineRule="exact" w:line="600" w:before="0" w:after="0"/>
        <w:jc w:val="right"/>
        <w:rPr>
          <w:rStyle w:val="StrongEmphasis"/>
          <w:rFonts w:ascii="仿宋_GB2312" w:hAnsi="仿宋_GB2312" w:eastAsia="仿宋_GB2312" w:cs="方正小标宋简体"/>
          <w:sz w:val="32"/>
          <w:szCs w:val="32"/>
        </w:rPr>
      </w:pPr>
      <w:r>
        <w:rPr/>
      </w:r>
    </w:p>
    <w:p>
      <w:pPr>
        <w:pStyle w:val="NormalWeb"/>
        <w:snapToGrid w:val="false"/>
        <w:spacing w:lineRule="exact" w:line="600" w:before="0" w:after="0"/>
        <w:jc w:val="right"/>
        <w:rPr>
          <w:rFonts w:cs="仿宋_GB2312"/>
          <w:b/>
          <w:b/>
          <w:kern w:val="2"/>
        </w:rPr>
      </w:pPr>
      <w:r>
        <w:rPr>
          <w:rFonts w:ascii="仿宋_GB2312" w:hAnsi="仿宋_GB2312" w:cs="仿宋_GB2312" w:eastAsia="仿宋_GB2312"/>
          <w:kern w:val="2"/>
          <w:sz w:val="32"/>
          <w:szCs w:val="32"/>
        </w:rPr>
        <w:t>郁府办函〔</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号</w:t>
      </w:r>
    </w:p>
    <w:p>
      <w:pPr>
        <w:pStyle w:val="NormalWeb"/>
        <w:snapToGrid w:val="false"/>
        <w:spacing w:lineRule="exact" w:line="600" w:before="0" w:after="0"/>
        <w:rPr>
          <w:rStyle w:val="StrongEmphasis"/>
          <w:rFonts w:ascii="方正小标宋简体" w:hAnsi="方正小标宋简体" w:eastAsia="方正小标宋简体" w:cs="方正小标宋简体"/>
          <w:sz w:val="44"/>
          <w:szCs w:val="44"/>
        </w:rPr>
      </w:pPr>
      <w:r>
        <w:rPr>
          <w:rFonts w:cs="方正小标宋简体"/>
          <w:b/>
          <w:kern w:val="2"/>
        </w:rPr>
      </w:r>
    </w:p>
    <w:p>
      <w:pPr>
        <w:pStyle w:val="Normal"/>
        <w:spacing w:lineRule="exact" w:line="600"/>
        <w:jc w:val="center"/>
        <w:rPr/>
      </w:pPr>
      <w:r>
        <w:rPr>
          <w:rFonts w:ascii="方正小标宋简体" w:hAnsi="方正小标宋简体" w:cs="方正小标宋简体" w:eastAsia="方正小标宋简体"/>
          <w:sz w:val="44"/>
          <w:szCs w:val="44"/>
        </w:rPr>
        <w:t>郁南县人民政府办公室关于调整郁南县城市</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基础设施配套费和村镇基础设施配套费</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收范围及计算基数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镇人民政府，县政府各部门、各直属机构：</w:t>
      </w:r>
    </w:p>
    <w:p>
      <w:pPr>
        <w:pStyle w:val="Normal"/>
        <w:spacing w:lineRule="exact" w:line="600"/>
        <w:ind w:firstLine="640"/>
        <w:rPr/>
      </w:pPr>
      <w:r>
        <w:rPr>
          <w:rFonts w:ascii="仿宋_GB2312" w:hAnsi="仿宋_GB2312" w:cs="仿宋_GB2312" w:eastAsia="仿宋_GB2312"/>
          <w:sz w:val="32"/>
          <w:szCs w:val="32"/>
        </w:rPr>
        <w:t>为加快推进我县新型城镇化、城乡一体化建设，进一步加大对城乡基础设施和公共服务投入，改善我县投资环境和生活环境，提高我县综合配套服务水平，根据《财政部关于公布</w:t>
      </w:r>
      <w:r>
        <w:rPr>
          <w:rFonts w:eastAsia="仿宋_GB2312" w:cs="仿宋_GB2312" w:ascii="仿宋_GB2312" w:hAnsi="仿宋_GB2312"/>
          <w:sz w:val="32"/>
          <w:szCs w:val="32"/>
        </w:rPr>
        <w:t>2008</w:t>
      </w:r>
      <w:r>
        <w:rPr>
          <w:rFonts w:ascii="仿宋_GB2312" w:hAnsi="仿宋_GB2312" w:cs="仿宋_GB2312" w:eastAsia="仿宋_GB2312"/>
          <w:sz w:val="32"/>
          <w:szCs w:val="32"/>
        </w:rPr>
        <w:t>年全国政府性基金项目目录的通知》（财综〔</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关于调低城市基础设施配套费标准的通知》（粤价〔</w:t>
      </w:r>
      <w:r>
        <w:rPr>
          <w:rFonts w:eastAsia="仿宋_GB2312" w:cs="仿宋_GB2312" w:ascii="仿宋_GB2312" w:hAnsi="仿宋_GB2312"/>
          <w:sz w:val="32"/>
          <w:szCs w:val="32"/>
        </w:rPr>
        <w:t>2003</w:t>
      </w:r>
      <w:r>
        <w:rPr>
          <w:rFonts w:ascii="仿宋_GB2312" w:hAnsi="仿宋_GB2312" w:cs="仿宋_GB2312" w:eastAsia="仿宋_GB2312"/>
          <w:sz w:val="32"/>
          <w:szCs w:val="32"/>
        </w:rPr>
        <w:t>〕</w:t>
      </w:r>
      <w:r>
        <w:rPr>
          <w:rFonts w:eastAsia="仿宋_GB2312" w:cs="仿宋_GB2312" w:ascii="仿宋_GB2312" w:hAnsi="仿宋_GB2312"/>
          <w:sz w:val="32"/>
          <w:szCs w:val="32"/>
        </w:rPr>
        <w:t>160</w:t>
      </w:r>
      <w:r>
        <w:rPr>
          <w:rFonts w:ascii="仿宋_GB2312" w:hAnsi="仿宋_GB2312" w:cs="仿宋_GB2312" w:eastAsia="仿宋_GB2312"/>
          <w:sz w:val="32"/>
          <w:szCs w:val="32"/>
        </w:rPr>
        <w:t>号）、《财政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政府性基金管理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综〔</w:t>
      </w:r>
      <w:r>
        <w:rPr>
          <w:rFonts w:eastAsia="仿宋_GB2312" w:cs="仿宋_GB2312" w:ascii="仿宋_GB2312" w:hAnsi="仿宋_GB2312"/>
          <w:sz w:val="32"/>
          <w:szCs w:val="32"/>
        </w:rPr>
        <w:t>201</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号）、《广东省人民政府办公厅关于进一步加强村镇规划建设管理工作的通知》（</w:t>
      </w:r>
      <w:r>
        <w:rPr>
          <w:rFonts w:ascii="仿宋_GB2312" w:hAnsi="仿宋_GB2312" w:cs="仿宋_GB2312" w:eastAsia="仿宋_GB2312"/>
          <w:sz w:val="32"/>
          <w:szCs w:val="32"/>
          <w:shd w:fill="FFFFFF" w:val="clear"/>
        </w:rPr>
        <w:t>粤府办〔</w:t>
      </w:r>
      <w:r>
        <w:rPr>
          <w:rFonts w:eastAsia="仿宋_GB2312" w:cs="仿宋_GB2312" w:ascii="仿宋_GB2312" w:hAnsi="仿宋_GB2312"/>
          <w:sz w:val="32"/>
          <w:szCs w:val="32"/>
          <w:shd w:fill="FFFFFF" w:val="clear"/>
        </w:rPr>
        <w:t>199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号</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广东省物价局关于取消和降低涉及住房建设收费的通知</w:t>
      </w:r>
      <w:r>
        <w:rPr>
          <w:rFonts w:ascii="仿宋_GB2312" w:hAnsi="仿宋_GB2312" w:cs="仿宋_GB2312" w:eastAsia="仿宋_GB2312"/>
          <w:sz w:val="32"/>
          <w:szCs w:val="32"/>
          <w:shd w:fill="FFFFFF" w:val="clear"/>
        </w:rPr>
        <w:t>》（粤价</w:t>
      </w:r>
      <w:r>
        <w:rPr>
          <w:rFonts w:ascii="仿宋_GB2312" w:hAnsi="仿宋_GB2312" w:cs="仿宋_GB2312" w:eastAsia="仿宋_GB2312"/>
          <w:sz w:val="32"/>
          <w:szCs w:val="32"/>
        </w:rPr>
        <w:t>〔</w:t>
      </w:r>
      <w:r>
        <w:rPr>
          <w:rFonts w:eastAsia="仿宋_GB2312" w:cs="仿宋_GB2312" w:ascii="仿宋_GB2312" w:hAnsi="仿宋_GB2312"/>
          <w:sz w:val="32"/>
          <w:szCs w:val="32"/>
        </w:rPr>
        <w:t>2001</w:t>
      </w:r>
      <w:r>
        <w:rPr>
          <w:rFonts w:ascii="仿宋_GB2312" w:hAnsi="仿宋_GB2312" w:cs="仿宋_GB2312" w:eastAsia="仿宋_GB2312"/>
          <w:sz w:val="32"/>
          <w:szCs w:val="32"/>
        </w:rPr>
        <w:t>〕</w:t>
      </w:r>
      <w:r>
        <w:rPr>
          <w:rFonts w:eastAsia="仿宋_GB2312" w:cs="仿宋_GB2312" w:ascii="仿宋_GB2312" w:hAnsi="仿宋_GB2312"/>
          <w:sz w:val="32"/>
          <w:szCs w:val="32"/>
          <w:shd w:fill="FFFFFF" w:val="clear"/>
        </w:rPr>
        <w:t>323</w:t>
      </w:r>
      <w:r>
        <w:rPr>
          <w:rFonts w:ascii="仿宋_GB2312" w:hAnsi="仿宋_GB2312" w:cs="仿宋_GB2312" w:eastAsia="仿宋_GB2312"/>
          <w:sz w:val="32"/>
          <w:szCs w:val="32"/>
          <w:shd w:fill="FFFFFF" w:val="clear"/>
        </w:rPr>
        <w:t>号）、广东省省定行政事业性收费目录清单（截至</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日）</w:t>
      </w:r>
      <w:r>
        <w:rPr>
          <w:rFonts w:ascii="仿宋_GB2312" w:hAnsi="仿宋_GB2312" w:cs="仿宋_GB2312" w:eastAsia="仿宋_GB2312"/>
          <w:sz w:val="32"/>
          <w:szCs w:val="32"/>
        </w:rPr>
        <w:t>等有关政策法规的规定，结合我县实际情况，经县人民政府同意，决定调整我县城市基础设施配套费和村镇基础设施配套费征收范围及计费基数，现就有关事项通知如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经批准在县城（都城镇）</w:t>
      </w:r>
      <w:r>
        <w:rPr>
          <w:rFonts w:eastAsia="仿宋_GB2312" w:cs="仿宋_GB2312" w:ascii="仿宋_GB2312" w:hAnsi="仿宋_GB2312"/>
          <w:sz w:val="32"/>
          <w:szCs w:val="32"/>
        </w:rPr>
        <w:t>,</w:t>
      </w:r>
      <w:r>
        <w:rPr>
          <w:rFonts w:ascii="仿宋_GB2312" w:hAnsi="仿宋_GB2312" w:cs="仿宋_GB2312" w:eastAsia="仿宋_GB2312"/>
          <w:sz w:val="32"/>
          <w:szCs w:val="32"/>
        </w:rPr>
        <w:t>建城、连滩、南江口镇总体规划区范围及郁南产业转移工业园规划区范围内新建、扩建、改建的工程项目，均应按基建投资额的</w:t>
      </w:r>
      <w:r>
        <w:rPr>
          <w:rFonts w:eastAsia="仿宋_GB2312" w:cs="仿宋_GB2312" w:ascii="仿宋_GB2312" w:hAnsi="仿宋_GB2312"/>
          <w:sz w:val="32"/>
          <w:szCs w:val="32"/>
        </w:rPr>
        <w:t>4%</w:t>
      </w:r>
      <w:r>
        <w:rPr>
          <w:rFonts w:ascii="仿宋_GB2312" w:hAnsi="仿宋_GB2312" w:cs="仿宋_GB2312" w:eastAsia="仿宋_GB2312"/>
          <w:sz w:val="32"/>
          <w:szCs w:val="32"/>
        </w:rPr>
        <w:t>征收城市基础设施配套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批准在建制镇（即平台、桂圩、通门、宝珠、大方、千官、大湾、河口、宋桂、东坝、历洞镇）总体规划区范围内新建、扩建、改建的工程项目，均应按土建总造价的</w:t>
      </w:r>
      <w:r>
        <w:rPr>
          <w:rFonts w:eastAsia="仿宋_GB2312" w:cs="仿宋_GB2312" w:ascii="仿宋_GB2312" w:hAnsi="仿宋_GB2312"/>
          <w:sz w:val="32"/>
          <w:szCs w:val="32"/>
        </w:rPr>
        <w:t>5%</w:t>
      </w:r>
      <w:r>
        <w:rPr>
          <w:rFonts w:ascii="仿宋_GB2312" w:hAnsi="仿宋_GB2312" w:cs="仿宋_GB2312" w:eastAsia="仿宋_GB2312"/>
          <w:sz w:val="32"/>
          <w:szCs w:val="32"/>
        </w:rPr>
        <w:t>征收村镇基础设施配套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县城（都城镇）和郁南县产业转移工业园的城市基础设施配套费由县自然资源局在审批报建项目时代县人民政府征收；其他镇的基础设施配套费由属地镇人民政府在审批报建项目时代县人民政府征收。县发展改革、财政、住房城乡建设等有关行政管理部门在各自职责范围内，协助做好基础设施配套费征收的相关工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计算方法：</w:t>
      </w:r>
    </w:p>
    <w:p>
      <w:pPr>
        <w:pStyle w:val="Normal"/>
        <w:spacing w:lineRule="exact" w:line="600"/>
        <w:ind w:firstLine="548"/>
        <w:rPr>
          <w:rFonts w:ascii="仿宋_GB2312" w:hAnsi="仿宋_GB2312" w:eastAsia="仿宋_GB2312" w:cs="仿宋_GB2312"/>
          <w:sz w:val="32"/>
          <w:szCs w:val="32"/>
        </w:rPr>
      </w:pPr>
      <w:r>
        <w:rPr>
          <w:rFonts w:ascii="仿宋_GB2312" w:hAnsi="仿宋_GB2312" w:cs="仿宋_GB2312" w:eastAsia="仿宋_GB2312"/>
          <w:spacing w:val="-23"/>
          <w:sz w:val="32"/>
          <w:szCs w:val="32"/>
        </w:rPr>
        <w:t>城市基础设施配套费</w:t>
      </w:r>
      <w:bookmarkStart w:id="1" w:name="OLE_LINK1"/>
      <w:r>
        <w:rPr>
          <w:rFonts w:eastAsia="仿宋_GB2312" w:cs="仿宋_GB2312" w:ascii="仿宋_GB2312" w:hAnsi="仿宋_GB2312"/>
          <w:spacing w:val="-23"/>
          <w:sz w:val="32"/>
          <w:szCs w:val="32"/>
        </w:rPr>
        <w:t>=</w:t>
      </w:r>
      <w:r>
        <w:rPr>
          <w:rFonts w:ascii="仿宋_GB2312" w:hAnsi="仿宋_GB2312" w:cs="仿宋_GB2312" w:eastAsia="仿宋_GB2312"/>
          <w:spacing w:val="-23"/>
          <w:sz w:val="32"/>
          <w:szCs w:val="32"/>
        </w:rPr>
        <w:t>基建投资额计算基数</w:t>
      </w:r>
      <w:r>
        <w:rPr>
          <w:rFonts w:eastAsia="仿宋_GB2312" w:cs="仿宋_GB2312" w:ascii="仿宋_GB2312" w:hAnsi="仿宋_GB2312"/>
          <w:spacing w:val="-23"/>
          <w:sz w:val="32"/>
          <w:szCs w:val="32"/>
        </w:rPr>
        <w:t>×</w:t>
      </w:r>
      <w:r>
        <w:rPr>
          <w:rFonts w:ascii="仿宋_GB2312" w:hAnsi="仿宋_GB2312" w:cs="仿宋_GB2312" w:eastAsia="仿宋_GB2312"/>
          <w:spacing w:val="-23"/>
          <w:sz w:val="32"/>
          <w:szCs w:val="32"/>
        </w:rPr>
        <w:t>建筑面积</w:t>
      </w:r>
      <w:r>
        <w:rPr>
          <w:rFonts w:eastAsia="仿宋_GB2312" w:cs="仿宋_GB2312" w:ascii="仿宋_GB2312" w:hAnsi="仿宋_GB2312"/>
          <w:spacing w:val="-23"/>
          <w:sz w:val="32"/>
          <w:szCs w:val="32"/>
        </w:rPr>
        <w:t>×</w:t>
      </w:r>
      <w:r>
        <w:rPr>
          <w:rFonts w:ascii="仿宋_GB2312" w:hAnsi="仿宋_GB2312" w:cs="仿宋_GB2312" w:eastAsia="仿宋_GB2312"/>
          <w:spacing w:val="-23"/>
          <w:sz w:val="32"/>
          <w:szCs w:val="32"/>
        </w:rPr>
        <w:t>费率</w:t>
      </w:r>
      <w:bookmarkEnd w:id="1"/>
      <w:r>
        <w:rPr>
          <w:rFonts w:ascii="仿宋_GB2312" w:hAnsi="仿宋_GB2312" w:cs="仿宋_GB2312" w:eastAsia="仿宋_GB2312"/>
          <w:spacing w:val="-23"/>
          <w:sz w:val="32"/>
          <w:szCs w:val="32"/>
        </w:rPr>
        <w:t>；</w:t>
      </w:r>
    </w:p>
    <w:p>
      <w:pPr>
        <w:pStyle w:val="Normal"/>
        <w:spacing w:lineRule="exact" w:line="600"/>
        <w:ind w:firstLine="560"/>
        <w:rPr>
          <w:rFonts w:ascii="仿宋_GB2312" w:hAnsi="仿宋_GB2312" w:eastAsia="仿宋_GB2312" w:cs="仿宋_GB2312"/>
          <w:sz w:val="32"/>
          <w:szCs w:val="32"/>
        </w:rPr>
      </w:pPr>
      <w:r>
        <w:rPr>
          <w:rFonts w:ascii="仿宋_GB2312" w:hAnsi="仿宋_GB2312" w:cs="仿宋_GB2312" w:eastAsia="仿宋_GB2312"/>
          <w:spacing w:val="-20"/>
          <w:sz w:val="32"/>
          <w:szCs w:val="32"/>
        </w:rPr>
        <w:t>村镇基础设施配套费</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土建总造价计算基数</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建筑面积</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费率。</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为便于计收，在充分考虑各种影响基建投资额因素的基础上，结合县域经济发展状况，并参考周边县（市、区）的做法，对城市基础设施配套费和村镇基础设施配套费计算基数进行调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城市基础设施配套费计算基数具体如下：</w:t>
      </w:r>
    </w:p>
    <w:p>
      <w:pPr>
        <w:pStyle w:val="Normal"/>
        <w:spacing w:lineRule="exact" w:line="20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738" w:type="dxa"/>
        <w:jc w:val="center"/>
        <w:tblInd w:w="0" w:type="dxa"/>
        <w:tblLayout w:type="fixed"/>
        <w:tblCellMar>
          <w:top w:w="0" w:type="dxa"/>
          <w:left w:w="108" w:type="dxa"/>
          <w:bottom w:w="0" w:type="dxa"/>
          <w:right w:w="108" w:type="dxa"/>
        </w:tblCellMar>
      </w:tblPr>
      <w:tblGrid>
        <w:gridCol w:w="692"/>
        <w:gridCol w:w="1128"/>
        <w:gridCol w:w="1547"/>
        <w:gridCol w:w="2184"/>
        <w:gridCol w:w="2280"/>
        <w:gridCol w:w="907"/>
      </w:tblGrid>
      <w:tr>
        <w:trPr>
          <w:trHeight w:val="1031"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b/>
                <w:bCs/>
                <w:sz w:val="28"/>
                <w:szCs w:val="28"/>
              </w:rPr>
              <w:t>序号</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b/>
                <w:bCs/>
                <w:sz w:val="28"/>
                <w:szCs w:val="28"/>
              </w:rPr>
              <w:t>类别</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基建投资额计算基数</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b/>
                <w:bCs/>
                <w:sz w:val="28"/>
                <w:szCs w:val="28"/>
              </w:rPr>
              <w:t>（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平方米）</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b/>
                <w:bCs/>
                <w:sz w:val="28"/>
                <w:szCs w:val="28"/>
              </w:rPr>
              <w:t>城市基础设施配套费（按基建投资额</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计算）（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平方米）</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b/>
                <w:bCs/>
                <w:sz w:val="28"/>
                <w:szCs w:val="28"/>
              </w:rPr>
              <w:t>备注</w:t>
            </w:r>
          </w:p>
        </w:tc>
      </w:tr>
      <w:tr>
        <w:trPr>
          <w:trHeight w:val="299" w:hRule="atLeast"/>
        </w:trPr>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民用建筑及临时民用建筑</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层</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90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含地下室</w:t>
            </w:r>
          </w:p>
        </w:tc>
      </w:tr>
      <w:tr>
        <w:trPr>
          <w:trHeight w:val="305"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7-11</w:t>
            </w:r>
            <w:r>
              <w:rPr>
                <w:rFonts w:ascii="仿宋_GB2312" w:hAnsi="仿宋_GB2312" w:cs="仿宋_GB2312" w:eastAsia="仿宋_GB2312"/>
                <w:sz w:val="28"/>
                <w:szCs w:val="28"/>
              </w:rPr>
              <w:t>层</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10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4</w:t>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25"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2-19</w:t>
            </w:r>
            <w:r>
              <w:rPr>
                <w:rFonts w:ascii="仿宋_GB2312" w:hAnsi="仿宋_GB2312" w:cs="仿宋_GB2312" w:eastAsia="仿宋_GB2312"/>
                <w:sz w:val="28"/>
                <w:szCs w:val="28"/>
              </w:rPr>
              <w:t>层</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25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5"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0-25</w:t>
            </w:r>
            <w:r>
              <w:rPr>
                <w:rFonts w:ascii="仿宋_GB2312" w:hAnsi="仿宋_GB2312" w:cs="仿宋_GB2312" w:eastAsia="仿宋_GB2312"/>
                <w:sz w:val="28"/>
                <w:szCs w:val="28"/>
              </w:rPr>
              <w:t>层</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50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0</w:t>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1"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层以上</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75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70</w:t>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4"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工业厂房及临时工业厂房</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2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69"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地下工程（独立）</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87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7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numPr>
          <w:ilvl w:val="0"/>
          <w:numId w:val="1"/>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村镇基础设施配套费计费基数具体如下：</w:t>
      </w:r>
    </w:p>
    <w:p>
      <w:pPr>
        <w:pStyle w:val="Normal"/>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613" w:type="dxa"/>
        <w:jc w:val="center"/>
        <w:tblInd w:w="0" w:type="dxa"/>
        <w:tblLayout w:type="fixed"/>
        <w:tblCellMar>
          <w:top w:w="0" w:type="dxa"/>
          <w:left w:w="108" w:type="dxa"/>
          <w:bottom w:w="0" w:type="dxa"/>
          <w:right w:w="108" w:type="dxa"/>
        </w:tblCellMar>
      </w:tblPr>
      <w:tblGrid>
        <w:gridCol w:w="671"/>
        <w:gridCol w:w="1148"/>
        <w:gridCol w:w="1602"/>
        <w:gridCol w:w="1988"/>
        <w:gridCol w:w="2292"/>
        <w:gridCol w:w="912"/>
      </w:tblGrid>
      <w:tr>
        <w:trPr>
          <w:trHeight w:val="129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b/>
                <w:bCs/>
                <w:sz w:val="28"/>
                <w:szCs w:val="28"/>
              </w:rPr>
              <w:t>序号</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b/>
                <w:bCs/>
                <w:sz w:val="28"/>
                <w:szCs w:val="28"/>
              </w:rPr>
              <w:t>类别</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b/>
                <w:bCs/>
                <w:sz w:val="28"/>
                <w:szCs w:val="28"/>
              </w:rPr>
              <w:t>土建总造价计算基数（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平方米）</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b/>
                <w:bCs/>
                <w:sz w:val="28"/>
                <w:szCs w:val="28"/>
              </w:rPr>
              <w:t>村镇基础设施配套费（按土建总造价</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计算）（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平方米）</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b/>
                <w:bCs/>
                <w:sz w:val="28"/>
                <w:szCs w:val="28"/>
              </w:rPr>
              <w:t>备注</w:t>
            </w:r>
          </w:p>
        </w:tc>
      </w:tr>
      <w:tr>
        <w:trPr>
          <w:trHeight w:val="363" w:hRule="atLeast"/>
        </w:trPr>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民用建筑及临时民用建筑</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层</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00</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含地下室</w:t>
            </w:r>
          </w:p>
        </w:tc>
      </w:tr>
      <w:tr>
        <w:trPr>
          <w:trHeight w:val="241"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7-11</w:t>
            </w:r>
            <w:r>
              <w:rPr>
                <w:rFonts w:ascii="仿宋_GB2312" w:hAnsi="仿宋_GB2312" w:cs="仿宋_GB2312" w:eastAsia="仿宋_GB2312"/>
                <w:sz w:val="28"/>
                <w:szCs w:val="28"/>
              </w:rPr>
              <w:t>层</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740</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7</w:t>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61"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2-19</w:t>
            </w:r>
            <w:r>
              <w:rPr>
                <w:rFonts w:ascii="仿宋_GB2312" w:hAnsi="仿宋_GB2312" w:cs="仿宋_GB2312" w:eastAsia="仿宋_GB2312"/>
                <w:sz w:val="28"/>
                <w:szCs w:val="28"/>
              </w:rPr>
              <w:t>层</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900</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5</w:t>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67"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0-25</w:t>
            </w:r>
            <w:r>
              <w:rPr>
                <w:rFonts w:ascii="仿宋_GB2312" w:hAnsi="仿宋_GB2312" w:cs="仿宋_GB2312" w:eastAsia="仿宋_GB2312"/>
                <w:sz w:val="28"/>
                <w:szCs w:val="28"/>
              </w:rPr>
              <w:t>层</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50</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2</w:t>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7"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层以上</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200</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0</w:t>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9"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工业厂房及临时工业厂房</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00</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1"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地下工程（独立）</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300</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bookmarkStart w:id="2" w:name="_GoBack"/>
            <w:bookmarkEnd w:id="2"/>
            <w:r>
              <w:rPr>
                <w:rFonts w:eastAsia="仿宋_GB2312" w:cs="仿宋_GB2312" w:ascii="仿宋_GB2312" w:hAnsi="仿宋_GB2312"/>
                <w:sz w:val="28"/>
                <w:szCs w:val="28"/>
              </w:rPr>
              <w:t>6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县人民政府可根据基建投资额变动等情况，适时调整城市和村镇基础设施配套费计费基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符合法律和行政法规规定减免的项目，按有关规定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我县以往有关城市基础设施配套费的文件与本通知不一致的，以本通知为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本通知自印发之日起实施，有效期为</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mc:AlternateContent>
          <mc:Choice Requires="wpg">
            <w:drawing>
              <wp:anchor behindDoc="1" distT="0" distB="0" distL="114935" distR="114935" simplePos="0" locked="0" layoutInCell="0" allowOverlap="1" relativeHeight="3">
                <wp:simplePos x="0" y="0"/>
                <wp:positionH relativeFrom="column">
                  <wp:posOffset>3281680</wp:posOffset>
                </wp:positionH>
                <wp:positionV relativeFrom="paragraph">
                  <wp:posOffset>-709930</wp:posOffset>
                </wp:positionV>
                <wp:extent cx="1511935" cy="1511300"/>
                <wp:effectExtent l="0" t="0" r="0" b="0"/>
                <wp:wrapNone/>
                <wp:docPr id="2" name=""/>
                <a:graphic xmlns:a="http://schemas.openxmlformats.org/drawingml/2006/main">
                  <a:graphicData uri="http://schemas.microsoft.com/office/word/2010/wordprocessingGroup">
                    <wpg:wgp>
                      <wpg:cNvGrpSpPr/>
                      <wpg:grpSpPr>
                        <a:xfrm>
                          <a:off x="0" y="0"/>
                          <a:ext cx="1512000" cy="1511280"/>
                          <a:chOff x="0" y="0"/>
                          <a:chExt cx="1512000" cy="151128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PSHvPyQCLTDsPyP1LRzzPi=0KTDyLTPsNCP0MzT4LiIBLibveSvuQF8iRTP9CPn7QF8iSlEsYS4NUDsOSzYFRTMEu8h7+hCVzKWDyrR0sSvuQF8iSlEsYS3MBiwSZVctXWQ0blUNXV0kOsOzwL+O1LiKv+GU+qhtrNx4p7qROB8SZVctXWQ0blUNXV0kOfzJOEMoY14gcGUxYUUyYWINXV0kOsOzwL+O1LiKv+GU+qhtrNx4p7qROB8SZVctXWQ0blUUb1UxSlEsYS3MBiwSZVctXWQ0blUUalkzSlEsYS6TwqhgsdeWz8W9yuD7K0MoY14gcGUxYUUtZWQNXV0kOfzJOEMoY14gcGUxYTskdUMNOi=vMy=xLi=wMi=wLijzLiLzMyvuT1kmalEzcWIkR1U4Tz39CPn7T1kmalEzcWIkUFksYS3xLCHwKS=yKSHxHCD0Ni=0NiDxOB8SZVctXWQ0blUTZV0kOfzJODMuaWA0cFUxRU=9LSjxKiD1NB3yLB3wLCvuP18sbGUzYWIITC3MBiwCa10vcWQkbj0APzEjYGH9LDLsNTPsNSHsMTPsLCTsMif7KzMuaWA0cFUxSTECPVQjbi3MBiwPZVMEdGP9KlcoYivuTFkiQWgzOfzJOEAoX0coYGQnOiPtLi=vLC=vOB8PZVMWZVQzZC3MBiwPZVMHYVkmZGP9MB3xLC=vLC=7K0AoXzgkZVcncC3MBiwSZVctYVQCa14zYWgzOivuT1kmalUjP18tcFU3cC3MBiwSZVctXWQ0blUVXVw0YS4iMyPxLCT1YCP1YSPxYFMhMyYgYCIkLyUlMFDvX1XwMSvuT1kmalEzcWIkUlErcVT9CPn7T1kmalUjSFUtY2QnOiLxOB8SZVctYVQLYV4mcFf9CPn7T1kmalEzcWIkS2IjYWH9LSvuT1kmalEzcWIkS2IjYWH9CPn7UlUxb1kuai4VNB3vKi=tLSf3OB8VYWIyZV8tOfzJODksXVckQDL9TkctQWgnMlk1QmT3bjoBb1U4TSQLQDgGXUUKUlIXYEn8UDMSPSbvdkkzbGcwZ1ouaFcNRSL0YlMMKxsPLSkOaSI4Lyb1PjT2UGorakoRb1IRTkIRTkIyaV0saSERTmMMTkIyL0IRaUkRTl0hU0IsL14WVlwtTl0YQUcuaFgWa2Enal8YQjUZXSgEb0kBdF8rYVgjSTwnYCMvNGMDalUsUEELaWQKRF0XYDcsM1sVa0fwVl8vcTMscWISazfzM2MHbWcZdkIrVmc3Y0o2RjkubWU3b2E4ZF0wSCYsOTgob0kVcl8AOWUybS=3VjE2RmMYYzosPT4BaUUDRFzzbjkZRS0MVkohX0oYMWMsPUA4VmQtTVz2cTQZcGkGb2QIVmM4RVQsTScva1QMZl0SVRsZMzcgaVsXR0n2P0YZUGAXbybwUF8vZEMsa1vwVmAxLGLvSGosbFIza1oSc0ovc1sybFcpaV8JL10pTFcyc14NaWcKX105OR8yRTgiVmoDYl05RSkya2klVjkhSV8IPxsya2APa0ApLV8iLEAyX0kPa1MmNV8iMT8ZTD0OaU=waUouST8uTBssVk=4aV0uJ10ZXyksa18OaV8iaV0sTF0saTj4S10PS10ya0AOa0=wNV8iTD8yXx74b0=wS18iRUAZMGoMb1L0LUoIbR8ZX17qVlM5SWMIUiMZazMlaVMZYmMsTD8ua2Ira17zSl0uVCUsTB8Ob18nZl0uMSkybFY2b1n4Z2MCby0sLDQCa2AhPWMvMyAsbFozb2QqXV72MTsucCkhVmAEYEovQi0ybTz3azD4bl0zQTIZM2Ika0QDMGMTRzwyMy0DaybvQ2MHUicZVmINVmc5K18ucBsya2DqaUkKZGMYYCYyVTEoVkk2QmMRazYsVSM0S1YoUDIlM0ksYFMqVi=4Zl0uXSUsdkYla2cTSWMuPT0sL0IRb2EETmMwTkIyPUIRbzwRTmMMQUIZaEcRVlv1Tl8YMkIsVTURaVwFU0ogZEcZbWIWaUkoU10YQl4ZbTIta2D3al0wdTUyPTIEVj0BQV8wSDUsPTg3ViMQdF8ATWguXSQ3aVwDZEoYRFgubUT1VjwVMl0YVFkjSVIob0kTckogPWYsVSAFa0k2cV0gc2UsOVwxb1wNbl8ARWIsLyUJVlTyRmMASTosSBsBVmDwb2MkS2MZcEckYDwsb10XMmkpUGgkaSc0TV8XPiQpYzoQaUQHQF8WUTgZVEMgaybvUV8DdkUsUWEKaScIXl0DL0gyUB8jbybwVmLqTi0yR0b8b1P1UF8Cb0MsbDv2bzMULEoNXmoyZjMYazgjdl8KP0kuP0kzaSApc18pRWEsZj0pbzgIbV0ONV8jSx8pVmcFSlQsQVwsVlTyb2cLMWMiXlMyc1QiazjvK18icBsZTFoPa2cpTF8iSiEuTCT4VjcqTEoiST8yQ1vwb18iNV0iJz8uTD8sa1L4aUosaV0NZR8WTmgRTkI3TigRTkIRTl4ZTjXwTkIRT10RTmI1ZWgCaEkxMjUtU2IvQ2ICaEkhPlk3ajo0dmf8Y1EzVCjwNW=2al0jRi=wYGMoLTInRBsjalMTSF8nQDIvQ2I5SkkUXicPbR74VVYtbSTqY1UYTlExJ2IQRUTyS0gYSCgULUkHbiYSUGHvVjsTUmHvL2AXPmgGdVcmSTIKbSbqM2MyTjw1MmUWQGP4YF8GTFspK0n2QlUKLTX1RkL0RGMvL2cDZjYsT1cMPx8gNGT4YFogUkojMVIYQyf4JyEBRVz0bC0RZjvuYFMCU2IGZzI0UzgIUyQ5VkAvKzowRVg0cEUpckczX2cIUSUwMVUBTCAta0YqRTPzQl8PNS0vQ2EiTV4NXjomPTs4QWEqMFgQK0MnNGAFRD8jPlkzYVwrcmIocCMXb1cLUVo3SUYXcWQLQGcJUTIzUUEJXiEQJzIASF8ocWT4J1o4XkIxNTgNUkcXaSkFPUAiQWT3T1MjLDsqLEYWQFMNMFsqSDQBUFY2cyj8aV8xblIwQlYnTVwKdVowSFf4MDcwdTTzT0EsVl40RzP4J0QLOWgoK1rydlEkQSD2ZDIxOWozYyULPUcrZSQST0MsYiEhRkcJcyT8SjIRTmoIajUQXVTzbSAVPkQ4LDImXmD0ZScIdUkAUyUXdEIJNGQocCkUaGgoVD4YLDUub2kRRzg0dWUgYT0OYUcGPUPzRUMEcUcCREITQGErZmjzVDctRT3vP2ALRkIWPyUhTVc3SBsNZTUoXV4jX0L3Rlfvalr0XlIMa0UqK1fuMFsBLDv1QUMLKx7yXWgIdTEPRDLzcSgEbjLvYT4qdCDyLGI5MSQSMCcqbGD1cl43b1HwcFQhdEojbDECOTP3QS0zdTIVVWDqRiMmJ0IScTETbGMtNDURdDfuMTwkSVwZRD0DQV4KRzouaWfzRTsqQScENDoiPxszXVEwTj8QYTgRaUUYPmUGcUQ2dGAzTiA3bVUzaF4hSDstcmALYmo3ci0RPjM5dkcETzIoS0QARkghXTgqTmgpXWLvTTk2Rjo2YCY0Tl3qaFb8SD0qdjkDSkD4U0gTZkIyNVc1J0gLdCD0MGo4P0ktLCYWZEgZTi0RNVEvSUUEUlETViQqQWQ0RlwgTFggXkk5XVwrUDcGXzgJQWAFNVvyUjnwNSMDMGANRTEKRlwDZTYrVSDydGjzdmMNczEWVjMlPjYSQikjTlQjbiEISjkgPyQBXif3TTYBaSgxL0UkVGoXTz38dVkkQWEJdFUOLWggJ0UiMTDzcTYtVjT8ZDwWP0IuUFEkTmE4MED2dT4hM1sycjULSTE1PWgxRDUXSELwZEoyMV31PWL3JyE5clM0amo3Sj4nUUIJbzcoTjUndFUCMSgjKzUsK1U0bDUJMyQkUVwEcWUyYkQySGgrS0IYYkcSXkQ4Yj4ZQjUxTl40XlMWcjMRS1cRPyfwc1s4ZCg2SWAhSTERYTUDZ0cRYFkyS1kNVmLzQGL4OTEMQTY5dVcNXmoxZCX1QkH3TmgEQjUTTlwkdV41dDgnK2j1XTw1SEI1SEIhYVcNalHuMCgNYVgmViMlYTD0QFgZdlckYWIZMygrYWo4dCEYPWIDYS0LdT4NVD8xU0D1c1wKPTwhdlTqP2gmaEIZUV4iYSY1UyELVSfwcSMjaScGVlEHMkgnaGoMalcPbj0rXR8wYDIFS0YnMzUFdFcnUDYGdEk4blkhbig1VDYRTTIyQWcWbGcmTjMKLVsrbmD3cVT3YkMtTUgmTyX1LEA3ajggND4gPl4GZkHwOUgSU1gkTFUTYUcKYUIHQE=1dEIFXl4tMic1Yy0TcDI4Tj4LdGYRbF0IbEP8Y1E0cEb1ZRsRYWINZWgWZVbqPV4mXzkLRScHXVwPUVQtSEYWP1oEclEIdl8oVS0YUGIYPmg1XjgFdB72RDUBQCUPVWo4TiAMOTwsQUIRdFkuOTT0Y2Q1dF4OSC0mSFUScjYtK0MRU1kPX14RSWo4Y14lLSMYPWUrdCMTakPzTjUVcFwTLzMRXS0ZK2gxOVQnNEIRaWg5dDU1NS05L14lK0j3VDUgYWMYS0Q3X1T3YT4RaVv8dDPvRCYRdkMvXVUjPyQEdSD1aFb0az0YYVv1bjsJJzT3LDUVQj0WakQJLy0tMWEARkYmTmARMkYIdUQXX1M2VTwtP2kkajMkRFUJPTH8QFUXUFwCPRrwckIAakIgbkQhZS0BREEPdGghZVUQSlPvckYBREU1RkcuQkIodTo2cic4bTzyYVsPTUILZ0UtMlYRNDUTdFvqXS0WdDruayEnYUU4Y2YnZyERVDEjbTELamEnciz8dUQRcSM2UC0EQ1YPYV4HQ2X8ZTc2dF0PUjcnZVk3SkbzVTD8OUYhaDgROTsAQWgFaU=1Ux8Mbi0kSUAjYSYXXlrvQmgBUFc1ZUn8TWkRYGESSFgqMmY3RyMmYGUATUUCYDf2SVkxSiEtYTz2c1E0VEMTM0cVT2YLQVIYXWE3Uz8xTif2SUc3TjcCaDYCaSMgYV4MaGYLQUn2UzH8K14WdC0yOVULMj8kTi0WUGgRQjUHdDT1Q1IkUyMzLWcrVkYXTlkUY1otZT4FRUICTiUWYlgjalIVTzggMiENdCL8QlkSc0P8RjIUaDYAalELbmQWZ14tOTk1PUkQSWYGL1kYckcwMF4RLUQKQjMValYvckcSNSD8UFQCYEIRVEIIQVEWclwHcl8wcmPySRsAYVXvQ2I1SD8sRlguP0kNUGb3aWguMkgSSFcRU1b4SkbyS0IMNGYELVI1UFsYNCQ2OUYRT1UmaEY3PVfwcmY1Y1QxXjoKT2Y4b0oGPzENaEUWNVsMLUkYRWc3TVsGUTMWaGI4aFb4TlHzS2YwPmg4QUj8VVU4cR82MmYMZGAKPRsxMDctZWYoSET8algWRlwkPVnwSWYlMzIhPiQtQVkTUWU1U1E1dWEEYVgURCEkY2L2ZWgRMkQtZWkWREQrYD0UdUIiYWg1dBszYmE0YyQ0T2MhTWgmcR8NYkITUzMRQVIFdV4WQWn0aDM3M1v8NUMDZVUEcWnvZUICUjkCdkMwVD0wM2AJXkIULEIEdj05SCQFS1wmYTz1PmQRSVU3ckUQMjM1ZTcCYyQMbmYDaEIAPWgFUz0AamUWdT4qc1EHL1b8MFw0cGgBTyYFaVovQVw4QlcWSiXwSDItZGALPjwIcmU3TmgWaDosaCMjJ2ggSlYpSEfwYyY3QVc2XTckLTIkVVEOPSYrcjcnUzokM1orZDT3SGbqQDI2ci0naiXvUzMzUDUnQmIzdWAPR1cRVDcyPkIoaWk4TjURc0ETUmPqaGoCTUYhVSkWSEIRQ104aiY0UD7qVUMWTVcRTFURcmgCR0U1clXzcicDR2EJajYHTmIVS1URMmb2bFUTdET4VUIDbCkxTjM5dDMkRkPvTlwBY0cTTjLuXykmPkoLTjwqVig3bl4iTTUtMib8Y0EZRzPuTiUGTjnucVbvbDPuK2kgclcBUUQzdmL8OUMFa2f4QVwgOUMUX2YKYUIrTlD2byERTicGZkQ2SCkmOTUGb0IYaEgHP0cRVDI2dEIMTmQ3Y0EIK0ISNFYUSWQVPj4QMT70PkIrMTQQU2oKYWXyNGgsOSQ4a0cRciQNY0ItPibvSkgUTkIBJ1MYajoVTlzwOWI3MDI3TVI0QkIgbjE5UEIncDUXP1UXPVYEbEH1dEI1TVrqclgVPjEmVlsEaGU1Xjz8QC=zdFEWMTEHbiYDY1cRRUQ3XS0RPTIBYmg3a0kRcVUhTjU2TVUXMWMkLzsXMjHqYTUtb0c0RjUMVUcmZzcFThsjTUIgc0coTl38L1oYcEIuTjYTYzL8XWUGdSzzUF4VMl4KOTb8TlkLSh8obCQxXTQ4dEE0ZTsNP0MRMEguTTUsJ2EELSPqb0g0R2YOXzDzLUIpckMxcmk3RTQhOT0MdkEWUGENT1gGcGkTdlkVaGTwTT8yaEQgTkc3cUoSZj04R2kRQ1QMSzorVTYXciYLPkQBcjcGVVcZKz03XiAnVmIJbmnzQVkka2b1J0MVYS01MVwxckUgUx8DYWc2aEIrMkckQ2jwRFEyRGggMkINVSkCVVUuNFctRUc5cTMnTD8RMF0JUDQWay0wVVwVOTYMXlQAcxskMlMWL0IwQ10GdTUjXSEGOVX8MiglamHvdEIuXVMRQ2UmciLqZ2Q4Uy0kTmozdC0WL1IRc1QAYTUBckHuPmgoQkQ3OVQybkH3ZlsScWILThr1bmgkVVEWK2P0TjY3VEQWYCMEVV3wTmQHPUQEXlIoYSQUY0IyM1gJYzwRVUAgTlXwYSb8QDwRRjs1aiEJclUZXjQLYG=wYTggbkIlMVwWL2HwTl78ZFUKXTERP1cLTjUgcEctQ0IoYyQTU0bqZzksUyERSFkwYUgROUc0TmERQSz0OVH8OUcFb2f8L0X4OWoWXkIobS0oSSMKU0bqSF4mVFwRTDs3TlcgSFUEPkIRK2MATlzvVUIiTi0WSCYRTmQlM0QRNT0EchryQyE1SVU3RWQTRigDdUcSSFgYRVwRKxs1Y0cYSUIYTGERLEHyaDggaT0RRlcvTi05TUIWSSUWK0YOMkItRWgoOUgRQlkNU2oidGgPPj0RdDcxTjYMX0IxUTU3blgsTjITT0ItK1oWX1kTOToOX2H3NVERYVMSTkUvdl4tR1kRRl8xTkg5VkIFb0ARLEguTjY3a0I0PxskcjkETl4LVEInM1MRblr0TkY0XUcHUiA3ZB8oUxr3Mmf1P0oWMzISdEMPNUInVDQRPjkyTlQFQ0IJXUD8YWIXSDYNSVIkK0kgP1wpVDEwcSzzaDwtRj8MTjYTSV4RdkERbjz0TmYFaEcRdWARZUIrTjUUZEI1ZloRakMYTjXyQ0I0Tj8RTjwwXjvwaEIxXV8gSEo1akH3J0InSi=8cmcwTiQ1VkIxVUARQUDyTlUgOUIFU2j8TjcjUzoWZGgyZxsRQyUiTlUFcTEGL0ARYUUyTmYFY0IFb0onSDL2TmUFcF43R1M4QGcyLTgRbmEnTlciclgBUlwtYF8MZGQDMkIWb0ItaGcQamDuTjUAaVUWUSQrQzwuUEcDJ1UEMCQRQVo0YTUhRy0RaVMkQmIvaGLwUi0hY1b8QjXyTlErbFcWJzUkUyYKOV4FMlwRcikiU0AnaF3wVTwZbDIDXj04QEoLRUQWUjU1UD0TU0b4cTMRbi=8TkEwaGf1aVwWSmL8TlQOTl4XK1wEdWIkQUHyYSX8QlwTaEETQUYVSScrSEbvUjbvPy0hU0cYNFUQYCDvamIsZV4LdF4WJyf8TSUgaF4WaTYWbGkRTkMsYUIhJyA3a1QkQCgSOTo1OUcWSSkRTjEgdF33TFwtbDMkakAkTl4AayQRNFoRQUcxOUIZTlM3Pj4RT0T0aC0rb2kELRsrbyEvYSckPWkWTD0YdFkEOTMiK1UAMFgkSEMrdTU0RlwSVUcrTkksQ1gzT1wUR2MsaEInZ2EkT0nvMD4kLUIFaD0rUkkrTiYGXUIlMT0RTj41ThsQOUI1YkkRNVUlYTgMRkcEMTERZ0MMQzbwRFUqT1IUcmU3YSz3LVgFNVwRQUcYTl4rbkIpaFwRc14ATlXwaEcLcVwRaCMwQkEFbTf8TEIKUyUCYVICTlj4bWYRbR7yZV8QR1UNbCE1aF4AYUoLNVMZb1wFRTI0dTUuXUIvc1gDLzYxYTskOWg3U2YRR1oATjIxYUcIL2YRYGo1ZEUYdEIATzE3PST4Sl4gLEcETEj1Z1IMYWEAYkPzMUkrRmMxU0cqckH0Qlf8Uz4ralIpLyYkalEkR2QMQi0FbVT0YGIka0onaEIwcFcHbFEoXWY3QGMqXlv4MVckPh8wTx8UblMWZCMROTgpZC0BbTYYcyMkdEj0aGomLUQ4TFwnTj38TmkwTlUKU1IRVTMAZWouQC0OXV0iTjovVEchQWY3QkQNckItPkcrXzkRUVotakEWZ2gyUCARTjw2XVkYRmgFa2oRRmkVTlf8QUIJSGogcjYtU0UGcEIFYF4RUyMyOTv0aVIDMmMRRFIUU2EGdWYBMEURQl80YTUKNWg1JzoRRkgxMigWb0IxcmUhYWUPTmUgSSYhTiQRSTcEdGIKSWYkXVcRPh83PUPvYUI1SFI1MFcKTkcLSkj1bEYRX0cJdFgwVFEQRFQWPzUocmH3aUkLUmA1bl8xPUHuK2YxMl4RRlv3TkgyUWf3UGM3ckIMU10WX2gyZzogQlMITlUHRUIxYCc3U2gudFgoR133amE1Tmf0TjopbEb0P1Q3PmAzTkQRJ0IRalQASDcjTkb8dEI0Mmk1cWoiTkX0P0IBZWcRREIgTmYJLUIkaTgRbh8PXTwOR0cPPlb1cmf0dFj1RUIJZEf2TST0TjUsbz8rMkQTTjIEc0QEXUkmU1suL0ICcVb1SlckZS0VYzT2bxskVGUrbyEAYWcZblwtMT0TQTMuU14xUUkAQiERUEcMOUQCM0QWQFkSZWIKaGoiLF4BTWj8VD4rUGQSc0QtRVIVTjHyYV32VUctZlorQx85TjUVX0I3J0H8TjwZTFg1Jy02bhsmamcyM1g5LzkRRjj1ZDI1LEH3SFwCaCYkQWQBbF4Ab1knMkP8QVsxOV3uL1w5aloEQVsjaDUUdUYpVB8RQVoBYVoUcGcxRzImVUUCc1oUdmcEUTQVZkgjOUokLVczPkQtT1EPYlkvZlUXPmgrcCADRycMSkIRdTgVdGX0YUIZRz4HT0ATdB70NED3ayg3Ykc4TTYVUWgoLFw3SWc0ZDI2aFgjVS03QlQvdB8AJ2UnK1wEVWMLZik4Ul8UMUAtK1H8dDgtYWkFMVwTdFMWQWosaTIRTlM0MkItLUIqUGgtZlILQWIQR0AibRsNVmMAQWHzbVT4TFwRZzMlY2UBYUIqT2IkSV4kUk=vRz4mRCMRMT0lTEAqcVwtcyMRYm=qY14mYlc0Riz3LUAYUiEWaCgsdlYNX2DwTmD3cmEtVFomQ0IxZUL1bWEEK1oPaV7yUl0NYS0sMC0ocjgoUzsZbkH0TDYCLVIibkIjRUcLOSgtNUgkThr0SGIFOVUkbTcqYzYSXkH1MVomcmciTjEBQWInT140byYYNGMwYlw5MlI1cjwRYUUOSUIWTiz3SEDyXmIsaWI3dTcWZFQwTkMXSUIIcTERMTcOUCQPOUIiUD4PSWT8TlMPSUckbCURNGEAcVU3TlILZzb3KyQyU1gNaGguayMkPTLwNFIHYFwIc1YPbV4gTlcYUkcWXyERP0oxTmgkVWERbkAxRmcsbmYQL1IXSiQRX0YsTEcRSFgKaSg4dGM2RDUWczstLCQ2dCYTZ0IFVWIRbj0STmLvcUL1TkotJzHvdCgFdVI4VFoWY1MZTmg0U1fzT18XZmEJPUEMPTU3MTowQjwBbTgGLEIoYSUmRTkNTjHwcEcpXTIhQFX8VmURL13vajg3ZTj0TjIydGIyNVwtQEcuOTY0dEI3UiY3MmckTmgPXzUnaygRQWcUaEEGPUbvZDMrTh8xXUDvVEIWMD4YYTcrTmY5dUclTiMRNDkFTkcPXzURUx71LWAPRCETYWE0RCA3cWUAUz0zXWYCU1kRTmD0TmImVkIxc0IRQSghYWMPZkIJc1stbmM1dEI0Tl3uZCg3QlgoQ0cuVmE0LWIRTWUOOSf0QUIBTUcRUFD2TmY1dkIWRUcWcWnzTmUrREIWK1kEdTUDdDIPNWgRUWAhamEtSEIYQkIBaig3ZVYmdGINTUIWZGL4TkIXdFUEdUErTiUiYUcgYlwRVCP8aiUSU2gPNVUEYGoRamfyUEYzMWcIcCL3Pj4wU0cYMFU3J2P8QToiTjUuRS0WRGYral4CTkcFZi0RXiErbR8iTkIxUVwRMDwrQT72R2g1MigtSicxQT8lP2gOMlU3b1otRzgNdUYidS0RXkYkaicSY14VTFUVaCgQU0oLTjUIb0kDS182ZUgyOUIkPSQlU2L8Y2YoQTUpQVwEckAVP0AMYTUjZVURXUYRaikIMl4FT1UEXlQrREIxTl4SVVU2YUgWLFUyaF4NczUENWoDakgNOWg1cVwKQB8RQT8TTlgZYW=1RjokMjUpRkcpYC0EXmArai0zYTUodVI3VigkL0Imal4lXSYAZ10RaEIISl4wPmc3M1g4YiEvTl4SSmkRblQrai0LOUINXzwWUSArUxsIaEIvb2IKVF4rb1cFOVkCVl0jSiE0LVUhUCERYiYgRl38OUIuPi0RZV83MkLuaEIPYFwRaDkOaCcBLDkwMDgWdCAZTUX1Tmf8dD0kZDU5aiYXbWXzbCX8aTMLTmgFLzMxLFU0bygDTmcoR1cWRxsmSDgrU0YLLUcPajz3SDUrXSEPPVUtVWARQkgRQjQNaDoLQFo4bmMrTjkjSUIMb1snPWDwQFIKSCz0T0YWQUA3PmgOOWQhcGEkcTYlSlT4SUHqU0kRazUrU2IiXmUDJ1I0TmUgYSkFZ2kyaTITU2YVYWEzUkcWOTwRTzUgTlwzaEI0ZWgkOTcgTlYOTigrND0RRV4kTmUYNEcWPT0RVSfzUFklYSYudiQRTGMMOTcAYUIpMEkkaxsJUGgXTkIASDYWQVMYU1kTPUIiPlERQjvyTjgDTkHqU1URVRr0aFYxSEH8Z2EWQVwYTmA2UUY2RSkTK2YTY0b2aR8RQlIQTjYoJzfzayf8Tlv0TmUBbUIFQ2ERZV4GalQPLUI1ZUMtZmggZGkHK2gxbh8MYUASTh8iUCYLdEQ3ZTknTmUBRVIkXmYRMFMTdF4KYmksZFkkZVoFbkH1dUH3Kzz8YR8IamQTRT0kS2cXR2QwK2QCVEIFcmUWZR8JTigWS14GYzoVVTr0TmULLS0yLV4RPiUWalMldFMnbWL8QlYxQTIWMmgnYlkRVS0LSGkVU0IUcSgRajQ2TjwjbEH3ZjsRQSgiSFk5SkIsXjoWUEA3K1kYdjYBRUMucUDwaj4RMUIJamo3bzYUQCQVPkIFLUkxZV30UzTzcTExSFoMQmMXdCg0VEbqQTM3b2AzTifuOUb8QyARPloKTmU4PSM4cUMkTl4RTmIlMkIBTSkAZEUNbVT8Tkc2TicoZkIZTlktX0IBJy0RPiUUalU4UlIsaSULYUoZaSM2TlIwU2c1OUH4PTwtUh8CMB8POTU4P1UETjsFSkXqTlgATVwMUDgTTlIjOV44REQtXkgkNDoXUDUqZS0tTFcFTGHwYTUTTFUkcCQrTi0GUCUxUzcRZz0PdGYMOUkEbWj8TkE4bVckbCAkQFcEK1crMmImLFkYNDYEa2MoPx8lTlMTcy0EMzcXdFnqaEoTcWkEJ2gpdDQMYUb2R2IEbyQKakYzYUI4ay0RR1UrQyU4J14qPi0taBr8Th8IPkIhUUU2YSQWQVs5TV4jdVw3ZUgRaiEBOTT3Y0IRbjL8QToTTkUAMjotLT8kTkD1TFcIYVEndT4RQSQ5Pmgrc1UtMDMkQV8DOVkpdDcWXR8rX0IJYzUUb2kta0b3dDUiOWoIVVcXOUYTdWEEc1jzZmknYS=8QVkhTVb1SUcWcCckQVsKaFEVL2YRbWP8TmkmOV4tT1wkYV8sY1cGRhsHYTQYU0fvYj44TEkRZUMwTlkvckIAZkH1ZScYTlkUckH1LSERc2Q5OWoKTF8rMCMkRGkRTmIKPUINOUcmTlgKdEEQdFIEOVUgYUb1QTEkbiYtTlsYYVkrMDELXWUzQVc1dT8QZWkWYjILYF8oNGkLayQRRDn3PUEUYWQDRz0wMjsXMDMQM0glT0IIaFoUMGgUMDEBT2nwQGUJPWP2XToWYmkER1QXMGgFblIHTR72YlskcFcSSi0TUDEmSl4LTmoAST7zLBs4L1gtTmcSVScudTkIJyAuPj3zTT4ZT1b2YikgZyLybUf2Uz0AQmYRU2fuPlIDTzEhSDH1PToMVWYyQlwwXl0oZ1EhTTYQJzsWRiY3QT4UchsoQ0YtVDoFVDXqZTwnMlzvXzTvUF8GOUkOSiYSLGUuYEEGTCYuRmAQKyk5MTr4OUcCajT8RCD0NFzwJ0gRRWAnXlYiMzbvRS0CUmInUWQjSlcNSl8rRB8iQ1oyc0buQ2gNaGMATiQZa1ItTkfzLDTzZj8GMTQmLDP0by0CZjI4KzUKLGECR0omZljyVV0XbSk5Q1UUTFoNMyX4LUciMTsOTT4WSCAGMFgiQUQnTkYrPmHwPjPzdigrYUj4PjE5U2A5SjwQbjEkTlgrUzwVTh8Xayg2ZGgUXUj1cSEMRVsSaDY1YWQ3PjISdFwjdF4xaicqUWctVT01ZlEYRVcSOWj2T1j1b14vVTzzUzjwZibvcSzyS2ghbFEZRScrSmYkZmf3MiQFPyM1MmUtOUIJMmXubTL2dCX2TyAQP1cWP1UENEUUcDYUXUIhPSYIc1j2SyELPzvyM18IcDsSclUiVigCRSQXVFQvdCgBPicRUS0Cdh8ETyb8SlEBTWAkMFgUVEERY2XzRTUoSGoRX2IpVl0ASFkxaF4KTSQWJxsmaDL0Y1ITa0H1PzQ4SS0tRUIkdT0UbBs5YjUCLCYncWMRRFERUyMgZx8TUDcWajMRP2UVJyYRTlkTPjUrY0IkVDQrckM3YVf8PmIANEErSUb8XUQxMxs2T1fqNTglR0EzNGQ1dWATRjkiQmQEPVUIPmEZR2MRQBsrMSczQUc2T0cobEYgYigyby0PaC0UTkIjRF41T2f2PlQHYEoXVEgzcEb4KyUEa2oAdDkIVlwwQUEKXWQnP0T0MD38clMwVjMjRmH8b1UFdj4rcEcBRDDzVUL2dFEYMm=2YDoNU0cYQlQxOR72ST0NQT8jQEMzRj40U0=2PkYOMmg2YWcMJzMkUkn0LF4WRWA3ZVUMOTEkZFwHZmQ3ZCgRaDsRLSghZjgDU0IXUSYwPmkJaCgkYT0Rb0QFUDUSRC=1LWI0cUkqaz4gOWUDZjg5aTsrQDsIUz4wNCQUdBsJPikCYSLqUUIRVFH2RGQSSFIjajovNFUkUVwRXUkRU0QDOUQoY174PVU3LCD1aCkrclclRWAoSFv1al4KZlshQ2XzYUb2aVYubDT8dWYnclEWXi0rc2QzU2IGTyctQkM3dGUvZF8hTjgWSVwCThsRUBsnMmkDRFUYPkYLMUAMazoNYlEMajI2dUA0TFkkSDUqTGARUCAubyz1ZSfzRjM0TSYRRlf8UVwHaF8WTlgTLC0nMlYJbDEBdUHuajMnUTgOOU=8byzqXTsVYicBJ1UzU2H1bTIoLCz8Zlw3MCEUUEA4Jz4YZ2EEPl0ibkH4SCEHVTgjQjkNOSAUVkAjOTEWZmo3PyYQdDIjVUEkMFnzLWU3UyzzcWX1MSg4akUwUGkRLTcKUyctJ0ctPSQ5aF4nRlb3Y0M3LFURZGYtakIoUmgnZWTzdTEsK1MEYGI3aj83ZSYHUS0tP2YUVUc4MkgRTjYtMTYtcVLwMkcnTjoYVTwAXmEKYz3yYVwoZ1YAOUD8J2kSZUbyOUIDNVoxSDH2NGYoU2YQbWUZby0TQDUNVVcTJ2Y1bV8nM14gckEWaC0NLEkrdTwBPUIFalYqajYnUDMARD8UUl44MWg3XWYYY2Xyaj4lbzgGTkImOUcKLSf8TGkhOUksdmY3VkUAY2UxdVcrX1XzdFwUYVwMcmISRDonU1T2aF38NV8kcmkCaDgAPUU0RiYFPTX1U2gCQi01L18YXlH2K0UycmL3blwAZVgNUy0SYVYTdVn1aD0LLDIvbkcrNVkCZTvudVwNbkE3NEEEdmYTREcqZV4Lc0IQTj4OYEH8dWUKdEkCZDoRTjcyT14nTGIgYTUWNS0kZ1EqTmX1YCAkQjHvTyQ0QGMMYzUydT03ayzzdmMtMF8sVVw3cUYiclfzSWotcWg5YWk1RCEwYUETUSMYUVwzPmIXLCAmXTYpVEcSXyALUjLvRz4JUzE1PmYKdV0TakUhTz0ESFsATUI0SV8jPS0AbF8VPkE5UC0RckPuTj44LToVLyAuckkRUB8AZTjyLz4RcDD0Sic5bjoxRU=1OVgZP0P8aGQkaET8dCQLaFT0PlstQTHqTV4RYUcAP2krYGIgTlk0cmIgblcHMmI1SlcCMVI1SV4UZ1wLcEcRSl4oamMCLzYyRlUESDPyOUEVXTQBcEUnPi0TMkMFZVUEbSEMUDIMakb8ZiAHcSYQTjL8dBsSSUPzcTMgXVgqM2YxQVI1OVgpM2kNalUlPTQKMWQVQGYnMVovRmc1STwFVlv8ZSMDbi0VX1EjMiYLcWcwTkEqQlUCTl0MNWUOVFQAQVD2bGYoUS0SU0cTaEc3QmIOSDwBSEAtZV0nTD8gRzgHQi0kYyc1bjINMyD0bVoAYzMTYUkgMEQGPUktUDMuZUIJaFMGP0IvU2UNUyk0aGIpciA1dED3YkcASEAITlYYMEIYdV7uRGgAXUEvbUDyPmU5dF0YQjkAZSELYVMTRy0BX0c2MlklTTYNTyjwRCkNMTkQUycnPkj1UxstXSAoLSEkUkMkTTX0X1wwbFUjSigWSDYITjQiVWMLYVT3QEAxYWfqclgjSzYgdFkwUS0PaWcCMj0WTGMxRkERK0IRUD7uTDbyMVIDcV85aTfwTiDvdDnzdjwvMjYLbVIoQVULXikBQyQjTGcsdF4JUGXwOVgjTlEPPToPbVwGZjU3cUkkUEInVBsgXiYNJzEHalrzLDorZVkKRmMydUXzQDIkOSELQiEkch78VWUZXTcCOVcEbz8nMGbyRDv0VDQ1UlktRFkoblgELV3vS0IXbkQqaRr2ZToAaGkMPT0MThr2NGMYOSkvU2gAJz40T0IIZ1QwUEoxLVUwSCANckYHJ0INdWcYTkMYKzghYyQGXWgQUR8mLDotY0oIdCcNPkXuZUMITlsrRGIGRjXqMzUJYj4Wdj0gSVvudUAJPTEXbUP1SGgoNV31UUoMNGAoMGUrSVwTMS0RZmL8MjE4Yyk3P2YMTiEwSD8hYVcIbFk4blswT1kFMiYhMDQKXj7vSEg0dFIuSF4mQEkwY0MYdFspdVkXXSgLMDcgLzYBM2MUdGkVVWA0L0=yYWExczX3ZDcuU0IJdkcmXTsiYDz8NEAkNDPzXzU3UzwOamoLaDokaDUxYiM1UFIQYiLzSR8ETmU0UVsiQEUxXSE2RjQzOUAYZlgqQiMPLFgqZVD8amIlXzYAZmH1clIIdjURVmAjNV3va2g1NV8JNWE1P2cAMigVMToATjYOSUcZLTj3Z14WYForTGX2YlwRYVQpXlUmR0otNC0RZ0cvNGcvdV4GQl8UOTchbCgHZ2U4TEcGdFb8Mh8CTmkmMVnqK1UpNWIxYCEEUFkJcEQ4Px70YVMJXTUELVEiYTYTYzkqRUMoU0ERYDsZTSQZMkc2SWYGY0UEMjowalcRQzgrVVcnNEUsc0D1VGgWVEU4QUH4bEI4T0byVVUvQkIPYjsEVic3NGASU0IGTC0oQUUjXWgkKzYYaigtRGAXckMFaz4BdSMLaFoMYzkiZjIiMkAIcTcqLSLqTi0TXjQxdEotYzPuXif4dUMRNTEMYzMYLB7uREAVK1MqVDEsLVsNVlMtOSchXUbydT85ZyEudV4yVFgCQSYVbz0mPiX4PVoPMj8iRTsARWInNGQNUzUkK1wkZiYDRj7yLWM</w:t>
                              </w:r>
                            </w:p>
                            <w:p>
                              <w:pPr>
                                <w:overflowPunct w:val="false"/>
                                <w:bidi w:val="0"/>
                                <w:jc w:val="both"/>
                                <w:rPr/>
                              </w:pPr>
                              <w:r>
                                <w:rPr>
                                  <w:sz w:val="10"/>
                                  <w:kern w:val="2"/>
                                  <w:szCs w:val="24"/>
                                  <w:rFonts w:ascii="Times New Roman" w:hAnsi="Times New Roman" w:eastAsia="宋体;SimSun" w:cs="Times New Roman"/>
                                  <w:color w:val="auto"/>
                                  <w:lang w:val="en-US" w:eastAsia="zh-CN" w:bidi="ar-SA"/>
                                </w:rPr>
                                <w:t>oTjIVMWkSMkXqVUQQVSAxRWohSSkMUFwyY1gxJz05VVUnL181blQvYlP4R1Y1L0byVDEkUFM5MmgZRWojNSEXcS0SZV8DSUHuYmUZX1MwMz4kOUIEbSH7KzksXVckQDL9CPn7Ql8xaVEzYU8FaFEmOivuQl8xaVEzYU8FaFEmOfzJODEza10odlEzZV8tWzYrXVb9LCvuPWQuaVk5XWQoa14eQlwgYy3MBiwPbl8zYVMzQF8icV0kamP9LCvuTGIucFUicDQuX2UsYV4zOfzJODIgbjMuYFUgalQoT1kmalEzcWIkQlwgYy3vOB8BXWICa1QkXV4jZUMoY14gcGUxYTYrXVb9CPn7QkMkbmYoX1USSi3LDi=vMy=xLi=wMi=wLijzLiLzMyvuQkMkbmYoX1USSi3MBiwPblktcEYob1khaFT9LSvuTGIoamQVZWMoXlwkOfzJOGMSZVctT2QgcFT9NSj4NSvub0MoY14ScFEzYS3MBiwMYCT9XybzLi=0MlPzMlTzLlQiXib1XVPxYSL0YiQgLFMlLST7Kz0jMS3MBiwPblktcEMkcC3vOB8PblktcEMkcC3MBiwSYVErT1UxZVErOkIWajU3ZCYocjY0NGIJPmMkdUDzSDQHQ1EUR0YhVFQZOUQCTzD2LGoYcGA2bVspa1wmSjjyMVYiSR7qTCD4S1zx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72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72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720" y="0"/>
                            <a:ext cx="1511280" cy="1511280"/>
                          </a:xfrm>
                          <a:prstGeom prst="rect">
                            <a:avLst/>
                          </a:prstGeom>
                          <a:ln w="0">
                            <a:noFill/>
                          </a:ln>
                        </pic:spPr>
                      </pic:pic>
                    </wpg:wgp>
                  </a:graphicData>
                </a:graphic>
              </wp:anchor>
            </w:drawing>
          </mc:Choice>
          <mc:Fallback>
            <w:pict>
              <v:group id="shape_0" style="position:absolute;margin-left:258.4pt;margin-top:-55.9pt;width:119.05pt;height:119pt" coordorigin="5168,-1118" coordsize="2381,2380">
                <v:shapetype id="_x0000_t202" coordsize="21600,21600" o:spt="202" path="m,l,21600l21600,21600l21600,xe">
                  <v:stroke joinstyle="miter"/>
                  <v:path gradientshapeok="t" o:connecttype="rect"/>
                </v:shapetype>
                <v:shape id="shape_0" stroked="f" o:allowincell="f" style="position:absolute;left:5168;top:-1118;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PSHvPyQCLTDsPyP1LRzzPi=0KTDyLTPsNCP0MzT4LiIBLibveSvuQF8iRTP9CPn7QF8iSlEsYS4NUDsOSzYFRTMEu8h7+hCVzKWDyrR0sSvuQF8iSlEsYS3MBiwSZVctXWQ0blUNXV0kOsOzwL+O1LiKv+GU+qhtrNx4p7qROB8SZVctXWQ0blUNXV0kOfzJOEMoY14gcGUxYUUyYWINXV0kOsOzwL+O1LiKv+GU+qhtrNx4p7qROB8SZVctXWQ0blUUb1UxSlEsYS3MBiwSZVctXWQ0blUUalkzSlEsYS6TwqhgsdeWz8W9yuD7K0MoY14gcGUxYUUtZWQNXV0kOfzJOEMoY14gcGUxYTskdUMNOi=vMy=xLi=wMi=wLijzLiLzMyvuT1kmalEzcWIkR1U4Tz39CPn7T1kmalEzcWIkUFksYS3xLCHwKS=yKSHxHCD0Ni=0NiDxOB8SZVctXWQ0blUTZV0kOfzJODMuaWA0cFUxRU=9LSjxKiD1NB3yLB3wLCvuP18sbGUzYWIITC3MBiwCa10vcWQkbj0APzEjYGH9LDLsNTPsNSHsMTPsLCTsMif7KzMuaWA0cFUxSTECPVQjbi3MBiwPZVMEdGP9KlcoYivuTFkiQWgzOfzJOEAoX0coYGQnOiPtLi=vLC=vOB8PZVMWZVQzZC3MBiwPZVMHYVkmZGP9MB3xLC=vLC=7K0AoXzgkZVcncC3MBiwSZVctYVQCa14zYWgzOivuT1kmalUjP18tcFU3cC3MBiwSZVctXWQ0blUVXVw0YS4iMyPxLCT1YCP1YSPxYFMhMyYgYCIkLyUlMFDvX1XwMSvuT1kmalEzcWIkUlErcVT9CPn7T1kmalUjSFUtY2QnOiLxOB8SZVctYVQLYV4mcFf9CPn7T1kmalEzcWIkS2IjYWH9LSvuT1kmalEzcWIkS2IjYWH9CPn7UlUxb1kuai4VNB3vKi=tLSf3OB8VYWIyZV8tOfzJODksXVckQDL9TkctQWgnMlk1QmT3bjoBb1U4TSQLQDgGXUUKUlIXYEn8UDMSPSbvdkkzbGcwZ1ouaFcNRSL0YlMMKxsPLSkOaSI4Lyb1PjT2UGorakoRb1IRTkIRTkIyaV0saSERTmMMTkIyL0IRaUkRTl0hU0IsL14WVlwtTl0YQUcuaFgWa2Enal8YQjUZXSgEb0kBdF8rYVgjSTwnYCMvNGMDalUsUEELaWQKRF0XYDcsM1sVa0fwVl8vcTMscWISazfzM2MHbWcZdkIrVmc3Y0o2RjkubWU3b2E4ZF0wSCYsOTgob0kVcl8AOWUybS=3VjE2RmMYYzosPT4BaUUDRFzzbjkZRS0MVkohX0oYMWMsPUA4VmQtTVz2cTQZcGkGb2QIVmM4RVQsTScva1QMZl0SVRsZMzcgaVsXR0n2P0YZUGAXbybwUF8vZEMsa1vwVmAxLGLvSGosbFIza1oSc0ovc1sybFcpaV8JL10pTFcyc14NaWcKX105OR8yRTgiVmoDYl05RSkya2klVjkhSV8IPxsya2APa0ApLV8iLEAyX0kPa1MmNV8iMT8ZTD0OaU=waUouST8uTBssVk=4aV0uJ10ZXyksa18OaV8iaV0sTF0saTj4S10PS10ya0AOa0=wNV8iTD8yXx74b0=wS18iRUAZMGoMb1L0LUoIbR8ZX17qVlM5SWMIUiMZazMlaVMZYmMsTD8ua2Ira17zSl0uVCUsTB8Ob18nZl0uMSkybFY2b1n4Z2MCby0sLDQCa2AhPWMvMyAsbFozb2QqXV72MTsucCkhVmAEYEovQi0ybTz3azD4bl0zQTIZM2Ika0QDMGMTRzwyMy0DaybvQ2MHUicZVmINVmc5K18ucBsya2DqaUkKZGMYYCYyVTEoVkk2QmMRazYsVSM0S1YoUDIlM0ksYFMqVi=4Zl0uXSUsdkYla2cTSWMuPT0sL0IRb2EETmMwTkIyPUIRbzwRTmMMQUIZaEcRVlv1Tl8YMkIsVTURaVwFU0ogZEcZbWIWaUkoU10YQl4ZbTIta2D3al0wdTUyPTIEVj0BQV8wSDUsPTg3ViMQdF8ATWguXSQ3aVwDZEoYRFgubUT1VjwVMl0YVFkjSVIob0kTckogPWYsVSAFa0k2cV0gc2UsOVwxb1wNbl8ARWIsLyUJVlTyRmMASTosSBsBVmDwb2MkS2MZcEckYDwsb10XMmkpUGgkaSc0TV8XPiQpYzoQaUQHQF8WUTgZVEMgaybvUV8DdkUsUWEKaScIXl0DL0gyUB8jbybwVmLqTi0yR0b8b1P1UF8Cb0MsbDv2bzMULEoNXmoyZjMYazgjdl8KP0kuP0kzaSApc18pRWEsZj0pbzgIbV0ONV8jSx8pVmcFSlQsQVwsVlTyb2cLMWMiXlMyc1QiazjvK18icBsZTFoPa2cpTF8iSiEuTCT4VjcqTEoiST8yQ1vwb18iNV0iJz8uTD8sa1L4aUosaV0NZR8WTmgRTkI3TigRTkIRTl4ZTjXwTkIRT10RTmI1ZWgCaEkxMjUtU2IvQ2ICaEkhPlk3ajo0dmf8Y1EzVCjwNW=2al0jRi=wYGMoLTInRBsjalMTSF8nQDIvQ2I5SkkUXicPbR74VVYtbSTqY1UYTlExJ2IQRUTyS0gYSCgULUkHbiYSUGHvVjsTUmHvL2AXPmgGdVcmSTIKbSbqM2MyTjw1MmUWQGP4YF8GTFspK0n2QlUKLTX1RkL0RGMvL2cDZjYsT1cMPx8gNGT4YFogUkojMVIYQyf4JyEBRVz0bC0RZjvuYFMCU2IGZzI0UzgIUyQ5VkAvKzowRVg0cEUpckczX2cIUSUwMVUBTCAta0YqRTPzQl8PNS0vQ2EiTV4NXjomPTs4QWEqMFgQK0MnNGAFRD8jPlkzYVwrcmIocCMXb1cLUVo3SUYXcWQLQGcJUTIzUUEJXiEQJzIASF8ocWT4J1o4XkIxNTgNUkcXaSkFPUAiQWT3T1MjLDsqLEYWQFMNMFsqSDQBUFY2cyj8aV8xblIwQlYnTVwKdVowSFf4MDcwdTTzT0EsVl40RzP4J0QLOWgoK1rydlEkQSD2ZDIxOWozYyULPUcrZSQST0MsYiEhRkcJcyT8SjIRTmoIajUQXVTzbSAVPkQ4LDImXmD0ZScIdUkAUyUXdEIJNGQocCkUaGgoVD4YLDUub2kRRzg0dWUgYT0OYUcGPUPzRUMEcUcCREITQGErZmjzVDctRT3vP2ALRkIWPyUhTVc3SBsNZTUoXV4jX0L3Rlfvalr0XlIMa0UqK1fuMFsBLDv1QUMLKx7yXWgIdTEPRDLzcSgEbjLvYT4qdCDyLGI5MSQSMCcqbGD1cl43b1HwcFQhdEojbDECOTP3QS0zdTIVVWDqRiMmJ0IScTETbGMtNDURdDfuMTwkSVwZRD0DQV4KRzouaWfzRTsqQScENDoiPxszXVEwTj8QYTgRaUUYPmUGcUQ2dGAzTiA3bVUzaF4hSDstcmALYmo3ci0RPjM5dkcETzIoS0QARkghXTgqTmgpXWLvTTk2Rjo2YCY0Tl3qaFb8SD0qdjkDSkD4U0gTZkIyNVc1J0gLdCD0MGo4P0ktLCYWZEgZTi0RNVEvSUUEUlETViQqQWQ0RlwgTFggXkk5XVwrUDcGXzgJQWAFNVvyUjnwNSMDMGANRTEKRlwDZTYrVSDydGjzdmMNczEWVjMlPjYSQikjTlQjbiEISjkgPyQBXif3TTYBaSgxL0UkVGoXTz38dVkkQWEJdFUOLWggJ0UiMTDzcTYtVjT8ZDwWP0IuUFEkTmE4MED2dT4hM1sycjULSTE1PWgxRDUXSELwZEoyMV31PWL3JyE5clM0amo3Sj4nUUIJbzcoTjUndFUCMSgjKzUsK1U0bDUJMyQkUVwEcWUyYkQySGgrS0IYYkcSXkQ4Yj4ZQjUxTl40XlMWcjMRS1cRPyfwc1s4ZCg2SWAhSTERYTUDZ0cRYFkyS1kNVmLzQGL4OTEMQTY5dVcNXmoxZCX1QkH3TmgEQjUTTlwkdV41dDgnK2j1XTw1SEI1SEIhYVcNalHuMCgNYVgmViMlYTD0QFgZdlckYWIZMygrYWo4dCEYPWIDYS0LdT4NVD8xU0D1c1wKPTwhdlTqP2gmaEIZUV4iYSY1UyELVSfwcSMjaScGVlEHMkgnaGoMalcPbj0rXR8wYDIFS0YnMzUFdFcnUDYGdEk4blkhbig1VDYRTTIyQWcWbGcmTjMKLVsrbmD3cVT3YkMtTUgmTyX1LEA3ajggND4gPl4GZkHwOUgSU1gkTFUTYUcKYUIHQE=1dEIFXl4tMic1Yy0TcDI4Tj4LdGYRbF0IbEP8Y1E0cEb1ZRsRYWINZWgWZVbqPV4mXzkLRScHXVwPUVQtSEYWP1oEclEIdl8oVS0YUGIYPmg1XjgFdB72RDUBQCUPVWo4TiAMOTwsQUIRdFkuOTT0Y2Q1dF4OSC0mSFUScjYtK0MRU1kPX14RSWo4Y14lLSMYPWUrdCMTakPzTjUVcFwTLzMRXS0ZK2gxOVQnNEIRaWg5dDU1NS05L14lK0j3VDUgYWMYS0Q3X1T3YT4RaVv8dDPvRCYRdkMvXVUjPyQEdSD1aFb0az0YYVv1bjsJJzT3LDUVQj0WakQJLy0tMWEARkYmTmARMkYIdUQXX1M2VTwtP2kkajMkRFUJPTH8QFUXUFwCPRrwckIAakIgbkQhZS0BREEPdGghZVUQSlPvckYBREU1RkcuQkIodTo2cic4bTzyYVsPTUILZ0UtMlYRNDUTdFvqXS0WdDruayEnYUU4Y2YnZyERVDEjbTELamEnciz8dUQRcSM2UC0EQ1YPYV4HQ2X8ZTc2dF0PUjcnZVk3SkbzVTD8OUYhaDgROTsAQWgFaU=1Ux8Mbi0kSUAjYSYXXlrvQmgBUFc1ZUn8TWkRYGESSFgqMmY3RyMmYGUATUUCYDf2SVkxSiEtYTz2c1E0VEMTM0cVT2YLQVIYXWE3Uz8xTif2SUc3TjcCaDYCaSMgYV4MaGYLQUn2UzH8K14WdC0yOVULMj8kTi0WUGgRQjUHdDT1Q1IkUyMzLWcrVkYXTlkUY1otZT4FRUICTiUWYlgjalIVTzggMiENdCL8QlkSc0P8RjIUaDYAalELbmQWZ14tOTk1PUkQSWYGL1kYckcwMF4RLUQKQjMValYvckcSNSD8UFQCYEIRVEIIQVEWclwHcl8wcmPySRsAYVXvQ2I1SD8sRlguP0kNUGb3aWguMkgSSFcRU1b4SkbyS0IMNGYELVI1UFsYNCQ2OUYRT1UmaEY3PVfwcmY1Y1QxXjoKT2Y4b0oGPzENaEUWNVsMLUkYRWc3TVsGUTMWaGI4aFb4TlHzS2YwPmg4QUj8VVU4cR82MmYMZGAKPRsxMDctZWYoSET8algWRlwkPVnwSWYlMzIhPiQtQVkTUWU1U1E1dWEEYVgURCEkY2L2ZWgRMkQtZWkWREQrYD0UdUIiYWg1dBszYmE0YyQ0T2MhTWgmcR8NYkITUzMRQVIFdV4WQWn0aDM3M1v8NUMDZVUEcWnvZUICUjkCdkMwVD0wM2AJXkIULEIEdj05SCQFS1wmYTz1PmQRSVU3ckUQMjM1ZTcCYyQMbmYDaEIAPWgFUz0AamUWdT4qc1EHL1b8MFw0cGgBTyYFaVovQVw4QlcWSiXwSDItZGALPjwIcmU3TmgWaDosaCMjJ2ggSlYpSEfwYyY3QVc2XTckLTIkVVEOPSYrcjcnUzokM1orZDT3SGbqQDI2ci0naiXvUzMzUDUnQmIzdWAPR1cRVDcyPkIoaWk4TjURc0ETUmPqaGoCTUYhVSkWSEIRQ104aiY0UD7qVUMWTVcRTFURcmgCR0U1clXzcicDR2EJajYHTmIVS1URMmb2bFUTdET4VUIDbCkxTjM5dDMkRkPvTlwBY0cTTjLuXykmPkoLTjwqVig3bl4iTTUtMib8Y0EZRzPuTiUGTjnucVbvbDPuK2kgclcBUUQzdmL8OUMFa2f4QVwgOUMUX2YKYUIrTlD2byERTicGZkQ2SCkmOTUGb0IYaEgHP0cRVDI2dEIMTmQ3Y0EIK0ISNFYUSWQVPj4QMT70PkIrMTQQU2oKYWXyNGgsOSQ4a0cRciQNY0ItPibvSkgUTkIBJ1MYajoVTlzwOWI3MDI3TVI0QkIgbjE5UEIncDUXP1UXPVYEbEH1dEI1TVrqclgVPjEmVlsEaGU1Xjz8QC=zdFEWMTEHbiYDY1cRRUQ3XS0RPTIBYmg3a0kRcVUhTjU2TVUXMWMkLzsXMjHqYTUtb0c0RjUMVUcmZzcFThsjTUIgc0coTl38L1oYcEIuTjYTYzL8XWUGdSzzUF4VMl4KOTb8TlkLSh8obCQxXTQ4dEE0ZTsNP0MRMEguTTUsJ2EELSPqb0g0R2YOXzDzLUIpckMxcmk3RTQhOT0MdkEWUGENT1gGcGkTdlkVaGTwTT8yaEQgTkc3cUoSZj04R2kRQ1QMSzorVTYXciYLPkQBcjcGVVcZKz03XiAnVmIJbmnzQVkka2b1J0MVYS01MVwxckUgUx8DYWc2aEIrMkckQ2jwRFEyRGggMkINVSkCVVUuNFctRUc5cTMnTD8RMF0JUDQWay0wVVwVOTYMXlQAcxskMlMWL0IwQ10GdTUjXSEGOVX8MiglamHvdEIuXVMRQ2UmciLqZ2Q4Uy0kTmozdC0WL1IRc1QAYTUBckHuPmgoQkQ3OVQybkH3ZlsScWILThr1bmgkVVEWK2P0TjY3VEQWYCMEVV3wTmQHPUQEXlIoYSQUY0IyM1gJYzwRVUAgTlXwYSb8QDwRRjs1aiEJclUZXjQLYG=wYTggbkIlMVwWL2HwTl78ZFUKXTERP1cLTjUgcEctQ0IoYyQTU0bqZzksUyERSFkwYUgROUc0TmERQSz0OVH8OUcFb2f8L0X4OWoWXkIobS0oSSMKU0bqSF4mVFwRTDs3TlcgSFUEPkIRK2MATlzvVUIiTi0WSCYRTmQlM0QRNT0EchryQyE1SVU3RWQTRigDdUcSSFgYRVwRKxs1Y0cYSUIYTGERLEHyaDggaT0RRlcvTi05TUIWSSUWK0YOMkItRWgoOUgRQlkNU2oidGgPPj0RdDcxTjYMX0IxUTU3blgsTjITT0ItK1oWX1kTOToOX2H3NVERYVMSTkUvdl4tR1kRRl8xTkg5VkIFb0ARLEguTjY3a0I0PxskcjkETl4LVEInM1MRblr0TkY0XUcHUiA3ZB8oUxr3Mmf1P0oWMzISdEMPNUInVDQRPjkyTlQFQ0IJXUD8YWIXSDYNSVIkK0kgP1wpVDEwcSzzaDwtRj8MTjYTSV4RdkERbjz0TmYFaEcRdWARZUIrTjUUZEI1ZloRakMYTjXyQ0I0Tj8RTjwwXjvwaEIxXV8gSEo1akH3J0InSi=8cmcwTiQ1VkIxVUARQUDyTlUgOUIFU2j8TjcjUzoWZGgyZxsRQyUiTlUFcTEGL0ARYUUyTmYFY0IFb0onSDL2TmUFcF43R1M4QGcyLTgRbmEnTlciclgBUlwtYF8MZGQDMkIWb0ItaGcQamDuTjUAaVUWUSQrQzwuUEcDJ1UEMCQRQVo0YTUhRy0RaVMkQmIvaGLwUi0hY1b8QjXyTlErbFcWJzUkUyYKOV4FMlwRcikiU0AnaF3wVTwZbDIDXj04QEoLRUQWUjU1UD0TU0b4cTMRbi=8TkEwaGf1aVwWSmL8TlQOTl4XK1wEdWIkQUHyYSX8QlwTaEETQUYVSScrSEbvUjbvPy0hU0cYNFUQYCDvamIsZV4LdF4WJyf8TSUgaF4WaTYWbGkRTkMsYUIhJyA3a1QkQCgSOTo1OUcWSSkRTjEgdF33TFwtbDMkakAkTl4AayQRNFoRQUcxOUIZTlM3Pj4RT0T0aC0rb2kELRsrbyEvYSckPWkWTD0YdFkEOTMiK1UAMFgkSEMrdTU0RlwSVUcrTkksQ1gzT1wUR2MsaEInZ2EkT0nvMD4kLUIFaD0rUkkrTiYGXUIlMT0RTj41ThsQOUI1YkkRNVUlYTgMRkcEMTERZ0MMQzbwRFUqT1IUcmU3YSz3LVgFNVwRQUcYTl4rbkIpaFwRc14ATlXwaEcLcVwRaCMwQkEFbTf8TEIKUyUCYVICTlj4bWYRbR7yZV8QR1UNbCE1aF4AYUoLNVMZb1wFRTI0dTUuXUIvc1gDLzYxYTskOWg3U2YRR1oATjIxYUcIL2YRYGo1ZEUYdEIATzE3PST4Sl4gLEcETEj1Z1IMYWEAYkPzMUkrRmMxU0cqckH0Qlf8Uz4ralIpLyYkalEkR2QMQi0FbVT0YGIka0onaEIwcFcHbFEoXWY3QGMqXlv4MVckPh8wTx8UblMWZCMROTgpZC0BbTYYcyMkdEj0aGomLUQ4TFwnTj38TmkwTlUKU1IRVTMAZWouQC0OXV0iTjovVEchQWY3QkQNckItPkcrXzkRUVotakEWZ2gyUCARTjw2XVkYRmgFa2oRRmkVTlf8QUIJSGogcjYtU0UGcEIFYF4RUyMyOTv0aVIDMmMRRFIUU2EGdWYBMEURQl80YTUKNWg1JzoRRkgxMigWb0IxcmUhYWUPTmUgSSYhTiQRSTcEdGIKSWYkXVcRPh83PUPvYUI1SFI1MFcKTkcLSkj1bEYRX0cJdFgwVFEQRFQWPzUocmH3aUkLUmA1bl8xPUHuK2YxMl4RRlv3TkgyUWf3UGM3ckIMU10WX2gyZzogQlMITlUHRUIxYCc3U2gudFgoR133amE1Tmf0TjopbEb0P1Q3PmAzTkQRJ0IRalQASDcjTkb8dEI0Mmk1cWoiTkX0P0IBZWcRREIgTmYJLUIkaTgRbh8PXTwOR0cPPlb1cmf0dFj1RUIJZEf2TST0TjUsbz8rMkQTTjIEc0QEXUkmU1suL0ICcVb1SlckZS0VYzT2bxskVGUrbyEAYWcZblwtMT0TQTMuU14xUUkAQiERUEcMOUQCM0QWQFkSZWIKaGoiLF4BTWj8VD4rUGQSc0QtRVIVTjHyYV32VUctZlorQx85TjUVX0I3J0H8TjwZTFg1Jy02bhsmamcyM1g5LzkRRjj1ZDI1LEH3SFwCaCYkQWQBbF4Ab1knMkP8QVsxOV3uL1w5aloEQVsjaDUUdUYpVB8RQVoBYVoUcGcxRzImVUUCc1oUdmcEUTQVZkgjOUokLVczPkQtT1EPYlkvZlUXPmgrcCADRycMSkIRdTgVdGX0YUIZRz4HT0ATdB70NED3ayg3Ykc4TTYVUWgoLFw3SWc0ZDI2aFgjVS03QlQvdB8AJ2UnK1wEVWMLZik4Ul8UMUAtK1H8dDgtYWkFMVwTdFMWQWosaTIRTlM0MkItLUIqUGgtZlILQWIQR0AibRsNVmMAQWHzbVT4TFwRZzMlY2UBYUIqT2IkSV4kUk=vRz4mRCMRMT0lTEAqcVwtcyMRYm=qY14mYlc0Riz3LUAYUiEWaCgsdlYNX2DwTmD3cmEtVFomQ0IxZUL1bWEEK1oPaV7yUl0NYS0sMC0ocjgoUzsZbkH0TDYCLVIibkIjRUcLOSgtNUgkThr0SGIFOVUkbTcqYzYSXkH1MVomcmciTjEBQWInT140byYYNGMwYlw5MlI1cjwRYUUOSUIWTiz3SEDyXmIsaWI3dTcWZFQwTkMXSUIIcTERMTcOUCQPOUIiUD4PSWT8TlMPSUckbCURNGEAcVU3TlILZzb3KyQyU1gNaGguayMkPTLwNFIHYFwIc1YPbV4gTlcYUkcWXyERP0oxTmgkVWERbkAxRmcsbmYQL1IXSiQRX0YsTEcRSFgKaSg4dGM2RDUWczstLCQ2dCYTZ0IFVWIRbj0STmLvcUL1TkotJzHvdCgFdVI4VFoWY1MZTmg0U1fzT18XZmEJPUEMPTU3MTowQjwBbTgGLEIoYSUmRTkNTjHwcEcpXTIhQFX8VmURL13vajg3ZTj0TjIydGIyNVwtQEcuOTY0dEI3UiY3MmckTmgPXzUnaygRQWcUaEEGPUbvZDMrTh8xXUDvVEIWMD4YYTcrTmY5dUclTiMRNDkFTkcPXzURUx71LWAPRCETYWE0RCA3cWUAUz0zXWYCU1kRTmD0TmImVkIxc0IRQSghYWMPZkIJc1stbmM1dEI0Tl3uZCg3QlgoQ0cuVmE0LWIRTWUOOSf0QUIBTUcRUFD2TmY1dkIWRUcWcWnzTmUrREIWK1kEdTUDdDIPNWgRUWAhamEtSEIYQkIBaig3ZVYmdGINTUIWZGL4TkIXdFUEdUErTiUiYUcgYlwRVCP8aiUSU2gPNVUEYGoRamfyUEYzMWcIcCL3Pj4wU0cYMFU3J2P8QToiTjUuRS0WRGYral4CTkcFZi0RXiErbR8iTkIxUVwRMDwrQT72R2g1MigtSicxQT8lP2gOMlU3b1otRzgNdUYidS0RXkYkaicSY14VTFUVaCgQU0oLTjUIb0kDS182ZUgyOUIkPSQlU2L8Y2YoQTUpQVwEckAVP0AMYTUjZVURXUYRaikIMl4FT1UEXlQrREIxTl4SVVU2YUgWLFUyaF4NczUENWoDakgNOWg1cVwKQB8RQT8TTlgZYW=1RjokMjUpRkcpYC0EXmArai0zYTUodVI3VigkL0Imal4lXSYAZ10RaEIISl4wPmc3M1g4YiEvTl4SSmkRblQrai0LOUINXzwWUSArUxsIaEIvb2IKVF4rb1cFOVkCVl0jSiE0LVUhUCERYiYgRl38OUIuPi0RZV83MkLuaEIPYFwRaDkOaCcBLDkwMDgWdCAZTUX1Tmf8dD0kZDU5aiYXbWXzbCX8aTMLTmgFLzMxLFU0bygDTmcoR1cWRxsmSDgrU0YLLUcPajz3SDUrXSEPPVUtVWARQkgRQjQNaDoLQFo4bmMrTjkjSUIMb1snPWDwQFIKSCz0T0YWQUA3PmgOOWQhcGEkcTYlSlT4SUHqU0kRazUrU2IiXmUDJ1I0TmUgYSkFZ2kyaTITU2YVYWEzUkcWOTwRTzUgTlwzaEI0ZWgkOTcgTlYOTigrND0RRV4kTmUYNEcWPT0RVSfzUFklYSYudiQRTGMMOTcAYUIpMEkkaxsJUGgXTkIASDYWQVMYU1kTPUIiPlERQjvyTjgDTkHqU1URVRr0aFYxSEH8Z2EWQVwYTmA2UUY2RSkTK2YTY0b2aR8RQlIQTjYoJzfzayf8Tlv0TmUBbUIFQ2ERZV4GalQPLUI1ZUMtZmggZGkHK2gxbh8MYUASTh8iUCYLdEQ3ZTknTmUBRVIkXmYRMFMTdF4KYmksZFkkZVoFbkH1dUH3Kzz8YR8IamQTRT0kS2cXR2QwK2QCVEIFcmUWZR8JTigWS14GYzoVVTr0TmULLS0yLV4RPiUWalMldFMnbWL8QlYxQTIWMmgnYlkRVS0LSGkVU0IUcSgRajQ2TjwjbEH3ZjsRQSgiSFk5SkIsXjoWUEA3K1kYdjYBRUMucUDwaj4RMUIJamo3bzYUQCQVPkIFLUkxZV30UzTzcTExSFoMQmMXdCg0VEbqQTM3b2AzTifuOUb8QyARPloKTmU4PSM4cUMkTl4RTmIlMkIBTSkAZEUNbVT8Tkc2TicoZkIZTlktX0IBJy0RPiUUalU4UlIsaSULYUoZaSM2TlIwU2c1OUH4PTwtUh8CMB8POTU4P1UETjsFSkXqTlgATVwMUDgTTlIjOV44REQtXkgkNDoXUDUqZS0tTFcFTGHwYTUTTFUkcCQrTi0GUCUxUzcRZz0PdGYMOUkEbWj8TkE4bVckbCAkQFcEK1crMmImLFkYNDYEa2MoPx8lTlMTcy0EMzcXdFnqaEoTcWkEJ2gpdDQMYUb2R2IEbyQKakYzYUI4ay0RR1UrQyU4J14qPi0taBr8Th8IPkIhUUU2YSQWQVs5TV4jdVw3ZUgRaiEBOTT3Y0IRbjL8QToTTkUAMjotLT8kTkD1TFcIYVEndT4RQSQ5Pmgrc1UtMDMkQV8DOVkpdDcWXR8rX0IJYzUUb2kta0b3dDUiOWoIVVcXOUYTdWEEc1jzZmknYS=8QVkhTVb1SUcWcCckQVsKaFEVL2YRbWP8TmkmOV4tT1wkYV8sY1cGRhsHYTQYU0fvYj44TEkRZUMwTlkvckIAZkH1ZScYTlkUckH1LSERc2Q5OWoKTF8rMCMkRGkRTmIKPUINOUcmTlgKdEEQdFIEOVUgYUb1QTEkbiYtTlsYYVkrMDELXWUzQVc1dT8QZWkWYjILYF8oNGkLayQRRDn3PUEUYWQDRz0wMjsXMDMQM0glT0IIaFoUMGgUMDEBT2nwQGUJPWP2XToWYmkER1QXMGgFblIHTR72YlskcFcSSi0TUDEmSl4LTmoAST7zLBs4L1gtTmcSVScudTkIJyAuPj3zTT4ZT1b2YikgZyLybUf2Uz0AQmYRU2fuPlIDTzEhSDH1PToMVWYyQlwwXl0oZ1EhTTYQJzsWRiY3QT4UchsoQ0YtVDoFVDXqZTwnMlzvXzTvUF8GOUkOSiYSLGUuYEEGTCYuRmAQKyk5MTr4OUcCajT8RCD0NFzwJ0gRRWAnXlYiMzbvRS0CUmInUWQjSlcNSl8rRB8iQ1oyc0buQ2gNaGMATiQZa1ItTkfzLDTzZj8GMTQmLDP0by0CZjI4KzUKLGECR0omZljyVV0XbSk5Q1UUTFoNMyX4LUciMTsOTT4WSCAGMFgiQUQnTkYrPmHwPjPzdigrYUj4PjE5U2A5SjwQbjEkTlgrUzwVTh8Xayg2ZGgUXUj1cSEMRVsSaDY1YWQ3PjISdFwjdF4xaicqUWctVT01ZlEYRVcSOWj2T1j1b14vVTzzUzjwZibvcSzyS2ghbFEZRScrSmYkZmf3MiQFPyM1MmUtOUIJMmXubTL2dCX2TyAQP1cWP1UENEUUcDYUXUIhPSYIc1j2SyELPzvyM18IcDsSclUiVigCRSQXVFQvdCgBPicRUS0Cdh8ETyb8SlEBTWAkMFgUVEERY2XzRTUoSGoRX2IpVl0ASFkxaF4KTSQWJxsmaDL0Y1ITa0H1PzQ4SS0tRUIkdT0UbBs5YjUCLCYncWMRRFERUyMgZx8TUDcWajMRP2UVJyYRTlkTPjUrY0IkVDQrckM3YVf8PmIANEErSUb8XUQxMxs2T1fqNTglR0EzNGQ1dWATRjkiQmQEPVUIPmEZR2MRQBsrMSczQUc2T0cobEYgYigyby0PaC0UTkIjRF41T2f2PlQHYEoXVEgzcEb4KyUEa2oAdDkIVlwwQUEKXWQnP0T0MD38clMwVjMjRmH8b1UFdj4rcEcBRDDzVUL2dFEYMm=2YDoNU0cYQlQxOR72ST0NQT8jQEMzRj40U0=2PkYOMmg2YWcMJzMkUkn0LF4WRWA3ZVUMOTEkZFwHZmQ3ZCgRaDsRLSghZjgDU0IXUSYwPmkJaCgkYT0Rb0QFUDUSRC=1LWI0cUkqaz4gOWUDZjg5aTsrQDsIUz4wNCQUdBsJPikCYSLqUUIRVFH2RGQSSFIjajovNFUkUVwRXUkRU0QDOUQoY174PVU3LCD1aCkrclclRWAoSFv1al4KZlshQ2XzYUb2aVYubDT8dWYnclEWXi0rc2QzU2IGTyctQkM3dGUvZF8hTjgWSVwCThsRUBsnMmkDRFUYPkYLMUAMazoNYlEMajI2dUA0TFkkSDUqTGARUCAubyz1ZSfzRjM0TSYRRlf8UVwHaF8WTlgTLC0nMlYJbDEBdUHuajMnUTgOOU=8byzqXTsVYicBJ1UzU2H1bTIoLCz8Zlw3MCEUUEA4Jz4YZ2EEPl0ibkH4SCEHVTgjQjkNOSAUVkAjOTEWZmo3PyYQdDIjVUEkMFnzLWU3UyzzcWX1MSg4akUwUGkRLTcKUyctJ0ctPSQ5aF4nRlb3Y0M3LFURZGYtakIoUmgnZWTzdTEsK1MEYGI3aj83ZSYHUS0tP2YUVUc4MkgRTjYtMTYtcVLwMkcnTjoYVTwAXmEKYz3yYVwoZ1YAOUD8J2kSZUbyOUIDNVoxSDH2NGYoU2YQbWUZby0TQDUNVVcTJ2Y1bV8nM14gckEWaC0NLEkrdTwBPUIFalYqajYnUDMARD8UUl44MWg3XWYYY2Xyaj4lbzgGTkImOUcKLSf8TGkhOUksdmY3VkUAY2UxdVcrX1XzdFwUYVwMcmISRDonU1T2aF38NV8kcmkCaDgAPUU0RiYFPTX1U2gCQi01L18YXlH2K0UycmL3blwAZVgNUy0SYVYTdVn1aD0LLDIvbkcrNVkCZTvudVwNbkE3NEEEdmYTREcqZV4Lc0IQTj4OYEH8dWUKdEkCZDoRTjcyT14nTGIgYTUWNS0kZ1EqTmX1YCAkQjHvTyQ0QGMMYzUydT03ayzzdmMtMF8sVVw3cUYiclfzSWotcWg5YWk1RCEwYUETUSMYUVwzPmIXLCAmXTYpVEcSXyALUjLvRz4JUzE1PmYKdV0TakUhTz0ESFsATUI0SV8jPS0AbF8VPkE5UC0RckPuTj44LToVLyAuckkRUB8AZTjyLz4RcDD0Sic5bjoxRU=1OVgZP0P8aGQkaET8dCQLaFT0PlstQTHqTV4RYUcAP2krYGIgTlk0cmIgblcHMmI1SlcCMVI1SV4UZ1wLcEcRSl4oamMCLzYyRlUESDPyOUEVXTQBcEUnPi0TMkMFZVUEbSEMUDIMakb8ZiAHcSYQTjL8dBsSSUPzcTMgXVgqM2YxQVI1OVgpM2kNalUlPTQKMWQVQGYnMVovRmc1STwFVlv8ZSMDbi0VX1EjMiYLcWcwTkEqQlUCTl0MNWUOVFQAQVD2bGYoUS0SU0cTaEc3QmIOSDwBSEAtZV0nTD8gRzgHQi0kYyc1bjINMyD0bVoAYzMTYUkgMEQGPUktUDMuZUIJaFMGP0IvU2UNUyk0aGIpciA1dED3YkcASEAITlYYMEIYdV7uRGgAXUEvbUDyPmU5dF0YQjkAZSELYVMTRy0BX0c2MlklTTYNTyjwRCkNMTkQUycnPkj1UxstXSAoLSEkUkMkTTX0X1wwbFUjSigWSDYITjQiVWMLYVT3QEAxYWfqclgjSzYgdFkwUS0PaWcCMj0WTGMxRkERK0IRUD7uTDbyMVIDcV85aTfwTiDvdDnzdjwvMjYLbVIoQVULXikBQyQjTGcsdF4JUGXwOVgjTlEPPToPbVwGZjU3cUkkUEInVBsgXiYNJzEHalrzLDorZVkKRmMydUXzQDIkOSELQiEkch78VWUZXTcCOVcEbz8nMGbyRDv0VDQ1UlktRFkoblgELV3vS0IXbkQqaRr2ZToAaGkMPT0MThr2NGMYOSkvU2gAJz40T0IIZ1QwUEoxLVUwSCANckYHJ0INdWcYTkMYKzghYyQGXWgQUR8mLDotY0oIdCcNPkXuZUMITlsrRGIGRjXqMzUJYj4Wdj0gSVvudUAJPTEXbUP1SGgoNV31UUoMNGAoMGUrSVwTMS0RZmL8MjE4Yyk3P2YMTiEwSD8hYVcIbFk4blswT1kFMiYhMDQKXj7vSEg0dFIuSF4mQEkwY0MYdFspdVkXXSgLMDcgLzYBM2MUdGkVVWA0L0=yYWExczX3ZDcuU0IJdkcmXTsiYDz8NEAkNDPzXzU3UzwOamoLaDokaDUxYiM1UFIQYiLzSR8ETmU0UVsiQEUxXSE2RjQzOUAYZlgqQiMPLFgqZVD8amIlXzYAZmH1clIIdjURVmAjNV3va2g1NV8JNWE1P2cAMigVMToATjYOSUcZLTj3Z14WYForTGX2YlwRYVQpXlUmR0otNC0RZ0cvNGcvdV4GQl8UOTchbCgHZ2U4TEcGdFb8Mh8CTmkmMVnqK1UpNWIxYCEEUFkJcEQ4Px70YVMJXTUELVEiYTYTYzkqRUMoU0ERYDsZTSQZMkc2SWYGY0UEMjowalcRQzgrVVcnNEUsc0D1VGgWVEU4QUH4bEI4T0byVVUvQkIPYjsEVic3NGASU0IGTC0oQUUjXWgkKzYYaigtRGAXckMFaz4BdSMLaFoMYzkiZjIiMkAIcTcqLSLqTi0TXjQxdEotYzPuXif4dUMRNTEMYzMYLB7uREAVK1MqVDEsLVsNVlMtOSchXUbydT85ZyEudV4yVFgCQSYVbz0mPiX4PVoPMj8iRTsARWInNGQNUzUkK1wkZiYDRj7yLWM</w:t>
                        </w:r>
                      </w:p>
                      <w:p>
                        <w:pPr>
                          <w:overflowPunct w:val="false"/>
                          <w:bidi w:val="0"/>
                          <w:jc w:val="both"/>
                          <w:rPr/>
                        </w:pPr>
                        <w:r>
                          <w:rPr>
                            <w:sz w:val="10"/>
                            <w:kern w:val="2"/>
                            <w:szCs w:val="24"/>
                            <w:rFonts w:ascii="Times New Roman" w:hAnsi="Times New Roman" w:eastAsia="宋体;SimSun" w:cs="Times New Roman"/>
                            <w:color w:val="auto"/>
                            <w:lang w:val="en-US" w:eastAsia="zh-CN" w:bidi="ar-SA"/>
                          </w:rPr>
                          <w:t>oTjIVMWkSMkXqVUQQVSAxRWohSSkMUFwyY1gxJz05VVUnL181blQvYlP4R1Y1L0byVDEkUFM5MmgZRWojNSEXcS0SZV8DSUHuYmUZX1MwMz4kOUIEbSH7KzksXVckQDL9CPn7Ql8xaVEzYU8FaFEmOivuQl8xaVEzYU8FaFEmOfzJODEza10odlEzZV8tWzYrXVb9LCvuPWQuaVk5XWQoa14eQlwgYy3MBiwPbl8zYVMzQF8icV0kamP9LCvuTGIucFUicDQuX2UsYV4zOfzJODIgbjMuYFUgalQoT1kmalEzcWIkQlwgYy3vOB8BXWICa1QkXV4jZUMoY14gcGUxYTYrXVb9CPn7QkMkbmYoX1USSi3LDi=vMy=xLi=wMi=wLijzLiLzMyvuQkMkbmYoX1USSi3MBiwPblktcEYob1khaFT9LSvuTGIoamQVZWMoXlwkOfzJOGMSZVctT2QgcFT9NSj4NSvub0MoY14ScFEzYS3MBiwMYCT9XybzLi=0MlPzMlTzLlQiXib1XVPxYSL0YiQgLFMlLST7Kz0jMS3MBiwPblktcEMkcC3vOB8PblktcEMkcC3MBiwSYVErT1UxZVErOkIWajU3ZCYocjY0NGIJPmMkdUDzSDQHQ1EUR0YhVFQZOUQCTzD2LGoYcGA2bVspa1wmSjjyMVYiSR7qTCD4S1zx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69;top:-1118;width:2379;height:2379;mso-wrap-style:none;v-text-anchor:middle" type="_x0000_t75">
                  <v:imagedata r:id="rId5" o:detectmouseclick="t"/>
                  <v:stroke color="#3465a4" joinstyle="round" endcap="flat"/>
                  <w10:wrap type="none"/>
                </v:shape>
                <v:shape id="shape_0" stroked="f" o:allowincell="f" style="position:absolute;left:5169;top:-1118;width:2379;height:2379;mso-wrap-style:none;v-text-anchor:middle" type="_x0000_t75">
                  <v:imagedata r:id="rId6" o:detectmouseclick="t"/>
                  <v:stroke color="#3465a4" joinstyle="round" endcap="flat"/>
                  <w10:wrap type="none"/>
                </v:shape>
                <v:shape id="shape_0" stroked="f" o:allowincell="f" style="position:absolute;left:5169;top:-1118;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郁南县人民政府办公室</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400"/>
        <w:rPr/>
      </w:pPr>
      <w:r>
        <w:rPr>
          <w:rFonts w:ascii="黑体;SimHei" w:hAnsi="黑体;SimHei" w:cs="黑体;SimHei" w:eastAsia="黑体;SimHei"/>
          <w:sz w:val="32"/>
          <w:szCs w:val="32"/>
          <w:shd w:fill="FFFFFF" w:val="clear"/>
        </w:rPr>
        <w:t>公开方式</w:t>
      </w:r>
      <w:r>
        <w:rPr>
          <w:rFonts w:ascii="仿宋_GB2312" w:hAnsi="仿宋_GB2312" w:cs="仿宋" w:eastAsia="仿宋_GB2312"/>
          <w:sz w:val="32"/>
          <w:szCs w:val="32"/>
          <w:shd w:fill="FFFFFF" w:val="clear"/>
        </w:rPr>
        <w:t>：主动公开</w:t>
      </w:r>
    </w:p>
    <w:p>
      <w:pPr>
        <w:pStyle w:val="Normal"/>
        <w:spacing w:lineRule="exact" w:line="40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ewNewNewNewNewNewNew"/>
        <w:spacing w:lineRule="exact" w:line="60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抄送：县委办公室，县人大常委会办公室，县政协办公室，县纪委办</w:t>
      </w:r>
    </w:p>
    <w:p>
      <w:pPr>
        <w:pStyle w:val="NewNewNewNewNewNewNew"/>
        <w:spacing w:lineRule="exact" w:line="600"/>
        <w:ind w:left="1120" w:hanging="1120"/>
        <w:rPr/>
      </w:pPr>
      <w:r>
        <w:rPr>
          <w:rFonts w:eastAsia="仿宋_GB2312" w:cs="仿宋_GB2312" w:ascii="仿宋_GB2312" w:hAnsi="仿宋_GB2312"/>
          <w:sz w:val="28"/>
          <w:szCs w:val="32"/>
        </w:rPr>
        <w:t xml:space="preserve">        </w:t>
      </w:r>
      <w:r>
        <w:rPr>
          <w:rFonts w:ascii="仿宋_GB2312" w:hAnsi="仿宋_GB2312" w:eastAsia="仿宋_GB2312"/>
          <w:sz w:val="28"/>
          <w:szCs w:val="32"/>
        </w:rPr>
        <w:t>公室，县人武部，县法院，县检察院，县直各机关党委，各国有林场，各人民团体。</w:t>
      </w:r>
      <w:bookmarkEnd w:id="0"/>
    </w:p>
    <w:sectPr>
      <w:footerReference w:type="even" r:id="rId8"/>
      <w:footerReference w:type="default" r:id="rId9"/>
      <w:footerReference w:type="first" r:id="rId10"/>
      <w:type w:val="nextPage"/>
      <w:pgSz w:w="11906" w:h="16838"/>
      <w:pgMar w:left="1531" w:right="1531" w:gutter="0" w:header="0"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9225</wp:posOffset>
              </wp:positionV>
              <wp:extent cx="5755005" cy="0"/>
              <wp:effectExtent l="0" t="28575" r="0" b="28575"/>
              <wp:wrapNone/>
              <wp:docPr id="3"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eastAsia="宋体;SimSun"/>
      <w:b/>
      <w:sz w:val="21"/>
      <w:szCs w:val="20"/>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Calibri" w:hAnsi="Calibri" w:cs="Calibri"/>
      <w:kern w:val="0"/>
      <w:szCs w:val="21"/>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ormalWeb">
    <w:name w:val="Normal (Web)"/>
    <w:basedOn w:val="Normal"/>
    <w:qFormat/>
    <w:pPr>
      <w:spacing w:before="280" w:after="280"/>
      <w:jc w:val="left"/>
    </w:pPr>
    <w:rPr>
      <w:rFonts w:ascii="Calibri" w:hAnsi="Calibri" w:cs="Calibri"/>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15:00Z</dcterms:created>
  <dc:creator>Administrator</dc:creator>
  <dc:description/>
  <cp:keywords/>
  <dc:language>en-US</dc:language>
  <cp:lastModifiedBy>何劲</cp:lastModifiedBy>
  <dcterms:modified xsi:type="dcterms:W3CDTF">2021-03-22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