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-10"/>
          <w:w w:val="76"/>
          <w:sz w:val="140"/>
          <w:szCs w:val="140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-10"/>
          <w:w w:val="50"/>
          <w:sz w:val="140"/>
          <w:szCs w:val="140"/>
        </w:rPr>
        <w:t>郁 南 县 财 政 局 文 件</w:t>
      </w:r>
    </w:p>
    <w:p>
      <w:pPr>
        <w:pStyle w:val="Normal"/>
        <w:ind w:firstLine="2720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郁财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  <w:lang w:eastAsia="zh-CN"/>
        </w:rPr>
        <w:t>社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〔</w:t>
      </w: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〕</w:t>
      </w: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12" w:space="0" w:color="FF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关于提前下达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中央财政医疗服务与保障能力提升项目补助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资金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的通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郁南</w:t>
      </w:r>
      <w:r>
        <w:rPr>
          <w:rFonts w:ascii="仿宋_GB2312;仿宋" w:hAnsi="仿宋_GB2312;仿宋" w:cs="宋体" w:eastAsia="仿宋_GB2312;仿宋"/>
          <w:sz w:val="32"/>
          <w:szCs w:val="32"/>
        </w:rPr>
        <w:t>县卫生健康局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财政厅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广东省财政厅关于提前下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中央财政医疗服务与保障能力提升项目补助资金的通知》（粤财社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精神和市财政局</w:t>
      </w:r>
      <w:r>
        <w:rPr>
          <w:rFonts w:ascii="仿宋_GB2312;仿宋" w:hAnsi="仿宋_GB2312;仿宋" w:cs="宋体" w:eastAsia="仿宋_GB2312;仿宋"/>
          <w:sz w:val="32"/>
          <w:szCs w:val="32"/>
        </w:rPr>
        <w:t>《关于下达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中央财政医疗服务与保障能力提升项目补助资金的通知》（云财社〔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sz w:val="32"/>
          <w:szCs w:val="32"/>
        </w:rPr>
        <w:t>号）要求，现提前下达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中央财政医疗服务与保障能力提升项目补助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资金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（具体项目及金额详见附件）下达给你单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严格按照省市文件要求，落实好资金拨付，加强资金管理和监督，确保专款专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78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附件：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《关于下达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中央财政医疗服务与保障能力提升项目补助资金的通知》（云财社〔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</w:p>
    <w:p>
      <w:pPr>
        <w:pStyle w:val="Normal"/>
        <w:ind w:left="2076" w:hanging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中央财政医疗服务与保障能力提升项目补助资金安排套表</w:t>
      </w:r>
    </w:p>
    <w:p>
      <w:pPr>
        <w:pStyle w:val="Normal"/>
        <w:ind w:left="2076" w:hanging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绩效目标表（中央财政医疗服务与保障能力提升项目补助资金）</w:t>
      </w:r>
    </w:p>
    <w:p>
      <w:pPr>
        <w:pStyle w:val="Normal"/>
        <w:ind w:left="2076" w:hanging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2076" w:hanging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2076" w:hanging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2078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郁南县财政局</w:t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郁南县财政局办公室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23:00Z</dcterms:created>
  <dc:creator>微软用户</dc:creator>
  <dc:description/>
  <dc:language>en-US</dc:language>
  <cp:lastModifiedBy>社保PC202101140</cp:lastModifiedBy>
  <cp:lastPrinted>2020-02-14T15:20:00Z</cp:lastPrinted>
  <dcterms:modified xsi:type="dcterms:W3CDTF">2021-12-09T02:49:26Z</dcterms:modified>
  <cp:revision>250</cp:revision>
  <dc:subject/>
  <dc:title>郁 南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