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D9D9D9"/>
          <w:sz w:val="36"/>
          <w:szCs w:val="36"/>
        </w:rPr>
      </w:pPr>
      <w:r>
        <w:rPr>
          <w:rFonts w:eastAsia="黑体" w:ascii="黑体" w:hAnsi="黑体"/>
          <w:color w:val="D9D9D9"/>
          <w:sz w:val="36"/>
          <w:szCs w:val="36"/>
        </w:rPr>
      </w:r>
    </w:p>
    <w:p>
      <w:pPr>
        <w:pStyle w:val="Normal"/>
        <w:rPr>
          <w:rFonts w:ascii="黑体" w:hAnsi="黑体" w:eastAsia="黑体"/>
          <w:color w:val="D9D9D9"/>
          <w:sz w:val="36"/>
          <w:szCs w:val="36"/>
        </w:rPr>
      </w:pPr>
      <w:r>
        <w:rPr>
          <w:rFonts w:eastAsia="黑体" w:ascii="黑体" w:hAnsi="黑体"/>
          <w:color w:val="D9D9D9"/>
          <w:sz w:val="36"/>
          <w:szCs w:val="36"/>
        </w:rPr>
      </w:r>
    </w:p>
    <w:p>
      <w:pPr>
        <w:pStyle w:val="Normal"/>
        <w:rPr>
          <w:rFonts w:ascii="黑体" w:hAnsi="黑体" w:eastAsia="黑体"/>
          <w:color w:val="D9D9D9"/>
          <w:sz w:val="36"/>
          <w:szCs w:val="36"/>
        </w:rPr>
      </w:pPr>
      <w:r>
        <w:rPr>
          <w:rFonts w:eastAsia="黑体" w:ascii="黑体" w:hAnsi="黑体"/>
          <w:color w:val="D9D9D9"/>
          <w:sz w:val="36"/>
          <w:szCs w:val="36"/>
        </w:rPr>
      </w:r>
    </w:p>
    <w:p>
      <w:pPr>
        <w:pStyle w:val="Normal"/>
        <w:spacing w:before="0" w:after="231"/>
        <w:rPr>
          <w:rFonts w:ascii="黑体" w:hAnsi="黑体" w:eastAsia="黑体"/>
          <w:color w:val="D9D9D9"/>
          <w:sz w:val="36"/>
          <w:szCs w:val="36"/>
        </w:rPr>
      </w:pPr>
      <w:r>
        <w:rPr>
          <w:rFonts w:eastAsia="黑体" w:ascii="黑体" w:hAnsi="黑体"/>
          <w:color w:val="D9D9D9"/>
          <w:sz w:val="36"/>
          <w:szCs w:val="36"/>
        </w:rPr>
      </w:r>
    </w:p>
    <w:p>
      <w:pPr>
        <w:pStyle w:val="P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1700"/>
        <w:jc w:val="center"/>
        <w:textAlignment w:val="auto"/>
        <w:rPr>
          <w:rFonts w:ascii="仿宋_GB2312" w:hAnsi="仿宋_GB2312" w:eastAsia="仿宋_GB2312"/>
          <w:b w:val="false"/>
          <w:b w:val="false"/>
          <w:bCs w:val="false"/>
          <w:sz w:val="28"/>
          <w:szCs w:val="28"/>
        </w:rPr>
      </w:pPr>
      <w:r>
        <w:rPr>
          <w:rFonts w:ascii="方正大标宋简体" w:hAnsi="方正大标宋简体" w:cs="方正大标宋简体" w:eastAsia="方正大标宋简体"/>
          <w:b w:val="false"/>
          <w:bCs w:val="false"/>
          <w:color w:val="FF0000"/>
          <w:w w:val="72"/>
          <w:sz w:val="140"/>
          <w:szCs w:val="140"/>
        </w:rPr>
        <w:t>云浮市财政局文件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 xml:space="preserve"> </w:t>
      </w:r>
      <w:r>
        <w:rPr>
          <w:rFonts w:ascii="仿宋_GB2312" w:hAnsi="仿宋_GB2312" w:eastAsia="仿宋_GB2312"/>
          <w:b w:val="false"/>
          <w:bCs w:val="false"/>
          <w:sz w:val="28"/>
          <w:szCs w:val="28"/>
        </w:rPr>
        <w:t xml:space="preserve"> </w:t>
      </w:r>
    </w:p>
    <w:p>
      <w:pPr>
        <w:pStyle w:val="P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仿宋_GB2312" w:hAnsi="仿宋_GB2312" w:eastAsia="仿宋_GB2312"/>
          <w:b w:val="false"/>
          <w:b w:val="false"/>
          <w:bCs w:val="false"/>
          <w:sz w:val="24"/>
          <w:szCs w:val="24"/>
        </w:rPr>
      </w:pPr>
      <w:r>
        <w:rPr>
          <w:rFonts w:eastAsia="仿宋_GB2312" w:ascii="仿宋_GB2312" w:hAnsi="仿宋_GB2312"/>
          <w:b w:val="false"/>
          <w:bCs w:val="false"/>
          <w:sz w:val="24"/>
          <w:szCs w:val="24"/>
        </w:rPr>
      </w:r>
    </w:p>
    <w:p>
      <w:pPr>
        <w:pStyle w:val="P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P16"/>
        <w:spacing w:lineRule="atLeast" w:line="640"/>
        <w:jc w:val="center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云财</w:t>
      </w:r>
      <w:r>
        <w:rPr>
          <w:rFonts w:ascii="仿宋_GB2312" w:hAnsi="仿宋_GB2312" w:eastAsia="仿宋_GB2312"/>
          <w:sz w:val="36"/>
          <w:szCs w:val="36"/>
          <w:lang w:val="en-US" w:eastAsia="zh-CN"/>
        </w:rPr>
        <w:t>社</w:t>
      </w:r>
      <w:r>
        <w:rPr>
          <w:rFonts w:ascii="仿宋_GB2312" w:hAnsi="仿宋_GB2312" w:eastAsia="仿宋_GB2312"/>
          <w:sz w:val="36"/>
          <w:szCs w:val="36"/>
        </w:rPr>
        <w:t>〔</w:t>
      </w:r>
      <w:r>
        <w:rPr>
          <w:rFonts w:eastAsia="仿宋_GB2312" w:ascii="仿宋_GB2312" w:hAnsi="仿宋_GB2312"/>
          <w:sz w:val="36"/>
          <w:szCs w:val="36"/>
        </w:rPr>
        <w:t>20</w:t>
      </w:r>
      <w:r>
        <w:rPr>
          <w:rFonts w:eastAsia="仿宋_GB2312" w:ascii="仿宋_GB2312" w:hAnsi="仿宋_GB2312"/>
          <w:sz w:val="36"/>
          <w:szCs w:val="36"/>
          <w:lang w:val="en-US" w:eastAsia="zh-CN"/>
        </w:rPr>
        <w:t>21</w:t>
      </w:r>
      <w:r>
        <w:rPr>
          <w:rFonts w:ascii="仿宋_GB2312" w:hAnsi="仿宋_GB2312" w:eastAsia="仿宋_GB2312"/>
          <w:sz w:val="36"/>
          <w:szCs w:val="36"/>
        </w:rPr>
        <w:t>〕</w:t>
      </w:r>
      <w:r>
        <w:rPr>
          <w:rFonts w:eastAsia="仿宋_GB2312" w:ascii="仿宋_GB2312" w:hAnsi="仿宋_GB2312"/>
          <w:sz w:val="36"/>
          <w:szCs w:val="36"/>
          <w:lang w:val="en-US" w:eastAsia="zh-CN"/>
        </w:rPr>
        <w:t>99</w:t>
      </w:r>
      <w:r>
        <w:rPr>
          <w:rFonts w:ascii="仿宋_GB2312" w:hAnsi="仿宋_GB2312" w:eastAsia="仿宋_GB2312"/>
          <w:sz w:val="36"/>
          <w:szCs w:val="36"/>
        </w:rPr>
        <w:t>号</w:t>
      </w:r>
    </w:p>
    <w:p>
      <w:pPr>
        <w:pStyle w:val="NewNewNew"/>
        <w:spacing w:lineRule="exact" w:line="8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124460</wp:posOffset>
                </wp:positionV>
                <wp:extent cx="5760085" cy="9525"/>
                <wp:effectExtent l="0" t="10795" r="0" b="10795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223.95pt;margin-top:9.8pt;width:0pt;height:0pt;mso-position-horizontal:center" type="_x0000_t32">
                <v:stroke color="red" weight="3168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下达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中央财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医疗救助补助资金预算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方正小标宋简体"/>
          <w:sz w:val="32"/>
          <w:szCs w:val="44"/>
        </w:rPr>
      </w:pPr>
      <w:r>
        <w:rPr>
          <w:rFonts w:eastAsia="仿宋_GB2312" w:cs="方正小标宋简体" w:ascii="仿宋_GB2312" w:hAnsi="仿宋_GB2312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lang w:eastAsia="zh-CN"/>
        </w:rPr>
        <w:t>各县（市、区）财政局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《</w:t>
      </w:r>
      <w:r>
        <w:rPr>
          <w:rFonts w:ascii="仿宋_GB2312" w:hAnsi="仿宋_GB2312" w:eastAsia="仿宋_GB2312"/>
          <w:sz w:val="32"/>
          <w:lang w:eastAsia="zh-CN"/>
        </w:rPr>
        <w:t>广东省财政厅关于下达</w:t>
      </w:r>
      <w:r>
        <w:rPr>
          <w:rFonts w:eastAsia="仿宋_GB2312" w:ascii="仿宋_GB2312" w:hAnsi="仿宋_GB2312"/>
          <w:sz w:val="32"/>
          <w:lang w:eastAsia="zh-CN"/>
        </w:rPr>
        <w:t>2021</w:t>
      </w:r>
      <w:r>
        <w:rPr>
          <w:rFonts w:ascii="仿宋_GB2312" w:hAnsi="仿宋_GB2312" w:eastAsia="仿宋_GB2312"/>
          <w:sz w:val="32"/>
          <w:lang w:eastAsia="zh-CN"/>
        </w:rPr>
        <w:t>年中央财政医疗救助补助资金预算的通知》（粤财社〔</w:t>
      </w:r>
      <w:r>
        <w:rPr>
          <w:rFonts w:eastAsia="仿宋_GB2312" w:ascii="仿宋_GB2312" w:hAnsi="仿宋_GB2312"/>
          <w:sz w:val="32"/>
          <w:lang w:eastAsia="zh-CN"/>
        </w:rPr>
        <w:t>202</w:t>
      </w:r>
      <w:r>
        <w:rPr>
          <w:rFonts w:eastAsia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lang w:eastAsia="zh-CN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96</w:t>
      </w:r>
      <w:r>
        <w:rPr>
          <w:rFonts w:ascii="仿宋_GB2312" w:hAnsi="仿宋_GB2312" w:eastAsia="仿宋_GB2312"/>
          <w:sz w:val="32"/>
          <w:lang w:eastAsia="zh-CN"/>
        </w:rPr>
        <w:t>号）以及市医疗保障局意见</w:t>
      </w:r>
      <w:r>
        <w:rPr>
          <w:rFonts w:ascii="仿宋_GB2312" w:hAnsi="仿宋_GB2312" w:eastAsia="仿宋_GB2312"/>
          <w:sz w:val="32"/>
        </w:rPr>
        <w:t>，现</w:t>
      </w:r>
      <w:r>
        <w:rPr>
          <w:rFonts w:ascii="仿宋_GB2312" w:hAnsi="仿宋_GB2312" w:eastAsia="仿宋_GB2312"/>
          <w:sz w:val="32"/>
          <w:lang w:eastAsia="zh-CN"/>
        </w:rPr>
        <w:t>按规定</w:t>
      </w:r>
      <w:r>
        <w:rPr>
          <w:rFonts w:ascii="仿宋_GB2312" w:hAnsi="仿宋_GB2312" w:eastAsia="仿宋_GB2312"/>
          <w:sz w:val="32"/>
        </w:rPr>
        <w:t>下达</w:t>
      </w:r>
      <w:r>
        <w:rPr>
          <w:rFonts w:eastAsia="仿宋_GB2312" w:ascii="仿宋_GB2312" w:hAnsi="仿宋_GB2312"/>
          <w:sz w:val="32"/>
          <w:lang w:eastAsia="zh-CN"/>
        </w:rPr>
        <w:t>2021</w:t>
      </w:r>
      <w:r>
        <w:rPr>
          <w:rFonts w:ascii="仿宋_GB2312" w:hAnsi="仿宋_GB2312" w:eastAsia="仿宋_GB2312"/>
          <w:sz w:val="32"/>
          <w:lang w:eastAsia="zh-CN"/>
        </w:rPr>
        <w:t>年中央财政医疗救助补助资金预算</w:t>
      </w:r>
      <w:r>
        <w:rPr>
          <w:rFonts w:ascii="仿宋_GB2312" w:hAnsi="仿宋_GB2312" w:eastAsia="仿宋_GB2312"/>
          <w:sz w:val="32"/>
        </w:rPr>
        <w:t>共</w:t>
      </w:r>
      <w:r>
        <w:rPr>
          <w:rFonts w:eastAsia="仿宋_GB2312" w:ascii="仿宋_GB2312" w:hAnsi="仿宋_GB2312"/>
          <w:sz w:val="32"/>
          <w:lang w:val="en-US" w:eastAsia="zh-CN"/>
        </w:rPr>
        <w:t>200</w:t>
      </w:r>
      <w:r>
        <w:rPr>
          <w:rFonts w:ascii="仿宋_GB2312" w:hAnsi="仿宋_GB2312" w:eastAsia="仿宋_GB2312"/>
          <w:sz w:val="32"/>
        </w:rPr>
        <w:t>万元（详见附件</w:t>
      </w:r>
      <w:r>
        <w:rPr>
          <w:rFonts w:eastAsia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</w:rPr>
        <w:t>）。此款收入列</w:t>
      </w:r>
      <w:r>
        <w:rPr>
          <w:rFonts w:eastAsia="仿宋_GB2312" w:ascii="仿宋_GB2312" w:hAnsi="仿宋_GB2312"/>
          <w:sz w:val="32"/>
        </w:rPr>
        <w:t>202</w:t>
      </w:r>
      <w:r>
        <w:rPr>
          <w:rFonts w:eastAsia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</w:rPr>
        <w:t>年度“</w:t>
      </w:r>
      <w:r>
        <w:rPr>
          <w:rFonts w:eastAsia="仿宋_GB2312" w:ascii="仿宋_GB2312" w:hAnsi="仿宋_GB2312"/>
          <w:sz w:val="32"/>
        </w:rPr>
        <w:t>110024</w:t>
      </w:r>
      <w:r>
        <w:rPr>
          <w:rFonts w:eastAsia="仿宋_GB2312" w:ascii="仿宋_GB2312" w:hAnsi="仿宋_GB2312"/>
          <w:sz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lang w:eastAsia="zh-CN"/>
        </w:rPr>
        <w:t>医疗卫生</w:t>
      </w:r>
      <w:r>
        <w:rPr>
          <w:rFonts w:ascii="仿宋_GB2312" w:hAnsi="仿宋_GB2312" w:eastAsia="仿宋_GB2312"/>
          <w:sz w:val="32"/>
          <w:szCs w:val="22"/>
        </w:rPr>
        <w:t>共同财政事权转移支付收入”</w:t>
      </w:r>
      <w:r>
        <w:rPr>
          <w:rFonts w:ascii="仿宋_GB2312" w:hAnsi="仿宋_GB2312" w:eastAsia="仿宋_GB2312"/>
          <w:sz w:val="32"/>
        </w:rPr>
        <w:t>科目，支出列“</w:t>
      </w:r>
      <w:r>
        <w:rPr>
          <w:rFonts w:eastAsia="仿宋_GB2312" w:ascii="仿宋_GB2312" w:hAnsi="仿宋_GB2312"/>
          <w:sz w:val="32"/>
          <w:lang w:val="en-US" w:eastAsia="zh-CN"/>
        </w:rPr>
        <w:t>2101301</w:t>
      </w:r>
      <w:r>
        <w:rPr>
          <w:rFonts w:ascii="仿宋_GB2312" w:hAnsi="仿宋_GB2312" w:eastAsia="仿宋_GB2312"/>
          <w:sz w:val="32"/>
          <w:lang w:val="en-US" w:eastAsia="zh-CN"/>
        </w:rPr>
        <w:t>城乡医疗救助</w:t>
      </w:r>
      <w:r>
        <w:rPr>
          <w:rFonts w:ascii="仿宋_GB2312" w:hAnsi="仿宋_GB2312" w:eastAsia="仿宋_GB2312"/>
          <w:sz w:val="32"/>
        </w:rPr>
        <w:t>”科目。现就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lang w:eastAsia="zh-CN"/>
        </w:rPr>
        <w:t>一</w:t>
      </w:r>
      <w:r>
        <w:rPr>
          <w:rFonts w:ascii="仿宋_GB2312" w:hAnsi="仿宋_GB2312" w:eastAsia="仿宋_GB2312"/>
          <w:sz w:val="32"/>
        </w:rPr>
        <w:t>、该项资金为中央直达资金，请严格按照中央直达资金管理要求拨付使用资金，</w:t>
      </w:r>
      <w:r>
        <w:rPr>
          <w:rFonts w:eastAsia="仿宋_GB2312" w:ascii="仿宋_GB2312" w:hAnsi="仿宋_GB2312"/>
          <w:sz w:val="32"/>
        </w:rPr>
        <w:t>2021</w:t>
      </w:r>
      <w:r>
        <w:rPr>
          <w:rFonts w:ascii="仿宋_GB2312" w:hAnsi="仿宋_GB2312" w:eastAsia="仿宋_GB2312"/>
          <w:sz w:val="32"/>
        </w:rPr>
        <w:t>年直达资金标识为“</w:t>
      </w:r>
      <w:r>
        <w:rPr>
          <w:rFonts w:eastAsia="仿宋_GB2312" w:ascii="仿宋_GB2312" w:hAnsi="仿宋_GB2312"/>
          <w:sz w:val="32"/>
        </w:rPr>
        <w:t>01</w:t>
      </w:r>
      <w:r>
        <w:rPr>
          <w:rFonts w:ascii="仿宋_GB2312" w:hAnsi="仿宋_GB2312" w:eastAsia="仿宋_GB2312"/>
          <w:sz w:val="32"/>
        </w:rPr>
        <w:t>中央直达资金”，项目名称应与该项资金预算指标文中的项目名称保持一致，并贯穿资金分配、拨付、使用等整个环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highlight w:val="none"/>
        </w:rPr>
      </w:pPr>
      <w:r>
        <w:rPr>
          <w:rFonts w:ascii="仿宋_GB2312" w:hAnsi="仿宋_GB2312" w:eastAsia="仿宋_GB2312"/>
          <w:sz w:val="32"/>
          <w:lang w:eastAsia="zh-CN"/>
        </w:rPr>
        <w:t>二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sz w:val="32"/>
          <w:lang w:eastAsia="zh-CN"/>
        </w:rPr>
        <w:t>各地将医疗救助资金拨付本地医疗保障基金财政专户后，具体使用按照《</w:t>
      </w:r>
      <w:r>
        <w:rPr>
          <w:rFonts w:cs="仿宋_GB2312" w:eastAsia="仿宋_GB2312"/>
          <w:sz w:val="32"/>
          <w:szCs w:val="32"/>
        </w:rPr>
        <w:t>云浮市困难群众医疗救助基金市级统筹划拨支付暂行办法</w:t>
      </w:r>
      <w:r>
        <w:rPr>
          <w:rFonts w:cs="仿宋_GB2312" w:eastAsia="仿宋_GB2312"/>
          <w:sz w:val="32"/>
          <w:szCs w:val="32"/>
          <w:lang w:eastAsia="zh-CN"/>
        </w:rPr>
        <w:t>》等有关规定执行。</w:t>
      </w:r>
      <w:r>
        <w:rPr>
          <w:rFonts w:ascii="仿宋_GB2312" w:hAnsi="仿宋_GB2312" w:eastAsia="仿宋_GB2312"/>
          <w:sz w:val="32"/>
        </w:rPr>
        <w:t>财政部门要科学测算城乡医疗救助资金需求，结合上级补助资金，</w:t>
      </w:r>
      <w:r>
        <w:rPr>
          <w:rFonts w:ascii="仿宋_GB2312" w:hAnsi="仿宋_GB2312" w:eastAsia="仿宋_GB2312"/>
          <w:sz w:val="32"/>
          <w:lang w:eastAsia="zh-CN"/>
        </w:rPr>
        <w:t>合理安排本级财政医疗救助补助资金。医疗救助基金结余较大的地方要切实采取措施，加快预算执行进度。请严格按照国家和省、市有关规定</w:t>
      </w:r>
      <w:r>
        <w:rPr>
          <w:rFonts w:ascii="仿宋_GB2312" w:hAnsi="仿宋_GB2312" w:eastAsia="仿宋_GB2312"/>
          <w:sz w:val="32"/>
        </w:rPr>
        <w:t>加强医疗救助基金的使用和监督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lang w:eastAsia="zh-CN"/>
        </w:rPr>
        <w:t>二</w:t>
      </w:r>
      <w:r>
        <w:rPr>
          <w:rFonts w:ascii="仿宋_GB2312" w:hAnsi="仿宋_GB2312" w:eastAsia="仿宋_GB2312"/>
          <w:sz w:val="32"/>
        </w:rPr>
        <w:t>、财政补助资金必须确保专款专用。为加强预算绩效管理，进一步提高财政资金使用效益，请你们按照全面实施预算绩效管理的有关要求，对照</w:t>
      </w:r>
      <w:r>
        <w:rPr>
          <w:rFonts w:ascii="仿宋_GB2312" w:hAnsi="仿宋_GB2312" w:eastAsia="仿宋_GB2312"/>
          <w:sz w:val="32"/>
          <w:szCs w:val="22"/>
          <w:lang w:val="en-US" w:eastAsia="zh-CN"/>
        </w:rPr>
        <w:t>绩效目标表（</w:t>
      </w:r>
      <w:r>
        <w:rPr>
          <w:rFonts w:ascii="仿宋_GB2312" w:hAnsi="仿宋_GB2312" w:eastAsia="仿宋_GB2312"/>
          <w:sz w:val="32"/>
        </w:rPr>
        <w:t>详见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  <w:lang w:eastAsia="zh-CN"/>
        </w:rPr>
        <w:t>）</w:t>
      </w:r>
      <w:r>
        <w:rPr>
          <w:rFonts w:ascii="仿宋_GB2312" w:hAnsi="仿宋_GB2312" w:eastAsia="仿宋_GB2312"/>
          <w:sz w:val="32"/>
        </w:rPr>
        <w:t>科学设定本地区项目绩效目标，做好绩效管理各环节工作，确保年度绩效目标如期实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1918" w:hanging="1280"/>
        <w:textAlignment w:val="auto"/>
        <w:rPr>
          <w:rFonts w:ascii="仿宋_GB2312" w:hAnsi="仿宋_GB2312" w:eastAsia="仿宋_GB2312"/>
          <w:sz w:val="32"/>
          <w:szCs w:val="22"/>
        </w:rPr>
      </w:pPr>
      <w:r>
        <w:rPr>
          <w:rFonts w:ascii="仿宋_GB2312" w:hAnsi="仿宋_GB2312" w:eastAsia="仿宋_GB2312"/>
          <w:sz w:val="32"/>
          <w:szCs w:val="22"/>
        </w:rPr>
        <w:t>附件：</w:t>
      </w:r>
      <w:r>
        <w:rPr>
          <w:rFonts w:eastAsia="仿宋_GB2312" w:ascii="仿宋_GB2312" w:hAnsi="仿宋_GB2312"/>
          <w:sz w:val="32"/>
          <w:szCs w:val="22"/>
          <w:lang w:val="en-US" w:eastAsia="zh-CN"/>
        </w:rPr>
        <w:t>1.</w:t>
      </w:r>
      <w:r>
        <w:rPr>
          <w:rFonts w:eastAsia="仿宋_GB2312" w:ascii="仿宋_GB2312" w:hAnsi="仿宋_GB2312"/>
          <w:sz w:val="32"/>
          <w:lang w:eastAsia="zh-CN"/>
        </w:rPr>
        <w:t>2021</w:t>
      </w:r>
      <w:r>
        <w:rPr>
          <w:rFonts w:ascii="仿宋_GB2312" w:hAnsi="仿宋_GB2312" w:eastAsia="仿宋_GB2312"/>
          <w:sz w:val="32"/>
          <w:lang w:eastAsia="zh-CN"/>
        </w:rPr>
        <w:t>年中央财政医疗救助补助资金</w:t>
      </w:r>
      <w:r>
        <w:rPr>
          <w:rFonts w:ascii="仿宋_GB2312" w:hAnsi="仿宋_GB2312" w:eastAsia="仿宋_GB2312"/>
          <w:sz w:val="32"/>
          <w:szCs w:val="22"/>
        </w:rPr>
        <w:t>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1916" w:hanging="320"/>
        <w:textAlignment w:val="auto"/>
        <w:rPr>
          <w:rFonts w:ascii="仿宋_GB2312" w:hAnsi="仿宋_GB2312" w:eastAsia="仿宋_GB2312"/>
          <w:sz w:val="32"/>
          <w:szCs w:val="22"/>
          <w:lang w:val="en-US" w:eastAsia="zh-CN"/>
        </w:rPr>
      </w:pPr>
      <w:r>
        <w:rPr>
          <w:rFonts w:eastAsia="仿宋_GB2312" w:ascii="仿宋_GB2312" w:hAnsi="仿宋_GB2312"/>
          <w:sz w:val="32"/>
          <w:szCs w:val="2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22"/>
          <w:lang w:val="en-US" w:eastAsia="zh-CN"/>
        </w:rPr>
        <w:t>绩效目标表（中央财政</w:t>
      </w:r>
      <w:r>
        <w:rPr>
          <w:rFonts w:ascii="仿宋_GB2312" w:hAnsi="仿宋_GB2312" w:eastAsia="仿宋_GB2312"/>
          <w:sz w:val="32"/>
          <w:lang w:eastAsia="zh-CN"/>
        </w:rPr>
        <w:t>医疗救助补助资金</w:t>
      </w:r>
      <w:r>
        <w:rPr>
          <w:rFonts w:ascii="仿宋_GB2312" w:hAnsi="仿宋_GB2312" w:eastAsia="仿宋_GB2312"/>
          <w:sz w:val="32"/>
          <w:szCs w:val="2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22"/>
          <w:lang w:val="en-US" w:eastAsia="zh-CN"/>
        </w:rPr>
      </w:pPr>
      <w:r>
        <w:rPr>
          <w:rFonts w:eastAsia="仿宋_GB2312" w:ascii="仿宋_GB2312" w:hAnsi="仿宋_GB2312"/>
          <w:sz w:val="3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center"/>
        <w:textAlignment w:val="auto"/>
        <w:rPr>
          <w:rFonts w:ascii="仿宋_GB2312" w:hAnsi="仿宋_GB2312" w:eastAsia="仿宋_GB2312"/>
          <w:sz w:val="3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354070</wp:posOffset>
                </wp:positionH>
                <wp:positionV relativeFrom="paragraph">
                  <wp:posOffset>-659130</wp:posOffset>
                </wp:positionV>
                <wp:extent cx="1511300" cy="1511300"/>
                <wp:effectExtent l="0" t="0" r="0" b="1028244070"/>
                <wp:wrapNone/>
                <wp:docPr id="2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 txBox="1"/>
                        <wps:spPr>
                          <a:xfrm>
                            <a:off x="745560" y="7455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3KiHtMiX1Mh0VNB3vKi=tLSf3JSvuPWAvSlEsYS3MBiwDa1MIQC46MzIDNSXwLTLsQjQBMRzzPycEKTH0NTDsMTX2LzL0LjMCMTIEeSvuQF8iRTP9CPn7QF8iSlEsYS4NUDsOSzYFRTMEu8h7+hCVzKWDyrR0sSvuQF8iSlEsYS3MBiwSZVctXWQ0blUNXV0kOsSFtJGJzKKF0e590ivuT1kmalEzcWIkSlEsYS3MBiwSZVctXWQ0blUUb1UxSlEsYS6TwqhgxsBxwsW9usX7K0MoY14gcGUxYUUyYWINXV0kOfzJOEMoY14gcGUxYUUtZWQNXV0kOsSFtJF048eS0e6N7SvuT1kmalEzcWIkUV4ocD4gaVT9CPn7T1kmalEzcWIkR1U4Tz39UUPvLiHvLCXwLCDwLC=vLib4MSD7K0MoY14gcGUxYTskdUMNOfzJOEMoY14gcGUxYUQoaVT9Li=xLRzvMxzxLB=wLSnwLSnvMSvuT1kmalEzcWIkUFksYS3MBiwCa10vcWQkbjkPOiD4Lh3wMiftMR3wLCL7KzMuaWA0cFUxRU=9CPn7P18sbGUzYWIMPTMAYFQxOi=3KSEFKSbwKSH0KTT4KS=4OB8Ca10vcWQkbj0APzEjYGH9CPn7TFkiQWgzOh4mZVX7K0AoXzU3cC3MBiwPZVMWZVQzZC3zKiHvLC=vLCvuTFkiU1kjcFf9CPn7TFkiRFUoY1gzOiPtLi=vLC=vOB8PZVMHYVkmZGP9CPn7T1kmalUjP18tcFU3cC4MRTkEZTQCPzDyP1cAczkBPVcITDI2PTMIPzEFQVcEPTEAPUkIMDzwSTDvQzMSbTcSRVHyQEEEPjIQUTEMQzk3P2oARjImSkYBPUkTPVsNSz0TZ2cNc0kDUkEQRzQDPjghQykoVUc2Y0IGaF4gVEInXjMBQFUWRlwiaj4rVSMVdVEXTiUIQTXwYDcnclMsaCAkTzIDXmjzbzkEdCAZPyQ3QzQAUzImSkYBPT0MQCAjQUDvQVcUREYoXjcrZjkESjIMUDEkQmbvdD4DPSEMUDk3SloAcz0DPlEFcyA4SVoALT0TRWgNZjE2STQBXT0HVWgDUDELPlcNUjIAVVUBPTIDPTTzdDQ5PT4BYz4VPjEmYTIrMR8TZGfyPUQETD0ALDcALUUEPmfzQ0QvQmQhaCQCSUIUczU2VTQVTUEKRFc3S1sWLWUXYzsNRV0UK0gEPWgFUDETPlcNUjIAb1UDQSYRXkb0YTEuLFkZUCkiTTQEUj0BSTcALUUEPWfzSUQvQmQhaCQCZkMJaE=wdDEMRTclSTDvQzMSbTcSRVHyQEEEPjEQUTEAMDcNPTQCPlkQRzImTTP2QGk4L2EKVFcLVDDxXR7wXiMWXjMsblo2RiQ5aiAVViX0SF0hYWTwdiI2PUQ1QFUBLTQ2MkERLCUAbF40QyQLYV80ZyAQYUUuZlglckgycDrzSiQJUz3wb0IZLkAjLkUqdWfxVl0ZJ1n0TWQgYEMrRVgjcUokL0ooREP0MyAxa1MQYCIKaFo1bkI2RWEDSj4LSGfqTEcSREMJRUYtcyQESVo5Xj4JLSUiT2cIQDEQPTIuMDkBbUQCPzEgUWcHc0kDUkHvZjIBY2cFazEUaETvUDfxb1gqTVw1QlgKR0ohczwVY2MRXSgmczgQVTQVTiAOPjIYQTYJLzHqcWc5L0QydigmLyAGaWL0NDz4ZUUhdjM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MQDDySUQiLT45RWQNdjEUPlcYbUYmbzgmVF8EP1oAcz45QSMNUFM4SEQiczY2VTcKaEkLPiQFMzIALGcMQFM3SmoULz0oLCMMQDE3STDzQzIobEcCc1UBYmcQQVItUmMhQDEiPlcYbUYmbzgmVFsEQVoAcz45RWcMZjE3SWoALz0DZyMOUDj0SloAXjImUWEVZEUBPWcQTz0DPSMMZjU4STQAMD0DUWgMdjDzSkQQcz0ALDcCT2EGTzkhLzQQQTIBTUUAPSQIPjEQP0YydGQTUWgmTmcpb2HuXlcCZyX4LDELUmkTYSAhYETzTUIxPSIUQFHvSiU0cSIxY0UnXljvYz40K1IuMTwKT10ETkcsUTsMdkgmZmYvXlsvVSczSEMYbVIZSB8DYUYVXWoxdV8oPUQycCYvTGo0bUUJZCILYyAMdR71NVQOMkf4Lic4TjnyZUAOVlgsQyjvY0X1ZlY3XjsqdSMyKyfxbzzqU0AqZV8ORikiSkXqVGkuU1XzRloGY2IsXSA2Zz8nS2IpRGohYDIrbmUobV8ETUIIMTwvXWn1Xh8UZGfwaUP3L1okSSH2VWQQMFg5Yxr3R0IwMSIiMSMKLEE5TEDwcF4zJ0YubVslYkY0Y1bzJ1kEVFghVmIDdDkERV0UUR8xKzvvMiQwU1ImTCX3P18URmY0UzMLXUgISif0KzgTbDILUCgHXUg2Y0YHU0oxcT0ubDPuUF4OOB8SZVctYVQCa14zYWgzOfzJOEMoY14gcGUxYUYgaGUkOj0IRTcAc0kJR18ZRVg1Xz4ATVMCazkIQikDPzMBYjECPUEEdDM5PToBY0UxQFcMPzcmUTEMPygGP0MwQ0MIXiMDTTUHPVEAZTICPWoOU0E3SkcELD4DVSMMZkIpSUQUdD4GSSEOUEIpSjcMMT3xTSMNLjk4VVECPzIIc2cmY0MISTkIQFMKPTQAYzUCPVb3RDEARVcIPUUSPUEAPTEBY1omdkU2QEEYRjsuVjknclMNPUEEQjIQPWcYZjULSTEqQzDwUTUBZD0CTS=zdD8TPSMBYz4VPjEuST0EYGMhLjonXjMBQVEWYGAjQzYyRTUNMUksUmkiLkYpYEgJbFQHZ1cQVEXvXTb4dVEXTiUIQT41SFk2Y0QHTlsLZjUYSTIYQzDwUTUAc2cPTiARQEESPkEjUzoyXUcMY0DvQWgMPiQXQEQELD0DUWgMZjTxSTQAcz0Fa0gDUDk4STQUdD0pQSIMQDE2STYuc1QpQT4MPWMGPSEUQTInMDUAQT0AUFoETD0ALDcALUUEPzHzQ0gtNT8HRFMBSUD3czQQVTQVTUEHRFcZS1sWLWUXYzk3QkQAUDImSkYBPV8kQDT1TlIWMVUAayAoVkP4X0EDQUYMPj0GPSEUQTM3MD0TbDYzXlvzP1oSRlwPLWgASUIUczU2VTQVTUEDRFc3S1sWLWUXYzsNRV0UK0gEPWcmVig2QEEYRjsuVjknclMNPUEEPjIQPTQmVSAASTkGRjEuQzIATGMPSDwka2AkPWQiQEoxK0Y1YEoyR1E0TDEtZj8lTkYtbls0VmP1M0gPXjEBSygNMDgUTDQvPjgTZzMsYSQhY2P1ZSYTTjH0T1kOQhr4YWjvblbyY1wYL0c3Ql4YNSMZT0QLREosVl31TFwCLW=wR0UoQiH0aCcjaTkjTF41T2UndDHyVWEWSxszRDEoazzvLGM1RCP4VjkjRVsnU1YDY0E4TD4yLF4XaGgLPVcMPjEAQ1omYzcvSTkIPmATPVYBYz4VREMMQTcDPUcmPkMVUEIMYlE4Q0ICUygWQV8vaGYAcEcCdDYxdTQAYDImSkYHTSQEQlcQUV4iRCX2QEAjS2oPdTQlTVEgdl42diIJTmYMR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MQFM3SmoULz0oLCMMPkEGPlkvUzM2YTIkY0EKSTQALz0TXyENdjkzSmoAVDImVWEVY2MHY0gyQTQTPWcNdjTySkQidTwTX2cMQDU2QFcYQzsrVTwBMDXuPjERcVQWdGMMPmcGPlkvUzM2YTIkTUESSTQALz0pPWkMQDU5STQicz8TXyUMZlrxSTIyQzISbEcFTTUDPjIIcz0DX2kMUDk2STQmcz4TQWoMQFbwSjQAczQQVToKa0oIZGYiSjEQQTYBTTEDY1cEPjEJU2oGLT4TQzIHPz84cik0PTsTbiMQPWQXRj32TmPwUFgBQ2MDVkENckDyaSX2XWUBTzY0SEMALib4cVoqb2AKVUIFXUoQa2oNYTMOJ1w0T1wpcSAzRlkvcFs1ND30UkYxS2YKZTkBS2jybVruSyYvTV0HVWUDTWoLK2HwLCcvYiMhcjoEalUINCUsQ0khL0MBVGENKzYybUQLYWnudlE2diUYJ0MKYyQtLWbwVCUlR1gZK1csSVECcUoxUDMQMjT1cT0lSmPvQ0c0MjswY0IBQVoqcVwxTGA1NUMHREcZTGokSiQ5XmQoLTQoRD8DM2cvQ2ItVmotX2IRQDz4QEbxYSL0U1kwTij4UyYCQFn1RUIkQmQsb0AEY0EoVkITJ2X3ckQxZWAZcTDubmcKZEEsJyUYRWQvX1bydl33YD8qQWQPc1QvYjMBUVQZaWTzdVkqTCkOXyQ3Y1cEXj0IRTIFczkBPUQBLT0GRWgCdjEJPlcNUjIAVUQAZz4OSUQqcz42VTQVTUEKQDQBRFIGNVkYU2cmTjcralEXTlghPzIDYUcJaFMtSlwYL0Y4XUgRMTkEQiEjQ1g1X10rLFUSPjQhdSQyRTU3LEoCMGgGQDEWPlcNUjIAST0DLFQETSAEY0UHUlkhQ1wpRTUNPj0QRUABczECRTMAQjUmQTEAPTEYRSQMLT0AZzcBT2MOPWcIXTIQPWcDTUkJR18ZRVg1Xz4ATTUBPkEAQVcYPiEtR1QCSFQVTVnuS0=0dlz1ZD4hQyb3UkMjZzbzZ0byUGUsPTPvLWUoL10lXVgvZ2P1USkZczYoLz0HcUknXWYPbDMwVjM0cxsPdGX1UEcTS1wqbWYzbmEKSiYFUFIJLDMiY2kXTlk5c0E5TCIAZVsLZmkYMkANNSXvUDr1KzEjZTY4dkgMaTMzTGACViAwYDMhVCQmM1EpcWYlaz8tUCUtbDgFNC=2SDIjTSz8OB8SZVctXWQ0blUVXVw0YS3MBiwSZVctYVQLYV4mcFf9Li=1LCvuT1kmalUjSFUtY2QnOfzJOEMoY14gcGUxYT8xYFUxOiD7K0MoY14gcGUxYT8xYFUxOfzJOEYkbmMoa139UiftLB3vKiD3NCvuUlUxb1kuai3MBiwIaVEmYTQCOjYkcjwUOV0MVDojSzLxZjcnQEMWJzI2Y2QhXWUTM0YyK1k4blM5bDUQVkIqLzDzNEk3MikPRzkHaCAtLSUNa2ElQEA5aVoLdlkEVWYyQj8CQjYFQjYFQ2EwbWD0QjYGaDYFQ1MTSTbualn3ZVcBNFj4UGE4ZmH3dTUZbW=wMGD3QykwZycHbykRaigHRz4ybWEwMjzvYTYUQjYFUTYOQjYFQjY1bzYJMTYFQkcwPzMoRkHwTFwtaDr2a18LQUQsQEoEbGkRTSMIT0gXM1j8UTQAREABZT0UdWjxYCPuUEUoPyIDT0gscz0FcTwXOUA1bkAtQCjqSDXuOUD0bjEVX1MpdGQMcy0LbiIPUlshY1zqNWYrb2L2TFwmP1kjaVH2NCcqZlcuKzwDalEHdGc2QjEKdWQQYycHdkIWK1gtYSkrSzwUQlIMVUjzP2QjQ0cnJ0g2aCQxY0jzZjYrJzwTQlMCVE=qZicIZjwgK2QjZ0ISaFQnaDokPkMQUzYDdGorVj0zLFwUcjMpLCXvK0f3czH3PUQYU2X0XkH1YD8WRR8rVCMIcEUAcWMgRzX2S1knb1Qraln0TFQqRl4ZbiL3MTYXaCgkNWXwRyUkcWUHSVQhJykGSCkNaGc0bEEUUUL4QkkTaWUFK2cYRh71ZGQJOVUkQFUnQjgSciERYEgkZCkDc2E3RkkBYC0FRCX2UUgPX0EvZhsYY0QQTzgFdUkUcTw3XlgzUTIDSFEBQl0nclsRMy0LdGcRcUP4dSUDXlUBSCQmQjUJTVkkcGgsTkgmPzzuc1IpVj83QyUCbDcFLGQBM1s1aiMyUScMXSYDZCb1cmYpUzwGaBrzUDIkckQzZignSSMCYUPzQUAnLzQqMlgUPkUNTGQsUVMmOVgsQTouYVo0UjYCcVIPOUI4cFw2RlQmaWozLl8hVWPyYGMpZGcUZ1EiR0EGPjYAJx8OZlcoK2=0YSzuPTY2RUMxJ1vzPyQiTiEwXkbuVlvxXkUMY1oYajwgdDMJdlUKKyIqRkYsSUMBZxs0OV8rbGAKUEAjZkYHQjEiNGUkOTYOTlUKUEgmMFQFZ0c0SCERUGEnJ2X3VGQSLlTuMkcFaTIoYSkgUz4FXTw2MSTuQyMWcF0WU1gMJyA2dmADQz4yVkUIZFcnQjM2SSIhUVEGYTIrcjw2QUUHVTUzZz38b2TxSVT2dTMJLyXxbkcMbmHuYDY1UizwRzLxaDYzQlwxUR8LQ0gRYVEUZWbwdkEoPk=vaUUSaWApTV01QlQTbmcVTUgFTkkYRTULOTMEdFsMclIHazP0MDMWMFksZR8FYGoYU10FM2gXUCYFPjwSYEcQaR8BVVMBOVI1LzENclIYUiIXc2AFX14uTyckSyH3QjQFclUsNSHqZEkkVFggc2csRkcFUSUDVUb3MTs3PiA5UEgJbyI5ZVQrTzYDSDMJVUgsXmcAczQUbkUnaBsYVFE0dUQkdjQELDwrRjQiQjcnLlguUVgIRBsmamQiU2IOcGL8VSkXVmYUa0cQZTo3VGMLc1QEbDYMRSXyQlUWSDwxTWkRcGECdlsUX2AzL2cFQD40SjYoXS=zT0USTUUQK0UTdSH3bVcrXl30PmAAMijvYVgXMSUDU1IkS2EjLD43QDwsNUAhVUUQUUIjbjEMOWUNR0k2VUnxXVTvZFgwOWkLYUTqL0ggaDonRTEUXR8sM0c4dT8qOV4vMlw2TVgBbDsgR0onJ1sLX2IULGk2L0gkJzUULToSR0gWPUgEPWXuL0cBaEM5dmYgcjT8YFEMbj0DPRshTCUNZl7xYWIJLFEGMFgiUEUyaUkPbUg2bET0QkIYZD7qcUELSWUuSmcnZkQ4Pyz0alUsRV8KbF03K0QiSibqaUAUTSYrdVQmTlruQiL1XVgYUiDxVWMRZyEPYEj1TSTzaUkSZUf1L0cFM0QScUQXZ1wmUT8LXSQVZiU4PxsBYCHuRj4gLF0kSGUDaVIIP0MQUz44XmYsSljuTkgQRTcFRFLwUGcCJ0YCcjkSa10zNWYxQjcXcmfqJ18JMj4WaVoFcWkLRVwwa0MTXmgkTDgkMiULYzUEVlz2Kx8CQmA2STIgalE3UyMLZSI0R0gFQTkUYzDvaEM0YzsmUD8EPSgXbT8JQkYWLzQUXT8pSzkGTVwzLyM5TCAYcTYDdiEkaCMEVUUqNGgTTGgUY0EhX0f0TDgXREjzQSfyaDwMZD4LPjQRXkD0K1QZcmEsUyjyY1wPY0kCLiQYZUg2VjkXTFcQUCkkORsLdEkDRlICLFz4KyMqRVr4ZlUDX0UYPxsZXToRUlcQMmIxKxsrTUkvVEX2bjsvVmYNQiE1ZWT0SWgWdTECaEcPRkcFXik4ajwGSiEqVTYvTSTySGQNUEUFcCQqUS=wTj01UjQzVSY2amYQdDsYS0QFSDIwQh8FY1Q2dWYmYSMsdGIzRS0APkEVK0PuQjwMQyAxK2oTK0jvJzMOP0EGTTYoQkUEaEAFMGnxaCYpK0EPLm=uYUUpcmMuVFgnbVTyQjH0ckESYUkAZVszMzTwXzQ0UUkhTDXwaTYIVEf4YFTqUlUvMlDxMlwxQl4CUjkqS2Y0RmT8LzYoSlkXQmUYLiXwPSgCSiIvXV0ka1oRVTMXUzQiT0UMVV0CcDzwcDswMEAnUV80aFw0ahsKLV05Z2cTZFQ3VjLubGIxaSz4ZGfuMjsUTEgLQVkMaWcNYTYsY0QnbGUKZmgYTzsYYGgAP0cWK1DuMlv1LygQKzoSZWcUU0kESDw1S0IYMmTzQToYMj4ETEg5PlrqdED8UWYxYVMtSFUsZ0U0U1QXc1UUZ2j1bEUANVMoblMnVFHyc1gjVETwaSIFXTQtdFUPdVruQCEkXkMscToKUVgpUSIsbRr3R0kXXWIPc2fzMjkXPiQ3ZlIMcCQZS1P8XTosUTETTTwKZF8pOSbxOVEkaB8kblUpc0EmQ1MRK1T1aSkvSWEvOVbuXkEmc1ogakEWZFf3L1gjQTwoSlQFJyAVVDYvajosRjoIbmj3TzsXKzwwZmHudGEGVEUFT0I4VGEvXWoiTkcZViQ4X0EoU14xZkksbWULPzQ1RTQkKycBTx8wL0L0U1UBZ2XvckMEaTY1dCY3Ml0hYVMkVjcRYFL8Tx8XZkYZPlrxUjMWQVURTloQT2Q2YEUmREUsckT3TkkkLigTLGYRdkYQRkgpQBsvMCghZ10xLjIYR2gyMSb8SV4jQj0OUmYQc2YxVDb0RiQXUS0nMjDqVVw1Rln8cx81XlwuLj8sZDUVdD4GTEgSMlMRTEUhY0UsaVQvLyAiX10ZZDYHbUEsa0cDc10qYVsYaDgZT2bqLD4SZl0KLzc2URsvOT82LEoQRz0BS1wpUTo4Zmb0VSQ4czX4dVIFQCcDYCAEQyYGXVv1S2byYDTvZx8BSTD8T1ItbVvuXT8ncy=uX2IBcGgyQzL8MV0vRlQjLD0ZY0ImMUAFXkozMEj8PkUnclgHMlT3YVISdGYuRlEncmIybkX0dGAMPVgvc1kKYVIJXUIAblwtcF8uMigVbSAuQUf3aEInY14qVh7wbV71UWgHbSEAQyEhXjYhPkArL2YxRUIKLEL0VCgkL1jqVGM0PjQzSxskTSUjaFw1al0KUjvuUjgDaDIEVUU4djY2QSI3NCQMUEQvNCIYdWjqQTQFMiD8Tx8MdmIscjPwRi0uXlEOM2YycykrMzoKMWH3XTUXQTMSLRsiSCQHSVn0MGomPxsBblQyZkD2ZFUZUFwXUmUBQVsraDIuUyg1MGYuOWg5bGUtbVPzT2UOOSUWS0IOSyjyP0PvbjwtcmgSRU=1UkgVSmUxQTgRQz7wUGIYXxsTdSkgNGoRPyj2PVEIcmo0VmH8dlgjZ2kCLl33SlnqMBsJdSQISz72RT3wZFIrJ0gyU2ooQCQiMCP1aVgrK2I5RUk3Rmo1bDYoTxrvYWMtZ1sDPzc0bmkSaT8zP0URRzMnch7wcGcvXzERXmgCK1kHRS0oc1DuLWoJZ0cCLFLzcVQkLjwsLB8JPyI5VWYoYzkgQWQzQT4odj0qSFURUDoiOR8mSFDyaSM3XTkhPV8HdWEIRFUUSkoOTUUAS0cAcmQQSDEILzgxU2n2Lz8DTTwuNSMLXVUJYV4NZGogZi0gL1IPTSDyVEn0PTUkb1QNLDQGcGkKPWH2YUgWTUEIdDEiVFQiYFsrSh8gZGMVZF8vVTX1a2QsQycHQmktXRr2LGnqdl0iVBs5bykxJzb0ckPwb1LxK2UFRlgtUFIXP1k3dl33RCcJM0QzTjj8TzIPVGTuYF4ETFUsM0ogMC0wXVb0R0IiST8JYz0nVDQCZz8Da2MwSWU0TGooSTQCYWAmTykIbmooMTHzQVgWcEX8QjE4ZSkobUApQiUKU0knVWAyUmE2SRssSVPzSzsuMyDuY2IhRB8JQ1MXPj4nZkotYVcqK0A1Zl0qbFcYdWAYYUUgUUU4ckM4SWIZRjYZPkMNZEkzSkA2diAvMTwLVUo4NEIkcFgAUyIrQkfxVFn3aizwbyEpZkAnc1UtUjYQSVwXP0EQYGgGXWMsc0T8RFMRbVT8NWPwX0cPdSc3RD70VTYTK2QsYSUKYVgZR2gNZT0kYyAkRBsNVWkoXkYzNWP3PlUjdS0LS0kkRzEAX1I2QDX8alQwXjEiXkUkMjsRX1QLTD8DVlT4R2QnQiHqMFP0T1UvUT4ZUEE1XWLvTyQFT2fuTWIKQDMUYSE2bC0xTSUkY2knZ2kDc0EBUlctQj8TRkgARF4gdEgHYUAQRFsVLUEiQ2ARSFcDdmErZ0YoT2kTZFkTdTYDX0ECQDULViYCXiULZR7xX2YPTUkMPR8SX10tSEUqZSYFaEg3UlErUV0gLEABPjoHLCgFSFQsVj0GLlwxVWECQTsAOSkGKz3uNFEKZDkTK0cTUkk3ZykYQVjvcFgqXkg1YDQkRSghPlcXM1grQl4hSF44ZDguVlkWaCUBY1ozVEkCZTn8TiAXdkIScGctQzsQUTDxQGcDcGoRQSIKRD4JRUc0K2gESiIiaiEKNWnqLmgAJ0EQRlcYTFoyX0AZUzL4RDUhRzP3QCkPQSbqT2czQlMmRkksNCIES0kAMl0RLzg1XzErLkE4YWASUGkPZzYmTjDqc2j3MTgSSFUWb0cQdDINJx85RGkXbzn0SGPqUWf1Sz4Lb1woU0IhTDjzSSYULTcUQiHuSmIoYV8MSCkQOTEMZkg5akgiZCT8cmAnMDYJUVwrbGIPQz3qREACY14gLlP1ZSHwVmnuYDoXK1UWSDQ5ZFw1RkL3dVQ2ZUYMYTczRyQjKyIAbh7vVT4gSyQWYTTubhsUZVcsaUjzK2gtb0f8TlwnaTcZdTMybEgAcjUTcjv0Zj8PP1kXalopYDwkYDMKax78R0coVWkRclP1LmjxU14UTkHvK0f4ZB8CQxsVZiEwJzM5RGcjLB84VCEjZV4yalPxUF8kSVMMZj73PmkGJ0=uUUP4P2nxUGkpT0gXZWAvUTcrMyH1NGXxSi0IQkYrLDYoJ14XP0ANaTb3QzMiRzsUdlI0cjYrUx8GM2oDSiApKzv2bycSXmU1QFw3YUgQSF0GVlIXLiUGJ10uNB84cyksZlMoaVgXbUUvTkAnOTYVcDcsQEfyLTrqLmcDZWAjaEggYEkUT10CXzMDcVEkR1g1U0U2UToobB72TDozPmP3Jx7yblnxZjgMbVULUFMsJ0AvX0P3ZGP1aVUsJ1EZSEEBSDYVVjUOUyQhXiMjRVEBaFUyYDruUSYPQh8sX0gUXyEhZmMtPmn2azQXOSMJLlozXy05XTQ0XSYLdlcTdl0SLVfqSTMJPzoYPi0CcTIodlwHbF0QVi0obUo4a1MndSkAPlUnZUEGOWDvcl82cl0ZY1g2YV4UcmgkbGotal0iaT4oSDEAaTQJRmgka0fuVDUOZFU0byYsTBsZOUIVTFEmbToUcSEEXVk2LFM1L0MsLVL1QzMIdlMkc0cyMTr8J2MjZF0uNGQpUlsMYSU4ZDM3J0ELVkDuRlMuTz0NTVkTSmgYYGgRK0b2bzYvXSkWbCEEYT04JzY2Z0D4SUQqVUUkRi0yPl8DSUEwVVkAUkgmUlzvSTEpbmXqR1cGSGcLbCEjQD04NWgLcT0JbiQFXjURQkk5cEEnTyQwLFURYUoVXlP1K0AVbWgiY1ETXlD3P2omMEYFRVH1XmEyUlgZU0QFR0kPQiIgVTnuJzIWK2kFK1oNMWchUGgkajEIcCf8cFUmRicnP0YIX0khRx8yZzYhJ0gSdkUpRi0YPTQ5L1k1TlUtPlQjNEUFMDTyQmQqch8vZ2QJMSQtbj0oK0kSc0MFPyUsK2oEVFgiZl05TVIVTjM0UEoibkQjQEUvTkcxUTYUQloYYlX7KzksXVckQDL9CPn7Ql8xaVEzYU8FaFEmOivuQl8xaVEzYU8FaFEmOfzJODEza10odlEzZV8tWzYrXVb9LCvuPWQuaVk5XWQoa14eQlwgYy3MBiwPbl8zYVMzQF8icV0kamP9LCvuTGIucFUicDQuX2UsYV4zOfzJODIgbjMuYFUgalQoT1kmalEzcWIkQlwgYy3vOB8BXWICa1QkXV4jZUMoY14gcGUxYTYrXVb9CPn7QkMkbmYoX1USSi3vLCbxLSHvLCfvMSDyLCf0MC=7KzYSYWI1ZVMkTz39CPn7TGIoamQVZWMoXlwkOiD7K0AxZV4zUlkyZVIrYS3MBiwyT1kmakMzXWQkOij4NSj7K2MSZVctT2QgcFT9CPn7SVP0OiL4YCD0XSPzMibxMFLwMSDzXyT4MFLzXyj2YCb2XiIgOB8MYCT9CPn7TGIoamQSYWP9LCvuTGIoamQSYWP9CPn7T1UgaEMkblkgaC4FYWYLUS0sSUgJYD8CLloGZDQSUxsBc1czXlE0UCcVbx8odWIidmAETUoRZyMAMCgYdCX4TDsIRFvvaiD0Sl8wYi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7" descr="tt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8" descr="BADC7CE700EE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9" descr="51C2AEE974F8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264.1pt;margin-top:-51.9pt;width:119pt;height:119pt" coordorigin="5282,-1038" coordsize="2380,2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56;top:136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3KiHtMiX1Mh0VNB3vKi=tLSf3JSvuPWAvSlEsYS3MBiwDa1MIQC46MzIDNSXwLTLsQjQBMRzzPycEKTH0NTDsMTX2LzL0LjMCMTIEeSvuQF8iRTP9CPn7QF8iSlEsYS4NUDsOSzYFRTMEu8h7+hCVzKWDyrR0sSvuQF8iSlEsYS3MBiwSZVctXWQ0blUNXV0kOsSFtJGJzKKF0e590ivuT1kmalEzcWIkSlEsYS3MBiwSZVctXWQ0blUUb1UxSlEsYS6TwqhgxsBxwsW9usX7K0MoY14gcGUxYUUyYWINXV0kOfzJOEMoY14gcGUxYUUtZWQNXV0kOsSFtJF048eS0e6N7SvuT1kmalEzcWIkUV4ocD4gaVT9CPn7T1kmalEzcWIkR1U4Tz39UUPvLiHvLCXwLCDwLC=vLib4MSD7K0MoY14gcGUxYTskdUMNOfzJOEMoY14gcGUxYUQoaVT9Li=xLRzvMxzxLB=wLSnwLSnvMSvuT1kmalEzcWIkUFksYS3MBiwCa10vcWQkbjkPOiD4Lh3wMiftMR3wLCL7KzMuaWA0cFUxRU=9CPn7P18sbGUzYWIMPTMAYFQxOi=3KSEFKSbwKSH0KTT4KS=4OB8Ca10vcWQkbj0APzEjYGH9CPn7TFkiQWgzOh4mZVX7K0AoXzU3cC3MBiwPZVMWZVQzZC3zKiHvLC=vLCvuTFkiU1kjcFf9CPn7TFkiRFUoY1gzOiPtLi=vLC=vOB8PZVMHYVkmZGP9CPn7T1kmalUjP18tcFU3cC4MRTkEZTQCPzDyP1cAczkBPVcITDI2PTMIPzEFQVcEPTEAPUkIMDzwSTDvQzMSbTcSRVHyQEEEPjIQUTEMQzk3P2oARjImSkYBPUkTPVsNSz0TZ2cNc0kDUkEQRzQDPjghQykoVUc2Y0IGaF4gVEInXjMBQFUWRlwiaj4rVSMVdVEXTiUIQTXwYDcnclMsaCAkTzIDXmjzbzkEdCAZPyQ3QzQAUzImSkYBPT0MQCAjQUDvQVcUREYoXjcrZjkESjIMUDEkQmbvdD4DPSEMUDk3SloAcz0DPlEFcyA4SVoALT0TRWgNZjE2STQBXT0HVWgDUDELPlcNUjIAVVUBPTIDPTTzdDQ5PT4BYz4VPjEmYTIrMR8TZGfyPUQETD0ALDcALUUEPmfzQ0QvQmQhaCQCSUIUczU2VTQVTUEKRFc3S1sWLWUXYzsNRV0UK0gEPWgFUDETPlcNUjIAb1UDQSYRXkb0YTEuLFkZUCkiTTQEUj0BSTcALUUEPWfzSUQvQmQhaCQCZkMJaE=wdDEMRTclSTDvQzMSbTcSRVHyQEEEPjEQUTEAMDcNPTQCPlkQRzImTTP2QGk4L2EKVFcLVDDxXR7wXiMWXjMsblo2RiQ5aiAVViX0SF0hYWTwdiI2PUQ1QFUBLTQ2MkERLCUAbF40QyQLYV80ZyAQYUUuZlglckgycDrzSiQJUz3wb0IZLkAjLkUqdWfxVl0ZJ1n0TWQgYEMrRVgjcUokL0ooREP0MyAxa1MQYCIKaFo1bkI2RWEDSj4LSGfqTEcSREMJRUYtcyQESVo5Xj4JLSUiT2cIQDEQPTIuMDkBbUQCPzEgUWcHc0kDUkHvZjIBY2cFazEUaETvUDfxb1gqTVw1QlgKR0ohczwVY2MRXSgmczgQVTQVTiAOPjIYQTYJLzHqcWc5L0QydigmLyAGaWL0NDz4ZUUhdjM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MQDDySUQiLT45RWQNdjEUPlcYbUYmbzgmVF8EP1oAcz45QSMNUFM4SEQiczY2VTcKaEkLPiQFMzIALGcMQFM3SmoULz0oLCMMQDE3STDzQzIobEcCc1UBYmcQQVItUmMhQDEiPlcYbUYmbzgmVFsEQVoAcz45RWcMZjE3SWoALz0DZyMOUDj0SloAXjImUWEVZEUBPWcQTz0DPSMMZjU4STQAMD0DUWgMdjDzSkQQcz0ALDcCT2EGTzkhLzQQQTIBTUUAPSQIPjEQP0YydGQTUWgmTmcpb2HuXlcCZyX4LDELUmkTYSAhYETzTUIxPSIUQFHvSiU0cSIxY0UnXljvYz40K1IuMTwKT10ETkcsUTsMdkgmZmYvXlsvVSczSEMYbVIZSB8DYUYVXWoxdV8oPUQycCYvTGo0bUUJZCILYyAMdR71NVQOMkf4Lic4TjnyZUAOVlgsQyjvY0X1ZlY3XjsqdSMyKyfxbzzqU0AqZV8ORikiSkXqVGkuU1XzRloGY2IsXSA2Zz8nS2IpRGohYDIrbmUobV8ETUIIMTwvXWn1Xh8UZGfwaUP3L1okSSH2VWQQMFg5Yxr3R0IwMSIiMSMKLEE5TEDwcF4zJ0YubVslYkY0Y1bzJ1kEVFghVmIDdDkERV0UUR8xKzvvMiQwU1ImTCX3P18URmY0UzMLXUgISif0KzgTbDILUCgHXUg2Y0YHU0oxcT0ubDPuUF4OOB8SZVctYVQCa14zYWgzOfzJOEMoY14gcGUxYUYgaGUkOj0IRTcAc0kJR18ZRVg1Xz4ATVMCazkIQikDPzMBYjECPUEEdDM5PToBY0UxQFcMPzcmUTEMPygGP0MwQ0MIXiMDTTUHPVEAZTICPWoOU0E3SkcELD4DVSMMZkIpSUQUdD4GSSEOUEIpSjcMMT3xTSMNLjk4VVECPzIIc2cmY0MISTkIQFMKPTQAYzUCPVb3RDEARVcIPUUSPUEAPTEBY1omdkU2QEEYRjsuVjknclMNPUEEQjIQPWcYZjULSTEqQzDwUTUBZD0CTS=zdD8TPSMBYz4VPjEuST0EYGMhLjonXjMBQVEWYGAjQzYyRTUNMUksUmkiLkYpYEgJbFQHZ1cQVEXvXTb4dVEXTiUIQT41SFk2Y0QHTlsLZjUYSTIYQzDwUTUAc2cPTiARQEESPkEjUzoyXUcMY0DvQWgMPiQXQEQELD0DUWgMZjTxSTQAcz0Fa0gDUDk4STQUdD0pQSIMQDE2STYuc1QpQT4MPWMGPSEUQTInMDUAQT0AUFoETD0ALDcALUUEPzHzQ0gtNT8HRFMBSUD3czQQVTQVTUEHRFcZS1sWLWUXYzk3QkQAUDImSkYBPV8kQDT1TlIWMVUAayAoVkP4X0EDQUYMPj0GPSEUQTM3MD0TbDYzXlvzP1oSRlwPLWgASUIUczU2VTQVTUEDRFc3S1sWLWUXYzsNRV0UK0gEPWcmVig2QEEYRjsuVjknclMNPUEEPjIQPTQmVSAASTkGRjEuQzIATGMPSDwka2AkPWQiQEoxK0Y1YEoyR1E0TDEtZj8lTkYtbls0VmP1M0gPXjEBSygNMDgUTDQvPjgTZzMsYSQhY2P1ZSYTTjH0T1kOQhr4YWjvblbyY1wYL0c3Ql4YNSMZT0QLREosVl31TFwCLW=wR0UoQiH0aCcjaTkjTF41T2UndDHyVWEWSxszRDEoazzvLGM1RCP4VjkjRVsnU1YDY0E4TD4yLF4XaGgLPVcMPjEAQ1omYzcvSTkIPmATPVYBYz4VREMMQTcDPUcmPkMVUEIMYlE4Q0ICUygWQV8vaGYAcEcCdDYxdTQAYDImSkYHTSQEQlcQUV4iRCX2QEAjS2oPdTQlTVEgdl42diIJTmYMR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MQFM3SmoULz0oLCMMPkEGPlkvUzM2YTIkY0EKSTQALz0TXyENdjkzSmoAVDImVWEVY2MHY0gyQTQTPWcNdjTySkQidTwTX2cMQDU2QFcYQzsrVTwBMDXuPjERcVQWdGMMPmcGPlkvUzM2YTIkTUESSTQALz0pPWkMQDU5STQicz8TXyUMZlrxSTIyQzISbEcFTTUDPjIIcz0DX2kMUDk2STQmcz4TQWoMQFbwSjQAczQQVToKa0oIZGYiSjEQQTYBTTEDY1cEPjEJU2oGLT4TQzIHPz84cik0PTsTbiMQPWQXRj32TmPwUFgBQ2MDVkENckDyaSX2XWUBTzY0SEMALib4cVoqb2AKVUIFXUoQa2oNYTMOJ1w0T1wpcSAzRlkvcFs1ND30UkYxS2YKZTkBS2jybVruSyYvTV0HVWUDTWoLK2HwLCcvYiMhcjoEalUINCUsQ0khL0MBVGENKzYybUQLYWnudlE2diUYJ0MKYyQtLWbwVCUlR1gZK1csSVECcUoxUDMQMjT1cT0lSmPvQ0c0MjswY0IBQVoqcVwxTGA1NUMHREcZTGokSiQ5XmQoLTQoRD8DM2cvQ2ItVmotX2IRQDz4QEbxYSL0U1kwTij4UyYCQFn1RUIkQmQsb0AEY0EoVkITJ2X3ckQxZWAZcTDubmcKZEEsJyUYRWQvX1bydl33YD8qQWQPc1QvYjMBUVQZaWTzdVkqTCkOXyQ3Y1cEXj0IRTIFczkBPUQBLT0GRWgCdjEJPlcNUjIAVUQAZz4OSUQqcz42VTQVTUEKQDQBRFIGNVkYU2cmTjcralEXTlghPzIDYUcJaFMtSlwYL0Y4XUgRMTkEQiEjQ1g1X10rLFUSPjQhdSQyRTU3LEoCMGgGQDEWPlcNUjIAST0DLFQETSAEY0UHUlkhQ1wpRTUNPj0QRUABczECRTMAQjUmQTEAPTEYRSQMLT0AZzcBT2MOPWcIXTIQPWcDTUkJR18ZRVg1Xz4ATTUBPkEAQVcYPiEtR1QCSFQVTVnuS0=0dlz1ZD4hQyb3UkMjZzbzZ0byUGUsPTPvLWUoL10lXVgvZ2P1USkZczYoLz0HcUknXWYPbDMwVjM0cxsPdGX1UEcTS1wqbWYzbmEKSiYFUFIJLDMiY2kXTlk5c0E5TCIAZVsLZmkYMkANNSXvUDr1KzEjZTY4dkgMaTMzTGACViAwYDMhVCQmM1EpcWYlaz8tUCUtbDgFNC=2SDIjTSz8OB8SZVctXWQ0blUVXVw0YS3MBiwSZVctYVQLYV4mcFf9Li=1LCvuT1kmalUjSFUtY2QnOfzJOEMoY14gcGUxYT8xYFUxOiD7K0MoY14gcGUxYT8xYFUxOfzJOEYkbmMoa139UiftLB3vKiD3NCvuUlUxb1kuai3MBiwIaVEmYTQCOjYkcjwUOV0MVDojSzLxZjcnQEMWJzI2Y2QhXWUTM0YyK1k4blM5bDUQVkIqLzDzNEk3MikPRzkHaCAtLSUNa2ElQEA5aVoLdlkEVWYyQj8CQjYFQjYFQ2EwbWD0QjYGaDYFQ1MTSTbualn3ZVcBNFj4UGE4ZmH3dTUZbW=wMGD3QykwZycHbykRaigHRz4ybWEwMjzvYTYUQjYFUTYOQjYFQjY1bzYJMTYFQkcwPzMoRkHwTFwtaDr2a18LQUQsQEoEbGkRTSMIT0gXM1j8UTQAREABZT0UdWjxYCPuUEUoPyIDT0gscz0FcTwXOUA1bkAtQCjqSDXuOUD0bjEVX1MpdGQMcy0LbiIPUlshY1zqNWYrb2L2TFwmP1kjaVH2NCcqZlcuKzwDalEHdGc2QjEKdWQQYycHdkIWK1gtYSkrSzwUQlIMVUjzP2QjQ0cnJ0g2aCQxY0jzZjYrJzwTQlMCVE=qZicIZjwgK2QjZ0ISaFQnaDokPkMQUzYDdGorVj0zLFwUcjMpLCXvK0f3czH3PUQYU2X0XkH1YD8WRR8rVCMIcEUAcWMgRzX2S1knb1Qraln0TFQqRl4ZbiL3MTYXaCgkNWXwRyUkcWUHSVQhJykGSCkNaGc0bEEUUUL4QkkTaWUFK2cYRh71ZGQJOVUkQFUnQjgSciERYEgkZCkDc2E3RkkBYC0FRCX2UUgPX0EvZhsYY0QQTzgFdUkUcTw3XlgzUTIDSFEBQl0nclsRMy0LdGcRcUP4dSUDXlUBSCQmQjUJTVkkcGgsTkgmPzzuc1IpVj83QyUCbDcFLGQBM1s1aiMyUScMXSYDZCb1cmYpUzwGaBrzUDIkckQzZignSSMCYUPzQUAnLzQqMlgUPkUNTGQsUVMmOVgsQTouYVo0UjYCcVIPOUI4cFw2RlQmaWozLl8hVWPyYGMpZGcUZ1EiR0EGPjYAJx8OZlcoK2=0YSzuPTY2RUMxJ1vzPyQiTiEwXkbuVlvxXkUMY1oYajwgdDMJdlUKKyIqRkYsSUMBZxs0OV8rbGAKUEAjZkYHQjEiNGUkOTYOTlUKUEgmMFQFZ0c0SCERUGEnJ2X3VGQSLlTuMkcFaTIoYSkgUz4FXTw2MSTuQyMWcF0WU1gMJyA2dmADQz4yVkUIZFcnQjM2SSIhUVEGYTIrcjw2QUUHVTUzZz38b2TxSVT2dTMJLyXxbkcMbmHuYDY1UizwRzLxaDYzQlwxUR8LQ0gRYVEUZWbwdkEoPk=vaUUSaWApTV01QlQTbmcVTUgFTkkYRTULOTMEdFsMclIHazP0MDMWMFksZR8FYGoYU10FM2gXUCYFPjwSYEcQaR8BVVMBOVI1LzENclIYUiIXc2AFX14uTyckSyH3QjQFclUsNSHqZEkkVFggc2csRkcFUSUDVUb3MTs3PiA5UEgJbyI5ZVQrTzYDSDMJVUgsXmcAczQUbkUnaBsYVFE0dUQkdjQELDwrRjQiQjcnLlguUVgIRBsmamQiU2IOcGL8VSkXVmYUa0cQZTo3VGMLc1QEbDYMRSXyQlUWSDwxTWkRcGECdlsUX2AzL2cFQD40SjYoXS=zT0USTUUQK0UTdSH3bVcrXl30PmAAMijvYVgXMSUDU1IkS2EjLD43QDwsNUAhVUUQUUIjbjEMOWUNR0k2VUnxXVTvZFgwOWkLYUTqL0ggaDonRTEUXR8sM0c4dT8qOV4vMlw2TVgBbDsgR0onJ1sLX2IULGk2L0gkJzUULToSR0gWPUgEPWXuL0cBaEM5dmYgcjT8YFEMbj0DPRshTCUNZl7xYWIJLFEGMFgiUEUyaUkPbUg2bET0QkIYZD7qcUELSWUuSmcnZkQ4Pyz0alUsRV8KbF03K0QiSibqaUAUTSYrdVQmTlruQiL1XVgYUiDxVWMRZyEPYEj1TSTzaUkSZUf1L0cFM0QScUQXZ1wmUT8LXSQVZiU4PxsBYCHuRj4gLF0kSGUDaVIIP0MQUz44XmYsSljuTkgQRTcFRFLwUGcCJ0YCcjkSa10zNWYxQjcXcmfqJ18JMj4WaVoFcWkLRVwwa0MTXmgkTDgkMiULYzUEVlz2Kx8CQmA2STIgalE3UyMLZSI0R0gFQTkUYzDvaEM0YzsmUD8EPSgXbT8JQkYWLzQUXT8pSzkGTVwzLyM5TCAYcTYDdiEkaCMEVUUqNGgTTGgUY0EhX0f0TDgXREjzQSfyaDwMZD4LPjQRXkD0K1QZcmEsUyjyY1wPY0kCLiQYZUg2VjkXTFcQUCkkORsLdEkDRlICLFz4KyMqRVr4ZlUDX0UYPxsZXToRUlcQMmIxKxsrTUkvVEX2bjsvVmYNQiE1ZWT0SWgWdTECaEcPRkcFXik4ajwGSiEqVTYvTSTySGQNUEUFcCQqUS=wTj01UjQzVSY2amYQdDsYS0QFSDIwQh8FY1Q2dWYmYSMsdGIzRS0APkEVK0PuQjwMQyAxK2oTK0jvJzMOP0EGTTYoQkUEaEAFMGnxaCYpK0EPLm=uYUUpcmMuVFgnbVTyQjH0ckESYUkAZVszMzTwXzQ0UUkhTDXwaTYIVEf4YFTqUlUvMlDxMlwxQl4CUjkqS2Y0RmT8LzYoSlkXQmUYLiXwPSgCSiIvXV0ka1oRVTMXUzQiT0UMVV0CcDzwcDswMEAnUV80aFw0ahsKLV05Z2cTZFQ3VjLubGIxaSz4ZGfuMjsUTEgLQVkMaWcNYTYsY0QnbGUKZmgYTzsYYGgAP0cWK1DuMlv1LygQKzoSZWcUU0kESDw1S0IYMmTzQToYMj4ETEg5PlrqdED8UWYxYVMtSFUsZ0U0U1QXc1UUZ2j1bEUANVMoblMnVFHyc1gjVETwaSIFXTQtdFUPdVruQCEkXkMscToKUVgpUSIsbRr3R0kXXWIPc2fzMjkXPiQ3ZlIMcCQZS1P8XTosUTETTTwKZF8pOSbxOVEkaB8kblUpc0EmQ1MRK1T1aSkvSWEvOVbuXkEmc1ogakEWZFf3L1gjQTwoSlQFJyAVVDYvajosRjoIbmj3TzsXKzwwZmHudGEGVEUFT0I4VGEvXWoiTkcZViQ4X0EoU14xZkksbWULPzQ1RTQkKycBTx8wL0L0U1UBZ2XvckMEaTY1dCY3Ml0hYVMkVjcRYFL8Tx8XZkYZPlrxUjMWQVURTloQT2Q2YEUmREUsckT3TkkkLigTLGYRdkYQRkgpQBsvMCghZ10xLjIYR2gyMSb8SV4jQj0OUmYQc2YxVDb0RiQXUS0nMjDqVVw1Rln8cx81XlwuLj8sZDUVdD4GTEgSMlMRTEUhY0UsaVQvLyAiX10ZZDYHbUEsa0cDc10qYVsYaDgZT2bqLD4SZl0KLzc2URsvOT82LEoQRz0BS1wpUTo4Zmb0VSQ4czX4dVIFQCcDYCAEQyYGXVv1S2byYDTvZx8BSTD8T1ItbVvuXT8ncy=uX2IBcGgyQzL8MV0vRlQjLD0ZY0ImMUAFXkozMEj8PkUnclgHMlT3YVISdGYuRlEncmIybkX0dGAMPVgvc1kKYVIJXUIAblwtcF8uMigVbSAuQUf3aEInY14qVh7wbV71UWgHbSEAQyEhXjYhPkArL2YxRUIKLEL0VCgkL1jqVGM0PjQzSxskTSUjaFw1al0KUjvuUjgDaDIEVUU4djY2QSI3NCQMUEQvNCIYdWjqQTQFMiD8Tx8MdmIscjPwRi0uXlEOM2YycykrMzoKMWH3XTUXQTMSLRsiSCQHSVn0MGomPxsBblQyZkD2ZFUZUFwXUmUBQVsraDIuUyg1MGYuOWg5bGUtbVPzT2UOOSUWS0IOSyjyP0PvbjwtcmgSRU=1UkgVSmUxQTgRQz7wUGIYXxsTdSkgNGoRPyj2PVEIcmo0VmH8dlgjZ2kCLl33SlnqMBsJdSQISz72RT3wZFIrJ0gyU2ooQCQiMCP1aVgrK2I5RUk3Rmo1bDYoTxrvYWMtZ1sDPzc0bmkSaT8zP0URRzMnch7wcGcvXzERXmgCK1kHRS0oc1DuLWoJZ0cCLFLzcVQkLjwsLB8JPyI5VWYoYzkgQWQzQT4odj0qSFURUDoiOR8mSFDyaSM3XTkhPV8HdWEIRFUUSkoOTUUAS0cAcmQQSDEILzgxU2n2Lz8DTTwuNSMLXVUJYV4NZGogZi0gL1IPTSDyVEn0PTUkb1QNLDQGcGkKPWH2YUgWTUEIdDEiVFQiYFsrSh8gZGMVZF8vVTX1a2QsQycHQmktXRr2LGnqdl0iVBs5bykxJzb0ckPwb1LxK2UFRlgtUFIXP1k3dl33RCcJM0QzTjj8TzIPVGTuYF4ETFUsM0ogMC0wXVb0R0IiST8JYz0nVDQCZz8Da2MwSWU0TGooSTQCYWAmTykIbmooMTHzQVgWcEX8QjE4ZSkobUApQiUKU0knVWAyUmE2SRssSVPzSzsuMyDuY2IhRB8JQ1MXPj4nZkotYVcqK0A1Zl0qbFcYdWAYYUUgUUU4ckM4SWIZRjYZPkMNZEkzSkA2diAvMTwLVUo4NEIkcFgAUyIrQkfxVFn3aizwbyEpZkAnc1UtUjYQSVwXP0EQYGgGXWMsc0T8RFMRbVT8NWPwX0cPdSc3RD70VTYTK2QsYSUKYVgZR2gNZT0kYyAkRBsNVWkoXkYzNWP3PlUjdS0LS0kkRzEAX1I2QDX8alQwXjEiXkUkMjsRX1QLTD8DVlT4R2QnQiHqMFP0T1UvUT4ZUEE1XWLvTyQFT2fuTWIKQDMUYSE2bC0xTSUkY2knZ2kDc0EBUlctQj8TRkgARF4gdEgHYUAQRFsVLUEiQ2ARSFcDdmErZ0YoT2kTZFkTdTYDX0ECQDULViYCXiULZR7xX2YPTUkMPR8SX10tSEUqZSYFaEg3UlErUV0gLEABPjoHLCgFSFQsVj0GLlwxVWECQTsAOSkGKz3uNFEKZDkTK0cTUkk3ZykYQVjvcFgqXkg1YDQkRSghPlcXM1grQl4hSF44ZDguVlkWaCUBY1ozVEkCZTn8TiAXdkIScGctQzsQUTDxQGcDcGoRQSIKRD4JRUc0K2gESiIiaiEKNWnqLmgAJ0EQRlcYTFoyX0AZUzL4RDUhRzP3QCkPQSbqT2czQlMmRkksNCIES0kAMl0RLzg1XzErLkE4YWASUGkPZzYmTjDqc2j3MTgSSFUWb0cQdDINJx85RGkXbzn0SGPqUWf1Sz4Lb1woU0IhTDjzSSYULTcUQiHuSmIoYV8MSCkQOTEMZkg5akgiZCT8cmAnMDYJUVwrbGIPQz3qREACY14gLlP1ZSHwVmnuYDoXK1UWSDQ5ZFw1RkL3dVQ2ZUYMYTczRyQjKyIAbh7vVT4gSyQWYTTubhsUZVcsaUjzK2gtb0f8TlwnaTcZdTMybEgAcjUTcjv0Zj8PP1kXalopYDwkYDMKax78R0coVWkRclP1LmjxU14UTkHvK0f4ZB8CQxsVZiEwJzM5RGcjLB84VCEjZV4yalPxUF8kSVMMZj73PmkGJ0=uUUP4P2nxUGkpT0gXZWAvUTcrMyH1NGXxSi0IQkYrLDYoJ14XP0ANaTb3QzMiRzsUdlI0cjYrUx8GM2oDSiApKzv2bycSXmU1QFw3YUgQSF0GVlIXLiUGJ10uNB84cyksZlMoaVgXbUUvTkAnOTYVcDcsQEfyLTrqLmcDZWAjaEggYEkUT10CXzMDcVEkR1g1U0U2UToobB72TDozPmP3Jx7yblnxZjgMbVULUFMsJ0AvX0P3ZGP1aVUsJ1EZSEEBSDYVVjUOUyQhXiMjRVEBaFUyYDruUSYPQh8sX0gUXyEhZmMtPmn2azQXOSMJLlozXy05XTQ0XSYLdlcTdl0SLVfqSTMJPzoYPi0CcTIodlwHbF0QVi0obUo4a1MndSkAPlUnZUEGOWDvcl82cl0ZY1g2YV4UcmgkbGotal0iaT4oSDEAaTQJRmgka0fuVDUOZFU0byYsTBsZOUIVTFEmbToUcSEEXVk2LFM1L0MsLVL1QzMIdlMkc0cyMTr8J2MjZF0uNGQpUlsMYSU4ZDM3J0ELVkDuRlMuTz0NTVkTSmgYYGgRK0b2bzYvXSkWbCEEYT04JzY2Z0D4SUQqVUUkRi0yPl8DSUEwVVkAUkgmUlzvSTEpbmXqR1cGSGcLbCEjQD04NWgLcT0JbiQFXjURQkk5cEEnTyQwLFURYUoVXlP1K0AVbWgiY1ETXlD3P2omMEYFRVH1XmEyUlgZU0QFR0kPQiIgVTnuJzIWK2kFK1oNMWchUGgkajEIcCf8cFUmRicnP0YIX0khRx8yZzYhJ0gSdkUpRi0YPTQ5L1k1TlUtPlQjNEUFMDTyQmQqch8vZ2QJMSQtbj0oK0kSc0MFPyUsK2oEVFgiZl05TVIVTjM0UEoibkQjQEUvTkcxUTYUQloYYlX7KzksXVckQDL9CPn7Ql8xaVEzYU8FaFEmOivuQl8xaVEzYU8FaFEmOfzJODEza10odlEzZV8tWzYrXVb9LCvuPWQuaVk5XWQoa14eQlwgYy3MBiwPbl8zYVMzQF8icV0kamP9LCvuTGIucFUicDQuX2UsYV4zOfzJODIgbjMuYFUgalQoT1kmalEzcWIkQlwgYy3vOB8BXWICa1QkXV4jZUMoY14gcGUxYTYrXVb9CPn7QkMkbmYoX1USSi3vLCbxLSHvLCfvMSDyLCf0MC=7KzYSYWI1ZVMkTz39CPn7TGIoamQVZWMoXlwkOiD7K0AxZV4zUlkyZVIrYS3MBiwyT1kmakMzXWQkOij4NSj7K2MSZVctT2QgcFT9CPn7SVP0OiL4YCD0XSPzMibxMFLwMSDzXyT4MFLzXyj2YCb2XiIgOB8MYCT9CPn7TGIoamQSYWP9LCvuTGIoamQSYWP9CPn7T1UgaEMkblkgaC4FYWYLUS0sSUgJYD8CLloGZDQSUxsBc1czXlE0UCcVbx8odWIidmAETUoRZyMAMCgYdCX4TDsIRFvvaiD0Sl8wYi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7" stroked="f" o:allowincell="f" style="position:absolute;left:5282;top:-1038;width:2379;height:23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图片 8" stroked="f" o:allowincell="f" style="position:absolute;left:5282;top:-1038;width:2379;height:23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图片 9" stroked="f" o:allowincell="f" style="position:absolute;left:5282;top:-1038;width:2379;height:2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22"/>
        </w:rPr>
        <w:t xml:space="preserve">                       </w:t>
      </w:r>
      <w:r>
        <w:rPr>
          <w:rFonts w:ascii="仿宋_GB2312" w:hAnsi="仿宋_GB2312" w:eastAsia="仿宋_GB2312"/>
          <w:sz w:val="32"/>
          <w:szCs w:val="22"/>
        </w:rPr>
        <w:t xml:space="preserve">云浮市财政局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center"/>
        <w:textAlignment w:val="auto"/>
        <w:rPr>
          <w:rFonts w:ascii="仿宋_GB2312" w:hAnsi="仿宋_GB2312" w:eastAsia="仿宋_GB2312"/>
          <w:sz w:val="32"/>
          <w:szCs w:val="2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2"/>
        </w:rPr>
        <w:t xml:space="preserve">                      </w:t>
      </w:r>
      <w:r>
        <w:rPr>
          <w:rFonts w:eastAsia="仿宋_GB2312" w:ascii="仿宋_GB2312" w:hAnsi="仿宋_GB2312"/>
          <w:sz w:val="32"/>
          <w:szCs w:val="22"/>
        </w:rPr>
        <w:t>202</w:t>
      </w:r>
      <w:r>
        <w:rPr>
          <w:rFonts w:eastAsia="仿宋_GB2312" w:ascii="仿宋_GB2312" w:hAnsi="仿宋_GB2312"/>
          <w:sz w:val="32"/>
          <w:szCs w:val="2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22"/>
        </w:rPr>
        <w:t>年</w:t>
      </w:r>
      <w:r>
        <w:rPr>
          <w:rFonts w:eastAsia="仿宋_GB2312" w:ascii="仿宋_GB2312" w:hAnsi="仿宋_GB2312"/>
          <w:sz w:val="32"/>
          <w:szCs w:val="2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22"/>
        </w:rPr>
        <w:t>月</w:t>
      </w:r>
      <w:r>
        <w:rPr>
          <w:rFonts w:eastAsia="仿宋_GB2312" w:ascii="仿宋_GB2312" w:hAnsi="仿宋_GB2312"/>
          <w:sz w:val="32"/>
          <w:szCs w:val="22"/>
          <w:lang w:val="en-US" w:eastAsia="zh-CN"/>
        </w:rPr>
        <w:t>15</w:t>
      </w:r>
      <w:r>
        <w:rPr>
          <w:rFonts w:ascii="仿宋_GB2312" w:hAnsi="仿宋_GB2312" w:eastAsia="仿宋_GB2312"/>
          <w:sz w:val="32"/>
          <w:szCs w:val="22"/>
          <w:lang w:val="en-US" w:eastAsia="zh-CN"/>
        </w:rPr>
        <w:t>日</w:t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22"/>
          <w:lang w:val="en-US" w:eastAsia="zh-CN"/>
        </w:rPr>
      </w:pPr>
      <w:r>
        <w:rPr>
          <w:rFonts w:eastAsia="仿宋_GB2312" w:ascii="仿宋_GB2312" w:hAnsi="仿宋_GB2312"/>
          <w:sz w:val="32"/>
          <w:szCs w:val="22"/>
          <w:lang w:val="en-US" w:eastAsia="zh-CN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22"/>
          <w:lang w:val="en-US" w:eastAsia="zh-CN"/>
        </w:rPr>
      </w:pPr>
      <w:r>
        <w:rPr>
          <w:rFonts w:eastAsia="仿宋_GB2312" w:ascii="仿宋_GB2312" w:hAnsi="仿宋_GB2312"/>
          <w:sz w:val="32"/>
          <w:szCs w:val="22"/>
          <w:lang w:val="en-US" w:eastAsia="zh-CN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22"/>
          <w:lang w:val="en-US" w:eastAsia="zh-CN"/>
        </w:rPr>
      </w:pPr>
      <w:r>
        <w:rPr>
          <w:rFonts w:eastAsia="仿宋_GB2312" w:ascii="仿宋_GB2312" w:hAnsi="仿宋_GB2312"/>
          <w:sz w:val="32"/>
          <w:szCs w:val="22"/>
          <w:lang w:val="en-US" w:eastAsia="zh-CN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22"/>
          <w:lang w:val="en-US" w:eastAsia="zh-CN"/>
        </w:rPr>
      </w:pPr>
      <w:r>
        <w:rPr>
          <w:rFonts w:eastAsia="仿宋_GB2312" w:ascii="仿宋_GB2312" w:hAnsi="仿宋_GB2312"/>
          <w:sz w:val="32"/>
          <w:szCs w:val="22"/>
          <w:lang w:val="en-US" w:eastAsia="zh-CN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22"/>
          <w:lang w:val="en-US" w:eastAsia="zh-CN"/>
        </w:rPr>
      </w:pPr>
      <w:r>
        <w:rPr>
          <w:rFonts w:eastAsia="仿宋_GB2312" w:ascii="仿宋_GB2312" w:hAnsi="仿宋_GB2312"/>
          <w:sz w:val="32"/>
          <w:szCs w:val="22"/>
          <w:lang w:val="en-US" w:eastAsia="zh-CN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22"/>
          <w:lang w:val="en-US" w:eastAsia="zh-CN"/>
        </w:rPr>
      </w:pPr>
      <w:r>
        <w:rPr>
          <w:rFonts w:eastAsia="仿宋_GB2312" w:ascii="仿宋_GB2312" w:hAnsi="仿宋_GB2312"/>
          <w:sz w:val="32"/>
          <w:szCs w:val="22"/>
          <w:lang w:val="en-US" w:eastAsia="zh-CN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22"/>
          <w:lang w:val="en-US" w:eastAsia="zh-CN"/>
        </w:rPr>
      </w:pPr>
      <w:r>
        <w:rPr>
          <w:rFonts w:eastAsia="仿宋_GB2312" w:ascii="仿宋_GB2312" w:hAnsi="仿宋_GB2312"/>
          <w:sz w:val="32"/>
          <w:szCs w:val="22"/>
          <w:lang w:val="en-US" w:eastAsia="zh-CN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22"/>
          <w:lang w:val="en-US" w:eastAsia="zh-CN"/>
        </w:rPr>
      </w:pPr>
      <w:r>
        <w:rPr>
          <w:rFonts w:eastAsia="仿宋_GB2312" w:ascii="仿宋_GB2312" w:hAnsi="仿宋_GB2312"/>
          <w:sz w:val="32"/>
          <w:szCs w:val="22"/>
          <w:lang w:val="en-US" w:eastAsia="zh-CN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22"/>
          <w:lang w:val="en-US" w:eastAsia="zh-CN"/>
        </w:rPr>
      </w:pPr>
      <w:r>
        <w:rPr>
          <w:rFonts w:eastAsia="仿宋_GB2312" w:ascii="仿宋_GB2312" w:hAnsi="仿宋_GB2312"/>
          <w:sz w:val="32"/>
          <w:szCs w:val="22"/>
          <w:lang w:val="en-US" w:eastAsia="zh-CN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22"/>
          <w:lang w:val="en-US" w:eastAsia="zh-CN"/>
        </w:rPr>
      </w:pPr>
      <w:r>
        <w:rPr>
          <w:rFonts w:eastAsia="仿宋_GB2312" w:ascii="仿宋_GB2312" w:hAnsi="仿宋_GB2312"/>
          <w:sz w:val="32"/>
          <w:szCs w:val="22"/>
          <w:lang w:val="en-US" w:eastAsia="zh-CN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22"/>
          <w:lang w:val="en-US" w:eastAsia="zh-CN"/>
        </w:rPr>
      </w:pPr>
      <w:r>
        <w:rPr>
          <w:rFonts w:eastAsia="仿宋_GB2312" w:ascii="仿宋_GB2312" w:hAnsi="仿宋_GB2312"/>
          <w:sz w:val="32"/>
          <w:szCs w:val="22"/>
          <w:lang w:val="en-US" w:eastAsia="zh-CN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22"/>
          <w:lang w:val="en-US" w:eastAsia="zh-CN"/>
        </w:rPr>
      </w:pPr>
      <w:r>
        <w:rPr>
          <w:rFonts w:eastAsia="仿宋_GB2312" w:ascii="仿宋_GB2312" w:hAnsi="仿宋_GB2312"/>
          <w:sz w:val="32"/>
          <w:szCs w:val="22"/>
          <w:lang w:val="en-US" w:eastAsia="zh-CN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22"/>
          <w:lang w:val="en-US" w:eastAsia="zh-CN"/>
        </w:rPr>
      </w:pPr>
      <w:r>
        <w:rPr>
          <w:rFonts w:eastAsia="仿宋_GB2312" w:ascii="仿宋_GB2312" w:hAnsi="仿宋_GB2312"/>
          <w:sz w:val="32"/>
          <w:szCs w:val="22"/>
          <w:lang w:val="en-US" w:eastAsia="zh-CN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22"/>
          <w:lang w:val="en-US" w:eastAsia="zh-CN"/>
        </w:rPr>
      </w:pPr>
      <w:r>
        <w:rPr>
          <w:rFonts w:eastAsia="仿宋_GB2312" w:ascii="仿宋_GB2312" w:hAnsi="仿宋_GB2312"/>
          <w:sz w:val="32"/>
          <w:szCs w:val="22"/>
          <w:lang w:val="en-US" w:eastAsia="zh-CN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22"/>
          <w:lang w:val="en-US" w:eastAsia="zh-CN"/>
        </w:rPr>
      </w:pPr>
      <w:r>
        <w:rPr>
          <w:rFonts w:eastAsia="仿宋_GB2312" w:ascii="仿宋_GB2312" w:hAnsi="仿宋_GB2312"/>
          <w:sz w:val="32"/>
          <w:szCs w:val="22"/>
          <w:lang w:val="en-US" w:eastAsia="zh-CN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22"/>
          <w:lang w:val="en-US" w:eastAsia="zh-CN"/>
        </w:rPr>
      </w:pPr>
      <w:r>
        <w:rPr>
          <w:rFonts w:eastAsia="仿宋_GB2312" w:ascii="仿宋_GB2312" w:hAnsi="仿宋_GB2312"/>
          <w:sz w:val="32"/>
          <w:szCs w:val="22"/>
          <w:lang w:val="en-US" w:eastAsia="zh-CN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22"/>
          <w:lang w:val="en-US" w:eastAsia="zh-CN"/>
        </w:rPr>
      </w:pPr>
      <w:r>
        <w:rPr>
          <w:rFonts w:eastAsia="仿宋_GB2312" w:ascii="仿宋_GB2312" w:hAnsi="仿宋_GB2312"/>
          <w:sz w:val="32"/>
          <w:szCs w:val="2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/>
          <w:sz w:val="32"/>
          <w:szCs w:val="22"/>
          <w:lang w:val="en-US" w:eastAsia="zh-CN"/>
        </w:rPr>
      </w:pPr>
      <w:r>
        <w:rPr>
          <w:rFonts w:eastAsia="仿宋_GB2312" w:ascii="仿宋_GB2312" w:hAnsi="仿宋_GB2312"/>
          <w:sz w:val="32"/>
          <w:szCs w:val="2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/>
          <w:sz w:val="32"/>
          <w:szCs w:val="22"/>
          <w:lang w:val="en-US" w:eastAsia="zh-CN"/>
        </w:rPr>
      </w:pPr>
      <w:r>
        <w:rPr>
          <w:rFonts w:eastAsia="仿宋_GB2312" w:ascii="仿宋_GB2312" w:hAnsi="仿宋_GB2312"/>
          <w:sz w:val="32"/>
          <w:szCs w:val="2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/>
          <w:sz w:val="32"/>
          <w:szCs w:val="22"/>
          <w:lang w:val="en-US" w:eastAsia="zh-CN"/>
        </w:rPr>
      </w:pPr>
      <w:r>
        <w:rPr>
          <w:rFonts w:eastAsia="仿宋_GB2312" w:ascii="仿宋_GB2312" w:hAnsi="仿宋_GB2312"/>
          <w:sz w:val="32"/>
          <w:szCs w:val="22"/>
          <w:lang w:val="en-US" w:eastAsia="zh-CN"/>
        </w:rPr>
      </w:r>
    </w:p>
    <w:p>
      <w:pPr>
        <w:pStyle w:val="NewNewNewNewNewNewNewNewNew"/>
        <w:spacing w:lineRule="exact" w:line="600"/>
        <w:rPr>
          <w:rFonts w:ascii="仿宋_GB2312" w:hAnsi="仿宋_GB2312" w:eastAsia="仿宋_GB2312"/>
          <w:sz w:val="28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985</wp:posOffset>
                </wp:positionH>
                <wp:positionV relativeFrom="paragraph">
                  <wp:posOffset>371475</wp:posOffset>
                </wp:positionV>
                <wp:extent cx="5687695" cy="635"/>
                <wp:effectExtent l="0" t="4445" r="0" b="4445"/>
                <wp:wrapNone/>
                <wp:docPr id="3" name="直接箭头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" stroked="t" o:allowincell="f" style="position:absolute;margin-left:0.55pt;margin-top:29.2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" w:hAnsi="黑体" w:eastAsia="黑体"/>
          <w:sz w:val="28"/>
          <w:szCs w:val="32"/>
        </w:rPr>
        <w:t>公开方式</w:t>
      </w:r>
      <w:r>
        <w:rPr>
          <w:rFonts w:ascii="黑体" w:hAnsi="黑体" w:cs="黑体" w:eastAsia="黑体"/>
          <w:sz w:val="28"/>
          <w:szCs w:val="32"/>
        </w:rPr>
        <w:t>：</w:t>
      </w:r>
      <w:r>
        <w:rPr>
          <w:rFonts w:ascii="黑体" w:hAnsi="黑体" w:cs="黑体" w:eastAsia="黑体"/>
          <w:sz w:val="28"/>
          <w:szCs w:val="32"/>
          <w:lang w:eastAsia="zh-CN"/>
        </w:rPr>
        <w:t>主动</w:t>
      </w:r>
      <w:r>
        <w:rPr>
          <w:rFonts w:ascii="黑体" w:hAnsi="黑体" w:cs="黑体" w:eastAsia="黑体"/>
          <w:sz w:val="28"/>
          <w:szCs w:val="32"/>
        </w:rPr>
        <w:t>公开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抄送：市</w:t>
      </w:r>
      <w:r>
        <w:rPr>
          <w:rFonts w:ascii="仿宋_GB2312" w:hAnsi="仿宋_GB2312" w:eastAsia="仿宋_GB2312"/>
          <w:sz w:val="28"/>
          <w:szCs w:val="28"/>
          <w:lang w:eastAsia="zh-CN"/>
        </w:rPr>
        <w:t>医疗保障局，云浮新区财政局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P0"/>
        <w:spacing w:lineRule="exact" w:line="600"/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985</wp:posOffset>
                </wp:positionH>
                <wp:positionV relativeFrom="paragraph">
                  <wp:posOffset>24765</wp:posOffset>
                </wp:positionV>
                <wp:extent cx="5687695" cy="635"/>
                <wp:effectExtent l="0" t="4445" r="0" b="4445"/>
                <wp:wrapNone/>
                <wp:docPr id="4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0.55pt;margin-top:1.9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32"/>
        </w:rPr>
        <w:t xml:space="preserve">  </w:t>
      </w:r>
      <w:r>
        <w:rPr>
          <w:rFonts w:ascii="仿宋_GB2312" w:hAnsi="仿宋_GB2312" w:cs="仿宋_GB2312" w:eastAsia="仿宋_GB2312"/>
          <w:sz w:val="28"/>
          <w:szCs w:val="32"/>
        </w:rPr>
        <w:t xml:space="preserve">云浮市财政局办公室                  </w:t>
      </w:r>
      <w:r>
        <w:rPr>
          <w:rFonts w:ascii="仿宋_GB2312" w:hAnsi="仿宋_GB2312" w:cs="仿宋_GB2312" w:eastAsia="仿宋_GB2312"/>
          <w:sz w:val="28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32"/>
        </w:rPr>
        <w:t xml:space="preserve">    </w:t>
      </w:r>
      <w:r>
        <w:rPr>
          <w:rFonts w:eastAsia="仿宋_GB2312" w:cs="仿宋_GB2312" w:ascii="仿宋_GB2312" w:hAnsi="仿宋_GB2312"/>
          <w:sz w:val="28"/>
          <w:szCs w:val="32"/>
        </w:rPr>
        <w:t>202</w:t>
      </w:r>
      <w:r>
        <w:rPr>
          <w:rFonts w:eastAsia="仿宋_GB2312" w:cs="仿宋_GB2312" w:ascii="仿宋_GB2312" w:hAnsi="仿宋_GB2312"/>
          <w:sz w:val="28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32"/>
        </w:rPr>
        <w:t>年</w:t>
      </w:r>
      <w:r>
        <w:rPr>
          <w:rFonts w:eastAsia="仿宋_GB2312" w:cs="仿宋_GB2312" w:ascii="仿宋_GB2312" w:hAnsi="仿宋_GB2312"/>
          <w:sz w:val="28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28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28"/>
          <w:szCs w:val="32"/>
        </w:rPr>
        <w:t>日印发</w:t>
      </w:r>
    </w:p>
    <w:p>
      <w:pPr>
        <w:pStyle w:val="NewNewNewNewNewNewNewNew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75</wp:posOffset>
                </wp:positionH>
                <wp:positionV relativeFrom="paragraph">
                  <wp:posOffset>55245</wp:posOffset>
                </wp:positionV>
                <wp:extent cx="5685790" cy="635"/>
                <wp:effectExtent l="5080" t="5080" r="5080" b="5080"/>
                <wp:wrapNone/>
                <wp:docPr id="5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8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4.35pt" to="447.4pt,4.35pt" ID="直接连接符 3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8"/>
      <w:type w:val="nextPage"/>
      <w:pgSz w:w="11906" w:h="16838"/>
      <w:pgMar w:left="1474" w:right="147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16">
    <w:name w:val="p16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1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ewNewNewNewNewNewNewNewNewNew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1:27:00Z</dcterms:created>
  <dc:creator>Administrator</dc:creator>
  <dc:description/>
  <dc:language>en-US</dc:language>
  <cp:lastModifiedBy>冯婷婷</cp:lastModifiedBy>
  <dcterms:modified xsi:type="dcterms:W3CDTF">2021-07-20T03:24:57Z</dcterms:modified>
  <cp:revision>3</cp:revision>
  <dc:subject/>
  <dc:title>关于下达2018年残疾人两项补贴提标部分市级补助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