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D9D9D9"/>
          <w:sz w:val="36"/>
          <w:szCs w:val="36"/>
        </w:rPr>
      </w:pPr>
      <w:r>
        <w:rPr>
          <w:rFonts w:eastAsia="黑体" w:ascii="黑体" w:hAnsi="黑体"/>
          <w:color w:val="D9D9D9"/>
          <w:sz w:val="36"/>
          <w:szCs w:val="36"/>
        </w:rPr>
      </w:r>
    </w:p>
    <w:p>
      <w:pPr>
        <w:pStyle w:val="Normal"/>
        <w:rPr>
          <w:rFonts w:ascii="黑体" w:hAnsi="黑体" w:eastAsia="黑体"/>
          <w:color w:val="D9D9D9"/>
          <w:sz w:val="36"/>
          <w:szCs w:val="36"/>
        </w:rPr>
      </w:pPr>
      <w:r>
        <w:rPr>
          <w:rFonts w:eastAsia="黑体" w:ascii="黑体" w:hAnsi="黑体"/>
          <w:color w:val="D9D9D9"/>
          <w:sz w:val="36"/>
          <w:szCs w:val="36"/>
        </w:rPr>
      </w:r>
    </w:p>
    <w:p>
      <w:pPr>
        <w:pStyle w:val="Normal"/>
        <w:rPr>
          <w:rFonts w:ascii="黑体" w:hAnsi="黑体" w:eastAsia="黑体"/>
          <w:color w:val="D9D9D9"/>
          <w:sz w:val="36"/>
          <w:szCs w:val="36"/>
        </w:rPr>
      </w:pPr>
      <w:r>
        <w:rPr>
          <w:rFonts w:eastAsia="黑体" w:ascii="黑体" w:hAnsi="黑体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" w:hAnsi="黑体" w:eastAsia="黑体"/>
          <w:color w:val="D9D9D9"/>
          <w:sz w:val="36"/>
          <w:szCs w:val="36"/>
        </w:rPr>
      </w:pPr>
      <w:r>
        <w:rPr>
          <w:rFonts w:eastAsia="黑体" w:ascii="黑体" w:hAnsi="黑体"/>
          <w:color w:val="D9D9D9"/>
          <w:sz w:val="36"/>
          <w:szCs w:val="36"/>
        </w:rPr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700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 xml:space="preserve"> 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</w:rPr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科教</w:t>
      </w:r>
      <w:r>
        <w:rPr>
          <w:rFonts w:ascii="仿宋_GB2312" w:hAnsi="仿宋_GB2312" w:eastAsia="仿宋_GB2312"/>
          <w:sz w:val="36"/>
          <w:szCs w:val="36"/>
        </w:rPr>
        <w:t>〔</w:t>
      </w:r>
      <w:r>
        <w:rPr>
          <w:rFonts w:eastAsia="仿宋_GB2312" w:ascii="仿宋_GB2312" w:hAnsi="仿宋_GB2312"/>
          <w:sz w:val="36"/>
          <w:szCs w:val="36"/>
        </w:rPr>
        <w:t>20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21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71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0.5pt;margin-top:9.8pt;width:0pt;height:0pt;mso-position-horizontal:center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Cs/>
          <w:kern w:val="2"/>
          <w:sz w:val="44"/>
          <w:szCs w:val="36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44"/>
          <w:szCs w:val="36"/>
          <w:lang w:val="en-US" w:eastAsia="zh-CN" w:bidi="ar-SA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Cs/>
          <w:kern w:val="2"/>
          <w:sz w:val="44"/>
          <w:szCs w:val="36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36"/>
          <w:lang w:val="en-US" w:eastAsia="zh-CN" w:bidi="ar-SA"/>
        </w:rPr>
        <w:t>云浮市财政局关于清算下达</w:t>
      </w:r>
      <w:r>
        <w:rPr>
          <w:rFonts w:eastAsia="方正小标宋简体" w:cs="Times New Roman" w:ascii="方正小标宋简体" w:hAnsi="方正小标宋简体"/>
          <w:bCs/>
          <w:kern w:val="2"/>
          <w:sz w:val="44"/>
          <w:szCs w:val="36"/>
          <w:lang w:val="en-US" w:eastAsia="zh-CN" w:bidi="ar-SA"/>
        </w:rPr>
        <w:t>2021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36"/>
          <w:lang w:val="en-US" w:eastAsia="zh-CN" w:bidi="ar-SA"/>
        </w:rPr>
        <w:t>年中等职业教育学生资助资金的通知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Cs/>
          <w:kern w:val="2"/>
          <w:sz w:val="44"/>
          <w:szCs w:val="36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44"/>
          <w:szCs w:val="36"/>
          <w:lang w:val="en-US" w:eastAsia="zh-CN" w:bidi="ar-SA"/>
        </w:rPr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云浮市中等专业学校、广东省新兴中药学校、罗定职业技术学院，郁南县、罗定市、新兴县财政局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8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根据广东省财政厅《关于清算下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中等职业教育学生资助资金的通知》（粤财科教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7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号）精神，现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中等职业教育学生资助资金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319.087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万元（具体项目、金额等详见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清算下达给你们，支出列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2050302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中等职业教育”一般公共预算支出科目相关项。有关事项通知如下：</w:t>
      </w:r>
    </w:p>
    <w:p>
      <w:pPr>
        <w:pStyle w:val="Normal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一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学生资助补助经费纳入中央直达资金范围，各市县要按照《关于提前部署做好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财政资金直达机制有关工作的通知》（财预便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7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号）的要求，同步将本级对应安排的资金纳入直达资金监控系统反映，具体资金项目、金额等由地级以上市财政部门汇总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[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含财政省直管县（市）部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]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并报省财政厅（科教文处）备案。</w:t>
      </w:r>
    </w:p>
    <w:p>
      <w:pPr>
        <w:pStyle w:val="Normal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二、各市县财政部门要严格把好直达资金支出关，严禁采取以拨代支、虚列支出、超进度拨款等方式人为拉高支出进度。资金使用严格按照财政国库集中支付制度有关规定，及时将资金支付到最终收款人，不得违规将资金划转至预算单位实有资金账户（如具体资金管理办法另有要求的，从其规定）。</w:t>
      </w:r>
    </w:p>
    <w:p>
      <w:pPr>
        <w:pStyle w:val="Normal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三、各市县要加强受助学生信息的审核和报送工作。根据财政部文件和《广东省学生资助资金管理实施办法》有关要求，学生资助系统数据信息是省级以上财政资金下达的依据，市县各校错报、漏报、或未按规定时限确认相关资助数据，造成资助资金欠缺，由市县各校自行负责。</w:t>
      </w:r>
    </w:p>
    <w:p>
      <w:pPr>
        <w:pStyle w:val="Normal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四、各市县应抓紧将资金安排到具体项目，切实加快预算执行，年终请按要求统一编列决算。加强资金监管，确保专款专用。对于挤占、截留、挪用、虚列或套取学生资助补助经费等行为，将按照预算法和《财政违法行为处罚处分条例》等有关规定严肃处理。</w:t>
      </w:r>
    </w:p>
    <w:p>
      <w:pPr>
        <w:pStyle w:val="Normal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五、为深入贯彻落实《中共中央国务院关于全面实施预算绩效管理的意见》要求，切实提高财政资金使用效益，请在组织预算执行中对照区域绩效目标表做好绩效监控，确保年度绩效目标如期实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云浮市清算下达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中等职业教育学生资助资金安排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916" w:hanging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广东省财政厅关于清算下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中等职业教育学生资助资金的通知（粤财科教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7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2037" w:hanging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2037" w:hanging="2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P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69640</wp:posOffset>
                </wp:positionH>
                <wp:positionV relativeFrom="paragraph">
                  <wp:posOffset>-632460</wp:posOffset>
                </wp:positionV>
                <wp:extent cx="1511300" cy="1511300"/>
                <wp:effectExtent l="0" t="0" r="0" b="1028244070"/>
                <wp:wrapNone/>
                <wp:docPr id="2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45560" y="745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KiHtMiX1Mh0VNB3vKi=tLSf3JSvuPWAvSlEsYS3MBiwDa1MIQC46NDQALiEAMCXsNDPyQRzzQCf1KTHxQC=sLij0MDMALDT1MyLzeSvuQF8iRTP9CPn7QF8iSlEsYS4NUDsOSzYFRTMEu8h7+hCVzKWDyrR0sS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RzvMxzvLh=vNSnzMSn0LSvuT1kmalEzcWIkUFksYS3MBiwCa10vcWQkbjkPOiD4Lh3wMiftMR3wLCL7KzMuaWA0cFUxRU=9CPn7P18sbGUzYWIMPTMAYFQxOiYCKSQBKSjvKSTvKSDwKSfwOB8Ca10vcWQkbj0APzEjYGH9CPn7TFkiQWgzOh4mZVX7K0AoXzU3cC3MBiwPZVMWZVQzZC3zKiHvLC=vLCvuTFkiU1kjcFf9CPn7TFkiRFUoY1gzOiPtLi=vLC=vOB8PZVMHYVkmZGP9CPn7T1kmalUjP18tcFU3cC4MRTkEZTQCPzDyP1cAczkBPVcITDI2PTMIPzEFQVcEPTEAPUkIMDzwSTDvQzMSbTcSRVHyQEEEPjIQUTEMQzk3P2oARjImSkYBPUkTPVsNSz0TZ2cNc0kDUkEQRzQDPjghQykoVUc2Y0IGaF4gVEInXjMBQFUWRlwiaj4rVSMVdVEXTiUIQTXwYDcnclMsaCAkTzIDXmjzbzkEdCAZPyQ3QzQAUzImSkYBPT0MQCAjQUDvQVcUREYoXjcrZjkESjIMUDEkQmbvdD4DPSEMUDk3SloAcz0DPlEFcyA4SVo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0YydGQTUWgmTmcpb2HuXlcCZyX4LDELUmkTYSAhYETzTUIxPSIUQFHvSiU0cSIxY0UnXljvYz40K1IuMTwKT10ETkcsUTsMdkgmZmYvXlsvVSczSEMYbVIZSB8DYUYVXWoxdV8oPUQycCYvTGo0bUUJZCILYyAMdR71NVQOMkf4Lic4TjnyZUAOVlgsQyjvY0X1ZlY3XjsqdSMyKyfxbzzqU0AqZV8ORikiSkXqVGkuU1XzRloGY2IsXSA2Zz8nS2IpRGohYDIrbmUobV8ETUIIMTwvXWn1Xh8UZGfwaUP3L1okSSH2VWQQMFg5Yxr3R0IwMSIiMSMKLEE5TEDwcF4zJ0YubVslYkY0Y1bzJ1kEVFghVmIDdDkERV0UUR8xKzvvMiQwU1ImTCX3P18URmY0UzMLXUgISif0KzgTbDILUCgHXUg2Y0YHU0oxcT0ubDPuUF4OOB8SZVctYVQCa14zYWgzOfzJOEMoY14gcGUxYUYgaGUkOj0IRTcAc0kJR18ZRVg1Xz4ATVMCazkIQikDPzMBYjECPUEEdDM5PToBY0UxQFcMPzcmUTEMPygGP0MwQ0MIXiMDTTUHPVEAZTICPSAMUEoqSUcQMUkTQSMYaUT0SjcJZ0oGRSAZQDIoVUQQcz8WTlkNZj4sVWECPzIIc2cmY0MISTkIQFMKPTQAYzUCPVb3RDEARVcIPUUSPUEAPTEBY1omdkU2QEEYRjsuVjknclMNPUEEQjIQPWcYZjULSTEqQzDwUTUBZD0CTS=zdD8TPSMBYz4VPjEuST0EYGMhLjonXjMBQVEWYGAjQzYyRTUNMUksUmkiLkYpYEgJbFQHZ1cQVEXvXTb4dVEXTiUIQT41SFk2Y0QHTlsLZjUYSTIYQzDwUTUAc2cPTiARQEESPkEjUzoyXUcMY0DvQWgMPiQXQEQELD0DUWgMZjTxSTQAcz0Fa0gDUDk4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JU2oGLT4TQzIHPz84cik0PTsTbiMQPWQXRj32TmPwUFgBQ2MDVkENckDyaSX2XWUBTzY0SEMALib4cVoqb2AKVUIFXUoQa2oNYTMOJ1w0T1wpcSAzRlkvcFs1ND30UkYxS2YKZTkBS2jybVruSyYvTV0HVWUDTWoLK2HwLCcvYiMhcjoEalUINCUsQ0khL0MBVGENKzYybUQLYWnudlE2diUYJ0MKYyQtLWbwVCUlR1gZK1csSVECcUoxUDMQMjT1cT0lSmPvQ0c0MjswY0IBQVoqcVwxTGA1NUMHREcZTGokSiQ5XmQoLTQoRD8DM2cvQ2ItVmotX2IRQDz4QEbxYSL0U1kwTij4UyYCQFn1RUIkQmQsb0AEY0EoVkITJ2X3ckQxZWAZcTDubmcKZEEsJyUYRWQvX1bydl33YD8qQWQPc1QvYjMBUVQZaWTzdVkqTCkOXyQ3Y1cEXj0IRTIFczkBPUQBLT0GRWgCdjEJPlcNUjIAVUQAZz4OSUQqcz42VTQVTUEKQDQBRFIGNVkYU2cmTjcralEXTlghPzIDYUcJaFMtSlwYL0Y4XUgRMTkEQiEjQ1g1X10rLFUSPjQhdSQyRTU3LEoCMGgGQDEWPlcNUjIAST0DLFQETSAEY0UHUlkhQ1wpRTUNPj0QRUABczECRTMAQjUmQTEAPTEYRSQMLT0AZzcBT2MOPWcIXTIQPWcDTUkJR18ZRVg1Xz4ATTUBPkEAQVcYP2UzLVEwLT4FPUP0MmMgL0c5YWQlRjgVbzcVPmgqR0Ilbkc5U1L0ch8nSikmVFjyYDs5SDTvdSY0ajUwR0UNbGQ2aEDyLlLzbGksb0kuZlQlY1InS0A5SV4TdkAAbEAXSVEEVU=uLkYYLFQgPSYXLmklP0fqXSEXQB8iTiEOYzQjMTv0ZVI1ND0yMDgmPzcNZDcCYFEpX0gBXiEUMGMCdWg2TUgZLCgKXiIWc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iPwMlPwYCkgLSchYSjzXlQjXiQjLFIgMC=4YFH1L1Yh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2" descr="tt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" descr="1703DD66927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4" descr="4FFE42DC806D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73.2pt;margin-top:-49.8pt;width:119pt;height:119pt" coordorigin="5464,-996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8;top:17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KiHtMiX1Mh0VNB3vKi=tLSf3JSvuPWAvSlEsYS3MBiwDa1MIQC46NDQALiEAMCXsNDPyQRzzQCf1KTHxQC=sLij0MDMALDT1MyLzeSvuQF8iRTP9CPn7QF8iSlEsYS4NUDsOSzYFRTMEu8h7+hCVzKWDyrR0sS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RzvMxzvLh=vNSnzMSn0LSvuT1kmalEzcWIkUFksYS3MBiwCa10vcWQkbjkPOiD4Lh3wMiftMR3wLCL7KzMuaWA0cFUxRU=9CPn7P18sbGUzYWIMPTMAYFQxOiYCKSQBKSjvKSTvKSDwKSfwOB8Ca10vcWQkbj0APzEjYGH9CPn7TFkiQWgzOh4mZVX7K0AoXzU3cC3MBiwPZVMWZVQzZC3zKiHvLC=vLCvuTFkiU1kjcFf9CPn7TFkiRFUoY1gzOiPtLi=vLC=vOB8PZVMHYVkmZGP9CPn7T1kmalUjP18tcFU3cC4MRTkEZTQCPzDyP1cAczkBPVcITDI2PTMIPzEFQVcEPTEAPUkIMDzwSTDvQzMSbTcSRVHyQEEEPjIQUTEMQzk3P2oARjImSkYBPUkTPVsNSz0TZ2cNc0kDUkEQRzQDPjghQykoVUc2Y0IGaF4gVEInXjMBQFUWRlwiaj4rVSMVdVEXTiUIQTXwYDcnclMsaCAkTzIDXmjzbzkEdCAZPyQ3QzQAUzImSkYBPT0MQCAjQUDvQVcUREYoXjcrZjkESjIMUDEkQmbvdD4DPSEMUDk3SloAcz0DPlEFcyA4SVo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0YydGQTUWgmTmcpb2HuXlcCZyX4LDELUmkTYSAhYETzTUIxPSIUQFHvSiU0cSIxY0UnXljvYz40K1IuMTwKT10ETkcsUTsMdkgmZmYvXlsvVSczSEMYbVIZSB8DYUYVXWoxdV8oPUQycCYvTGo0bUUJZCILYyAMdR71NVQOMkf4Lic4TjnyZUAOVlgsQyjvY0X1ZlY3XjsqdSMyKyfxbzzqU0AqZV8ORikiSkXqVGkuU1XzRloGY2IsXSA2Zz8nS2IpRGohYDIrbmUobV8ETUIIMTwvXWn1Xh8UZGfwaUP3L1okSSH2VWQQMFg5Yxr3R0IwMSIiMSMKLEE5TEDwcF4zJ0YubVslYkY0Y1bzJ1kEVFghVmIDdDkERV0UUR8xKzvvMiQwU1ImTCX3P18URmY0UzMLXUgISif0KzgTbDILUCgHXUg2Y0YHU0oxcT0ubDPuUF4OOB8SZVctYVQCa14zYWgzOfzJOEMoY14gcGUxYUYgaGUkOj0IRTcAc0kJR18ZRVg1Xz4ATVMCazkIQikDPzMBYjECPUEEdDM5PToBY0UxQFcMPzcmUTEMPygGP0MwQ0MIXiMDTTUHPVEAZTICPSAMUEoqSUcQMUkTQSMYaUT0SjcJZ0oGRSAZQDIoVUQQcz8WTlkNZj4sVWECPzIIc2cmY0MISTkIQFMKPTQAYzUCPVb3RDEARVcIPUUSPUEAPTEBY1omdkU2QEEYRjsuVjknclMNPUEEQjIQPWcYZjULSTEqQzDwUTUBZD0CTS=zdD8TPSMBYz4VPjEuST0EYGMhLjonXjMBQVEWYGAjQzYyRTUNMUksUmkiLkYpYEgJbFQHZ1cQVEXvXTb4dVEXTiUIQT41SFk2Y0QHTlsLZjUYSTIYQzDwUTUAc2cPTiARQEESPkEjUzoyXUcMY0DvQWgMPiQXQEQELD0DUWgMZjTxSTQAcz0Fa0gDUDk4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JU2oGLT4TQzIHPz84cik0PTsTbiMQPWQXRj32TmPwUFgBQ2MDVkENckDyaSX2XWUBTzY0SEMALib4cVoqb2AKVUIFXUoQa2oNYTMOJ1w0T1wpcSAzRlkvcFs1ND30UkYxS2YKZTkBS2jybVruSyYvTV0HVWUDTWoLK2HwLCcvYiMhcjoEalUINCUsQ0khL0MBVGENKzYybUQLYWnudlE2diUYJ0MKYyQtLWbwVCUlR1gZK1csSVECcUoxUDMQMjT1cT0lSmPvQ0c0MjswY0IBQVoqcVwxTGA1NUMHREcZTGokSiQ5XmQoLTQoRD8DM2cvQ2ItVmotX2IRQDz4QEbxYSL0U1kwTij4UyYCQFn1RUIkQmQsb0AEY0EoVkITJ2X3ckQxZWAZcTDubmcKZEEsJyUYRWQvX1bydl33YD8qQWQPc1QvYjMBUVQZaWTzdVkqTCkOXyQ3Y1cEXj0IRTIFczkBPUQBLT0GRWgCdjEJPlcNUjIAVUQAZz4OSUQqcz42VTQVTUEKQDQBRFIGNVkYU2cmTjcralEXTlghPzIDYUcJaFMtSlwYL0Y4XUgRMTkEQiEjQ1g1X10rLFUSPjQhdSQyRTU3LEoCMGgGQDEWPlcNUjIAST0DLFQETSAEY0UHUlkhQ1wpRTUNPj0QRUABczECRTMAQjUmQTEAPTEYRSQMLT0AZzcBT2MOPWcIXTIQPWcDTUkJR18ZRVg1Xz4ATTUBPkEAQVcYP2UzLVEwLT4FPUP0MmMgL0c5YWQlRjgVbzcVPmgqR0Ilbkc5U1L0ch8nSikmVFjyYDs5SDTvdSY0ajUwR0UNbGQ2aEDyLlLzbGksb0kuZlQlY1InS0A5SV4TdkAAbEAXSVEEVU=uLkYYLFQgPSYXLmklP0fqXSEXQB8iTiEOYzQjMTv0ZVI1ND0yMDgmPzcNZDcCYFEpX0gBXiEUMGMCdWg2TUgZLCgKXiIWc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iPwMlPwYCkgLSchYSjzXlQjXiQjLFIgMC=4YFH1L1Yh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" stroked="f" o:allowincell="f" style="position:absolute;left:5464;top:-996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5464;top:-996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5464;top:-996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浮市财政局</w:t>
      </w:r>
    </w:p>
    <w:p>
      <w:pPr>
        <w:pStyle w:val="P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仿宋_GB2312"/>
          <w:color w:val="000000"/>
          <w:sz w:val="28"/>
          <w:szCs w:val="32"/>
        </w:rPr>
      </w:pPr>
      <w:r>
        <w:rPr>
          <w:rFonts w:eastAsia="黑体" w:cs="仿宋_GB2312" w:ascii="黑体" w:hAnsi="黑体"/>
          <w:color w:val="000000"/>
          <w:sz w:val="28"/>
          <w:szCs w:val="32"/>
        </w:rPr>
      </w:r>
    </w:p>
    <w:p>
      <w:pPr>
        <w:pStyle w:val="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" w:hAnsi="黑体" w:eastAsia="黑体" w:cs="黑体"/>
          <w:sz w:val="28"/>
          <w:szCs w:val="32"/>
          <w:lang w:val="en-US" w:eastAsia="zh-CN"/>
        </w:rPr>
      </w:pPr>
      <w:r>
        <w:rPr>
          <w:rFonts w:ascii="黑体" w:hAnsi="黑体" w:eastAsia="黑体"/>
          <w:sz w:val="28"/>
          <w:szCs w:val="32"/>
        </w:rPr>
        <w:t>公开方式</w:t>
      </w:r>
      <w:r>
        <w:rPr>
          <w:rFonts w:ascii="黑体" w:hAnsi="黑体" w:cs="黑体" w:eastAsia="黑体"/>
          <w:sz w:val="28"/>
          <w:szCs w:val="32"/>
        </w:rPr>
        <w:t>：</w:t>
      </w:r>
      <w:r>
        <w:rPr>
          <w:rFonts w:ascii="黑体" w:hAnsi="黑体" w:cs="黑体" w:eastAsia="黑体"/>
          <w:sz w:val="28"/>
          <w:szCs w:val="32"/>
          <w:lang w:eastAsia="zh-CN"/>
        </w:rPr>
        <w:t>主动公开</w:t>
      </w:r>
    </w:p>
    <w:p>
      <w:pPr>
        <w:pStyle w:val="NewNewNewNewNewNewNewNewNew"/>
        <w:spacing w:lineRule="exact" w:line="600"/>
        <w:ind w:firstLine="280"/>
        <w:rPr>
          <w:rFonts w:ascii="黑体" w:hAnsi="黑体" w:eastAsia="仿宋_GB2312" w:cs="黑体"/>
          <w:sz w:val="28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0.5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eastAsia="zh-CN"/>
        </w:rPr>
        <w:t>抄送：云浮市教育局。</w:t>
      </w:r>
    </w:p>
    <w:p>
      <w:pPr>
        <w:pStyle w:val="P0"/>
        <w:spacing w:lineRule="exact" w:line="60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0.5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  </w:t>
      </w:r>
      <w:r>
        <w:rPr>
          <w:rFonts w:eastAsia="仿宋_GB2312" w:cs="仿宋_GB2312" w:ascii="仿宋_GB2312" w:hAnsi="仿宋_GB2312"/>
          <w:sz w:val="28"/>
          <w:szCs w:val="32"/>
        </w:rPr>
        <w:t>20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ewNewNewNewNewNewNewNew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接连接符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359"/>
        <w:gridCol w:w="1359"/>
        <w:gridCol w:w="1359"/>
        <w:gridCol w:w="1251"/>
        <w:gridCol w:w="1094"/>
      </w:tblGrid>
      <w:tr>
        <w:trPr>
          <w:trHeight w:val="611" w:hRule="atLeast"/>
        </w:trPr>
        <w:tc>
          <w:tcPr>
            <w:tcW w:w="2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887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云浮市清算下达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中等职业教育学生资助资金安排汇总表</w:t>
            </w:r>
          </w:p>
        </w:tc>
      </w:tr>
      <w:tr>
        <w:trPr>
          <w:trHeight w:val="411" w:hRule="atLeast"/>
        </w:trPr>
        <w:tc>
          <w:tcPr>
            <w:tcW w:w="887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11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免学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国家助学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国家奖学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9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合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.76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.08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云浮市本级小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.05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3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.75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中等专业学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78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60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新兴中药学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84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7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.72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定职业技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2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各县（市、区）小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1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33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3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定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英中等职业学校，中等职业技术学校</w:t>
            </w:r>
          </w:p>
        </w:tc>
      </w:tr>
      <w:tr>
        <w:trPr>
          <w:trHeight w:val="89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兴理工学校</w:t>
            </w:r>
          </w:p>
        </w:tc>
      </w:tr>
      <w:tr>
        <w:trPr>
          <w:trHeight w:val="93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南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1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13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郁南县职业技术学校</w:t>
            </w:r>
          </w:p>
        </w:tc>
      </w:tr>
    </w:tbl>
    <w:p>
      <w:pPr>
        <w:pStyle w:val="Normal"/>
        <w:tabs>
          <w:tab w:val="clear" w:pos="420"/>
          <w:tab w:val="left" w:pos="8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  <w:szCs w:val="20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P0">
    <w:name w:val="p0"/>
    <w:basedOn w:val="NewNewNewNewNewNewNewNewNewNew"/>
    <w:qFormat/>
    <w:pPr>
      <w:widowControl/>
    </w:pPr>
    <w:rPr>
      <w:kern w:val="0"/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8">
    <w:name w:val="p18"/>
    <w:basedOn w:val="Normal"/>
    <w:qFormat/>
    <w:pPr>
      <w:widowControl/>
      <w:spacing w:lineRule="atLeast" w:line="500"/>
      <w:ind w:firstLine="624"/>
    </w:pPr>
    <w:rPr>
      <w:rFonts w:ascii="楷体_GB2312" w:hAnsi="楷体_GB2312" w:eastAsia="楷体_GB2312" w:cs="Times New Roman"/>
      <w:sz w:val="21"/>
      <w:szCs w:val="20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ahoma" w:hAnsi="Tahoma" w:eastAsia="宋体" w:cs="Tahoma"/>
      <w:color w:val="auto"/>
      <w:sz w:val="21"/>
      <w:szCs w:val="21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 Char"/>
    <w:basedOn w:val="NewNewNewNewNewNewNewNew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冯婷婷</cp:lastModifiedBy>
  <dcterms:modified xsi:type="dcterms:W3CDTF">2021-07-02T01:59:15Z</dcterms:modified>
  <cp:revision>1</cp:revision>
  <dc:subject/>
  <dc:title>云浮市财政局文件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