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郁南县落实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市政府工作要点责任分工</w:t>
      </w:r>
    </w:p>
    <w:p>
      <w:pPr>
        <w:pStyle w:val="Normal"/>
        <w:spacing w:lineRule="exact" w:line="400"/>
        <w:ind w:firstLine="560"/>
        <w:rPr>
          <w:rFonts w:eastAsia="仿宋_GB2312"/>
          <w:bCs/>
          <w:kern w:val="0"/>
          <w:sz w:val="28"/>
          <w:szCs w:val="28"/>
          <w:highlight w:val="none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根据市七届人大一次会议批准的</w:t>
      </w:r>
      <w:r>
        <w:rPr>
          <w:rFonts w:eastAsia="仿宋_GB2312"/>
          <w:bCs/>
          <w:kern w:val="0"/>
          <w:sz w:val="28"/>
          <w:szCs w:val="28"/>
        </w:rPr>
        <w:t>《政府工作报告》，</w:t>
      </w:r>
      <w:r>
        <w:rPr>
          <w:rFonts w:eastAsia="仿宋_GB2312"/>
          <w:bCs/>
          <w:kern w:val="0"/>
          <w:sz w:val="28"/>
          <w:szCs w:val="28"/>
        </w:rPr>
        <w:t>其中涉及郁南的</w:t>
      </w:r>
      <w:r>
        <w:rPr>
          <w:rFonts w:eastAsia="仿宋_GB2312"/>
          <w:bCs/>
          <w:kern w:val="0"/>
          <w:sz w:val="28"/>
          <w:szCs w:val="28"/>
        </w:rPr>
        <w:t>工作要点</w:t>
      </w:r>
      <w:r>
        <w:rPr>
          <w:rFonts w:eastAsia="仿宋_GB2312"/>
          <w:bCs/>
          <w:kern w:val="0"/>
          <w:sz w:val="28"/>
          <w:szCs w:val="28"/>
        </w:rPr>
        <w:t>有</w:t>
      </w:r>
      <w:r>
        <w:rPr>
          <w:rFonts w:eastAsia="仿宋_GB2312"/>
          <w:bCs/>
          <w:kern w:val="0"/>
          <w:sz w:val="28"/>
          <w:szCs w:val="28"/>
        </w:rPr>
        <w:t>166</w:t>
      </w:r>
      <w:r>
        <w:rPr>
          <w:rFonts w:eastAsia="仿宋_GB2312"/>
          <w:bCs/>
          <w:kern w:val="0"/>
          <w:sz w:val="28"/>
          <w:szCs w:val="28"/>
        </w:rPr>
        <w:t>小项，按</w:t>
      </w:r>
      <w:r>
        <w:rPr>
          <w:rFonts w:eastAsia="仿宋_GB2312"/>
          <w:bCs/>
          <w:kern w:val="0"/>
          <w:sz w:val="28"/>
          <w:szCs w:val="28"/>
        </w:rPr>
        <w:t>县</w:t>
      </w:r>
      <w:r>
        <w:rPr>
          <w:rFonts w:eastAsia="仿宋_GB2312"/>
          <w:bCs/>
          <w:kern w:val="0"/>
          <w:sz w:val="28"/>
          <w:szCs w:val="28"/>
        </w:rPr>
        <w:t>领导分管工作和部门职责作出责任分工。</w:t>
      </w:r>
      <w:r>
        <w:rPr>
          <w:rFonts w:eastAsia="仿宋_GB2312"/>
          <w:bCs/>
          <w:kern w:val="0"/>
          <w:sz w:val="28"/>
          <w:szCs w:val="28"/>
          <w:lang w:eastAsia="zh-CN"/>
        </w:rPr>
        <w:t>其中，牵头单位不分先后，根据各自职能抓好工作落实。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0"/>
        <w:gridCol w:w="6039"/>
        <w:gridCol w:w="1032"/>
        <w:gridCol w:w="2176"/>
        <w:gridCol w:w="4213"/>
      </w:tblGrid>
      <w:tr>
        <w:trPr>
          <w:tblHeader w:val="true"/>
          <w:trHeight w:val="540" w:hRule="atLeast"/>
        </w:trPr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市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kern w:val="0"/>
                <w:sz w:val="24"/>
                <w:lang w:eastAsia="zh-CN"/>
              </w:rPr>
              <w:t>政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kern w:val="0"/>
                <w:sz w:val="24"/>
                <w:lang w:eastAsia="zh-CN"/>
              </w:rPr>
              <w:t>府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"/>
                <w:kern w:val="0"/>
                <w:sz w:val="24"/>
              </w:rPr>
              <w:t>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领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牵头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相关责任单位</w:t>
            </w:r>
          </w:p>
        </w:tc>
      </w:tr>
      <w:tr>
        <w:trPr>
          <w:trHeight w:val="589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一、聚焦园区经济、镇域经济、资源经济“三大抓手”攻坚发力，全力拓展云浮经济发展新路径</w:t>
            </w:r>
          </w:p>
        </w:tc>
      </w:tr>
      <w:tr>
        <w:trPr>
          <w:trHeight w:val="583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一）坚定不移做强园区经济，全力推动工业增量提质。</w:t>
            </w:r>
          </w:p>
        </w:tc>
      </w:tr>
      <w:tr>
        <w:trPr>
          <w:trHeight w:val="97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培育千亿级产业集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力培育千亿级绿色建材产业集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、县自然资源局、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住房城乡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、县商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市生态环境局郁南分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相关镇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政府</w:t>
            </w:r>
          </w:p>
        </w:tc>
      </w:tr>
      <w:tr>
        <w:trPr>
          <w:trHeight w:val="10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石材产业为核心，一体发展建筑用石、机制砂、水泥预制品、装配式建筑等关联产业，推动绿色建材产业集聚成势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彭永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住房城乡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92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力培育千亿级现代农业产业集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10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标准推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国家级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省级现代农业产业园建设，年内新增省级现代农业产业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12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温氏集团为龙头，推动现代农业向精深加工、电商物流、冷链仓储、种业产业、生物制药、农牧装备制造等全产业链延伸，促进一产接二连三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、县商务局、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卫生健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业</w:t>
            </w:r>
            <w:r>
              <w:rPr>
                <w:rFonts w:ascii="仿宋_GB2312" w:hAnsi="仿宋_GB2312" w:cs="仿宋_GB2312" w:eastAsia="仿宋_GB2312"/>
                <w:sz w:val="24"/>
              </w:rPr>
              <w:t>园区管委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县供销社，各镇政府</w:t>
            </w:r>
          </w:p>
        </w:tc>
      </w:tr>
      <w:tr>
        <w:trPr>
          <w:trHeight w:val="12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打造百亿级工业园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充分用好对口帮扶政策，加快完善佛山对口帮扶云浮产业园区建设和管理体制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潘  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郑伟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发展改革局、县工业和信息化局、三水驻郁南工作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委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持续推动郁南化工产业园扩容提质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、县产业园区管委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局、县自然资源局、市生态环境局郁南分局</w:t>
            </w:r>
          </w:p>
        </w:tc>
      </w:tr>
      <w:tr>
        <w:trPr>
          <w:trHeight w:val="68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土地收储，今年每个园区新增储备用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以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县自然资源局，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lang w:eastAsia="zh-CN"/>
              </w:rPr>
              <w:t>都城、大湾、南江口镇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政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产业园区管委会</w:t>
            </w:r>
          </w:p>
        </w:tc>
      </w:tr>
      <w:tr>
        <w:trPr>
          <w:trHeight w:val="7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完善园区基础设施建设和生活配套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产业园区管委会、大湾镇政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交通运输局、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住房城乡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、县水务局、县商务局、市生态环境局郁南分局</w:t>
            </w:r>
          </w:p>
        </w:tc>
      </w:tr>
      <w:tr>
        <w:trPr>
          <w:trHeight w:val="7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实施园区产值倍增、主导产业培育提升计划，力争年内新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百亿级工业园区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省特色产业园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商务局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委会</w:t>
            </w:r>
          </w:p>
        </w:tc>
      </w:tr>
      <w:tr>
        <w:trPr>
          <w:trHeight w:val="7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引育十亿级链主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面落实“链长制”，以链长强链主延链条，加快培育一批十亿级链主企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商务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、县产业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管委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10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按照“产业带动强、投资强度大、财税贡献多、能耗强度低、生态效益优、科技含量高”的原则，紧盯世界和全国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强、行业领军企业招大引强，加快引育一批新链主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委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聚焦产业链招商，推动建成一批、开工一批、储备一批、在谈一批，实现重点项目滚动接续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" w:eastAsia="zh-CN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委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14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建立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+5+X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调推进机制，坚持要素跟着项目走、服务围着项目转，推动大企业“顶天立地”、小企业“铺天盖地”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财政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生态环境局郁南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委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47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提升创新发展能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扎实推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国家级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省级农业科技园区建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科技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，相关镇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政府</w:t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建设质量强市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市场监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1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内新增高新技术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以上、科技型中小企业评价入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以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科技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财政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县</w:t>
            </w:r>
            <w:r>
              <w:rPr>
                <w:rFonts w:ascii="仿宋_GB2312" w:hAnsi="仿宋_GB2312" w:cs="仿宋_GB2312" w:eastAsia="仿宋_GB2312"/>
                <w:sz w:val="24"/>
              </w:rPr>
              <w:t>产业园区管委会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，各镇政府</w:t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化产学研合作，加强与湾区创新资源对接，推动重大科技成果在云浮落地转化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科技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06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二）坚定不移做大镇域经济，全力推动强镇兴村富民。</w:t>
            </w:r>
          </w:p>
        </w:tc>
      </w:tr>
      <w:tr>
        <w:trPr>
          <w:trHeight w:val="103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发展特色产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持规划先行，按照“宜商则商、宜农则农、宜工则工、宜游则游”原则，分类指导、分类考核，促进镇街特色化、差异化发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乡村振兴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住房城乡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、县自然资源局、县商务局、县农业农村局、县文广旅体局，各镇政府</w:t>
            </w:r>
          </w:p>
        </w:tc>
      </w:tr>
      <w:tr>
        <w:trPr>
          <w:trHeight w:val="64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强“一村一品”，促进集品为业，年内新增全国“一村一品”示范村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，省级专业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、专业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</w:tr>
      <w:tr>
        <w:trPr>
          <w:trHeight w:val="73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联结各镇优势特色产业，支持有条件的镇街规划建设产业集聚发展区，促进农村居民就地就近就便就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、县农业农村局，各镇政府</w:t>
            </w:r>
          </w:p>
        </w:tc>
      </w:tr>
      <w:tr>
        <w:trPr>
          <w:trHeight w:val="6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推进放权赋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持“下沉、赋权、增效”工作导向，推动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+N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策体系落地落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发展改革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县财政局、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县人力资源社会保障局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、县交通运输局、县统计局、县金融办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</w:tr>
      <w:tr>
        <w:trPr>
          <w:trHeight w:val="9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照“基层需要什么、我们能做什么”的原则，成熟一项、下放一项，精准有序下放镇街发展迫切需要的县级经济社会管理权限，赋予镇街更多发展自主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办公室、县司法局、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县委编办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、县发展改革局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、县财政局、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县人力资源社会保障局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、县交通运输局、县统计局、县金融办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</w:tr>
      <w:tr>
        <w:trPr>
          <w:trHeight w:val="79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镇级财税管理和奖补激励机制，支持探索镇属企业组建和发展模式，赋予镇街更多财政共享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财政局、县国资中心</w:t>
            </w:r>
          </w:p>
        </w:tc>
      </w:tr>
      <w:tr>
        <w:trPr>
          <w:trHeight w:val="7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好“三支一扶”等人才引育机制，加快实现一村一大学生，着力优化基层人才队伍结构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民政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人力资源社会保障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</w:tr>
      <w:tr>
        <w:trPr>
          <w:trHeight w:val="49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完善公共配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完善通镇达村便捷交通网，加快推进环圩镇道路建设，今年完成农村公路和村道安防建设、危桥改造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交通运输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</w:tr>
      <w:tr>
        <w:trPr>
          <w:trHeight w:val="4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巩固农村集中供水全覆盖攻坚成果，切实保障农村饮水安全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水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发展改革局、县财政局、县自然资源局、县住房城乡建设局、县农业农村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市生态环境局郁南分局、县国资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各镇政府</w:t>
            </w:r>
          </w:p>
        </w:tc>
      </w:tr>
      <w:tr>
        <w:trPr>
          <w:trHeight w:val="11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推进公共服务设施提标扩面、环境卫生设施提级扩能、市政公用设施提档升级，推动教育医疗、文化体育、养老托幼等公共服务资源向中心镇布局，提升镇域承载力和吸引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彭永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刘炳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教育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民政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住房城乡建设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文广旅体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</w:tr>
      <w:tr>
        <w:trPr>
          <w:trHeight w:val="40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推进乡村振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力驻镇帮镇扶村，巩固拓展脱贫攻坚成果与乡村振兴有效衔接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单位，各镇政府</w:t>
            </w:r>
          </w:p>
        </w:tc>
      </w:tr>
      <w:tr>
        <w:trPr>
          <w:trHeight w:val="84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因地制宜布局引进一批中小微企业，培育发展田头冷链、数字农业、农村电商、乡村旅游等新业态，着力构建以镇带村、以村促镇的产业联动发展格局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县文广旅体局、县供销社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</w:tr>
      <w:tr>
        <w:trPr>
          <w:trHeight w:val="10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筹推进美丽圩镇和美丽乡村创建工作，深入开展农村人居环境整治提升五年行动，办好“十大美丽乡村”评选活动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乡村振兴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lang w:eastAsia="zh-CN" w:bidi="ar"/>
              </w:rPr>
              <w:t>县发展改革局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lang w:bidi="ar"/>
              </w:rPr>
              <w:t>、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lang w:bidi="ar"/>
              </w:rPr>
              <w:t>局、县自然资源局、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lang w:eastAsia="zh-CN" w:bidi="ar"/>
              </w:rPr>
              <w:t>县住房城乡建设局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lang w:bidi="ar"/>
              </w:rPr>
              <w:t>、县交通运输局、县水务局、县市场监管局、市生态环境局郁南分局，各镇政府</w:t>
            </w:r>
          </w:p>
        </w:tc>
      </w:tr>
      <w:tr>
        <w:trPr>
          <w:trHeight w:val="7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大新型农业经营主体和新型职业农民培育力度，创新联农带农模式，带动农民增收致富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人力资源社会保障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</w:tr>
      <w:tr>
        <w:trPr>
          <w:trHeight w:val="398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"/>
              </w:rPr>
              <w:t>（三）坚定不移做优资源经济，全力推动“两山”有效转化。</w:t>
            </w:r>
          </w:p>
        </w:tc>
      </w:tr>
      <w:tr>
        <w:trPr>
          <w:trHeight w:val="36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发展矿产资源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规划矿产资源开发布局，有序推进绿色矿业发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，各镇政府</w:t>
            </w:r>
          </w:p>
        </w:tc>
      </w:tr>
      <w:tr>
        <w:trPr>
          <w:trHeight w:val="79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照规模化、集约化、智能化发展要求，推动矿产资源产业转型升级。支持矿产开采、提炼加工、物流仓储、矿山基建、先进装备等一体化发展，加快构建全产业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县交通运输局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镇政府</w:t>
            </w:r>
          </w:p>
        </w:tc>
      </w:tr>
      <w:tr>
        <w:trPr>
          <w:trHeight w:val="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引进大型优质矿产企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国资中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县商务局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镇政府</w:t>
            </w:r>
          </w:p>
        </w:tc>
      </w:tr>
      <w:tr>
        <w:trPr>
          <w:trHeight w:val="72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持高效开发和生态修复并进，探索建立“矿督”制度，督促企业落实“矿长制”“场长制”，着力打造绿色矿业发展示范区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应急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生态环境局郁南分局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关镇政府</w:t>
            </w:r>
          </w:p>
        </w:tc>
      </w:tr>
      <w:tr>
        <w:trPr>
          <w:trHeight w:val="4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发展绿色能源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理布局风能、光能、水能、氢能等绿色能源，着力打造大湾区绿色能源供应基地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发展改革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局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住房城乡建设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水务局、县自然资源局、县农业农村局、市生态环境局郁南分局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产业园区管委会、郁南供电局，各镇政府</w:t>
            </w:r>
          </w:p>
        </w:tc>
      </w:tr>
      <w:tr>
        <w:trPr>
          <w:trHeight w:val="77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发展林下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依托丰富的林业资源，因地制宜发展林下种植、林产品采集、森林康养、生态旅游等产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农业农村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县文广旅体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，各镇政府</w:t>
            </w:r>
          </w:p>
        </w:tc>
      </w:tr>
      <w:tr>
        <w:trPr>
          <w:trHeight w:val="71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挥南药资源优势，大力推进省中药材产业化种植基地建设，做优做强南药产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自然资源局，各镇政府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种质资源保护和品种选育，创建省级林下经济示范基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。新增南粤森林人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9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发展水资源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环北部湾广东水资源配置工程建设，实现经济效益和社会效益的高度统一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水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发展改革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、县自然资源局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生态环境局郁南分局，相关镇政府</w:t>
            </w:r>
          </w:p>
        </w:tc>
      </w:tr>
      <w:tr>
        <w:trPr>
          <w:trHeight w:val="7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好西江黄金水道，依法治理、整合、提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航运码头，规划建设“一江四港区”，带动临港经济、现代物流产业加快发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交通运输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自然资源局、县水务局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生态环境局郁南分局、县国资中心、都城海事处，相关镇政府</w:t>
            </w:r>
          </w:p>
        </w:tc>
      </w:tr>
      <w:tr>
        <w:trPr>
          <w:trHeight w:val="54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发展土地资源经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土地资源统筹布局，完成</w:t>
            </w:r>
            <w:r>
              <w:rPr>
                <w:rFonts w:eastAsia="仿宋_GB2312" w:cs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cs="仿宋_GB2312" w:eastAsia="仿宋_GB2312"/>
                <w:sz w:val="24"/>
              </w:rPr>
              <w:t>亩批而未供、</w:t>
            </w:r>
            <w:r>
              <w:rPr>
                <w:rFonts w:eastAsia="仿宋_GB2312" w:cs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</w:rPr>
              <w:t>亩闲置土地处置工作，今年计划收储土地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万亩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委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活土地资源和用地指标，大力推进垦造水田、拆旧复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土地指标管控，强化工业项目用地保障，把有限的资源用到刀刃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谋划、适度超前做好规划修编调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7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推广“点状供地”模式，着力解决镇村用地难问题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8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用地绩效评估机制，提高土地资源利用效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45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二、聚焦发展动力、发展底色、发展保障“三大关键”攻坚发力，全力推动发展更有效率、更可持续、更加安全</w:t>
            </w:r>
          </w:p>
        </w:tc>
      </w:tr>
      <w:tr>
        <w:trPr>
          <w:trHeight w:val="550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一）坚定不移扩投资促消费稳外贸，全力增强高质量发展动力。</w:t>
            </w:r>
          </w:p>
        </w:tc>
      </w:tr>
      <w:tr>
        <w:trPr>
          <w:trHeight w:val="7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持续扩大有效投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今年力争完成固定资产投资超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亿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发展改革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有关部门，各镇政府</w:t>
            </w:r>
          </w:p>
        </w:tc>
      </w:tr>
      <w:tr>
        <w:trPr>
          <w:trHeight w:val="100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聚焦</w:t>
            </w: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cs="仿宋_GB2312" w:eastAsia="仿宋_GB2312"/>
                <w:sz w:val="24"/>
              </w:rPr>
              <w:t>个市重点产业项目，推动相关项目年内开工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  宁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发展改革局、县工业和信息化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自然资源局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生态环境局郁南分局、县供销社，相关镇政府</w:t>
            </w:r>
          </w:p>
        </w:tc>
      </w:tr>
      <w:tr>
        <w:trPr>
          <w:trHeight w:val="5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9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城市智慧停车平台建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住房城乡建设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电动汽车智慧充电桩建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发展改革局、</w:t>
            </w:r>
            <w:r>
              <w:rPr>
                <w:rFonts w:ascii="仿宋_GB2312" w:hAnsi="仿宋_GB2312" w:cs="仿宋_GB2312" w:eastAsia="仿宋_GB2312"/>
                <w:sz w:val="24"/>
              </w:rPr>
              <w:t>郁南供电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自然资源局、县住房城乡建设局、县交通运输局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绕智慧能源、智慧教育、智慧医疗等领域，全力拓展新基建应用场景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伟宪杨桂平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发展改革局、</w:t>
            </w:r>
            <w:r>
              <w:rPr>
                <w:rFonts w:ascii="仿宋_GB2312" w:hAnsi="仿宋_GB2312" w:cs="仿宋_GB2312" w:eastAsia="仿宋_GB2312"/>
                <w:sz w:val="24"/>
              </w:rPr>
              <w:t>县教育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县卫生健康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住房城乡建设局、县交通运输局、县商务局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4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面释放消费潜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稳步提高最低工资标准，千方百计增加居民收入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人力资源社会保障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民政局、县农业农村局，各镇政府</w:t>
            </w:r>
          </w:p>
        </w:tc>
      </w:tr>
      <w:tr>
        <w:trPr>
          <w:trHeight w:val="7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稳定传统消费，推动城市消费载体提档升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宁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发展改革局、</w:t>
            </w: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公安局</w:t>
            </w:r>
            <w:r>
              <w:rPr>
                <w:rFonts w:ascii="仿宋_GB2312" w:hAnsi="仿宋_GB2312" w:cs="仿宋_GB2312" w:eastAsia="仿宋_GB2312"/>
                <w:sz w:val="24"/>
              </w:rPr>
              <w:t>、县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财政局、</w:t>
            </w:r>
            <w:r>
              <w:rPr>
                <w:rFonts w:ascii="仿宋_GB2312" w:hAnsi="仿宋_GB2312" w:cs="仿宋_GB2312" w:eastAsia="仿宋_GB2312"/>
                <w:sz w:val="24"/>
              </w:rPr>
              <w:t>县农业农村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、县文广旅体局、县市场监管局、县税务局，各镇政府</w:t>
            </w:r>
          </w:p>
        </w:tc>
      </w:tr>
      <w:tr>
        <w:trPr>
          <w:trHeight w:val="74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持中心城区、县城城市综合体开展品牌招商，打造高品质特色商圈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住房城乡建设局，</w:t>
            </w:r>
            <w:r>
              <w:rPr>
                <w:rFonts w:ascii="仿宋_GB2312" w:hAnsi="仿宋_GB2312" w:cs="仿宋_GB2312" w:eastAsia="仿宋_GB2312"/>
                <w:sz w:val="24"/>
              </w:rPr>
              <w:t>相关镇政府</w:t>
            </w:r>
          </w:p>
        </w:tc>
      </w:tr>
      <w:tr>
        <w:trPr>
          <w:trHeight w:val="6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育发展优质限额以上商贸企业，力争全年新增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家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统计局，各镇政府</w:t>
            </w:r>
          </w:p>
        </w:tc>
      </w:tr>
      <w:tr>
        <w:trPr>
          <w:trHeight w:val="6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力发展展会经济、总部经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5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面释放消费潜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充分挖掘释放电影消费潜力，加快城市影院建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宁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桂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县文广旅体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相关镇政府</w:t>
            </w:r>
          </w:p>
        </w:tc>
      </w:tr>
      <w:tr>
        <w:trPr>
          <w:trHeight w:val="82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抓好“菜篮子”“米袋子”“果盘子”工程建设，支持发展预制菜等农副产品深加工，着力打造大湾区农副产品供给地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工业和信息化局</w:t>
            </w:r>
            <w:r>
              <w:rPr>
                <w:rFonts w:ascii="仿宋_GB2312" w:hAnsi="仿宋_GB2312" w:cs="仿宋_GB2312" w:eastAsia="仿宋_GB2312"/>
                <w:sz w:val="24"/>
              </w:rPr>
              <w:t>、县自然资源局、县供销社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4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一批精品民宿、乡村旅游和红色旅游精品线路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桂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文广旅体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农业农村局，各镇政府</w:t>
            </w:r>
          </w:p>
        </w:tc>
      </w:tr>
      <w:tr>
        <w:trPr>
          <w:trHeight w:val="63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好石展会、石文化节、南药产业大会、无核黄皮节、稻米节、乡村旅游季、大金山山地马拉松等品牌活动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文广旅体局，相关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镇政府</w:t>
            </w:r>
          </w:p>
        </w:tc>
      </w:tr>
      <w:tr>
        <w:trPr>
          <w:trHeight w:val="5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发展农村电商，今年力争打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电商示范镇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农业农村局，各镇政府</w:t>
            </w:r>
          </w:p>
        </w:tc>
      </w:tr>
      <w:tr>
        <w:trPr>
          <w:trHeight w:val="5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一批家政服务示范基地，培育一批省级粤菜名店，释放服务消费新潜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民政局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人力资源社会保障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，各镇政府</w:t>
            </w:r>
          </w:p>
        </w:tc>
      </w:tr>
      <w:tr>
        <w:trPr>
          <w:trHeight w:val="56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稳步推动外贸增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扩大不锈钢餐厨具（铝）制品、石材制品、贵金属出口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工业和信息化局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金融办，各镇政府</w:t>
            </w:r>
          </w:p>
        </w:tc>
      </w:tr>
      <w:tr>
        <w:trPr>
          <w:trHeight w:val="41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持企业参加广交会、粤贸全球等各类展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4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提升跨境贸易便利化水平，推动肉桂、石材荒料、石材制品等“云货回流”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448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二）坚定不移厚植生态优势，全力擦亮高质量发展底色。</w:t>
            </w:r>
          </w:p>
        </w:tc>
      </w:tr>
      <w:tr>
        <w:trPr>
          <w:trHeight w:val="7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巩固提升污染防治成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中央生态环境保护督察反馈问题整改为契机，加快健全环境保护长效机制，巩固提升整改成效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态环境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郁南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生态环境保护督察整改工作领导小组各成员单位，各镇政府</w:t>
            </w:r>
          </w:p>
        </w:tc>
      </w:tr>
      <w:tr>
        <w:trPr>
          <w:trHeight w:val="6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大气污染防治，推进重点行业清洁排放改造，空气质量优良率完成省下达的目标任务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潘  宁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工业和信息化局、</w:t>
            </w:r>
            <w:r>
              <w:rPr>
                <w:rFonts w:ascii="仿宋_GB2312" w:hAnsi="仿宋_GB2312" w:cs="仿宋_GB2312" w:eastAsia="仿宋_GB2312"/>
                <w:sz w:val="24"/>
              </w:rPr>
              <w:t>市生态环境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郁南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3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水生态环境综合治理，确保国控、省控断面水质持续稳定达标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彭永文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水务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市生态环境局郁南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生活污水处理厂扩容提标，加快污水管网规划建设，中心城区生活污水集中收集率提高到</w:t>
            </w:r>
            <w:r>
              <w:rPr>
                <w:rFonts w:eastAsia="仿宋_GB2312" w:cs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住房城乡建设局、</w:t>
            </w:r>
            <w:r>
              <w:rPr>
                <w:rFonts w:ascii="仿宋_GB2312" w:hAnsi="仿宋_GB2312" w:cs="仿宋_GB2312" w:eastAsia="仿宋_GB2312"/>
                <w:sz w:val="24"/>
              </w:rPr>
              <w:t>市生态环境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郁南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9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巩固提升污染防治成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农村生活污水治理，强化饮用水源地保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态环境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郁南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实施广东省西江干流（云浮段）治理工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水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镇政府</w:t>
            </w:r>
          </w:p>
        </w:tc>
      </w:tr>
      <w:tr>
        <w:trPr>
          <w:trHeight w:val="7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筹推进中小河流综合治理，完成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宗中小水库除险加固任务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水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相关镇政府</w:t>
            </w:r>
          </w:p>
        </w:tc>
      </w:tr>
      <w:tr>
        <w:trPr>
          <w:trHeight w:val="5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工业固体废物、危险废物处置设施建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态环境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郁南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相关镇政府</w:t>
            </w:r>
          </w:p>
        </w:tc>
      </w:tr>
      <w:tr>
        <w:trPr>
          <w:trHeight w:val="6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垃圾处置设施建设，力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循环经济环保项目年内动工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住房城乡建设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委宣传部、县委政法委、县发展改革局、县公安局、县自然资源局、市生态环境局郁南分局，</w:t>
            </w:r>
            <w:r>
              <w:rPr>
                <w:rFonts w:ascii="仿宋_GB2312" w:hAnsi="仿宋_GB2312" w:cs="仿宋_GB2312" w:eastAsia="仿宋_GB2312"/>
                <w:sz w:val="24"/>
              </w:rPr>
              <w:t>相关镇政府</w:t>
            </w:r>
          </w:p>
        </w:tc>
      </w:tr>
      <w:tr>
        <w:trPr>
          <w:trHeight w:val="50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推进绿色低碳转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挥节能审查源头控制作用，有序淘汰落后产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发展改革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工业和信息化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，各镇政府</w:t>
            </w:r>
          </w:p>
        </w:tc>
      </w:tr>
      <w:tr>
        <w:trPr>
          <w:trHeight w:val="78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力引进低能耗高产出的优质项目，让有限的能耗创造更好的经济效益和社会效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宁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发展改革局、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工业和信息化局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9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探索推进碳汇交易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彭永文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态环境局郁南分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发展改革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，各镇政府</w:t>
            </w:r>
          </w:p>
        </w:tc>
      </w:tr>
      <w:tr>
        <w:trPr>
          <w:trHeight w:val="80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深入实施园区循环化改造提升工程，引导企业清洁生产，提高石材、水泥、硫化工、陶瓷等产业资源综合利用水平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工业和信息化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市生态环境局郁南分局，各镇政府</w:t>
            </w:r>
          </w:p>
        </w:tc>
      </w:tr>
      <w:tr>
        <w:trPr>
          <w:trHeight w:val="11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实施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制造业”发展战略，今年推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不锈钢制品、石材机械等企业数字化转型，着力打造一批工业互联网标杆企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工业和信息化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9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发展数字农业、智慧农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面筑牢粤北生态屏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持续巩固国家园林城市创建成果，全域创建国家森林城市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绿化委员会各成员单位，各镇政府</w:t>
            </w:r>
          </w:p>
        </w:tc>
      </w:tr>
      <w:tr>
        <w:trPr>
          <w:trHeight w:val="5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争创国家生态文明建设示范市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生态环境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郁南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8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实施生态环境分区管控，推进规划环评、项目环评与“三线一单”成果衔接，严把项目环保准入关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生态环境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郁南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发展改革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、县自然资源局，各镇政府</w:t>
            </w:r>
          </w:p>
        </w:tc>
      </w:tr>
      <w:tr>
        <w:trPr>
          <w:trHeight w:val="7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实施“河长制”“湖长制”。全年新建碧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以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水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8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实施“林长制”。加强自然保护地体系建设，优化整合森林公园、湿地公园等重要生态节点，全市新增造林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6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亩，森林覆盖率提高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.23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31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三）坚定不移统筹发展和安全，全力筑牢高质量发展保障。</w:t>
            </w:r>
          </w:p>
        </w:tc>
      </w:tr>
      <w:tr>
        <w:trPr>
          <w:trHeight w:val="113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抓细抓实常态化疫情防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始终绷紧疫情防控这根弦，因时因势、科学精准调整防控重点和应对举措，坚持“人”“物”同防，牢牢守住云浮疫情“零发”的良好态势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、县疾控中心、县新冠肺炎疫情防控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12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重大疫情应急处置能力建设，积极推进疾病预防控制、重大疫情防控救治、重大疾病医疗保险等配套体系建设，抓紧补短板、堵漏洞、强弱项，全面筑起保障人民健康的坚强屏障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疾控中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推进平安云浮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面推进市域社会治理现代化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公安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县法院、县检察院、县司法局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县退役军人事务局、县信访局，各镇政府</w:t>
            </w:r>
          </w:p>
        </w:tc>
      </w:tr>
      <w:tr>
        <w:trPr>
          <w:trHeight w:val="99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纵深推进常态化扫黑除恶斗争、全民反诈专项行动、突出违法犯罪和治安问题专项整治，严防发生涉政、涉暴恐等重大突发事件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公安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法院、县检察院、县司法局、县信访局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9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推进“枫桥式派出所”创建，加快公安机关合成作战中心建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公安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5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推进平安云浮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强警工程、强基工程，全面加强政法队伍建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公安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统防范化解道路交通安全风险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公安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化“微网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理模式，提升社会治理现代化水平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公安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司法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信访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持关口前移，强化源头治理，着力将信访问题调处在基层、化解在萌芽状态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信访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单位，各镇政府</w:t>
            </w:r>
          </w:p>
        </w:tc>
      </w:tr>
      <w:tr>
        <w:trPr>
          <w:trHeight w:val="53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着力防范化解重大风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化安全生产专项整治和公共安全隐患排查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应急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单位，各镇政府</w:t>
            </w:r>
          </w:p>
        </w:tc>
      </w:tr>
      <w:tr>
        <w:trPr>
          <w:trHeight w:val="5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重大项目社会风险评估和管控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发展改革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相关部门，各镇政府</w:t>
            </w:r>
          </w:p>
        </w:tc>
      </w:tr>
      <w:tr>
        <w:trPr>
          <w:trHeight w:val="4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格政府债务限额管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财政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抓好“问题楼盘”的风险管控工作，坚决防范化解房地产市场风险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城乡建设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委政法委、县法院、县公安局、县司法局、县人力资源社会保障局、县自然资源局、县税务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金融办，相关镇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政府</w:t>
            </w:r>
          </w:p>
        </w:tc>
      </w:tr>
      <w:tr>
        <w:trPr>
          <w:trHeight w:val="71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厉打击逃废债，坚决防范化解系统性金融风险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公安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金融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法院、县检察院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人民银行郁南县支行</w:t>
            </w:r>
          </w:p>
        </w:tc>
      </w:tr>
      <w:tr>
        <w:trPr>
          <w:trHeight w:val="10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持最严格的耕地保护制度，落实粮食安全党政同责和“菜篮子”市长负责制，全力保障初级农产品和油气电等能源供应安全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石志强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发展改革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农业农村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88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面加强应急救援体系建设，加快建设市级应急救援训练基地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应急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9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第一次全国自然灾害综合风险普查为契机，加快气象防灾减灾防线建设，大力提升防灾减灾能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应急管理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气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83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断加强军政军民团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开展全民国防教育，全面提高兵员征集质量，扎实做好国防动员工作，支持驻云部队改革发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国防动员委员会、县人武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征兵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退役军人事务局，各镇政府</w:t>
            </w:r>
          </w:p>
        </w:tc>
      </w:tr>
      <w:tr>
        <w:trPr>
          <w:trHeight w:val="5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善退役军人服务保障体系，推动各县（市、区）加快建立退役军人关爱基金，支持退役军人就业创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退役军人事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人力资源社会保障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，各镇政府</w:t>
            </w:r>
          </w:p>
        </w:tc>
      </w:tr>
      <w:tr>
        <w:trPr>
          <w:trHeight w:val="8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巩固“双拥”模范城市创建成果，扎实做好褒扬优抚、关爱解困等工作，在全社会营造尊重退役军人、尊崇现役军人的浓厚氛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退役军人事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412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8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三、聚焦城市品质提升、营商环境优化、民生事业发展“三大领域”攻坚发力，全力建设宜居宜业宜人的和美家园</w:t>
            </w:r>
          </w:p>
        </w:tc>
      </w:tr>
      <w:tr>
        <w:trPr>
          <w:trHeight w:val="41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一）坚定不移提升中心城区首位度，全力增强城市综合竞争力。</w:t>
            </w:r>
          </w:p>
        </w:tc>
      </w:tr>
      <w:tr>
        <w:trPr>
          <w:trHeight w:val="9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完善城市功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照高起点规划、高标准建设、高效能治理的要求，完成市、县、镇国土空间规划编制工作，统筹衔接好中心城区与云浮新区的发展规划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3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牢固树立正确政绩观，尊重城市发展规律，坚决防止出现急功近利、大拆大建等破坏性“建设”问题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城乡建设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1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古树名木普查建档和保护工作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城乡建设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文广旅体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决遏制“两违”增量，消化“两违”存量，加快罗沙牧羊片区、城北机械城等“三旧”改造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自然资源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住房城乡建设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推进供电、给排水、燃气等市政基础设施建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城乡建设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郁南供电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4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开展城中村综合治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城乡建设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4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今年全市计划启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城镇老旧小区改造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城乡建设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8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各县（市、区）加快城区扩容提质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郑伟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桂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发展改革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住房城乡建设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、县自然资源局、县文广旅体、县商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都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政府</w:t>
            </w:r>
          </w:p>
        </w:tc>
      </w:tr>
      <w:tr>
        <w:trPr>
          <w:trHeight w:val="90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着力彰显城市底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创建全国文明城市为牵引，推进全国、省级文明县城创建工作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创文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创建全国文明城市工作领导小组成员单位，各镇政府</w:t>
            </w:r>
          </w:p>
        </w:tc>
      </w:tr>
      <w:tr>
        <w:trPr>
          <w:trHeight w:val="6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力弘扬和传承云浮优秀本土文化，持续擦亮禅文化、石文化、南江文化“三大品牌”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文广旅体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0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推进华南研学基地活化利用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城乡建设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5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城市形象宣传，讲好云浮故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文广旅体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147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强化人才支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面实施人才云聚强市工程，聚焦引、育、用、留，紧扣产业、科技、民生等领域人才需求，招引高层次专业人才进入机关、学校、医院、企业、科研院所以及社会各领域各单位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石志强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工业和信息化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教育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科技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人力资源社会保障局、县卫生健康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相关单位，各镇政府</w:t>
            </w:r>
          </w:p>
        </w:tc>
      </w:tr>
      <w:tr>
        <w:trPr>
          <w:trHeight w:val="15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套出台配偶就业、子女入学、医疗保障等方面的优惠政策，建立健全人才培养、成长等体制机制，在全社会形成重才爱才、引才育才、聚才用才的良好氛围，让各类人才在云浮有机会、有空间、有舞台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石志强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工业和信息化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教育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科技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人力资源社会保障局、县卫生健康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相关单位，各镇政府</w:t>
            </w:r>
          </w:p>
        </w:tc>
      </w:tr>
      <w:tr>
        <w:trPr>
          <w:trHeight w:val="52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二）坚定不移深化营商环境改革，全力激发全社会创新创业创造活力。</w:t>
            </w:r>
          </w:p>
        </w:tc>
      </w:tr>
      <w:tr>
        <w:trPr>
          <w:trHeight w:val="7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着力优化政务服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格对照营商环境评价体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一级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二级指标，全面对标对表、攻坚克难、改进提升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府办公室、县发展改革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单位，各镇政府</w:t>
            </w:r>
          </w:p>
        </w:tc>
      </w:tr>
      <w:tr>
        <w:trPr>
          <w:trHeight w:val="9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推广应用一体化公共服务平台，支持线上线下同步，实现“一窗受理”“一网通办”，努力让数据多跑路、群众少跑腿、最多跑一次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单位，各镇政府</w:t>
            </w:r>
          </w:p>
        </w:tc>
      </w:tr>
      <w:tr>
        <w:trPr>
          <w:trHeight w:val="4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持续拓展免证办服务范围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单位，各镇政府</w:t>
            </w:r>
          </w:p>
        </w:tc>
      </w:tr>
      <w:tr>
        <w:trPr>
          <w:trHeight w:val="71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着力优化政务服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探索建立企业预审代办机制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  宁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商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单位，各镇政府</w:t>
            </w:r>
          </w:p>
        </w:tc>
      </w:tr>
      <w:tr>
        <w:trPr>
          <w:trHeight w:val="64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深入推进跨域通办，年内实现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项政务服务事项全省通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单位，各镇政府</w:t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升级扩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3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便民热线，实现接诉即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把营商环境评价结果作为绩效考核、评先评优的重要依据，全力推动我市营商环境争先进位、明显改善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办公室、县发展改革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单位，各镇政府</w:t>
            </w:r>
          </w:p>
        </w:tc>
      </w:tr>
      <w:tr>
        <w:trPr>
          <w:trHeight w:val="94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着力营造良好市场环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依法保护企业合法权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法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检察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公安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司法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市场监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涉企各有关单位，各镇政府</w:t>
            </w:r>
          </w:p>
        </w:tc>
      </w:tr>
      <w:tr>
        <w:trPr>
          <w:trHeight w:val="9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筹抓好减税降费和组织收入工作，继续抓实抓细延续实施和新出台的各项税费优惠政策，增强各类市场主体发展信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财政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税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128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充分发挥中小微企业信贷风险补偿机制作用，加大信贷支持力度，有效缓解企业融资难融资贵问题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桂平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工业和信息化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科技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市场监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金融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财政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民银行郁南县支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推进“双随机一公开”，加强事中事后监管，提高监管的科学性和执法的公正性，切实减轻企业负担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郑伟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市场监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直各单位，各镇政府</w:t>
            </w:r>
          </w:p>
        </w:tc>
      </w:tr>
      <w:tr>
        <w:trPr>
          <w:trHeight w:val="6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知识产权保护，营造鼓励创新的市场环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市场监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2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探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索建立市场主体轻微违法经营行为“首违不罚”和包容审慎柔性执法制度，引导促进企业依法经营、诚信经营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涉企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有关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6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着力构建新型政商关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企业需求为导向，全面加强对企服务，做到无事不扰、随叫随到、说到做到、服务周到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涉企各有关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建立亲而有度、清而有为的新型政商关系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涉企各有关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99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8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三）坚定不移从优惠民，全力满足人民群众对美好生活的需要。</w:t>
            </w:r>
          </w:p>
        </w:tc>
      </w:tr>
      <w:tr>
        <w:trPr>
          <w:trHeight w:val="80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好人民满意的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建、改建、扩建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，全年新增公办中小学、幼儿园学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7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个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教育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7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师德师风建设，全面实施“名师、名校、名校长”工程，今年计划引育名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、名班主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、名校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、学科带头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桂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教育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人力资源社会保障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，各镇政府</w:t>
            </w:r>
          </w:p>
        </w:tc>
      </w:tr>
      <w:tr>
        <w:trPr>
          <w:trHeight w:val="49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健康云浮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市级项目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县级项目建设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疾控中心，相关镇政府</w:t>
            </w:r>
          </w:p>
        </w:tc>
      </w:tr>
      <w:tr>
        <w:trPr>
          <w:trHeight w:val="5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化医疗、医保、医药联动改革，推进紧密型县域医共体建设，加快构建一中心多支点全覆盖、能防能治能救命的医疗服务保障体系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医保障、县疾控中心，各镇政府</w:t>
            </w:r>
          </w:p>
        </w:tc>
      </w:tr>
      <w:tr>
        <w:trPr>
          <w:trHeight w:val="111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高就业质量和水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强化就业优先导向，全面落实我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版“促进就业九条”。今年计划新增城镇就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人，城镇登记失业率控制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内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人力资源社会保障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就业工作领导小组成员单位，各镇政府</w:t>
            </w:r>
          </w:p>
        </w:tc>
      </w:tr>
      <w:tr>
        <w:trPr>
          <w:trHeight w:val="92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合园区经济、镇域经济、资源经济发展需求，加强就业岗位开发，创造更多就业机会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人力资源社会保障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就业工作领导小组成员单位，各镇政府</w:t>
            </w:r>
          </w:p>
        </w:tc>
      </w:tr>
      <w:tr>
        <w:trPr>
          <w:trHeight w:val="9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进“粤菜师傅”“广东技工”“南粤家政”三项工程标准化品牌化，今年计划培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人次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人力资源社会保障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“粤菜师傅”“广东技工”“南粤家政”三项工程领导小组成员单位，各镇政府</w:t>
            </w:r>
          </w:p>
        </w:tc>
      </w:tr>
      <w:tr>
        <w:trPr>
          <w:trHeight w:val="6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开展欠薪根治专项治理，切实保障农民工合法权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人力资源社会保障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lang w:eastAsia="zh-CN"/>
              </w:rPr>
              <w:t>县住房城乡建设局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，各镇政府</w:t>
            </w:r>
          </w:p>
        </w:tc>
      </w:tr>
      <w:tr>
        <w:trPr>
          <w:trHeight w:val="99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底线民生保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大社保扩面征缴力度，落实全民参保计划，推动灵活就业人员、新业态从业人员等重点群体应保尽保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石志强邱桂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人力资源社会保障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医保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税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快完善养老服务体系，确保所有街道建有一家以上综合养老服务中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民政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居家和社区养老服务改革试点工作领导小组成员单位，各镇政府</w:t>
            </w:r>
          </w:p>
        </w:tc>
      </w:tr>
      <w:tr>
        <w:trPr>
          <w:trHeight w:val="49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大保障性租赁住房有效供给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永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住房城乡建设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善公益性殡葬服务体系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民政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殡葬管理工作联席会议各成员单位，各镇政府</w:t>
            </w:r>
          </w:p>
        </w:tc>
      </w:tr>
      <w:tr>
        <w:trPr>
          <w:trHeight w:val="4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“双百工程”社工点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民政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财政局，各镇政府</w:t>
            </w:r>
          </w:p>
        </w:tc>
      </w:tr>
      <w:tr>
        <w:trPr>
          <w:trHeight w:val="6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大对城乡低保对象、特困人员、困境儿童、残疾人的救助力度，兜牢民生底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炳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民政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县财政局，各镇政府</w:t>
            </w:r>
          </w:p>
        </w:tc>
      </w:tr>
      <w:tr>
        <w:trPr>
          <w:trHeight w:val="6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好省、市十件民生实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各有关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5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四、聚焦法治政府、廉洁政府、数字政府“三大建设”攻坚发力，全力打造人民满意的服务型政府</w:t>
            </w:r>
          </w:p>
        </w:tc>
      </w:tr>
      <w:tr>
        <w:trPr>
          <w:trHeight w:val="77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建设法治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决贯彻习近平法治思想，认真组织实施法治建设“两规划”“两纲要”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司法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10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入推进依法行政，深化镇街综合行政执法体制改革，全面推广应用行政执法信息和执法监督“两平台”，提升基层政府依法行政的能力和水平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司法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67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化行政复议体制改革，推进行政机关负责人出庭应诉制度化常态化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司法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5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善政务各领域办事公开制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府办公室、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1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建设法治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挥政府法律顾问作用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朝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司法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依法接受市人大及其常委会监督，自觉接受市政协民主监督，主动接受社会和舆论监督，办理好人大建议和政协提案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府办公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5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建设廉洁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真落实“一岗双责”，深入推进政府系统党风廉政建设和反腐败工作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府办公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7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刻汲取黄强、梁海卫、黄天生、彭仲典等严重违纪违法案件教训，以案为鉴、以案促改，涵养风清气正的政治生态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府办公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9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决贯彻落实中央八项规定及其实施细则精神，驰而不息纠治“四风”，力戒形式主义、官僚主义，坚决反对特权思想和特权现象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府办公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84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格落实“三重一大”决策制度，严格遵照《广东省重大行政决策程序规定》，切实抓好土地出让、工程项目招投标、国有资产管理等重点领域监管工作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府办公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强化审计监督和督查落实，始终做到用制度管权、按制度办事、靠制度管人，一体推进不敢腐、不能腐、不想腐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审计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83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力建设数字政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数字政府政务云平台云浮节点推广应用，推动全市自建政务信息系统上云，“粤政易”应用实现村（居）委全覆盖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探索建立“一网统管”市域治理新模式，绘制数字化“民情地图”，加快建设云浮市数字政府运营中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直各部门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  <w:tr>
        <w:trPr>
          <w:trHeight w:val="8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启动经济运行、应急指挥、政务服务、基层社会治理等特色专题建设，推进数据跨部门、跨层级共享应用，打通数据壁垒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政务服务数据管理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发展改革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县工业和信息化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县财政局、县商务局、县应急管理局、县统计局、县税务局，各镇政府</w:t>
            </w:r>
          </w:p>
        </w:tc>
      </w:tr>
      <w:tr>
        <w:trPr>
          <w:trHeight w:val="8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挥好数字财政、智慧交通等平台作用，提高数字化管理水平，全力打造人民满意的服务型政府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伟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彭永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石志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财政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住房城乡建设局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交通运输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公安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县政务服务数据管理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各镇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80"/>
      <w:ind w:firstLine="880"/>
      <w:jc w:val="both"/>
      <w:outlineLvl w:val="2"/>
    </w:pPr>
    <w:rPr>
      <w:rFonts w:ascii="Times New Roman" w:hAnsi="Times New Roman" w:eastAsia="仿宋" w:cs="Times New Roman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8:00Z</dcterms:created>
  <dc:creator>云浮中联</dc:creator>
  <dc:description/>
  <dc:language>en-US</dc:language>
  <cp:lastModifiedBy>Administrator</cp:lastModifiedBy>
  <cp:lastPrinted>2022-03-22T09:34:00Z</cp:lastPrinted>
  <dcterms:modified xsi:type="dcterms:W3CDTF">2022-04-06T06:47:30Z</dcterms:modified>
  <cp:revision>2</cp:revision>
  <dc:subject/>
  <dc:title>2019年市政府工作要点责任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B694FA184756A8D3621E8A1FFE5B</vt:lpwstr>
  </property>
  <property fmtid="{D5CDD505-2E9C-101B-9397-08002B2CF9AE}" pid="3" name="KSOProductBuildVer">
    <vt:lpwstr>2052-11.1.0.9175</vt:lpwstr>
  </property>
</Properties>
</file>