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政审补充个人信息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下资料请各考生如实详细填写，并对所填写的内容负责。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单位及职位代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信息补充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具体联系点地址是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你本人是否曾因违法犯罪受到查处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你本人是否有被开除、辞退经历？如有是在何单位何年何月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你本人是否因违纪受到学校处分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是否被相关部门列为惩戒对象或严重失信人？具体情况如何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你本人曾受过何种奖励？具体情况如何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1540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个人签名确认：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5:00Z</dcterms:created>
  <dc:creator>张婷</dc:creator>
  <dc:description/>
  <dc:language>en-US</dc:language>
  <cp:lastModifiedBy>罗善</cp:lastModifiedBy>
  <dcterms:modified xsi:type="dcterms:W3CDTF">2019-07-12T02:00:35Z</dcterms:modified>
  <cp:revision>4</cp:revision>
  <dc:subject/>
  <dc:title>考生政审补充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