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single"/>
        </w:rPr>
        <w:t>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初婚 □离异   □丧偶   □双方再婚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注：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lenovo1</cp:lastModifiedBy>
  <cp:lastPrinted>2022-07-12T14:48:00Z</cp:lastPrinted>
  <dcterms:modified xsi:type="dcterms:W3CDTF">2022-07-13T06:3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6A4F7D0C429A9C0E36165875AEAC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