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残疾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发展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有关单位，各县（市、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残疾人事业发展补助资金的通知》（粤财社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0</w:t>
      </w:r>
      <w:r>
        <w:rPr>
          <w:rFonts w:ascii="仿宋_GB2312" w:hAnsi="仿宋_GB2312" w:eastAsia="仿宋_GB2312"/>
          <w:sz w:val="32"/>
        </w:rPr>
        <w:t>号）及预算管理有关规定，结合市残疾人联合会制定的分配方案，现按规定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残疾人事业发展补助资金共</w:t>
      </w:r>
      <w:r>
        <w:rPr>
          <w:rFonts w:eastAsia="仿宋_GB2312" w:ascii="仿宋_GB2312" w:hAnsi="仿宋_GB2312"/>
          <w:sz w:val="32"/>
        </w:rPr>
        <w:t>399.9742</w:t>
      </w:r>
      <w:r>
        <w:rPr>
          <w:rFonts w:ascii="仿宋_GB2312" w:hAnsi="仿宋_GB2312" w:eastAsia="仿宋_GB2312"/>
          <w:sz w:val="32"/>
        </w:rPr>
        <w:t>万元（具体项目、金额和列支科目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尽快按规定将本次下达资金拨付到位，在年度执行中，将按照资金分配办法据实清算和调整，多退少补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此项一般公共预算资金专项用于</w:t>
      </w:r>
      <w:r>
        <w:rPr>
          <w:rFonts w:eastAsia="仿宋_GB2312" w:ascii="仿宋_GB2312" w:hAnsi="仿宋_GB2312"/>
          <w:sz w:val="32"/>
          <w:szCs w:val="22"/>
        </w:rPr>
        <w:t>7</w:t>
      </w:r>
      <w:r>
        <w:rPr>
          <w:rFonts w:ascii="仿宋_GB2312" w:hAnsi="仿宋_GB2312" w:eastAsia="仿宋_GB2312"/>
          <w:sz w:val="32"/>
          <w:szCs w:val="22"/>
        </w:rPr>
        <w:t>岁以上残疾人康复、农村困难残疾人实用技术培训、残疾人机动轮椅车燃油补贴及阳光家园—智力、精神和重度肢体残疾人托养服务等项目；中央专项彩票公益专项用于</w:t>
      </w:r>
      <w:r>
        <w:rPr>
          <w:rFonts w:eastAsia="仿宋_GB2312" w:ascii="仿宋_GB2312" w:hAnsi="仿宋_GB2312"/>
          <w:sz w:val="32"/>
          <w:szCs w:val="22"/>
        </w:rPr>
        <w:t xml:space="preserve">0-6 </w:t>
      </w:r>
      <w:r>
        <w:rPr>
          <w:rFonts w:ascii="仿宋_GB2312" w:hAnsi="仿宋_GB2312" w:eastAsia="仿宋_GB2312"/>
          <w:sz w:val="32"/>
          <w:szCs w:val="22"/>
        </w:rPr>
        <w:t>岁残疾儿童康复救助及早期干预试点、困难重度残疾人家庭无障碍改造、残疾人文化服务、贫困智力精神和重度残疾人残疾评定补贴、残疾学生助学、残疾人康复和托养机构设备补助等项目。项目管理和资金的使用请严格按照《财政部中国残联关于印发〈中央财政残疾人事业发展补助资金管理办法〉的通知》有关规定执行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22"/>
        </w:rPr>
        <w:t>三、此次下达的一般公共预算资金为直达资金，资金标识为“</w:t>
      </w:r>
      <w:r>
        <w:rPr>
          <w:rFonts w:eastAsia="仿宋_GB2312" w:ascii="仿宋_GB2312" w:hAnsi="仿宋_GB2312"/>
          <w:sz w:val="32"/>
          <w:szCs w:val="22"/>
        </w:rPr>
        <w:t xml:space="preserve">01 </w:t>
      </w:r>
      <w:r>
        <w:rPr>
          <w:rFonts w:ascii="仿宋_GB2312" w:hAnsi="仿宋_GB2312" w:eastAsia="仿宋_GB2312"/>
          <w:sz w:val="32"/>
          <w:szCs w:val="22"/>
        </w:rPr>
        <w:t>中央直达资金”，贯穿资金分配、拨付、使用等整个环节，且保持不变。对资金来源既包含中央直达资金又包含其他资金的，应在预算指标文件、指标管理系统中按资金明细来源分别列示</w:t>
      </w:r>
      <w:r>
        <w:rPr>
          <w:rFonts w:ascii="仿宋_GB2312" w:hAnsi="仿宋_GB2312" w:eastAsia="仿宋_GB2312"/>
          <w:sz w:val="32"/>
        </w:rPr>
        <w:t>。请严格按照直达资金管理要求拨付使用资金。在数字财政系统中及时下达包含直达资金标识的指标，并与直达资金监控系统准确衔接，确保数据真实、账目清晰、流向明确、直达基层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财政补助资金必须确保专款专用，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809" w:hanging="117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2</w:t>
      </w:r>
      <w:r>
        <w:rPr>
          <w:rFonts w:ascii="仿宋_GB2312" w:hAnsi="仿宋_GB2312" w:eastAsia="仿宋_GB2312"/>
          <w:sz w:val="32"/>
        </w:rPr>
        <w:t>年中央财政残疾人事业发展补助资金安排情况表</w:t>
      </w:r>
    </w:p>
    <w:p>
      <w:pPr>
        <w:pStyle w:val="Normal"/>
        <w:snapToGrid w:val="false"/>
        <w:spacing w:lineRule="exact" w:line="640"/>
        <w:ind w:left="1918" w:hanging="40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绩效目标表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11493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f1PifwMyHsMiAFPRzzPSPxKTDzMiDsLycCMTPxLDH1LCjv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LxzxMB=xLCnxLynw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kYaUIpSWoULUksSlgZQDIsSVorZT3xVWkZQFs4VloJZT4DZ2oOUz4qSTs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QEH4LiECNF4ANEYiSiQGVUo0L0MZcCUHUmkNUF8ncTrxZjgFXkA5b1rvMRsLZmkwMGH0LSUrTVEAbmgyaiYIcmkFSSQgP1ItPkYKYkUVdiI1SUEPPjj4Zl80Qyb4QlgGUSb2Z0MXbEHwdVIrczwtZ2ISVl4wSEAuPhs5Pz4uVULvMEMILVwXMUImSi=1aEkFdVwZZSAZVCAxaCIRUCkDQkAgT1wtazMYUmoV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IhYFLyMSUhX1EjLFXxNVH2YiIjNSIlLlHzNSL4X1Pv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9.05pt;width:119.05pt;height:119.05pt" coordorigin="5018,18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3;top:13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f1PifwMyHsMiAFPRzzPSPxKTDzMiDsLycCMTPxLDH1LCjv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LxzxMB=xLCnxLynw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kYaUIpSWoULUksSlgZQDIsSVorZT3xVWkZQFs4VloJZT4DZ2oOUz4qSTs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QEH4LiECNF4ANEYiSiQGVUo0L0MZcCUHUmkNUF8ncTrxZjgFXkA5b1rvMRsLZmkwMGH0LSUrTVEAbmgyaiYIcmkFSSQgP1ItPkYKYkUVdiI1SUEPPjj4Zl80Qyb4QlgGUSb2Z0MXbEHwdVIrczwtZ2ISVl4wSEAuPhs5Pz4uVULvMEMILVwXMUImSi=1aEkFdVwZZSAZVCAxaCIRUCkDQkAgT1wtazMYUmoV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IhYFLyMSUhX1EjLFXxNVH2YiIjNSIlLlHzNSL4X1Pv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8;top:18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18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18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3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云浮新区财政局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4:00Z</dcterms:created>
  <dc:creator>Administrator</dc:creator>
  <dc:description/>
  <dc:language>en-US</dc:language>
  <cp:lastModifiedBy>冯婷婷</cp:lastModifiedBy>
  <dcterms:modified xsi:type="dcterms:W3CDTF">2022-03-24T12:24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D1EB5837D4423A7B3336762A14BA1</vt:lpwstr>
  </property>
  <property fmtid="{D5CDD505-2E9C-101B-9397-08002B2CF9AE}" pid="3" name="KSOProductBuildVer">
    <vt:lpwstr>2052-8.1.0.3199</vt:lpwstr>
  </property>
</Properties>
</file>