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面谈、面试地点交通图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面谈、</w:t>
      </w:r>
      <w:r>
        <w:rPr>
          <w:rFonts w:ascii="仿宋_GB2312" w:hAnsi="仿宋_GB2312" w:eastAsia="仿宋_GB2312"/>
          <w:b/>
          <w:sz w:val="32"/>
          <w:szCs w:val="32"/>
        </w:rPr>
        <w:t>面试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青少宫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</w:rPr>
        <w:t>云浮市郁南县都城镇平江路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3137535</wp:posOffset>
            </wp:positionV>
            <wp:extent cx="126365" cy="1263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49" t="12870" r="38890" b="4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3135630</wp:posOffset>
                </wp:positionV>
                <wp:extent cx="498475" cy="224790"/>
                <wp:effectExtent l="6985" t="6350" r="6985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37.05pt;margin-top:246.9pt;width:39.2pt;height:17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3154045</wp:posOffset>
                </wp:positionV>
                <wp:extent cx="914400" cy="914400"/>
                <wp:effectExtent l="128905" t="128905" r="128905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郁南县青少年宫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0.4pt;margin-top:248.3pt;width:71.95pt;height:71.9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郁南县青少年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20995" cy="4966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舍得人生</cp:lastModifiedBy>
  <cp:lastPrinted>2022-06-10T16:08:00Z</cp:lastPrinted>
  <dcterms:modified xsi:type="dcterms:W3CDTF">2022-08-05T08:23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1385BA434A889BA779EBC958FC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