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41"/>
        <w:gridCol w:w="1580"/>
        <w:gridCol w:w="1340"/>
        <w:gridCol w:w="1460"/>
        <w:gridCol w:w="1780"/>
      </w:tblGrid>
      <w:tr>
        <w:trPr>
          <w:trHeight w:val="750" w:hRule="atLeast"/>
        </w:trPr>
        <w:tc>
          <w:tcPr>
            <w:tcW w:w="9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拟聘用事业单位工作人员政审表</w:t>
            </w:r>
          </w:p>
        </w:tc>
      </w:tr>
      <w:tr>
        <w:trPr>
          <w:trHeight w:val="68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6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  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65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未婚”或“已婚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  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shd w:fill="FFFFFF" w:val="clear"/>
                <w:lang w:eastAsia="zh-CN"/>
              </w:rPr>
              <w:t>样式：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shd w:fill="FFFFFF" w:val="clear"/>
              </w:rPr>
              <w:t>“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shd w:fill="FFFFFF" w:val="clear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省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市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县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镇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村委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shd w:fill="FFFFFF" w:val="clear"/>
              </w:rPr>
              <w:t>”</w:t>
            </w:r>
          </w:p>
        </w:tc>
      </w:tr>
      <w:tr>
        <w:trPr>
          <w:trHeight w:val="74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shd w:fill="FFFFFF" w:val="clear"/>
                <w:lang w:eastAsia="zh-CN"/>
              </w:rPr>
              <w:t>样式：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shd w:fill="FFFFFF" w:val="clear"/>
              </w:rPr>
              <w:t>“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shd w:fill="FFFFFF" w:val="clear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省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市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县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镇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村委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shd w:fill="FFFFFF" w:val="clear"/>
              </w:rPr>
              <w:t>”</w:t>
            </w:r>
          </w:p>
        </w:tc>
      </w:tr>
      <w:tr>
        <w:trPr>
          <w:trHeight w:val="835" w:hRule="atLeast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  审  意  见</w:t>
            </w:r>
          </w:p>
        </w:tc>
      </w:tr>
      <w:tr>
        <w:trPr>
          <w:trHeight w:val="312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宋体" w:hAnsi="宋体" w:cs="宋体"/>
                <w:kern w:val="0"/>
                <w:sz w:val="32"/>
                <w:szCs w:val="24"/>
              </w:rPr>
            </w:pPr>
            <w:r>
              <w:rPr>
                <w:rFonts w:cs="宋体" w:ascii="宋体" w:hAnsi="宋体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kern w:val="0"/>
                <w:sz w:val="32"/>
                <w:szCs w:val="24"/>
              </w:rPr>
            </w:pPr>
            <w:r>
              <w:rPr>
                <w:rFonts w:cs="宋体" w:ascii="宋体" w:hAnsi="宋体"/>
                <w:kern w:val="0"/>
                <w:sz w:val="32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37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派出所意见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00"/>
              <w:jc w:val="left"/>
              <w:rPr>
                <w:rFonts w:ascii="罗西钢笔行楷;Arial Unicode MS" w:hAnsi="罗西钢笔行楷;Arial Unicode MS" w:eastAsia="罗西钢笔行楷;Arial Unicode MS" w:cs="宋体"/>
                <w:kern w:val="0"/>
                <w:sz w:val="40"/>
                <w:szCs w:val="24"/>
              </w:rPr>
            </w:pPr>
            <w:r>
              <w:rPr>
                <w:rFonts w:eastAsia="罗西钢笔行楷;Arial Unicode MS" w:cs="宋体" w:ascii="罗西钢笔行楷;Arial Unicode MS" w:hAnsi="罗西钢笔行楷;Arial Unicode MS"/>
                <w:kern w:val="0"/>
                <w:sz w:val="40"/>
                <w:szCs w:val="24"/>
              </w:rPr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罗西钢笔行楷;Arial Unicode MS" w:hAnsi="罗西钢笔行楷;Arial Unicode MS" w:eastAsia="罗西钢笔行楷;Arial Unicode MS" w:cs="宋体"/>
                <w:kern w:val="0"/>
                <w:sz w:val="40"/>
                <w:szCs w:val="24"/>
              </w:rPr>
            </w:pPr>
            <w:r>
              <w:rPr>
                <w:rFonts w:eastAsia="罗西钢笔行楷;Arial Unicode MS" w:cs="宋体" w:ascii="罗西钢笔行楷;Arial Unicode MS" w:hAnsi="罗西钢笔行楷;Arial Unicode MS"/>
                <w:kern w:val="0"/>
                <w:sz w:val="40"/>
                <w:szCs w:val="24"/>
              </w:rPr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罗西钢笔行楷;Arial Unicode MS" w:cs="罗西钢笔行楷;Arial Unicode MS" w:ascii="罗西钢笔行楷;Arial Unicode MS" w:hAnsi="罗西钢笔行楷;Arial Unicode MS"/>
                <w:kern w:val="0"/>
                <w:sz w:val="40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95" w:hRule="atLeast"/>
        </w:trPr>
        <w:tc>
          <w:tcPr>
            <w:tcW w:w="926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说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“单位意见”栏，没有工作单位的不用填写。</w:t>
            </w:r>
          </w:p>
        </w:tc>
      </w:tr>
    </w:tbl>
    <w:p>
      <w:pPr>
        <w:pStyle w:val="Normal"/>
        <w:spacing w:lineRule="exact" w:line="4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531" w:right="1531" w:gutter="0" w:header="851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罗西钢笔行楷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2:00Z</dcterms:created>
  <dc:creator>ynzwn</dc:creator>
  <dc:description/>
  <dc:language>en-US</dc:language>
  <cp:lastModifiedBy>舍得人生</cp:lastModifiedBy>
  <cp:lastPrinted>2018-01-16T08:00:00Z</cp:lastPrinted>
  <dcterms:modified xsi:type="dcterms:W3CDTF">2022-08-24T02:19:00Z</dcterms:modified>
  <cp:revision>10</cp:revision>
  <dc:subject/>
  <dc:title>郁南县2017年公开招聘小学教师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E40F79771409ABED2F3CEABF67C6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