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考生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宋体"/>
          <w:b/>
          <w:b/>
          <w:color w:val="000000"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自愿参加此次线上面试，现郑重承诺如下：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珍惜个人荣誉，诚实守信，遵守考试安排，遵守考场规则，保证现场独立作答，无作弊行为或其他任何违纪行为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不抄录、复制、外泄传播考试内容，不在网络上发布任何与考试相关的信息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不录屏、截屏、投屏、多屏登录等将考试屏幕切换到其它屏幕。</w:t>
      </w:r>
    </w:p>
    <w:p>
      <w:pPr>
        <w:pStyle w:val="ListParagraph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有以上违规行为，本人愿意接受取消考试资格、取消成绩、取消录取资格等处理决定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请考生签名）承诺人：     </w:t>
      </w:r>
    </w:p>
    <w:p>
      <w:pPr>
        <w:pStyle w:val="Normal"/>
        <w:spacing w:lineRule="exact" w:line="600"/>
        <w:ind w:right="56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 期：</w:t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注：电子邮件发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yn9219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@163.com</w:t>
      </w:r>
      <w:r>
        <w:rPr>
          <w:rFonts w:ascii="仿宋_GB2312" w:hAnsi="仿宋_GB2312" w:cs="仿宋" w:eastAsia="仿宋_GB2312"/>
          <w:sz w:val="32"/>
          <w:szCs w:val="32"/>
        </w:rPr>
        <w:t>，邮件标题统一写为：“（姓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考生诚信承诺书）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cs="等线;宋体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0:00Z</dcterms:created>
  <dc:creator>dell</dc:creator>
  <dc:description/>
  <dc:language>en-US</dc:language>
  <cp:lastModifiedBy>Administrator</cp:lastModifiedBy>
  <cp:lastPrinted>2022-05-27T17:56:00Z</cp:lastPrinted>
  <dcterms:modified xsi:type="dcterms:W3CDTF">2022-12-28T07:46:21Z</dcterms:modified>
  <cp:revision>1</cp:revision>
  <dc:subject/>
  <dc:title>李承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FACB679794E3FAED34A1FF49DF7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