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89"/>
        <w:gridCol w:w="366"/>
        <w:gridCol w:w="189"/>
        <w:gridCol w:w="2880"/>
        <w:gridCol w:w="1139"/>
        <w:gridCol w:w="841"/>
        <w:gridCol w:w="540"/>
        <w:gridCol w:w="720"/>
        <w:gridCol w:w="1440"/>
      </w:tblGrid>
      <w:tr>
        <w:trPr>
          <w:trHeight w:val="540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36"/>
                <w:szCs w:val="36"/>
              </w:rPr>
              <w:t>用人单位招用就业困难人员、建档立卡贫困劳动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36"/>
                <w:szCs w:val="36"/>
              </w:rPr>
              <w:t>社会保险补贴申请表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日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位全称  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登记注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及注册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主管机关及税务登记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行账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补贴项目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人单位招用就业困难人员社会保险补贴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人单位招用脱贫人口社会保险补贴</w:t>
            </w:r>
          </w:p>
        </w:tc>
      </w:tr>
      <w:tr>
        <w:trPr>
          <w:trHeight w:val="3451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80"/>
                <w:kern w:val="0"/>
                <w:sz w:val="24"/>
              </w:rPr>
              <w:t>申请事项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单位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起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/>
              <w:t>日止共招用：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4675"/>
            </w:tblGrid>
            <w:tr>
              <w:trPr>
                <w:trHeight w:val="440" w:hRule="atLeast"/>
              </w:trPr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名就业困难人员</w:t>
                  </w:r>
                </w:p>
              </w:tc>
              <w:tc>
                <w:tcPr>
                  <w:tcW w:w="4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现申请社会保险补贴：￥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u w:val="single"/>
                    </w:rPr>
                    <w:t xml:space="preserve">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元。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名脱贫人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签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9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83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就业服务机构核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本期符合申请社会保险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补贴期限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起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，共补贴：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        </w:t>
              <w:br/>
              <w:t xml:space="preserve">                                                         </w:t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firstLine="6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55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力资源社会保障行政部门审核意见</w:t>
            </w:r>
          </w:p>
          <w:p>
            <w:pPr>
              <w:pStyle w:val="Normal"/>
              <w:widowControl/>
              <w:ind w:left="178"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78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核定，本期补贴人数      人，同意核拨社会保险补贴￥           元。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：                审批：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7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00" w:footer="0" w:bottom="10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2:00Z</dcterms:created>
  <dc:creator>Administrator</dc:creator>
  <dc:description/>
  <cp:keywords/>
  <dc:language>en-US</dc:language>
  <cp:lastModifiedBy>宾炜健</cp:lastModifiedBy>
  <dcterms:modified xsi:type="dcterms:W3CDTF">2023-02-21T08:46:00Z</dcterms:modified>
  <cp:revision>3</cp:revision>
  <dc:subject/>
  <dc:title/>
</cp:coreProperties>
</file>