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167"/>
        <w:gridCol w:w="592"/>
        <w:gridCol w:w="2413"/>
        <w:gridCol w:w="2673"/>
        <w:gridCol w:w="2030"/>
        <w:gridCol w:w="854"/>
        <w:gridCol w:w="1973"/>
        <w:gridCol w:w="928"/>
        <w:gridCol w:w="980"/>
        <w:gridCol w:w="640"/>
      </w:tblGrid>
      <w:tr>
        <w:trPr>
          <w:trHeight w:val="645" w:hRule="atLeast"/>
        </w:trPr>
        <w:tc>
          <w:tcPr>
            <w:tcW w:w="149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36"/>
                <w:szCs w:val="36"/>
              </w:rPr>
              <w:t>用人单位招用就业困难人员、脱贫人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社会保险补贴名册表</w:t>
            </w:r>
          </w:p>
        </w:tc>
      </w:tr>
      <w:tr>
        <w:trPr>
          <w:trHeight w:val="247" w:hRule="atLeast"/>
        </w:trPr>
        <w:tc>
          <w:tcPr>
            <w:tcW w:w="149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（盖章）：                      单位社保号码：                   填报人：                     联系电话：</w:t>
            </w:r>
          </w:p>
        </w:tc>
      </w:tr>
      <w:tr>
        <w:trPr>
          <w:trHeight w:val="38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合同期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年月—年月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就业失业登记证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缴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期申请补贴时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年月—年月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缴纳五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部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补贴项目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计：         拾      万     仟     佰     拾     元      角      分（￥             ）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期缴纳五费金额指应由单位负责支付部分（即：基本养老保险、基本医疗保险、失业保险、工伤保险、生育保险）；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补贴项目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类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类为招用就业困难人员社保补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类为招用脱贫人口社保补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3:00Z</dcterms:created>
  <dc:creator>Administrator</dc:creator>
  <dc:description/>
  <cp:keywords/>
  <dc:language>en-US</dc:language>
  <cp:lastModifiedBy>宾炜健</cp:lastModifiedBy>
  <dcterms:modified xsi:type="dcterms:W3CDTF">2023-02-21T08:44:00Z</dcterms:modified>
  <cp:revision>2</cp:revision>
  <dc:subject/>
  <dc:title/>
</cp:coreProperties>
</file>