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公民参加听证会申请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《郁南县征收地上附着物和青苗补偿标准制定项目》成果</w:t>
      </w:r>
      <w:r>
        <w:rPr/>
        <w:t>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38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郁南县征收地上附着物和青苗补偿标准制定项目》成果听证会使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2:00Z</dcterms:created>
  <dc:creator>zd17</dc:creator>
  <dc:description/>
  <cp:keywords/>
  <dc:language>en-US</dc:language>
  <cp:lastModifiedBy>hsq</cp:lastModifiedBy>
  <dcterms:modified xsi:type="dcterms:W3CDTF">2023-03-14T09:26:00Z</dcterms:modified>
  <cp:revision>31</cp:revision>
  <dc:subject/>
  <dc:title>公民参加听证会申请表</dc:title>
</cp:coreProperties>
</file>