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郁南县中医院设备调研附件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市场调研报价一览表</w:t>
      </w:r>
      <w:r>
        <w:rPr>
          <w:b/>
          <w:sz w:val="18"/>
          <w:szCs w:val="18"/>
        </w:rPr>
        <w:t>（模板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64"/>
        <w:gridCol w:w="2412"/>
        <w:gridCol w:w="708"/>
        <w:gridCol w:w="1024"/>
        <w:gridCol w:w="1119"/>
      </w:tblGrid>
      <w:tr>
        <w:trPr>
          <w:trHeight w:val="12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研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类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/>
              <w:t>采购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报价（万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报价   （万元）</w:t>
            </w:r>
          </w:p>
        </w:tc>
      </w:tr>
      <w:tr>
        <w:trPr>
          <w:trHeight w:val="35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Helvetica" w:eastAsia="仿宋"/>
                <w:color w:val="FF0000"/>
                <w:kern w:val="0"/>
                <w:sz w:val="18"/>
                <w:szCs w:val="18"/>
                <w:shd w:fill="FFFFFF" w:val="clear"/>
              </w:rPr>
              <w:t>如：</w:t>
            </w:r>
            <w:r>
              <w:rPr>
                <w:rFonts w:eastAsia="仿宋" w:cs="Helvetica" w:ascii="仿宋" w:hAnsi="仿宋"/>
                <w:color w:val="FF0000"/>
                <w:kern w:val="0"/>
                <w:sz w:val="18"/>
                <w:szCs w:val="18"/>
                <w:shd w:fill="FFFFFF" w:val="clear"/>
              </w:rPr>
              <w:t>x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如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如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x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设备市场调研表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每个产品填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张表格</w:t>
      </w:r>
      <w:r>
        <w:rPr>
          <w:b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252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调研编号：</w:t>
      </w:r>
      <w:r>
        <w:rPr>
          <w:rFonts w:ascii="宋体;SimSun" w:hAnsi="宋体;SimSun" w:cs="宋体;SimSun"/>
          <w:b/>
          <w:color w:val="FF0000"/>
          <w:szCs w:val="21"/>
        </w:rPr>
        <w:t>（如：</w:t>
      </w:r>
      <w:r>
        <w:rPr>
          <w:rFonts w:cs="宋体;SimSun" w:ascii="宋体;SimSun" w:hAnsi="宋体;SimSun"/>
          <w:b/>
          <w:color w:val="FF0000"/>
          <w:szCs w:val="21"/>
        </w:rPr>
        <w:t>xx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日期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22"/>
        <w:gridCol w:w="1194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采购项目名称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（数量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20" w:hanging="598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1"/>
              </w:rPr>
              <w:t>如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  <w:t>xxxx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品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**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***</w:t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生产企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公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**</w:t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供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公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资质审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营业执照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□  无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医疗器械注册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注册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号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授权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授权期限：</w:t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专用耗材：有□  无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可否独立收费：可□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如耗材较多请另附清单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耗材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耗材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其他医院成交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日期：                        成交数量：</w:t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市场报价：          万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拟供货价格：      万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台    总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: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设备保质保用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（注：需原厂质保不低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年）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分开质保，请注明主机、配件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其它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72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设备性能技术参数（模板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单列举所报产品比其他同档次产品的优势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用途和功能描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配置描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主要技术参数描述（能体现产品档次和先进性，重要参数用“▲”标注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售后服务及其他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信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声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明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函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郁南县中医院：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关于贵院发布的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项目（调研编号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）的采购调研项目，我单位愿意参加调研工作并在此声明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我单位具有独立承担民事责任的能力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我单位具有良好的商业信誉和健全的财务会计制度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三）我单位具有履行合同所必需的设备和专业技术能力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四）我单位有依法缴纳税收和社会保障资金的良好记录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五）我单位符合法律、行政法规规定的其他条件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六）承诺递交贵站的所有电子版、纸质版资料客观真实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单位对上述声明的真实性负责。如有虚假，将依法承担相应责任，任何法律和经济责任完全由我方负责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315"/>
        <w:jc w:val="righ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315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单位名称（盖章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210" w:firstLine="105"/>
        <w:jc w:val="righ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     年   月   日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24:00Z</dcterms:created>
  <dc:creator>Mon</dc:creator>
  <dc:description/>
  <cp:keywords/>
  <dc:language>en-US</dc:language>
  <cp:lastModifiedBy>admin2020</cp:lastModifiedBy>
  <dcterms:modified xsi:type="dcterms:W3CDTF">2023-03-15T08:29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CF6783DED4CF9896F095B1EAEDFCE</vt:lpwstr>
  </property>
  <property fmtid="{D5CDD505-2E9C-101B-9397-08002B2CF9AE}" pid="3" name="KSOProductBuildVer">
    <vt:lpwstr>2052-10.1.0.7520</vt:lpwstr>
  </property>
</Properties>
</file>