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eastAsia="仿宋_GB2312;仿宋" w:cs="微软雅黑" w:ascii="仿宋_GB2312;仿宋" w:hAnsi="仿宋_GB2312;仿宋"/>
          <w:b/>
          <w:color w:val="000000"/>
          <w:spacing w:val="15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val="en-US" w:eastAsia="zh-CN"/>
        </w:rPr>
        <w:t>年郁南县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通门镇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single"/>
          <w:lang w:val="en-US" w:eastAsia="zh-CN"/>
        </w:rPr>
        <w:t xml:space="preserve"> 鸡林 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eastAsia="zh-CN"/>
        </w:rPr>
        <w:t>村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val="en-US" w:eastAsia="zh-CN"/>
        </w:rPr>
        <w:t>党群服务中心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公开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eastAsia="zh-CN"/>
        </w:rPr>
        <w:t>招聘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退役军人服务站</cp:lastModifiedBy>
  <cp:lastPrinted>2022-02-21T11:11:00Z</cp:lastPrinted>
  <dcterms:modified xsi:type="dcterms:W3CDTF">2023-03-16T01:50:33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011A221E244D09656579EB74C51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