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实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郁南县都城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九星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（请考生从正门进入）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5941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823" r="-3" b="2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Mesut</cp:lastModifiedBy>
  <cp:lastPrinted>2020-09-18T17:39:00Z</cp:lastPrinted>
  <dcterms:modified xsi:type="dcterms:W3CDTF">2023-04-11T00:51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4D7470C14B3A9E235BCEE5A872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