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优抚对象补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费预算（第三批）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优抚对象补助经费预算（第三批）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）要求，现按规定下达云浮市（不含省直管县）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优抚对象补助经费（第三批）</w:t>
      </w:r>
      <w:r>
        <w:rPr>
          <w:rFonts w:eastAsia="仿宋_GB2312" w:ascii="仿宋_GB2312" w:hAnsi="仿宋_GB2312"/>
          <w:sz w:val="32"/>
        </w:rPr>
        <w:t>70.8</w:t>
      </w:r>
      <w:r>
        <w:rPr>
          <w:rFonts w:ascii="仿宋_GB2312" w:hAnsi="仿宋_GB2312" w:eastAsia="仿宋_GB2312"/>
          <w:sz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优抚对象补助经费预算（第三批）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9080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yYFPjD4MiLsQTLzNRzzPyUFKTH0MCPsLDPxMSbvQjH0PzE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Mx=wLCnyLSnyN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MUFgpSSIQdT05aFoYUFs2VkQYMD4TRSANdjonSloZZj4GRlsMaUYsS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YyQCcnYUA3SlIwViUxUFTvaEESY0QOdl0SXVQESjXwX2ctbTEWa2cQdjY5Zl7yRmUgX2UGJ2kNbkcJdRsXSicNNCMxSDUkRTQTT1EqXSPyTVIlLCAPLmgSMDL2Q10kRTc2cVQ2VDsnZmL3djUUJ1k0PigkYS=uZVgBJ2D4NF8MZ0QWRlMnYicXRGEka1sTZWM0dkcqVDgzXjIOZEkGUSgNbFHqQmg2TzIK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jwNFLyYCHyNVMgNSAkMif0LiP2LlD1MlLzXlPxYVX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7.15pt;width:119.05pt;height:119.05pt" coordorigin="5588,14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3;top:13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yYFPjD4MiLsQTLzNRzzPyUFKTH0MCPsLDPxMSbvQjH0PzE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Mx=wLCnyLSnyN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MUFgpSSIQdT05aFoYUFs2VkQYMD4TRSANdjonSloZZj4GRlsMaUYsS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YyQCcnYUA3SlIwViUxUFTvaEESY0QOdl0SXVQESjXwX2ctbTEWa2cQdjY5Zl7yRmUgX2UGJ2kNbkcJdRsXSicNNCMxSDUkRTQTT1EqXSPyTVIlLCAPLmgSMDL2Q10kRTc2cVQ2VDsnZmL3djUUJ1k0PigkYS=uZVgBJ2D4NF8MZ0QWRlMnYicXRGEka1sTZWM0dkcqVDgzXjIOZEkGUSgNbFHqQmg2TzIK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jwNFLyYCHyNVMgNSAkMif0LiP2LlD1MlLzXlPxYVX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8;top:14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8;top:14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8;top:14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3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退役军人事务局，云浮新区财政局。</w:t>
      </w:r>
    </w:p>
    <w:p>
      <w:pPr>
        <w:pStyle w:val="P0"/>
        <w:spacing w:lineRule="exact" w:line="600"/>
        <w:rPr>
          <w:rFonts w:ascii="宋体;SimSun" w:hAnsi="宋体;SimSun" w:eastAsia="仿宋_GB2312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2:00Z</dcterms:created>
  <dc:creator>Administrator</dc:creator>
  <dc:description/>
  <dc:language>en-US</dc:language>
  <cp:lastModifiedBy>晏磊</cp:lastModifiedBy>
  <dcterms:modified xsi:type="dcterms:W3CDTF">2023-02-07T02:32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E34C2A2A407192FB74527E27D09E</vt:lpwstr>
  </property>
  <property fmtid="{D5CDD505-2E9C-101B-9397-08002B2CF9AE}" pid="3" name="KSOProductBuildVer">
    <vt:lpwstr>2052-8.1.0.3199</vt:lpwstr>
  </property>
</Properties>
</file>