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455"/>
      </w:tblGrid>
      <w:tr>
        <w:trPr>
          <w:trHeight w:val="944" w:hRule="atLeast"/>
        </w:trPr>
        <w:tc>
          <w:tcPr>
            <w:tcW w:w="84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6"/>
                <w:w w:val="76"/>
                <w:kern w:val="0"/>
                <w:position w:val="0"/>
                <w:sz w:val="84"/>
                <w:sz w:val="84"/>
                <w:szCs w:val="84"/>
                <w:vertAlign w:val="baseline"/>
              </w:rPr>
              <w:t>郁南县人民政府行政服务中</w:t>
            </w:r>
            <w:r>
              <w:rPr>
                <w:rFonts w:eastAsia="方正小标宋简体"/>
                <w:b w:val="false"/>
                <w:spacing w:val="0"/>
                <w:w w:val="76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72085</wp:posOffset>
                </wp:positionV>
                <wp:extent cx="576453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3.55pt" to="447.05pt,13.5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郁南县政务服务事项进驻县人民政府行政服务中心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郁南县委、县政府的工作部署，我县政务服务事项（依申请事项和公共服务事项）一律进驻郁南县人民政府行政服务中心（以下简称“行政服务中心”）。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起，以下单位不再在本单位受理业务，需要办理以下有关单位业务的群众或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前往行政服务中心办理。名单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发展和改革局 郁南县教育局 郁南县民政局 郁南县公安局 郁南县司法局 郁南县自然资源局 郁南县交通运输局 郁南县人力资源和社会保障局 郁南县交通运输局 郁南县住房和城乡建设局 郁南县水务局 郁南县农业农村局 郁南县文广旅体局 郁南县卫生健康局 郁南县退役军人事务局 郁南县市场监督管理局 郁南县医疗保障局 郁南县林业局 郁南县社会保险基金管理局 郁南县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县档案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郁南县委宣传部  郁南县委编办 郁南县委统战部  郁南县财政局 郁南县工信商务局 郁南县统计局 郁南县应急管理局 郁南县气象局 郁南县消防大队 郁南县档案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地方志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郁南县残联 郁南县畜牧兽医渔业综合服务中心 国家税务总局郁南税务局 云浮市生态环境局郁南分局 云浮郁南供电局 郁南县烟草专卖局 云浮市住房公积金管理中心郁南县管理部  郁南县清源供水有限公司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行政服务中心地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郁南县都城镇二环西路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（即工商联大楼）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行政服务中心办公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1:30</w:t>
      </w:r>
      <w:r>
        <w:rPr>
          <w:rFonts w:ascii="仿宋_GB2312" w:hAnsi="仿宋_GB2312" w:cs="仿宋_GB2312" w:eastAsia="仿宋_GB2312"/>
          <w:sz w:val="32"/>
          <w:szCs w:val="32"/>
        </w:rPr>
        <w:t>；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行政服务中心分区布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服务中心门前：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自助服务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楼：自助办事区、公安业务专区、民政业务区、退役军人事务区、公积金中心业务区、交通业务区、残联业务 区、人社业务区、卫健业务区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保业务区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医保业务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楼：税务业务专区、综合窗口专区（县委办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县档案局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县委宣传部、县委编办、县委统战部、县财政局、县工信商务局、县统计局、县应急管理局、县气象局、县消防大队、县档案馆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地方志办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县畜牧兽医渔业综合服务中心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部门的业务）、司法公证区、不动产服务专区、自然资源业务区、林业业务区、农业农村业务区、教育业务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楼：企业一窗通办区、市场监督管理业务区、发改业务区、工程建设项目区、住建业务区、水务业务区、生态环境业务区 、文广旅体业务区、水电气网视业务区、烟草业务区、帮办代办服务专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楼：县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行政服务中心办公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市公共资源交易中心郁南分中心办公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楼：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招标采购中心办公区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特此公告！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left="42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郁南县人民政府行政服务中心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45:00Z</dcterms:created>
  <dc:creator>truly</dc:creator>
  <dc:description/>
  <dc:language>en-US</dc:language>
  <cp:lastModifiedBy>user1</cp:lastModifiedBy>
  <cp:lastPrinted>2023-07-05T00:36:00Z</cp:lastPrinted>
  <dcterms:modified xsi:type="dcterms:W3CDTF">2023-07-05T08:24:14Z</dcterms:modified>
  <cp:revision>10</cp:revision>
  <dc:subject/>
  <dc:title>水小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45EAF0C44FB2A735A2492563ADEF_1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