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郁南县中小学申报中级、初级教师职称评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认定</w:t>
      </w:r>
      <w:r>
        <w:rPr>
          <w:rFonts w:ascii="宋体" w:hAnsi="宋体" w:cs="宋体"/>
          <w:b/>
          <w:bCs/>
          <w:sz w:val="44"/>
          <w:szCs w:val="44"/>
        </w:rPr>
        <w:t>通过人员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一：中级教师评审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认定</w:t>
      </w:r>
      <w:r>
        <w:rPr>
          <w:rFonts w:ascii="黑体" w:hAnsi="黑体" w:eastAsia="黑体"/>
          <w:sz w:val="32"/>
          <w:szCs w:val="32"/>
        </w:rPr>
        <w:t>通过人员名单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8"/>
        <w:gridCol w:w="2975"/>
        <w:gridCol w:w="3037"/>
        <w:gridCol w:w="1275"/>
      </w:tblGrid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方式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健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Style w:val="Font31"/>
                <w:lang w:val="en-US" w:eastAsia="zh-CN" w:bidi="ar"/>
              </w:rPr>
              <w:t>焜</w:t>
            </w:r>
            <w:r>
              <w:rPr>
                <w:rStyle w:val="Font21"/>
                <w:rFonts w:cs="宋体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铭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Style w:val="Font31"/>
                <w:lang w:val="en-US" w:eastAsia="zh-CN" w:bidi="ar"/>
              </w:rPr>
              <w:t>焜</w:t>
            </w:r>
            <w:r>
              <w:rPr>
                <w:rStyle w:val="Font21"/>
                <w:rFonts w:cs="宋体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海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Style w:val="Font11"/>
                <w:rFonts w:cs="宋体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Style w:val="Font11"/>
                <w:rFonts w:cs="宋体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恩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健康教育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锦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本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幼儿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颖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郁南县蔡朝焜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高中美术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认定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二：初级教师评审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认定</w:t>
      </w:r>
      <w:r>
        <w:rPr>
          <w:rFonts w:ascii="黑体" w:hAnsi="黑体" w:eastAsia="黑体"/>
          <w:sz w:val="32"/>
          <w:szCs w:val="32"/>
        </w:rPr>
        <w:t>通过人员名单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7"/>
        <w:gridCol w:w="2975"/>
        <w:gridCol w:w="3038"/>
        <w:gridCol w:w="1262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方式</w:t>
            </w:r>
          </w:p>
        </w:tc>
      </w:tr>
      <w:tr>
        <w:trPr>
          <w:trHeight w:val="4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昉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小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超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玲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三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语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钰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学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能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夏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有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应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幼儿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焜纪念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焜纪念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东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焜纪念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翠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冬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子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小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桂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碧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海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俏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宇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莹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罗顺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罗顺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越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历洞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泳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厚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铭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桂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镁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银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莉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满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素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秋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水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子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马安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飞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东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柳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晓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宝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然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伊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梅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慧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小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嘉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尧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景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海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仁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均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马安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车岗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杏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坤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锐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茵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罗顺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枚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历洞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历洞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银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君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天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连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柳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洁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欣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焜纪念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焜纪念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若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敏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景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丽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焜纪念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津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罗顺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熙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历洞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彐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淑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有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飞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洁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可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智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华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铠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业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宇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高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知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思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二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钊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绮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少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7:00Z</dcterms:created>
  <dc:creator>ZGB</dc:creator>
  <dc:description/>
  <dc:language>en-US</dc:language>
  <cp:lastModifiedBy>A阳光灿烂(灿培)</cp:lastModifiedBy>
  <cp:lastPrinted>2022-09-22T11:12:00Z</cp:lastPrinted>
  <dcterms:modified xsi:type="dcterms:W3CDTF">2023-08-29T02:21:18Z</dcterms:modified>
  <cp:revision>48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D7008455B4B4E824942DED713B6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