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P16"/>
        <w:snapToGrid w:val="false"/>
        <w:jc w:val="both"/>
        <w:rPr>
          <w:rFonts w:ascii="仿宋_GB2312" w:hAnsi="仿宋_GB2312" w:eastAsia="仿宋_GB2312"/>
        </w:rPr>
      </w:pPr>
      <w:r>
        <w:rPr>
          <w:rFonts w:eastAsia="仿宋_GB2312" w:ascii="仿宋_GB2312" w:hAnsi="仿宋_GB2312"/>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16</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规范开展单一来源采购的通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直各单位，市公共资源交易中心，各县（市、区）财政局，各采购代理机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政府采购行为，持续优化我市营商环境，根据《国务院印发关于在有条件的自由贸易试验区和自由贸易港试点对接国际高标准推进制度型开放若干措施的通知》（国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号）有关规定，现就规范开展单一来源采购有关事项通知如下：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规范履行单一来源采购审批程序。各采购人应当落实采购人主体责任，对拟采用单一来源采购的项目，严格对照《中华人民共和国政府采购法》及其实施条例、《政府采购非招标采购方式管理办法》等相关规定所列情形进行充分论证。达到公开招标数额标准的货物或服务项目，拟采用单一来源采购方式的，应按照《关于规范云浮市政府采购有关事项的通知》（云财采购〔</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列入本单位“三重一大”事项议事决策范围，经主管预算单位审查同意后，由采购人报市级财政部门审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公告单一来源采购理由。采购人依法采用单一来源采购的项目，应在备案采购计划和发布成交结果公告时，依法填写采用单一来源方式的原因及说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用单一来源采购方式的原因及说明在成交结果公告的“其他补充事宜”中载明。广东政府采购智慧云平台将适时通过设置相关功能，规范采购人及代理机构有关行为，功能开放具体时间以平台运维服务通知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密政府采购项目按照涉密采购的规定执行，不适用本通知规定。</w:t>
      </w:r>
    </w:p>
    <w:p>
      <w:pPr>
        <w:pStyle w:val="Normal"/>
        <w:spacing w:lineRule="exact" w:line="560"/>
        <w:ind w:firstLine="640"/>
        <w:rPr/>
      </w:pPr>
      <w:r>
        <w:rPr>
          <w:rFonts w:ascii="仿宋_GB2312" w:hAnsi="仿宋_GB2312" w:cs="仿宋_GB2312" w:eastAsia="仿宋_GB2312"/>
          <w:sz w:val="32"/>
          <w:szCs w:val="32"/>
        </w:rPr>
        <w:t>（二）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云浮市全市范围内采购人按照本通知规定执行。</w:t>
      </w:r>
    </w:p>
    <w:p>
      <w:pPr>
        <w:pStyle w:val="Normal"/>
        <w:spacing w:lineRule="exact" w:line="560"/>
        <w:ind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387725</wp:posOffset>
                </wp:positionH>
                <wp:positionV relativeFrom="paragraph">
                  <wp:posOffset>82550</wp:posOffset>
                </wp:positionV>
                <wp:extent cx="1511935" cy="1511935"/>
                <wp:effectExtent l="0" t="0" r="0" b="10294124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TyPiEEPzTsQSfyQhzzLCQEKTH4PijsNDIDMyD0MifzLyHveSvuQF8iRTP9CPn7QF8iSlEsYS541MOZtdZ2sq9p0al0ocJ6vKSTsKKItap0wL1n0pn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yKSDvKSDyHCD3Ni=2NiL4OB8SZVctXWQ0blUTZV0kOfzJODMuaWA0cFUxRU=9LSjtLSjxKiHxNR32LivuP18sbGUzYWIITC3MBiwCa10vcWQkbj0APzEjYGH9LC=sLCLsLTDsLCjsLCDsLSj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ALz0DQloMdjYqSloQLD4DZ2cYLkYsVl0YMUoWRlsZQ0T0VjQiLD05Y2cNXT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DbjkJXlQnbDQhPyMrYyUNUlEKUiQCYTc4TikiUCTySh8vcEkjRRrvPUEzMDEublT0ZlcEUlTyNTcRSVQ4a2kkdmkJRUYSXlkKbCAxcDgVKz0KclQBM0AuUiMsRGkxbzIWZUQUNEAWbWkicGgKNCUVMkPzQDoqYUIJY0EATkAVcyEKK1QxT0Uua0QkSiINVkP4bl42JzIOTzwTPjQldEUNVDwJMmf0Ui=0blMm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LCvub0MoY14ScFEzYS3MBiwMYCT9My=wXyLwYCXzMCP4LFMkYlYlNVUhYFQkNVP2MCL3LCT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6.75pt;margin-top:6.5pt;width:119.05pt;height:119.05pt" coordorigin="5335,130" coordsize="2381,2381">
                <v:shapetype id="_x0000_t202" coordsize="21600,21600" o:spt="202" path="m,l,21600l21600,21600l21600,xe">
                  <v:stroke joinstyle="miter"/>
                  <v:path gradientshapeok="t" o:connecttype="rect"/>
                </v:shapetype>
                <v:shape id="shape_0" stroked="f" o:allowincell="f" style="position:absolute;left:6510;top:130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TyPiEEPzTsQSfyQhzzLCQEKTH4PijsNDIDMyD0MifzLyHveSvuQF8iRTP9CPn7QF8iSlEsYS541MOZtdZ2sq9p0al0ocJ6vKSTsKKItap0wL1n0pn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yKSDvKSDyHCD3Ni=2NiL4OB8SZVctXWQ0blUTZV0kOfzJODMuaWA0cFUxRU=9LSjtLSjxKiHxNR32LivuP18sbGUzYWIITC3MBiwCa10vcWQkbj0APzEjYGH9LC=sLCLsLTDsLCjsLCDsLSj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ALz0DQloMdjYqSloQLD4DZ2cYLkYsVl0YMUoWRlsZQ0T0VjQiLD05Y2cNXT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DbjkJXlQnbDQhPyMrYyUNUlEKUiQCYTc4TikiUCTySh8vcEkjRRrvPUEzMDEublT0ZlcEUlTyNTcRSVQ4a2kkdmkJRUYSXlkKbCAxcDgVKz0KclQBM0AuUiMsRGkxbzIWZUQUNEAWbWkicGgKNCUVMkPzQDoqYUIJY0EATkAVcyEKK1QxT0Uua0QkSiINVkP4bl42JzIOTzwTPjQldEUNVDwJMmf0Ui=0blMm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LCvub0MoY14ScFEzYS3MBiwMYCT9My=wXyLwYCXzMCP4LFMkYlYlNVUhYFQkNVP2MCL3LCT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5;top:130;width:2380;height:2380;mso-wrap-style:none;v-text-anchor:middle" type="_x0000_t75">
                  <v:imagedata r:id="rId5" o:detectmouseclick="t"/>
                  <v:stroke color="#3465a4" joinstyle="round" endcap="flat"/>
                  <w10:wrap type="none"/>
                </v:shape>
                <v:shape id="shape_0" stroked="f" o:allowincell="f" style="position:absolute;left:5335;top:130;width:2380;height:2380;mso-wrap-style:none;v-text-anchor:middle" type="_x0000_t75">
                  <v:imagedata r:id="rId6" o:detectmouseclick="t"/>
                  <v:stroke color="#3465a4" joinstyle="round" endcap="flat"/>
                  <w10:wrap type="none"/>
                </v:shape>
                <v:shape id="shape_0" stroked="f" o:allowincell="f" style="position:absolute;left:5335;top:130;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420"/>
        <w:jc w:val="center"/>
        <w:rPr/>
      </w:pPr>
      <w:r>
        <w:rPr/>
      </w:r>
    </w:p>
    <w:p>
      <w:pPr>
        <w:pStyle w:val="Normal"/>
        <w:spacing w:lineRule="exact" w:line="600"/>
        <w:ind w:firstLine="420"/>
        <w:jc w:val="center"/>
        <w:rPr/>
      </w:pPr>
      <w:r>
        <w:rPr/>
        <w:tab/>
      </w:r>
      <w:r>
        <w:rPr>
          <w:rFonts w:eastAsia="仿宋_GB2312" w:cs="仿宋_GB2312" w:ascii="仿宋_GB2312" w:hAnsi="仿宋_GB2312"/>
          <w:sz w:val="32"/>
        </w:rPr>
        <w:t xml:space="preserve">                     </w:t>
      </w:r>
      <w:r>
        <w:rPr>
          <w:rFonts w:ascii="仿宋_GB2312" w:hAnsi="仿宋_GB2312" w:cs="仿宋_GB2312" w:eastAsia="仿宋_GB2312"/>
          <w:sz w:val="32"/>
        </w:rPr>
        <w:t>云浮市财政局</w:t>
      </w:r>
    </w:p>
    <w:p>
      <w:pPr>
        <w:pStyle w:val="Normal"/>
        <w:spacing w:lineRule="exact" w:line="60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p>
    <w:p>
      <w:pPr>
        <w:pStyle w:val="Normal"/>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黑体;SimHei" w:hAnsi="黑体;SimHei" w:eastAsia="黑体;SimHei"/>
          <w:sz w:val="28"/>
          <w:szCs w:val="32"/>
        </w:rPr>
      </w:pPr>
      <w:r>
        <mc:AlternateContent>
          <mc:Choice Requires="wps">
            <w:drawing>
              <wp:anchor behindDoc="0" distT="0" distB="0" distL="0" distR="0" simplePos="0" locked="0" layoutInCell="0" allowOverlap="1" relativeHeight="6">
                <wp:simplePos x="0" y="0"/>
                <wp:positionH relativeFrom="column">
                  <wp:posOffset>54610</wp:posOffset>
                </wp:positionH>
                <wp:positionV relativeFrom="paragraph">
                  <wp:posOffset>32575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4.3pt;margin-top:25.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主动公开</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8128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6.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0" w:after="0"/>
      <w:ind w:left="0" w:right="0" w:hanging="0"/>
      <w:jc w:val="left"/>
    </w:pPr>
    <w:rPr>
      <w:rFonts w:ascii="Times New Roman" w:hAnsi="Times New Roman" w:eastAsia="宋体;SimSun" w:cs="Times New Roman"/>
      <w:kern w:val="0"/>
      <w:sz w:val="24"/>
      <w:szCs w:val="24"/>
      <w:lang w:val="en-US" w:eastAsia="zh-CN" w:bidi="a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4:00Z</dcterms:created>
  <dc:creator>陶秋媚</dc:creator>
  <dc:description/>
  <dc:language>en-US</dc:language>
  <cp:lastModifiedBy>晏磊</cp:lastModifiedBy>
  <dcterms:modified xsi:type="dcterms:W3CDTF">2023-10-13T10:04:00Z</dcterms:modified>
  <cp:revision>2</cp:revision>
  <dc:subject/>
  <dc:title>关于开展排查清理各类阻碍营商环境的壁垒门槛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363D010E4717899C98669CC18887</vt:lpwstr>
  </property>
  <property fmtid="{D5CDD505-2E9C-101B-9397-08002B2CF9AE}" pid="3" name="KSOProductBuildVer">
    <vt:lpwstr>2052-8.1.0.3199</vt:lpwstr>
  </property>
  <property fmtid="{D5CDD505-2E9C-101B-9397-08002B2CF9AE}" pid="4" name="commondata">
    <vt:lpwstr>commondata</vt:lpwstr>
  </property>
</Properties>
</file>