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郁南县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eastAsia="zh-CN"/>
        </w:rPr>
        <w:t>机关事务管理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局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时间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3:00Z</dcterms:created>
  <dc:creator>米米屋</dc:creator>
  <dc:description/>
  <dc:language>en-US</dc:language>
  <cp:lastModifiedBy>陈特艺</cp:lastModifiedBy>
  <cp:lastPrinted>2020-04-02T10:19:00Z</cp:lastPrinted>
  <dcterms:modified xsi:type="dcterms:W3CDTF">2020-04-07T01:37:19Z</dcterms:modified>
  <cp:revision>1</cp:revision>
  <dc:subject/>
  <dc:title>¨しìし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