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郁南县安全生产咨询专家推荐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460"/>
        <w:gridCol w:w="1935"/>
        <w:gridCol w:w="1612"/>
        <w:gridCol w:w="1930"/>
      </w:tblGrid>
      <w:tr>
        <w:trPr>
          <w:trHeight w:val="53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50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违纪违法等不良记录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专业教育和工作经历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领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、职称</w:t>
            </w:r>
          </w:p>
        </w:tc>
      </w:tr>
      <w:tr>
        <w:trPr>
          <w:trHeight w:val="1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8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安全生产工作主要经历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意见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签名：         日期：          推荐单位盖章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备注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表一式两份，须加盖单位公章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有职业禁忌症或高血压、心脏病史等情况在健康状况一栏中注明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rFonts w:ascii="Calibri" w:hAnsi="Calibri" w:eastAsia="宋体" w:cs="黑体"/>
      <w:sz w:val="21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文本 New"/>
    <w:basedOn w:val="Normal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恒才</cp:lastModifiedBy>
  <dcterms:modified xsi:type="dcterms:W3CDTF">2024-04-22T07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C7C9CE30346A3A961F38EE17EDC87_12</vt:lpwstr>
  </property>
  <property fmtid="{D5CDD505-2E9C-101B-9397-08002B2CF9AE}" pid="3" name="KSOProductBuildVer">
    <vt:lpwstr>2052-10.8.0.5988</vt:lpwstr>
  </property>
  <property fmtid="{D5CDD505-2E9C-101B-9397-08002B2CF9AE}" pid="4" name="commondata">
    <vt:lpwstr>commondata</vt:lpwstr>
  </property>
</Properties>
</file>