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采购包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信息系统需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402"/>
        <w:gridCol w:w="709"/>
        <w:gridCol w:w="851"/>
        <w:gridCol w:w="3383"/>
      </w:tblGrid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软件清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系统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单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四大基础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院管理信息系统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体化医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0" w:before="120" w:after="0"/>
              <w:ind w:hanging="0"/>
              <w:jc w:val="left"/>
              <w:outlineLvl w:val="3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包含门急诊医生工作站、住院医生工作站、门急诊电子病历系统、住院电子病历系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实验室管理信息系统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包含医院现有的设备全部联机，且验收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内维保和接口对接，由此产生的费用不再收取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学影像信息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包含医院现有的设备全部联机，且验收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内维保和接口对接，由此产生的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费用不再收取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智慧医疗业务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心电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术麻醉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验收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内维保和接口对接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不限终端个数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由此产生的费用不再收取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重症监护临床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验收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内维保和接口对接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不限终端个数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由此产生的费用不再收取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合理用药监测系统（含合理用药监测、处方点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临床护理综合信息发布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移动护理工作站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移动住院医生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输血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技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治疗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0" w:before="120" w:after="0"/>
              <w:ind w:hanging="0"/>
              <w:jc w:val="left"/>
              <w:outlineLvl w:val="3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单病种质量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临床路径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临床路径不限制条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体检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智慧服务业务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自助服务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微信公众号服务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含电子发票、在线医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智慧管理业务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不良事件上报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0" w:before="120" w:after="0"/>
              <w:ind w:hanging="0"/>
              <w:jc w:val="left"/>
              <w:outlineLvl w:val="3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院感染智能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0" w:before="120" w:after="0"/>
              <w:ind w:hanging="0"/>
              <w:jc w:val="left"/>
              <w:outlineLvl w:val="3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病历质量监控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0" w:before="120" w:after="0"/>
              <w:ind w:hanging="0"/>
              <w:jc w:val="left"/>
              <w:outlineLvl w:val="3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护理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危急值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保病种分值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DIP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后勤物资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研教育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学考试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LNUHNF+SimSun;Segoe Print" w:hAnsi="LNUHNF+SimSun;Segoe Print" w:cs="LNUHNF+SimSun;Segoe Print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CA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电子签名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left"/>
              <w:rPr>
                <w:rFonts w:ascii="LNUHNF+SimSun;Segoe Print" w:hAnsi="LNUHNF+SimSun;Segoe Print" w:cs="LNUHNF+SimSun;Segoe Print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含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协同签名系统，医生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个人数字证书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）、时间戳服务器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、事件性证书签发服务（患者证书）、指纹手写签名平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集成平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信息集成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接口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健康码全流程业务应用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票据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保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伤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全民健康信息综合管理平台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病案首页数据上报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共体平台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互联互通平台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医保凭证全流程应用及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财务系统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银联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8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成本核算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lis-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省核酸平台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食源性疾病监测系统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省检验检查结果互认平台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支付接口（支付宝、微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自助机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生出诊、物价信息大屏显示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支付平台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公众号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HQMS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数据上报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公立医院绩效考核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CA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排队叫号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含项目验收前及维护期内所有接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评级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病历评价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级评级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互联互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级评级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医院智慧服务分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硬件清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麻系统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移动推车</w:t>
            </w:r>
            <w:r>
              <w:rPr>
                <w:rFonts w:ascii="Cambria" w:hAnsi="Cambria" w:cs="Cambria"/>
                <w:kern w:val="0"/>
                <w:sz w:val="20"/>
                <w:szCs w:val="28"/>
              </w:rPr>
              <w:t>（含一体机电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转网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Cambria" w:hAnsi="Cambria" w:cs="Cambria"/>
                <w:kern w:val="0"/>
                <w:sz w:val="20"/>
                <w:szCs w:val="28"/>
              </w:rPr>
              <w:t>手术公告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重症监护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移动推车</w:t>
            </w:r>
            <w:r>
              <w:rPr>
                <w:rFonts w:ascii="Cambria" w:hAnsi="Cambria" w:cs="Cambria"/>
                <w:kern w:val="0"/>
                <w:sz w:val="20"/>
                <w:szCs w:val="28"/>
              </w:rPr>
              <w:t>（含一体机电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转网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排队叫号设备</w:t>
            </w:r>
          </w:p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功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喇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寸商显一体机（诊室分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寸触摸一体机（报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寸商显一体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移动医护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移动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P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平板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PAD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寸商显一体机（护理白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腕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腕带打印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条码打印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自助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自助机查询、报告打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CA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电子签名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间戳服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指纹手写签名平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系统支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数据库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若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能支撑软件系统运行的，与软件系统适配的大型数据库，要求国产正版软件，永久授权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若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20" w:after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2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支撑软件系统数据库运行的服务器操作系统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等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要求国产正版软件，永久授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备注：</w:t>
      </w:r>
      <w:r>
        <w:rPr/>
        <w:t>1.</w:t>
      </w:r>
      <w:r>
        <w:rPr>
          <w:rFonts w:ascii="宋体" w:hAnsi="宋体" w:cs="宋体"/>
          <w:szCs w:val="21"/>
        </w:rPr>
        <w:t>中标人须确保系统上线后必须达到“</w:t>
      </w:r>
      <w:r>
        <w:rPr>
          <w:rFonts w:cs="宋体" w:ascii="宋体" w:hAnsi="宋体"/>
          <w:szCs w:val="21"/>
        </w:rPr>
        <w:t>4321”</w:t>
      </w:r>
      <w:r>
        <w:rPr>
          <w:rFonts w:ascii="宋体" w:hAnsi="宋体" w:cs="宋体"/>
          <w:szCs w:val="21"/>
        </w:rPr>
        <w:t>的建设目标，即医院顺利通过《电子病历系统功能应用水平分级评价方法及标准》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级评审、《医院信息互联互通标准化成熟度测评方案》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评审、《医院智慧服务分级评估标准体系（试行）》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评审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集成平台一体化建设的目标。</w:t>
      </w:r>
    </w:p>
    <w:p>
      <w:pPr>
        <w:pStyle w:val="Normal"/>
        <w:spacing w:lineRule="atLeast" w:line="30" w:before="12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标人需保证新旧信息系统的平稳升级切换，保证对医院现有数据和系统的充分利用，把旧系统的关键数据，导入到新的平台中，方便临床继续使用原数据。产品提供方需满足现有在用系统进行数据对接和改造，如果涉及第三方公司系统改造费用的，由中标人承担所有相关费用，采购人不再提供其他任何费用。</w:t>
      </w:r>
    </w:p>
    <w:p>
      <w:pPr>
        <w:sectPr>
          <w:type w:val="nextPage"/>
          <w:pgSz w:w="11906" w:h="16838"/>
          <w:pgMar w:left="1247" w:right="1282" w:gutter="0" w:header="0" w:top="799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"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软件所有功能必须满足最新版广东省二级医院评审标准要求，如系统不能达到要求的，须在规定时间内增加、升级和完善相关的功能模块，由此产生的费用不再收取</w:t>
      </w:r>
      <w:bookmarkStart w:id="0" w:name="_GoBack"/>
      <w:bookmarkEnd w:id="0"/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NUHNF+SimSun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>Administrator</dc:creator>
  <dc:description/>
  <dc:language>en-US</dc:language>
  <cp:lastModifiedBy>Leo</cp:lastModifiedBy>
  <dcterms:modified xsi:type="dcterms:W3CDTF">2024-05-08T03:3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A0F6E5E4471D9F36C42AF9C7BADE_13</vt:lpwstr>
  </property>
  <property fmtid="{D5CDD505-2E9C-101B-9397-08002B2CF9AE}" pid="3" name="KSOProductBuildVer">
    <vt:lpwstr>2052-12.1.0.16729</vt:lpwstr>
  </property>
</Properties>
</file>