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采购〔</w:t>
      </w:r>
      <w:r>
        <w:rPr>
          <w:rFonts w:eastAsia="仿宋_GB2312" w:ascii="仿宋_GB2312" w:hAnsi="仿宋_GB2312"/>
          <w:sz w:val="36"/>
          <w:szCs w:val="36"/>
        </w:rPr>
        <w:t>2024</w:t>
      </w:r>
      <w:r>
        <w:rPr>
          <w:rFonts w:ascii="仿宋_GB2312" w:hAnsi="仿宋_GB2312" w:eastAsia="仿宋_GB2312"/>
          <w:sz w:val="36"/>
          <w:szCs w:val="36"/>
        </w:rPr>
        <w:t>〕</w:t>
      </w:r>
      <w:r>
        <w:rPr>
          <w:rFonts w:eastAsia="仿宋_GB2312" w:ascii="仿宋_GB2312" w:hAnsi="仿宋_GB2312"/>
          <w:sz w:val="36"/>
          <w:szCs w:val="36"/>
        </w:rPr>
        <w:t>14</w:t>
      </w:r>
      <w:r>
        <w:rPr>
          <w:rFonts w:ascii="仿宋_GB2312" w:hAnsi="仿宋_GB2312" w:eastAsia="仿宋_GB2312"/>
          <w:sz w:val="36"/>
          <w:szCs w:val="36"/>
        </w:rPr>
        <w:t>号</w:t>
      </w:r>
    </w:p>
    <w:p>
      <w:pPr>
        <w:pStyle w:val="NewNewNew"/>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124460</wp:posOffset>
                </wp:positionV>
                <wp:extent cx="5760085" cy="9525"/>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sz w:val="44"/>
        </w:rPr>
      </w:pPr>
      <w:r>
        <w:rPr>
          <w:rFonts w:eastAsia="仿宋_GB2312" w:cs="仿宋_GB2312" w:ascii="仿宋_GB2312" w:hAnsi="仿宋_GB2312"/>
          <w:sz w:val="32"/>
        </w:rPr>
        <w:t xml:space="preserve">              </w:t>
      </w:r>
    </w:p>
    <w:p>
      <w:pPr>
        <w:pStyle w:val="Heading3"/>
        <w:widowControl/>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建立政府采购采购人信用承诺制的通知</w:t>
      </w:r>
    </w:p>
    <w:p>
      <w:pPr>
        <w:pStyle w:val="Style14"/>
        <w:widowControl/>
        <w:spacing w:lineRule="exact" w:line="60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市直各单位，各县（市、区）财政局，各政府采购代理机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为进一步优化我市营商环境，落实我市各级采购人主体责任，维护社会公共利益及政府采购当事人的合法权益，促进政府采购信用体系建设</w:t>
      </w:r>
      <w:r>
        <w:rPr>
          <w:rFonts w:eastAsia="仿宋_GB2312" w:cs="仿宋_GB2312" w:ascii="仿宋_GB2312" w:hAnsi="仿宋_GB2312"/>
          <w:sz w:val="32"/>
          <w:szCs w:val="32"/>
        </w:rPr>
        <w:t>,</w:t>
      </w:r>
      <w:r>
        <w:rPr>
          <w:rFonts w:ascii="仿宋_GB2312" w:hAnsi="仿宋_GB2312" w:cs="仿宋_GB2312" w:eastAsia="仿宋_GB2312"/>
          <w:sz w:val="32"/>
          <w:szCs w:val="32"/>
        </w:rPr>
        <w:t>现就建立我市政府采购采购人信用承诺制度通知如下：</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一、高度重视信用承诺的重要意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信用承诺制度是建立以信用为核心的新型市场监管机制的重要内容，是创新政府采购监管方式、加强事中事后监管的重要举措，是推动市场主体自我约束的重要手段，是优化营商环境的重要内容。</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二、信用承诺的对象</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本通知信用承诺的对象是指在我市参加政府采购活动的各级采购人，包括各级国家机关、事业单位和团体组织，根据我市信用承诺制度的要求和诚实守信原则，对自身信用状况、申请材料真实性以及违约责任作出的公开书面承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三、信用承诺的程序</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制定承诺书格式文本</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市财政局依据政府采购监管职责，根据优化我市营商环境的需要，结合政府采购监管工作实际，制定了《云浮市采购人信用承诺书》（详见附件），各采购人按照信用承诺内容进行承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作出信用承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信用承诺对象在知晓政府采购活动中应遵守的法律法规及在信用建设方面应履行的法定义务后，在开展政府采购活动前针对每个采购项目单独签署《云浮市采购人信用承诺书》，并在登录广东省政府采购网备案政府采购计划时，将《云浮市采购人信用承诺书》作为采购计划附件一并上传。各级财政部门要加大对各预算单位采购计划的检查审核，对资料不齐、手续不全、方式不对的要通知采购单位及时撤回，并重新申报计划，确保采购计划依法依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信息公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信用承诺对象在发布政府采购公告时应将盖章后的《云浮市采购人信用承诺书》一并发布公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四）存档备案</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各级采购人、各政府采购代理机构应将《云浮市采购人信用承诺书》归入政府采购项目档案中。</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四、信用承诺的应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云浮市采购人信用承诺书》将作为采购人年度政府采购绩效管理和下一年度政府采购监督检查的重要依据，也是对政府采购代理机构监督检查的重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发现信用承诺对象开展政府采购活动的实际情况与承诺内容不相符，对严重失信的信用承诺对象，将纳入行业失信重点关注名单，并报云浮市公共信用信息工作主管部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云浮市采购人信用承诺书</w:t>
      </w:r>
    </w:p>
    <w:p>
      <w:pPr>
        <w:pStyle w:val="Normal"/>
        <w:spacing w:lineRule="exact" w:line="600"/>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15">
                <wp:simplePos x="0" y="0"/>
                <wp:positionH relativeFrom="column">
                  <wp:posOffset>3592195</wp:posOffset>
                </wp:positionH>
                <wp:positionV relativeFrom="paragraph">
                  <wp:posOffset>95885</wp:posOffset>
                </wp:positionV>
                <wp:extent cx="1515110" cy="1515110"/>
                <wp:effectExtent l="0" t="0" r="0" b="10749788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QBLibwPS=sMyQFLxzzQCDzKTIALiDsMzLxNCT3QjX1Qib1eSvuQF8iRTP9CPn7QF8iSlEsYS541MOZuZiAnsW9tJ5xxal5rrl4triKzLWSv6OPwaWVwqWDyZiVph4ja1L7KzQuXz4gaVT9CPn7T1kmalEzcWIkSlEsYS6TwqhgxsBxwsW9usXzLqhwra37K0MoY14gcGUxYT4gaVT9CPn7T1kmalEzcWIkUWMkbj4gaVT90LZ3nbqPrraU+q6VOB8SZVctXWQ0blUUb1UxSlEsYS3MBiwSZVctXWQ0blUUalkzSlEsYS6TwqhgsdeWz8W9yuD7K0MoY14gcGUxYUUtZWQNXV0kOfzJOEMoY14gcGUxYTskdUMNOkUTLCHxLC=1LS=wLS=vLCH2NSTwOB8SZVctXWQ0blUKYWkSSi3MBiwSZVctXWQ0blUTZV0kOiHvLiPsLCTsLSTfLS=5MCH5LCj7K0MoY14gcGUxYUQoaVT9CPn7P18sbGUzYWIITC3wNR3wNSHtLiH4KibxOB8Ca10vcWQkbjkPOfzJODMuaWA0cFUxSTECPVQjbi3vLBzvLxzwPRzvNRzvLRzwNS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l0ZaUIqSUcIMT05UWoZUz04VjQMcz8TYFsMUFbwSiIQc0oDRSUYZlbxSTs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0AXYVL0Q0ELXWc2cDvqRTo1U1zqZVMsZT0DLjopMTwOTiAnYl4tSlE0ZjoEUjcxQFf3diMvcSAXPlrxTzs2YCYiVj41dD3wZicwMUgGTikOVjQVUVMOLlI1R2ImQFEDT0AHTyXxaS=0PSENLkgLQVQ2MEkTUkoRbzz1UWEPMVM4VUjvXlIZT0g5XkARTFE1MCIKLEACLkDyQxssT0M1QlPqLCMLRTL3cmoAXS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vOB8yT1kmakMzXWQkOfzJOD0jMS4lYlQjLVH4LyTyYVLxYCLvNScjLSf0M1PvYCH4Xif1LC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82.85pt;margin-top:7.55pt;width:119.3pt;height:119.3pt" coordorigin="5657,151" coordsize="2386,2386">
                <v:shapetype id="_x0000_t202" coordsize="21600,21600" o:spt="202" path="m,l,21600l21600,21600l21600,xe">
                  <v:stroke joinstyle="miter"/>
                  <v:path gradientshapeok="t" o:connecttype="rect"/>
                </v:shapetype>
                <v:shape id="shape_0" stroked="f" o:allowincell="f" style="position:absolute;left:6835;top:132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QBLibwPS=sMyQFLxzzQCDzKTIALiDsMzLxNCT3QjX1Qib1eSvuQF8iRTP9CPn7QF8iSlEsYS541MOZuZiAnsW9tJ5xxal5rrl4triKzLWSv6OPwaWVwqWDyZiVph4ja1L7KzQuXz4gaVT9CPn7T1kmalEzcWIkSlEsYS6TwqhgxsBxwsW9usXzLqhwra37K0MoY14gcGUxYT4gaVT9CPn7T1kmalEzcWIkUWMkbj4gaVT90LZ3nbqPrraU+q6VOB8SZVctXWQ0blUUb1UxSlEsYS3MBiwSZVctXWQ0blUUalkzSlEsYS6TwqhgsdeWz8W9yuD7K0MoY14gcGUxYUUtZWQNXV0kOfzJOEMoY14gcGUxYTskdUMNOkUTLCHxLC=1LS=wLS=vLCH2NSTwOB8SZVctXWQ0blUKYWkSSi3MBiwSZVctXWQ0blUTZV0kOiHvLiPsLCTsLSTfLS=5MCH5LCj7K0MoY14gcGUxYUQoaVT9CPn7P18sbGUzYWIITC3wNR3wNSHtLiH4KibxOB8Ca10vcWQkbjkPOfzJODMuaWA0cFUxSTECPVQjbi3vLBzvLxzwPRzvNRzvLRzwNS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l0ZaUIqSUcIMT05UWoZUz04VjQMcz8TYFsMUFbwSiIQc0oDRSUYZlbxSTs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0AXYVL0Q0ELXWc2cDvqRTo1U1zqZVMsZT0DLjopMTwOTiAnYl4tSlE0ZjoEUjcxQFf3diMvcSAXPlrxTzs2YCYiVj41dD3wZicwMUgGTikOVjQVUVMOLlI1R2ImQFEDT0AHTyXxaS=0PSENLkgLQVQ2MEkTUkoRbzz1UWEPMVM4VUjvXlIZT0g5XkARTFE1MCIKLEACLkDyQxssT0M1QlPqLCMLRTL3cmoAXS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vOB8yT1kmakMzXWQkOfzJOD0jMS4lYlQjLVH4LyTyYVLxYCLvNScjLSf0M1PvYCH4Xif1LC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7;top:151;width:2385;height:2385;mso-wrap-style:none;v-text-anchor:middle" type="_x0000_t75">
                  <v:imagedata r:id="rId5" o:detectmouseclick="t"/>
                  <v:stroke color="#3465a4" joinstyle="round" endcap="flat"/>
                  <w10:wrap type="none"/>
                </v:shape>
                <v:shape id="shape_0" stroked="f" o:allowincell="f" style="position:absolute;left:5657;top:151;width:2385;height:2385;mso-wrap-style:none;v-text-anchor:middle" type="_x0000_t75">
                  <v:imagedata r:id="rId6" o:detectmouseclick="t"/>
                  <v:stroke color="#3465a4" joinstyle="round" endcap="flat"/>
                  <w10:wrap type="none"/>
                </v:shape>
                <v:shape id="shape_0" stroked="f" o:allowincell="f" style="position:absolute;left:5657;top:151;width:2385;height:2385;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ab/>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财政局</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14">
                <wp:simplePos x="0" y="0"/>
                <wp:positionH relativeFrom="column">
                  <wp:posOffset>54610</wp:posOffset>
                </wp:positionH>
                <wp:positionV relativeFrom="paragraph">
                  <wp:posOffset>325755</wp:posOffset>
                </wp:positionV>
                <wp:extent cx="5687695"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4.3pt;margin-top:25.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公开方式：主动公开</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云浮市财政局办公室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印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13">
                <wp:simplePos x="0" y="0"/>
                <wp:positionH relativeFrom="column">
                  <wp:posOffset>-2540</wp:posOffset>
                </wp:positionH>
                <wp:positionV relativeFrom="paragraph">
                  <wp:posOffset>81280</wp:posOffset>
                </wp:positionV>
                <wp:extent cx="5687695"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2pt;margin-top:6.4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采购人信用承诺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ascii="仿宋_GB2312" w:hAnsi="仿宋_GB2312" w:cs="仿宋_GB2312" w:eastAsia="仿宋_GB2312"/>
          <w:sz w:val="32"/>
          <w:szCs w:val="32"/>
        </w:rPr>
        <w:t>　　为有效落实采购人主体责任和优化营商环境，作为</w:t>
      </w:r>
      <w:r>
        <w:rPr>
          <w:rFonts w:ascii="仿宋_GB2312" w:hAnsi="仿宋_GB2312" w:cs="仿宋_GB2312" w:eastAsia="仿宋_GB2312"/>
          <w:sz w:val="32"/>
          <w:szCs w:val="32"/>
          <w:u w:val="single"/>
        </w:rPr>
        <w:t>（项目名称：    、项目编号：      ）</w:t>
      </w:r>
      <w:r>
        <w:rPr>
          <w:rFonts w:ascii="仿宋_GB2312" w:hAnsi="仿宋_GB2312" w:cs="仿宋_GB2312" w:eastAsia="仿宋_GB2312"/>
          <w:sz w:val="32"/>
          <w:szCs w:val="32"/>
        </w:rPr>
        <w:t>政府采购项目的采购人，我单位谨向社会公开承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本单位在项目采购活动过程中，遵守公开透明、公正廉洁和诚实守信原则，严格依照政府采购法及其实施条例等法律、法规和规章实施采购，自觉接受相关部门和社会公众的监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制定完整、明确的采购需求标准与预算，采购标的符合单位实际需要、资产配置和费用定额标准等规定；严格按照政府采购需求、采购预算和采购政策编制或确认采购文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不与供应商协商谈判，不与供应商或采购代理机构恶意串通，不接受贿赂或者获取其他不正当利益，不非法干预采购评审活动，不以不合理的条件对供应商实行差别待遇或歧视待遇。</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在政府采购监督管理部门指定的媒体上及时向社会公开发布政府采购信息；对政府采购活动过程中知悉的商业秘密严格保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中标、成交通知书发出后，按照采购文件确定事项，在规定时间内与中标（成交）供应商签订采购合同，不向中标（成交）供应商提出不合理的要求作为签订合同的条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及时组织政府采购项目的履约验收；根据合同约定和履约验收情况，及时向中标（成交）供应商支付采购资金。</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对供应商的询问、质疑在法定期限内予以答复，积极配合财政部门开展投诉处理或监督检查调查，对所提供资料的真实性、完整性负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按规定年限妥善保存采购文件，不伪造、变造、隐匿或者销毁采购文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严格贯彻落实有关政府采购营商环境政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盖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负责人（签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top;mso-position-vertical-relative:text;margin-left:446.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461000" cy="391160"/>
              <wp:effectExtent l="0" t="0" r="0" b="0"/>
              <wp:wrapNone/>
              <wp:docPr id="6" name="Frame1"/>
              <a:graphic xmlns:a="http://schemas.openxmlformats.org/drawingml/2006/main">
                <a:graphicData uri="http://schemas.microsoft.com/office/word/2010/wordprocessingShape">
                  <wps:wsp>
                    <wps:cNvSpPr txBox="1"/>
                    <wps:spPr>
                      <a:xfrm>
                        <a:off x="0" y="0"/>
                        <a:ext cx="5461000" cy="391160"/>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0pt;height:30.8pt;mso-wrap-distance-left:9.05pt;mso-wrap-distance-right:0pt;mso-wrap-distance-top:0pt;mso-wrap-distance-bottom:0pt;margin-top:0pt;mso-position-vertical:top;mso-position-vertical-relative:text;margin-left:7.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Emphasis">
    <w:name w:val="Emphasis"/>
    <w:basedOn w:val="Style13"/>
    <w:qFormat/>
    <w:rPr>
      <w:i/>
    </w:rPr>
  </w:style>
  <w:style w:type="character" w:styleId="Pagenumber1">
    <w:name w:val="page number"/>
    <w:basedOn w:val="Style13"/>
    <w:qFormat/>
    <w:rPr>
      <w:rFonts w:ascii="Times New Roman" w:hAnsi="Times New Roman" w:eastAsia="宋体;SimSun" w:cs="Times New Roman"/>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next w:val="NewNew1"/>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脚 New"/>
    <w:basedOn w:val="NewNewNewNewNewNew"/>
    <w:qFormat/>
    <w:pPr>
      <w:tabs>
        <w:tab w:val="clear" w:pos="420"/>
        <w:tab w:val="center" w:pos="4153" w:leader="none"/>
        <w:tab w:val="right" w:pos="8306" w:leader="none"/>
      </w:tabs>
      <w:snapToGrid w:val="false"/>
      <w:jc w:val="left"/>
    </w:pPr>
    <w:rPr>
      <w:sz w:val="1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ewNewNewNewNewNewNewNewNewNewNewNewNewNewNewNewNewNew"/>
    <w:qFormat/>
    <w:pPr>
      <w:widowControl/>
    </w:pPr>
    <w:rPr>
      <w:kern w:val="0"/>
      <w:szCs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文本 New New"/>
    <w:basedOn w:val="NewNewNewNewNewNewNewNewNewNew"/>
    <w:qFormat/>
    <w:pPr>
      <w:spacing w:before="0" w:after="120"/>
    </w:pPr>
    <w:rPr>
      <w:rFonts w:ascii="Calibri" w:hAnsi="Calibri" w:eastAsia="宋体;SimSun" w:cs="Times New Roman"/>
      <w:szCs w:val="24"/>
    </w:rPr>
  </w:style>
  <w:style w:type="paragraph" w:styleId="NormalWeb">
    <w:name w:val="Normal (Web)"/>
    <w:basedOn w:val="NewNewNewNewNewNew"/>
    <w:qFormat/>
    <w:pPr>
      <w:spacing w:before="280" w:after="280"/>
      <w:ind w:left="0" w:right="0" w:hanging="0"/>
      <w:jc w:val="left"/>
    </w:pPr>
    <w:rPr>
      <w:kern w:val="0"/>
      <w:sz w:val="24"/>
      <w:szCs w:val="20"/>
      <w:lang w:val="en-US" w:eastAsia="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35:00Z</dcterms:created>
  <dc:creator>陶秋媚</dc:creator>
  <dc:description/>
  <dc:language>en-US</dc:language>
  <cp:lastModifiedBy>冯婷婷</cp:lastModifiedBy>
  <dcterms:modified xsi:type="dcterms:W3CDTF">2024-05-15T02:35:00Z</dcterms:modified>
  <cp:revision>2</cp:revision>
  <dc:subject/>
  <dc:title>关于报送有关项目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E3E09A51842A68F20BED9C2A67DE9_13</vt:lpwstr>
  </property>
  <property fmtid="{D5CDD505-2E9C-101B-9397-08002B2CF9AE}" pid="3" name="KSOProductBuildVer">
    <vt:lpwstr>2052-8.1.0.3199</vt:lpwstr>
  </property>
  <property fmtid="{D5CDD505-2E9C-101B-9397-08002B2CF9AE}" pid="4" name="commondata">
    <vt:lpwstr>commondata</vt:lpwstr>
  </property>
</Properties>
</file>