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hd w:fill="FFFFFF" w:val="clear"/>
        </w:rPr>
        <w:t>疫苗安全事件分级标准和响应级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180"/>
        <w:gridCol w:w="113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事件分级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标准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响应级别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特别重大疫苗安全事件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符合下列情形之一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同一批号疫苗短期内引起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例以上患者死亡，疑似与质量相关的事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在相对集中的时间和区域内，批号相对集中的同一疫苗引起临床表现相似，且罕见或非预期的不良事件的人数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；或者引起特别严重不良事件（可能对人体造成永久性伤残、对器官功能造成永久性损伤或危及生命）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，疑似与质量相关的事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其他危害特别严重且引发社会影响的疫苗质量安全突发事件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级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重大疫苗安全事件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符合下列情形之一的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同一批号疫苗短期内引起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例以上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例以下患者死亡，疑似与质量相关的事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在相对集中的时间和区域内，批号相对集中的同一疫苗引起临床表现相似，且罕见或非预期的不良事件的人数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、不多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；或者引起特别严重不良事件（可能对人体造成永久性伤残、对器官功能造成永久性损伤或危及生命）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、不多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，疑似与质量相关的事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确认出现质量问题，涉及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个以上省份的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其他危害严重且引发社会影响的疫苗安全突发事件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级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较大疫苗安全事件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符合下列情形之一的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同一批号疫苗引起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例患者死亡，疑似与质量相关的事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在相对集中的时间和区域内，批号相对集中的同一疫苗引起临床表现相似，且罕见或非预期的不良事件的人数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、不多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；或者引起特别严重不良事件（可能对人体造成永久性伤残、对器官功能造成永久性损伤或危及生命）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，疑似与质量相关的事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确认出现质量问题，涉及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个省份的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其他危害较大且引发社会影响局限于某一省份的疫苗安全突发事件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级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一般疫苗安全事件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符合下列情形之一的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在相对集中的时间和区域内，批号相对集中的同一疫苗引起临床表现相似，且罕见或非预期的不良事件的人数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、不多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人；或者引起特别严重不良事件（可能对人体造成永久性伤残、对器官功能造成永久性损伤或危及生命）超过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，疑似与质量相关的事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其他一般疫苗安全事件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级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（参照《国家药品监督管理局疫苗质量安全事件应急预案（试行）》）</w:t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4:00Z</dcterms:created>
  <dc:creator>温伟华</dc:creator>
  <dc:description/>
  <dc:language>en-US</dc:language>
  <cp:lastModifiedBy>Administrator</cp:lastModifiedBy>
  <cp:lastPrinted>2024-08-08T12:31:00Z</cp:lastPrinted>
  <dcterms:modified xsi:type="dcterms:W3CDTF">2024-08-20T02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8DF254ED4A3EB78034DC0EDF80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