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pacing w:val="-18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8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18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pacing w:val="-18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18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w w:val="95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w w:val="95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w w:val="95"/>
          <w:sz w:val="36"/>
          <w:szCs w:val="36"/>
          <w:lang w:val="en-US" w:eastAsia="zh-CN"/>
        </w:rPr>
        <w:t>年郁南县公开招聘乡镇政府事业单位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w w:val="95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w w:val="95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（具体到村居）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陶晓桦</cp:lastModifiedBy>
  <dcterms:modified xsi:type="dcterms:W3CDTF">2024-09-18T07:06:19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1878F989E4293979F36B0ED4FCB2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