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  <w:lang w:val="en-US" w:eastAsia="zh-CN"/>
        </w:rPr>
        <w:t>3</w:t>
      </w:r>
      <w:r>
        <w:rPr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诚 信 声 明 函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郁南县疾病预防控制中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贵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发布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郁南县疾病预防控制中心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职业病危害因素监测</w:t>
      </w:r>
      <w:r>
        <w:rPr>
          <w:rFonts w:ascii="仿宋" w:hAnsi="仿宋" w:cs="仿宋" w:eastAsia="仿宋"/>
          <w:sz w:val="32"/>
          <w:szCs w:val="32"/>
          <w:u w:val="single"/>
        </w:rPr>
        <w:t>设备采购询价邀请的公告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我单位愿意参加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工作并在此声明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我单位具有独立承担民事责任的能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我单位具有良好的商业信誉和健全的财务会计制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我单位具有履行合同所必需的设备和专业技术能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我单位有依法缴纳税收和社会保障资金的良好记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我单位符合法律、行政法规规定的其他条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承诺递交贵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的所有资料客观真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对上述声明的真实性负责。如有虚假，将依法承担相应责任，任何法律和经济责任完全由我方负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单位名称（盖章）：                            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3:24:00Z</dcterms:created>
  <dc:creator>Mon</dc:creator>
  <dc:description/>
  <dc:language>en-US</dc:language>
  <cp:lastModifiedBy>李金华</cp:lastModifiedBy>
  <dcterms:modified xsi:type="dcterms:W3CDTF">2024-10-23T09:12:24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EDC853BF24ACEB1DC68CCD1F91F8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