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大标宋简体" w:hAnsi="方正大标宋简体" w:eastAsia="方正大标宋简体"/>
          <w:w w:val="55"/>
          <w:sz w:val="32"/>
          <w:szCs w:val="32"/>
        </w:rPr>
      </w:pPr>
      <w:r>
        <w:rPr>
          <w:rFonts w:ascii="方正大标宋简体" w:hAnsi="方正大标宋简体" w:eastAsia="方正大标宋简体"/>
          <w:color w:val="FF0000"/>
          <w:w w:val="55"/>
          <w:sz w:val="120"/>
          <w:szCs w:val="120"/>
        </w:rPr>
        <w:t>云浮市扶贫开发领导小组文件</w:t>
      </w:r>
    </w:p>
    <w:p>
      <w:pPr>
        <w:pStyle w:val="Normal"/>
        <w:spacing w:lineRule="exact" w:line="420"/>
        <w:rPr>
          <w:rFonts w:ascii="仿宋_GB2312" w:hAnsi="仿宋_GB2312" w:eastAsia="仿宋_GB2312"/>
          <w:w w:val="55"/>
          <w:sz w:val="32"/>
          <w:szCs w:val="32"/>
        </w:rPr>
      </w:pPr>
      <w:r>
        <w:rPr>
          <w:rFonts w:eastAsia="仿宋_GB2312" w:ascii="仿宋_GB2312" w:hAnsi="仿宋_GB2312"/>
          <w:w w:val="55"/>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云扶〔</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22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55pt" to="440.95pt,9.55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autoSpaceDE w:val="false"/>
        <w:spacing w:lineRule="exact" w:line="62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云浮市扶贫开发领导小组关于印发《云浮市</w:t>
      </w:r>
    </w:p>
    <w:p>
      <w:pPr>
        <w:pStyle w:val="Normal"/>
        <w:autoSpaceDE w:val="false"/>
        <w:spacing w:lineRule="exact" w:line="62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全面落实脱贫攻坚责任制实施细则》的通知</w:t>
      </w:r>
    </w:p>
    <w:p>
      <w:pPr>
        <w:pStyle w:val="Normal"/>
        <w:autoSpaceDE w:val="false"/>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before="156" w:after="0"/>
        <w:rPr>
          <w:rFonts w:ascii="仿宋_GB2312" w:hAnsi="仿宋_GB2312" w:eastAsia="仿宋_GB2312"/>
          <w:sz w:val="32"/>
          <w:szCs w:val="32"/>
        </w:rPr>
      </w:pPr>
      <w:r>
        <w:rPr>
          <w:rFonts w:ascii="仿宋_GB2312" w:hAnsi="仿宋_GB2312" w:eastAsia="仿宋_GB2312"/>
          <w:sz w:val="32"/>
          <w:szCs w:val="32"/>
        </w:rPr>
        <w:t>各县（市、区）扶贫开发领导小组，市直和中直、省直驻云浮有关单位：</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云浮市全面落实脱贫攻坚责任制实施细则》业经市委、市政府同意，现将印发给你们，请认真遵照执行。</w:t>
      </w:r>
    </w:p>
    <w:p>
      <w:pPr>
        <w:pStyle w:val="Normal"/>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ind w:right="444" w:firstLine="3045"/>
        <w:jc w:val="right"/>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3">
                <wp:simplePos x="0" y="0"/>
                <wp:positionH relativeFrom="column">
                  <wp:posOffset>3539490</wp:posOffset>
                </wp:positionH>
                <wp:positionV relativeFrom="paragraph">
                  <wp:posOffset>-640715</wp:posOffset>
                </wp:positionV>
                <wp:extent cx="1498600" cy="1498600"/>
                <wp:effectExtent l="0" t="0" r="0" b="156168725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3fU0ASHB=nNB3wKi=tLyD4NRjfUiftLB3vKiDzLCvuPWAvSlEsYS3MBiwDa1MIQC46NCMFMDTxMijsLzXwQhzzLzD3KTH4MTTsMyT2PyT1QjQCPykAeSvuQF8iRTP9CPn7QF8iSlEsYS6T1hANUDsOSzYFRTMEu8h7+hCVzKWDHEcPT76DsaT7KzQuXz4gaVT9CPn7T1kmalEzcWIkSlEsYS6TwqhgxsB28rZ1u5p2nrGrsayPnceoOB8SZVctXWQ0blUNXV0kOfzJOEMoY14gcGUxYUUyYWINXV0kOsSFtJGJzKe1wqZ+pqdhvdx0uMBg09j7K0MoY14gcGUxYUUyYWINXV0kOfzJOEMoY14gcGUxYUUtZWQNXV0kOsSFtJF048eS0e6N7SvuT1kmalEzcWIkUV4ocD4gaVT9CPn7T1kmalEzcWIkR1U4Tz39LC=2LiDxLCDvLCbvMiP0MCb2OB8SZVctXWQ0blUKYWkSSi3MBiwSZVctXWQ0blUTZV0kOiHvLSbsLCTsLibfLSb5LCH5MS=7K0MoY14gcGUxYUQoaVT9CPn7P18sbGUzYWIITC3wNR3wNSHtLSHzKibwOB8Ca10vcWQkbjkPOfzJODMuaWA0cFUxSTECPVQjbi4DMBzyQBz2QRzwLB0AMhzwPSvuP18sbGUzYWIMPTMAYFQxOfzJOEAoXzU3cC3tY1klOB8PZVMEdGP9CPn7TFkiU1kjcFf9MB3xLC=vLC=7K0AoX0coYGQnOfzJOEAoXzgkZVcncC3zKiHvLC=vLCvuTFkiRFUoY1gzOfzJOEMoY14kYDMuamQkdGP9OB8SZVctYVQCa14zYWgzOfzJOEMoY14gcGUxYUYgaGUkOlDwXyfyYVQiNFD3MCXyNSXzMVL3LC=yLVEgXVEjYSQiOB8SZVctXWQ0blUVXVw0YS3MBiwSZVctYVQLYV4mcFf9LCvuT1kmalUjSFUtY2QnOfzJOEMoY14gcGUxYT8xYFUxOiD7K0MoY14gcGUxYT8xYFUxOfzJOEYkbmMoa139UiftLB3vKiDzLCvuUlUxb1kuai3MBiwIaVEmYTQCOi=0OUYnSTsWTD4GZRsOYCEkRlYrcUkzMDv2czUxPjkAT1cvX2k5MmEgUEoQLx8qNWYFRGMtdFIXUTQuP0H3ZiIsRl45R1QVdlcwci0ALFjqLC=vLC=vLSHxLiIRLC=wUS=vLWkERyISNCEAPmHzLVcRPSEvMGnxbB8QPSXxNSIQLWLxTWIXLSkQayIyXif4LiHxREcDMSAnLC=vZCAoLC=vLC=8PSANTi=vLFvxJxsmSkoCakUuTlICLlHvXVMqaFEOTDgvTDsyQUogb1M5UznuVFIjbz4PYzonTFX0cVfvL1ggVS0kVj0SYS0kcEX2Ql4lNWU1ZFExPWHyNR8xT0kxQGUnRkD2TSDuLGchTyAJLikAMVbzQzgLXTj3UW=3XVUiR1n0YmkqOUMyNCgEMD8iMyP1ZWU1UTcASTQqLF4TSy0zYTgKXxsjQ0kSZlcwLFf0T1rqUDs4U2E3dBr8YTgGS1YxZSELc1YlLGUPTWczUTskZ2DvQD4WXVUvXzjvazM4ZDHxMWYHQDgFcVj0digSXVU4SzIZYjTyQVIWXWIQJ1rqQCjvP2QXRCgBL1I0XzUXSCMOMWgUZCURZUoMUSf0L1nxVUI5YT4ZShsWUSI4VTrwOWcYcS=0YS04J2LqdVcSLCAAMlMZZ1IOMDULZ0YAclURYDj8dCMvQ1P0QkURTyIyakoLS1MFdkYtZD0tbiM0TGA4UVckZGkHSCUlaD4rLCAMZz8CQDYxM2ElcmMuOSUZdV4zLEATdk=3SiUTTDs5QVj4VDcJUSErSWkBJ0EkXTokPzMYLDslMSUjQiA4SiYVShrwc1U3VlEzZFQXSWAlOWAGRkDyUlf1LGQnSj00ckMKUTs3QVruU2AFQzUZRDr0SDw5ZVs0P0L8K2I4J1EnZTbvclYkM0kvZ144alTvc2kpSGn8dDEIQx8KYkAnQmcyRlMLMRs0Tzv8QEcFTV4lcC=vUjryUkcnc17yM2DvQUXyQCEVbmIxMWfvLGTyYx8rZ1UiKykYT0UObSUMYUAZPVbqPlfvXjwWbGD4TF4nTk=2bSUrYlcJPTImRS=8SCL0alg3TmT1RVTvXlIkYF4SNGgmbikzUjYCMhsCLi=qZVLuaiEjMzEtUzopYSAPMzUtXmo5NUIMJyAtLGghVCz1ZDvvMDQPQCcJajP4QiQzYTn8LyUYSSA0cj8Ici=vTzDzLFE4XjkJZDkBM1gKcCcOTy0VSTorSGkibyEVSTz2OS=4Lz4nSSf3Ulf0bDw3MSUoSlgmY1Q4chrvb14wdEgzT0LxTDwWMBruYSgNbj3uaCAyLEf1TFgmUlM2LFgKNEQYT1YUPlv1R0UQbzDwZUMPZ18BQko0SUYSLDnvdDIyQzvvTy0OQCb1VVEkLij0REULLlQ2QS=vLCcoXWo1PiYlPUYPLGUyMTcrOWkkZ1nqR1T8RWYQX0PvMDv3c2krdi0PKx8PRVgBMFk5SDQ1cyMrYSUILCA1TxsNYFwWc1chXWotRzEwLDUkUUQPQCURSmolMzYZRjoXRFMnUC0xNFDuRVgkVlPzdCYMai0WTGoTSUI4ZFgtMTsIbTLvUF4hR2oqLCAlTiP1LFgrLiACP2g0ZiXyQzwNQ0oZTicXJ0EWRyATNFQLSjM3VlkJTFciRTEgK2ojZDsFcicURzUNYmo2ZScUR1r8SEkQPlcuNDwzQDIQLGoJNUEuZyM4RUMXcmUkLEXqaF82P1YlQykGL1cIZzbuYB8PdVozMyAyYWTyNWUQOWEBR2oJazv8VDs1bEQ2SDsjOT4nOWkPSFcNUTsOZF81MjMtcUgMUCAMYF4PMyYKRFgtX14ya2gNaiUFViABRyg2LFf4PzshXVcNTkkoYB84MmcYcF8qPmAodFQSJyAYSz82XjkSRicpPUAKVi0hQ2YKZSg0VFgLZyUwP1cMcVwPU1ckSGIWZDM2Mlb1TzgHLTI0LGgoRkUOT0QgZVX2dmkFOSA0NT41R1UHXiQKSUMxTEY3RyEXciAxcEcoczMOK0MYUVfxUjD0ckUBM0YBSFsmMTMzLCAocWEqPjrxNDwXMk=wLyT1J1cQLT4wbzoGMGEMSzUiYGIEX2g5J1s4Ric5chr2TUMEalsKYy=vMjYkTCIgSRrzZR8QQikOUmEmViDvMCYGb2AIclYiLFHydWIoMSUzRDMtY2jvcV8DcSYjT0AXTSgrQT3yJyItXlHvXiXzZ0MzLycuM0cnaCUxYz4MayUqUGYpT2owbGoKXmIjZFkBNSAmckb8MzkZQUoGdjMgPmEoQkoidjo1RGgVbjYjcyAWaGkgTFsxLFMjSCIRTVUgRCYOT1gHMlYrXyg3SjskcCz0Yl38XT4BVWMIJ2IoLT7vP0UkYWYQSWIZZEIwTCUrRjcvOUopSmEmSx8uTUk4ZCAqOVgXdFQPLWomY0c2VED0YDoWclMPPkI2RkMudlcGPT4ObCzvXmYPUToXRzQuRjYFRyUZSGjvMV84Q1bvZWgTMSYOP1gRU2QCUGHzbiIpYTMkLFEpbl4CbSUjPR8HXlMkUlI0ckYuUV4LPyEWSyAyalYTRmHzUVIkMSf1aEcPMWAMNUApSS0QSW=1ZCzzPj4vX0AhY1kxP0bqMTYMcFMOOWcCbSYJSGgPRmnvLFPqJ2YPTyUNNTT4LGf4akTvQWk1bDoybzcYNSULbTUMTWAmJ14LajwVdTIhT0ALZ2gPUCAQYmEiY0ILdjf4QjYUMzoRTGkmclEvVTEELDYvRiP1YV3zLFP0VUE4Yy0hcSEXNWkmQmYyUyMuL0AwUygxSSP0bkANOVcETyEoYCAFcVkYZTzvK2MVRygoYD0Fc1MyTkPuPiYjSD33RGQ3RyMCLSX3XkErSzgAQkMvZGYTSWkOY0j0TFYFSFXvamk2MiAlT0knUGgiZF4rLWUSQ0codTQSbUc5YkMjK2ImTj3zTDUKPjs5YmErXkoJaEkhTmIHUz8IPyILbTc1MlgNbFnvSWD0R1gQRS0PSlwNYTw5VTwqcjnvSV4zSGgrPUYVPj4DSUkiMFU1YTYzLEL2LmMoZDbxbmYoSjsibEcyLiYYSRsqSGn8MTcibDzyb2oNOWQxUWMiPj0PMVMwM2QYQT8ybGoKTlkwYCcGcEUPNGEvSkcMQRrvb2n8ckkvcDQkXVMNZUQgZGUmYC0OQ0ggYxryXkMyUyM2RF40YzsvXTQoSC0CbkcFdDcPLEL1QmkLM2kSZ1XyR1Y3S0omYjgAYVQuNVsmQlEIRGQgXjEndUYgciQkQzYHb1UnNTUBL2M1LGUgOVQCT0ABPmYZLB7zTEoDTFYhclg4S1gjPkMFZWQJYh7yMWM0bjsLRCkCK2QKTUMzMSUWNCYzY0g1J1D4S1TqbkUYR1w2XWA5YyUSdj0lMh8yXVwxcjUNcTcHUUolMSAoXi0rZEM5cTYULmYoUkPvYTU1bEMUMWApbTUPTGQtSzsnbUUTLDoAYUIgTj02Mz4rQlLyXS03LSPuZFwkb1g4UFgCXyMVZCA2amMPRVQUVD43OWYoT18NUVQPcj03RlYMR2QqUzcQU0MEZD83ZmMFazkKLDktRFPuPjcFQmLycyQUdWQBTDX2UTfyYjIKZT8jQWImLiP8QCMkOUA1Vi=qYWP1UiUxdlY0YzEVTyACb1kyTjcjQkIzZDs0ZUAVR2MrQiP0MzsOP0U0cT4MZmohZ0LwRmYvU1g3ckggazk5NFYzK0oKVCcmX1cHXiAHbGnqc1LqbWIhbyAMdkM0Tif0dT4gYTwrTiUQOWTvNTsJY0k3ZBs2UhsyP2LzLjMhRjgqZVo0Zl38Vi=2clUGMkQASTMJY2EUalkPdD7wPlIBdCAFNSj8Tzs5NCcKSVEzR1b2MCE4MGQ2UD01T1MxYEfxNGMhP1sGLygSQCzzblUNMDQXbVQNckolSUcuSi=0XScNYkEGUyX8MiYCZ2gZUEAjRSckXjUgOWj1SkEAXy=4TGUKXkI5OWQXczcML2A1X0H2NFkMZTU1XjgWUGUHT2UmU1LuVkkqPiACZ1UqQmAKPykLdVsuOSALPz8ERxsERCMibj8JLEYtZD4gSUYqRyz0Z1s3RyY4K0APJ2YITFEPZjTyMUcDbFcWQzUIQic1YFkIa2b2YGc1UD0USSAUTCURQmcST0YKbEMgJ0f8OWXyX1EMPykjR2YGY1n8ZVLvZ2X8R0f0Y2EhUFjuQFUnZSAgZTcvMlcPYFP8VGoyU0MZSD0EMFPvdWkxZV8JZy0DQ0MhMV3yKy=8P1D4LWDvcl8WJzbyQyT0YlowdGIBZ1TxYGU3S2UqVFYOcVk4UzIVS2AOLlPzQB8SZz4qTT4yMloYVWEAU1jxTSjwdlr0XT7wcjIwai0Mc0I2Q0ckPjgDYlkQMDUNayEVYzUBQCEEdForQ2ECUGciNWgobRsIRWMZayQITlcKT0QIPlYPZSQMbybqUyD1YjILMjQSRWI3SmUVQlXzLSkvQmoXZGElQF83QWAoc1jvcVUnSVgSVEAwVlrqT1YJbkgQZUAgZC0qUiM1dT4TQT0mSmbwckLxLkIFR2HxdVfvQ0YqOUY1dFf0XmAYUyMSXjsRdlMKZzH0LmU3VVMmQD0RUDL4YTwQLzsZMlrxSjwYREQpSzv8Kz4oXVcCTjjwXUQXQEMEcDfqVmfvOVD4SUM1MRsiZ2cPQz0NZ0T0Qj4ObkIBXiTwUl8ycTnvTmf4MWLvRiUYVj4BTUYwY2E1RlombiEoSEAiZyMEMFoIa1gYTB8pTyk3bFglLSIMQiDvNTL0T1UMa2QqZ0k1LiINYELwSCAKSSI3MRsKblo3dlIDYFgSPUUmbUACK1wwZT8SamMPdlgBXTstUyUzbiPqR1MgTlUkOVEYUigNcGQZQkMWYD8tYifqRkbvT2nwSSAWZ2oDT1wAUDsOcD05USQSMTghclghcyT0LRsJcjcSQDX1UEImZ0U1MjjwNEMIdSMtSls5Mj8TM1UMJ0AHTSkUMVMQLCX0aCUSK1E3clgiQiA0L0UXcj0qLGAjdUcqXSAnTycgY0YyUTvvY0MmdFQ0dWQUT2M4VhsMTD4tLGn3L0cUY1EKTEI5cjsHclUYYTQ1XUEgOTwCSVUUUhsiQDQBdEELM1cKZUAYLCz2cigWOT02UUMlSmDqQh8vayAgbVUVMUMhZCL3UUMOcGIzVDv2VCgFMkANS1EVcko1U2EKQmogVkUWVUgmUUABbi01cFPvcT4PcD3xblgkS2QPYD4DU2IoT0UGbRr1VVIYPUIMdBsMXiYKYUAtOTIES0cSYyQDVTkXbz8LRmnqXUINcWo0VCcPTSgYZFQIMUb2PyARKyIjOVgtOT0vXj8SUiQNRFM5ZEkiSizqcycmX1UlORsiSi0nMTskTGkRTC0iS2IzUEbvQzUFbjwCay=yQ140SVogMzkLM2P0Rx7vUicqYUkwUFb3bCEkPkMrPh8tSUAET1cMUUcjZCMEbTopY0gLMWEgM2IwbVUVc0oPJ0IWJzL8T0L2RmAmXTQRY0kWKzwPQigkLzkwSzM5Yjv1S0PvYScJLGYiLiAPTlgLJzURJzcxPjsGVSHqZCcuSCExSmT0dSIYMCIuSyQOOS=3S2PqLFgHdSj1VCAMLiL8RmDwSjwPMy=3KyQJLFgKZEYIdlYjZVENP2EwRzcOYCAESzjqLTz2ZBsmR2UBMjwNRlILZF4qdVQPcyb8YTIwTFQhb0M2ZjjzLmQOOTwPMjU4JzEULFj2TS=vNGIUdjI4VD7udmEYay0zY1HvaEkNbVU0XTvzRSALMEApPkX2c0QPLCMTaEYlRC=0aCDvUlrwRjcJdjwJSWkPQyYOdGo5LDQBQB84XyTxLD0Aajg0X2UrcSMhSC0zSjo4TycHQykHST4QMmMmX0ErYCgGSSEyPTszcSciMykhMUYtRFg4Yy03aEIYQlcvXzYVOSMkRTXqRyAqYF4GZVY1VUcBYizqZUM4L1s5ZET0VFg2SjgNSx8JYC0xLD4pUmMNMlg5YVsAYTkhLDn0PTgtdW=uci0QQ1UJdj0FMjUySCQ3PlIvazIFcTMTMWomayAYPig5TEcgMiU5bUL1NEfvMjszUTIHUz0rX2ElS0UYZFUAPVDvM1gHMjkzXVUDS0MkUWnvX0E4cmEnP2XwUWM0R0Xxaj8gJzsocUoNdVIuYTIYRmPxQEn0UUkPcSfvQGg1SkTvSCPzSCUlaDg1Xz8yTzotPUADazX1YUb1M0XvUGcPMmD3SDkBYlX2LGX1My=2RlQXSFTuRSYkSUYFMyALTmTqYVcXTmMgRiX8cGcMX2=vaCTvRlQgLy=qYjswX0cFSjEVSkUTSTw3VDUmal8Wc2UtPjInX1cgMSD1TCcDPUA4KyEvcUURK1gGQUU5LyEmczctYyADLyUnPUotYVwIUGkgakMnVVk5cjs3TmoGTkQZYWcIR1kjSz4DdUUibTsjM0glSmMKdCgKSWcZY1LwPlg3YBsgZig5T0gLQzoELkUDLEc1VCUMbl8LY0AKSVspLDg3ZFYobz8GTGgSRx8QRkkxS2cZPTrvYjQzK2UOSzjvYCz0c1gLaiAlZDkSYB8LVjolQ0QPNEUXcCEIY2fvcUYZQiAvSmUSRyj1Pl85bD0HShr2MT8xZjEpMDg1MkoyUiAqYiQgVVD4YiYZQ0orUEITcGIBVmQQP0QAVjw4U2EwXVnuM1EWZ0kZVkAWLCMqTUoQM2XvQFT2TEc3OTswcmkgSUHxYmAEMDI4LEQZLz8ic0QqOSUGcUMjKz8ELDHzdlEGZlo4Myj1Vh71UUQEQD70bkglViL2TmAAVDH0YCQKVh8JSkAOMTEILz8UOSQ4Zi0ZajcgbEIwblUxVT8rP2EZMiAMRSj1bEkQdmoZY0jyRSMMTlgwa2cZZzcYQ2IRXVEoPUQnSyH1OWX1Y2H1LTwZbFoyXT4LViY5aCcxSz4MMlc2ZGUJUUggRjk4ZCb8MyLwUl3qM1PzXVT3VFgPR0cZUCAnPigMMyMlOUIqclo2XVQPbx8vZWbyYETyZFYzSjjyMUgJXx70OTghL0QPL2YnQiT4Lz8uOTwjMx8nUCINOWIVdh7zMDnvQ1U1VkMkSEHvMTgwTSL0LVfuZF4oUkIyTy0PPyz0MDoGKzn4X1Q2MlT8YFs1LUcNYR8Tb0PuPT8wUizqMCz4UmYQNGoWYCQXTyz3Ry=ucEMQLVEydSUDaEL0SS01VS0ITyENQkc2LVMYL1IUTUEoMSASXmQoUlMZYj0PVjMqTE=vZzcyMjsAVWPuazLvYWH8RzTyRWYEdToXZxsoVSL2ZVkkL2USOSgnMWI3J2T2UkcEZ2cKdCATa1TuU2AEKzYFaFsZMzMYUGLvLCMtRzo5ckUqQygCZ2MkYSAkLDL7KzksXVckQDL9CPn7Ql8xaVEzYU8FaFEmOivuQl8xaVEzYU8FaFEmOfzJODEza10odlEzZV8tWzYrXVb9LCvuPWQuaVk5XWQoa14eQlwgYy3MBiwPbl8zYVMzQF8icV0kamP9LCvuTGIucFUicDQuX2UsYV4zOfzJODIgbjMuYFUgalQoT1kmalEzcWIkQlwgYy3vOB8BXWICa1QkXV4jZUMoY14gcGUxYTYrXVb9CPn7QkMkbmYoX1USSi3vLCbxLSHvLS=vMy=1MCTzMyb7KzYSYWI1ZVMkTz39CPn7T1UgaEMkblkgaC3vMS0VZD0KU0ANQ1jqS1PwYTolaGUYcCQLM2cEbjIIPUMmbFM4diYwXUQZTSLuZyk1QjgyamghVEUDazMRNFnxa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78.7pt;margin-top:-50.45pt;width:118pt;height:118pt" coordorigin="5574,-1009" coordsize="2360,2360">
                <v:shapetype id="_x0000_t202" coordsize="21600,21600" o:spt="202" path="m,l,21600l21600,21600l21600,xe">
                  <v:stroke joinstyle="miter"/>
                  <v:path gradientshapeok="t" o:connecttype="rect"/>
                </v:shapetype>
                <v:shape id="shape_0" stroked="f" o:allowincell="f" style="position:absolute;left:6743;top:160;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3fU0ASHB=nNB3wKi=tLyD4NRjfUiftLB3vKiDzLCvuPWAvSlEsYS3MBiwDa1MIQC46NCMFMDTxMijsLzXwQhzzLzD3KTH4MTTsMyT2PyT1QjQCPykAeSvuQF8iRTP9CPn7QF8iSlEsYS6T1hANUDsOSzYFRTMEu8h7+hCVzKWDHEcPT76DsaT7KzQuXz4gaVT9CPn7T1kmalEzcWIkSlEsYS6TwqhgxsB28rZ1u5p2nrGrsayPnceoOB8SZVctXWQ0blUNXV0kOfzJOEMoY14gcGUxYUUyYWINXV0kOsSFtJGJzKe1wqZ+pqdhvdx0uMBg09j7K0MoY14gcGUxYUUyYWINXV0kOfzJOEMoY14gcGUxYUUtZWQNXV0kOsSFtJF048eS0e6N7SvuT1kmalEzcWIkUV4ocD4gaVT9CPn7T1kmalEzcWIkR1U4Tz39LC=2LiDxLCDvLCbvMiP0MCb2OB8SZVctXWQ0blUKYWkSSi3MBiwSZVctXWQ0blUTZV0kOiHvLSbsLCTsLibfLSb5LCH5MS=7K0MoY14gcGUxYUQoaVT9CPn7P18sbGUzYWIITC3wNR3wNSHtLSHzKibwOB8Ca10vcWQkbjkPOfzJODMuaWA0cFUxSTECPVQjbi4DMBzyQBz2QRzwLB0AMhzwPSvuP18sbGUzYWIMPTMAYFQxOfzJOEAoXzU3cC3tY1klOB8PZVMEdGP9CPn7TFkiU1kjcFf9MB3xLC=vLC=7K0AoX0coYGQnOfzJOEAoXzgkZVcncC3zKiHvLC=vLCvuTFkiRFUoY1gzOfzJOEMoY14kYDMuamQkdGP9OB8SZVctYVQCa14zYWgzOfzJOEMoY14gcGUxYUYgaGUkOlDwXyfyYVQiNFD3MCXyNSXzMVL3LC=yLVEgXVEjYSQiOB8SZVctXWQ0blUVXVw0YS3MBiwSZVctYVQLYV4mcFf9LCvuT1kmalUjSFUtY2QnOfzJOEMoY14gcGUxYT8xYFUxOiD7K0MoY14gcGUxYT8xYFUxOfzJOEYkbmMoa139UiftLB3vKiDzLCvuUlUxb1kuai3MBiwIaVEmYTQCOi=0OUYnSTsWTD4GZRsOYCEkRlYrcUkzMDv2czUxPjkAT1cvX2k5MmEgUEoQLx8qNWYFRGMtdFIXUTQuP0H3ZiIsRl45R1QVdlcwci0ALFjqLC=vLC=vLSHxLiIRLC=wUS=vLWkERyISNCEAPmHzLVcRPSEvMGnxbB8QPSXxNSIQLWLxTWIXLSkQayIyXif4LiHxREcDMSAnLC=vZCAoLC=vLC=8PSANTi=vLFvxJxsmSkoCakUuTlICLlHvXVMqaFEOTDgvTDsyQUogb1M5UznuVFIjbz4PYzonTFX0cVfvL1ggVS0kVj0SYS0kcEX2Ql4lNWU1ZFExPWHyNR8xT0kxQGUnRkD2TSDuLGchTyAJLikAMVbzQzgLXTj3UW=3XVUiR1n0YmkqOUMyNCgEMD8iMyP1ZWU1UTcASTQqLF4TSy0zYTgKXxsjQ0kSZlcwLFf0T1rqUDs4U2E3dBr8YTgGS1YxZSELc1YlLGUPTWczUTskZ2DvQD4WXVUvXzjvazM4ZDHxMWYHQDgFcVj0digSXVU4SzIZYjTyQVIWXWIQJ1rqQCjvP2QXRCgBL1I0XzUXSCMOMWgUZCURZUoMUSf0L1nxVUI5YT4ZShsWUSI4VTrwOWcYcS=0YS04J2LqdVcSLCAAMlMZZ1IOMDULZ0YAclURYDj8dCMvQ1P0QkURTyIyakoLS1MFdkYtZD0tbiM0TGA4UVckZGkHSCUlaD4rLCAMZz8CQDYxM2ElcmMuOSUZdV4zLEATdk=3SiUTTDs5QVj4VDcJUSErSWkBJ0EkXTokPzMYLDslMSUjQiA4SiYVShrwc1U3VlEzZFQXSWAlOWAGRkDyUlf1LGQnSj00ckMKUTs3QVruU2AFQzUZRDr0SDw5ZVs0P0L8K2I4J1EnZTbvclYkM0kvZ144alTvc2kpSGn8dDEIQx8KYkAnQmcyRlMLMRs0Tzv8QEcFTV4lcC=vUjryUkcnc17yM2DvQUXyQCEVbmIxMWfvLGTyYx8rZ1UiKykYT0UObSUMYUAZPVbqPlfvXjwWbGD4TF4nTk=2bSUrYlcJPTImRS=8SCL0alg3TmT1RVTvXlIkYF4SNGgmbikzUjYCMhsCLi=qZVLuaiEjMzEtUzopYSAPMzUtXmo5NUIMJyAtLGghVCz1ZDvvMDQPQCcJajP4QiQzYTn8LyUYSSA0cj8Ici=vTzDzLFE4XjkJZDkBM1gKcCcOTy0VSTorSGkibyEVSTz2OS=4Lz4nSSf3Ulf0bDw3MSUoSlgmY1Q4chrvb14wdEgzT0LxTDwWMBruYSgNbj3uaCAyLEf1TFgmUlM2LFgKNEQYT1YUPlv1R0UQbzDwZUMPZ18BQko0SUYSLDnvdDIyQzvvTy0OQCb1VVEkLij0REULLlQ2QS=vLCcoXWo1PiYlPUYPLGUyMTcrOWkkZ1nqR1T8RWYQX0PvMDv3c2krdi0PKx8PRVgBMFk5SDQ1cyMrYSUILCA1TxsNYFwWc1chXWotRzEwLDUkUUQPQCURSmolMzYZRjoXRFMnUC0xNFDuRVgkVlPzdCYMai0WTGoTSUI4ZFgtMTsIbTLvUF4hR2oqLCAlTiP1LFgrLiACP2g0ZiXyQzwNQ0oZTicXJ0EWRyATNFQLSjM3VlkJTFciRTEgK2ojZDsFcicURzUNYmo2ZScUR1r8SEkQPlcuNDwzQDIQLGoJNUEuZyM4RUMXcmUkLEXqaF82P1YlQykGL1cIZzbuYB8PdVozMyAyYWTyNWUQOWEBR2oJazv8VDs1bEQ2SDsjOT4nOWkPSFcNUTsOZF81MjMtcUgMUCAMYF4PMyYKRFgtX14ya2gNaiUFViABRyg2LFf4PzshXVcNTkkoYB84MmcYcF8qPmAodFQSJyAYSz82XjkSRicpPUAKVi0hQ2YKZSg0VFgLZyUwP1cMcVwPU1ckSGIWZDM2Mlb1TzgHLTI0LGgoRkUOT0QgZVX2dmkFOSA0NT41R1UHXiQKSUMxTEY3RyEXciAxcEcoczMOK0MYUVfxUjD0ckUBM0YBSFsmMTMzLCAocWEqPjrxNDwXMk=wLyT1J1cQLT4wbzoGMGEMSzUiYGIEX2g5J1s4Ric5chr2TUMEalsKYy=vMjYkTCIgSRrzZR8QQikOUmEmViDvMCYGb2AIclYiLFHydWIoMSUzRDMtY2jvcV8DcSYjT0AXTSgrQT3yJyItXlHvXiXzZ0MzLycuM0cnaCUxYz4MayUqUGYpT2owbGoKXmIjZFkBNSAmckb8MzkZQUoGdjMgPmEoQkoidjo1RGgVbjYjcyAWaGkgTFsxLFMjSCIRTVUgRCYOT1gHMlYrXyg3SjskcCz0Yl38XT4BVWMIJ2IoLT7vP0UkYWYQSWIZZEIwTCUrRjcvOUopSmEmSx8uTUk4ZCAqOVgXdFQPLWomY0c2VED0YDoWclMPPkI2RkMudlcGPT4ObCzvXmYPUToXRzQuRjYFRyUZSGjvMV84Q1bvZWgTMSYOP1gRU2QCUGHzbiIpYTMkLFEpbl4CbSUjPR8HXlMkUlI0ckYuUV4LPyEWSyAyalYTRmHzUVIkMSf1aEcPMWAMNUApSS0QSW=1ZCzzPj4vX0AhY1kxP0bqMTYMcFMOOWcCbSYJSGgPRmnvLFPqJ2YPTyUNNTT4LGf4akTvQWk1bDoybzcYNSULbTUMTWAmJ14LajwVdTIhT0ALZ2gPUCAQYmEiY0ILdjf4QjYUMzoRTGkmclEvVTEELDYvRiP1YV3zLFP0VUE4Yy0hcSEXNWkmQmYyUyMuL0AwUygxSSP0bkANOVcETyEoYCAFcVkYZTzvK2MVRygoYD0Fc1MyTkPuPiYjSD33RGQ3RyMCLSX3XkErSzgAQkMvZGYTSWkOY0j0TFYFSFXvamk2MiAlT0knUGgiZF4rLWUSQ0codTQSbUc5YkMjK2ImTj3zTDUKPjs5YmErXkoJaEkhTmIHUz8IPyILbTc1MlgNbFnvSWD0R1gQRS0PSlwNYTw5VTwqcjnvSV4zSGgrPUYVPj4DSUkiMFU1YTYzLEL2LmMoZDbxbmYoSjsibEcyLiYYSRsqSGn8MTcibDzyb2oNOWQxUWMiPj0PMVMwM2QYQT8ybGoKTlkwYCcGcEUPNGEvSkcMQRrvb2n8ckkvcDQkXVMNZUQgZGUmYC0OQ0ggYxryXkMyUyM2RF40YzsvXTQoSC0CbkcFdDcPLEL1QmkLM2kSZ1XyR1Y3S0omYjgAYVQuNVsmQlEIRGQgXjEndUYgciQkQzYHb1UnNTUBL2M1LGUgOVQCT0ABPmYZLB7zTEoDTFYhclg4S1gjPkMFZWQJYh7yMWM0bjsLRCkCK2QKTUMzMSUWNCYzY0g1J1D4S1TqbkUYR1w2XWA5YyUSdj0lMh8yXVwxcjUNcTcHUUolMSAoXi0rZEM5cTYULmYoUkPvYTU1bEMUMWApbTUPTGQtSzsnbUUTLDoAYUIgTj02Mz4rQlLyXS03LSPuZFwkb1g4UFgCXyMVZCA2amMPRVQUVD43OWYoT18NUVQPcj03RlYMR2QqUzcQU0MEZD83ZmMFazkKLDktRFPuPjcFQmLycyQUdWQBTDX2UTfyYjIKZT8jQWImLiP8QCMkOUA1Vi=qYWP1UiUxdlY0YzEVTyACb1kyTjcjQkIzZDs0ZUAVR2MrQiP0MzsOP0U0cT4MZmohZ0LwRmYvU1g3ckggazk5NFYzK0oKVCcmX1cHXiAHbGnqc1LqbWIhbyAMdkM0Tif0dT4gYTwrTiUQOWTvNTsJY0k3ZBs2UhsyP2LzLjMhRjgqZVo0Zl38Vi=2clUGMkQASTMJY2EUalkPdD7wPlIBdCAFNSj8Tzs5NCcKSVEzR1b2MCE4MGQ2UD01T1MxYEfxNGMhP1sGLygSQCzzblUNMDQXbVQNckolSUcuSi=0XScNYkEGUyX8MiYCZ2gZUEAjRSckXjUgOWj1SkEAXy=4TGUKXkI5OWQXczcML2A1X0H2NFkMZTU1XjgWUGUHT2UmU1LuVkkqPiACZ1UqQmAKPykLdVsuOSALPz8ERxsERCMibj8JLEYtZD4gSUYqRyz0Z1s3RyY4K0APJ2YITFEPZjTyMUcDbFcWQzUIQic1YFkIa2b2YGc1UD0USSAUTCURQmcST0YKbEMgJ0f8OWXyX1EMPykjR2YGY1n8ZVLvZ2X8R0f0Y2EhUFjuQFUnZSAgZTcvMlcPYFP8VGoyU0MZSD0EMFPvdWkxZV8JZy0DQ0MhMV3yKy=8P1D4LWDvcl8WJzbyQyT0YlowdGIBZ1TxYGU3S2UqVFYOcVk4UzIVS2AOLlPzQB8SZz4qTT4yMloYVWEAU1jxTSjwdlr0XT7wcjIwai0Mc0I2Q0ckPjgDYlkQMDUNayEVYzUBQCEEdForQ2ECUGciNWgobRsIRWMZayQITlcKT0QIPlYPZSQMbybqUyD1YjILMjQSRWI3SmUVQlXzLSkvQmoXZGElQF83QWAoc1jvcVUnSVgSVEAwVlrqT1YJbkgQZUAgZC0qUiM1dT4TQT0mSmbwckLxLkIFR2HxdVfvQ0YqOUY1dFf0XmAYUyMSXjsRdlMKZzH0LmU3VVMmQD0RUDL4YTwQLzsZMlrxSjwYREQpSzv8Kz4oXVcCTjjwXUQXQEMEcDfqVmfvOVD4SUM1MRsiZ2cPQz0NZ0T0Qj4ObkIBXiTwUl8ycTnvTmf4MWLvRiUYVj4BTUYwY2E1RlombiEoSEAiZyMEMFoIa1gYTB8pTyk3bFglLSIMQiDvNTL0T1UMa2QqZ0k1LiINYELwSCAKSSI3MRsKblo3dlIDYFgSPUUmbUACK1wwZT8SamMPdlgBXTstUyUzbiPqR1MgTlUkOVEYUigNcGQZQkMWYD8tYifqRkbvT2nwSSAWZ2oDT1wAUDsOcD05USQSMTghclghcyT0LRsJcjcSQDX1UEImZ0U1MjjwNEMIdSMtSls5Mj8TM1UMJ0AHTSkUMVMQLCX0aCUSK1E3clgiQiA0L0UXcj0qLGAjdUcqXSAnTycgY0YyUTvvY0MmdFQ0dWQUT2M4VhsMTD4tLGn3L0cUY1EKTEI5cjsHclUYYTQ1XUEgOTwCSVUUUhsiQDQBdEELM1cKZUAYLCz2cigWOT02UUMlSmDqQh8vayAgbVUVMUMhZCL3UUMOcGIzVDv2VCgFMkANS1EVcko1U2EKQmogVkUWVUgmUUABbi01cFPvcT4PcD3xblgkS2QPYD4DU2IoT0UGbRr1VVIYPUIMdBsMXiYKYUAtOTIES0cSYyQDVTkXbz8LRmnqXUINcWo0VCcPTSgYZFQIMUb2PyARKyIjOVgtOT0vXj8SUiQNRFM5ZEkiSizqcycmX1UlORsiSi0nMTskTGkRTC0iS2IzUEbvQzUFbjwCay=yQ140SVogMzkLM2P0Rx7vUicqYUkwUFb3bCEkPkMrPh8tSUAET1cMUUcjZCMEbTopY0gLMWEgM2IwbVUVc0oPJ0IWJzL8T0L2RmAmXTQRY0kWKzwPQigkLzkwSzM5Yjv1S0PvYScJLGYiLiAPTlgLJzURJzcxPjsGVSHqZCcuSCExSmT0dSIYMCIuSyQOOS=3S2PqLFgHdSj1VCAMLiL8RmDwSjwPMy=3KyQJLFgKZEYIdlYjZVENP2EwRzcOYCAESzjqLTz2ZBsmR2UBMjwNRlILZF4qdVQPcyb8YTIwTFQhb0M2ZjjzLmQOOTwPMjU4JzEULFj2TS=vNGIUdjI4VD7udmEYay0zY1HvaEkNbVU0XTvzRSALMEApPkX2c0QPLCMTaEYlRC=0aCDvUlrwRjcJdjwJSWkPQyYOdGo5LDQBQB84XyTxLD0Aajg0X2UrcSMhSC0zSjo4TycHQykHST4QMmMmX0ErYCgGSSEyPTszcSciMykhMUYtRFg4Yy03aEIYQlcvXzYVOSMkRTXqRyAqYF4GZVY1VUcBYizqZUM4L1s5ZET0VFg2SjgNSx8JYC0xLD4pUmMNMlg5YVsAYTkhLDn0PTgtdW=uci0QQ1UJdj0FMjUySCQ3PlIvazIFcTMTMWomayAYPig5TEcgMiU5bUL1NEfvMjszUTIHUz0rX2ElS0UYZFUAPVDvM1gHMjkzXVUDS0MkUWnvX0E4cmEnP2XwUWM0R0Xxaj8gJzsocUoNdVIuYTIYRmPxQEn0UUkPcSfvQGg1SkTvSCPzSCUlaDg1Xz8yTzotPUADazX1YUb1M0XvUGcPMmD3SDkBYlX2LGX1My=2RlQXSFTuRSYkSUYFMyALTmTqYVcXTmMgRiX8cGcMX2=vaCTvRlQgLy=qYjswX0cFSjEVSkUTSTw3VDUmal8Wc2UtPjInX1cgMSD1TCcDPUA4KyEvcUURK1gGQUU5LyEmczctYyADLyUnPUotYVwIUGkgakMnVVk5cjs3TmoGTkQZYWcIR1kjSz4DdUUibTsjM0glSmMKdCgKSWcZY1LwPlg3YBsgZig5T0gLQzoELkUDLEc1VCUMbl8LY0AKSVspLDg3ZFYobz8GTGgSRx8QRkkxS2cZPTrvYjQzK2UOSzjvYCz0c1gLaiAlZDkSYB8LVjolQ0QPNEUXcCEIY2fvcUYZQiAvSmUSRyj1Pl85bD0HShr2MT8xZjEpMDg1MkoyUiAqYiQgVVD4YiYZQ0orUEITcGIBVmQQP0QAVjw4U2EwXVnuM1EWZ0kZVkAWLCMqTUoQM2XvQFT2TEc3OTswcmkgSUHxYmAEMDI4LEQZLz8ic0QqOSUGcUMjKz8ELDHzdlEGZlo4Myj1Vh71UUQEQD70bkglViL2TmAAVDH0YCQKVh8JSkAOMTEILz8UOSQ4Zi0ZajcgbEIwblUxVT8rP2EZMiAMRSj1bEkQdmoZY0jyRSMMTlgwa2cZZzcYQ2IRXVEoPUQnSyH1OWX1Y2H1LTwZbFoyXT4LViY5aCcxSz4MMlc2ZGUJUUggRjk4ZCb8MyLwUl3qM1PzXVT3VFgPR0cZUCAnPigMMyMlOUIqclo2XVQPbx8vZWbyYETyZFYzSjjyMUgJXx70OTghL0QPL2YnQiT4Lz8uOTwjMx8nUCINOWIVdh7zMDnvQ1U1VkMkSEHvMTgwTSL0LVfuZF4oUkIyTy0PPyz0MDoGKzn4X1Q2MlT8YFs1LUcNYR8Tb0PuPT8wUizqMCz4UmYQNGoWYCQXTyz3Ry=ucEMQLVEydSUDaEL0SS01VS0ITyENQkc2LVMYL1IUTUEoMSASXmQoUlMZYj0PVjMqTE=vZzcyMjsAVWPuazLvYWH8RzTyRWYEdToXZxsoVSL2ZVkkL2USOSgnMWI3J2T2UkcEZ2cKdCATa1TuU2AEKzYFaFsZMzMYUGLvLCMtRzo5ckUqQygCZ2MkYSAkLDL7KzksXVckQDL9CPn7Ql8xaVEzYU8FaFEmOivuQl8xaVEzYU8FaFEmOfzJODEza10odlEzZV8tWzYrXVb9LCvuPWQuaVk5XWQoa14eQlwgYy3MBiwPbl8zYVMzQF8icV0kamP9LCvuTGIucFUicDQuX2UsYV4zOfzJODIgbjMuYFUgalQoT1kmalEzcWIkQlwgYy3vOB8BXWICa1QkXV4jZUMoY14gcGUxYTYrXVb9CPn7QkMkbmYoX1USSi3vLCbxLSHvLS=vMy=1MCTzMyb7KzYSYWI1ZVMkTz39CPn7T1UgaEMkblkgaC3vMS0VZD0KU0ANQ1jqS1PwYTolaGUYcCQLM2cEbjIIPUMmbFM4diYwXUQZTSLuZyk1QjgyamghVEUDazMRNFnxa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4;top:-1009;width:2359;height:2359;mso-wrap-style:none;v-text-anchor:middle" type="_x0000_t75">
                  <v:imagedata r:id="rId5" o:detectmouseclick="t"/>
                  <v:stroke color="#3465a4" joinstyle="round" endcap="flat"/>
                  <w10:wrap type="none"/>
                </v:shape>
                <v:shape id="shape_0" stroked="f" o:allowincell="f" style="position:absolute;left:5574;top:-1009;width:2359;height:2359;mso-wrap-style:none;v-text-anchor:middle" type="_x0000_t75">
                  <v:imagedata r:id="rId6" o:detectmouseclick="t"/>
                  <v:stroke color="#3465a4" joinstyle="round" endcap="flat"/>
                  <w10:wrap type="none"/>
                </v:shape>
                <v:shape id="shape_0" stroked="f" o:allowincell="f" style="position:absolute;left:5574;top:-1009;width:2359;height:2359;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sz w:val="32"/>
          <w:szCs w:val="32"/>
        </w:rPr>
        <w:t>云浮市扶贫开发领导小组</w:t>
      </w:r>
    </w:p>
    <w:p>
      <w:pPr>
        <w:pStyle w:val="Normal"/>
        <w:ind w:right="864" w:firstLine="54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sectPr>
          <w:headerReference w:type="default" r:id="rId8"/>
          <w:footerReference w:type="default" r:id="rId9"/>
          <w:type w:val="continuous"/>
          <w:pgSz w:w="11906" w:h="16838"/>
          <w:pgMar w:left="1531" w:right="1531" w:gutter="0" w:header="851" w:top="1985" w:footer="1361" w:bottom="1474"/>
          <w:formProt w:val="true"/>
          <w:textDirection w:val="lrTb"/>
          <w:docGrid w:type="lines" w:linePitch="312" w:charSpace="0"/>
        </w:sectPr>
      </w:pP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pPr>
      <w:r>
        <w:rPr>
          <w:rFonts w:ascii="方正小标宋简体" w:hAnsi="方正小标宋简体" w:eastAsia="方正小标宋简体"/>
          <w:color w:val="000000"/>
          <w:sz w:val="44"/>
          <w:szCs w:val="44"/>
        </w:rPr>
        <w:t>云浮市全面落实脱贫攻</w:t>
      </w:r>
      <w:r>
        <w:rPr>
          <w:rFonts w:ascii="方正小标宋简体" w:hAnsi="方正小标宋简体" w:cs="宋体;SimSun" w:eastAsia="方正小标宋简体"/>
          <w:color w:val="000000"/>
          <w:sz w:val="44"/>
          <w:szCs w:val="44"/>
        </w:rPr>
        <w:t>坚</w:t>
      </w:r>
      <w:r>
        <w:rPr>
          <w:rFonts w:ascii="方正小标宋简体" w:hAnsi="方正小标宋简体" w:eastAsia="方正小标宋简体"/>
          <w:color w:val="000000"/>
          <w:sz w:val="44"/>
          <w:szCs w:val="44"/>
        </w:rPr>
        <w:t>责任制实施细则</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312" w:after="312"/>
        <w:jc w:val="center"/>
        <w:rPr>
          <w:rFonts w:ascii="黑体;SimHei" w:hAnsi="黑体;SimHei" w:eastAsia="黑体;SimHei"/>
          <w:color w:val="000000"/>
          <w:sz w:val="36"/>
          <w:szCs w:val="36"/>
        </w:rPr>
      </w:pPr>
      <w:r>
        <w:rPr>
          <w:rFonts w:ascii="黑体;SimHei" w:hAnsi="黑体;SimHei" w:eastAsia="黑体;SimHei"/>
          <w:color w:val="000000"/>
          <w:sz w:val="36"/>
          <w:szCs w:val="36"/>
        </w:rPr>
        <w:t>第一章　总　则</w:t>
      </w:r>
    </w:p>
    <w:p>
      <w:pPr>
        <w:pStyle w:val="Normal"/>
        <w:ind w:firstLine="640"/>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为全面落实脱贫攻坚责任制，根据中央《脱贫攻坚责任制实施办法》和《广东省脱贫攻坚责任制实施细则》，制定本细则。</w:t>
      </w:r>
    </w:p>
    <w:p>
      <w:pPr>
        <w:pStyle w:val="Normal"/>
        <w:ind w:firstLine="640"/>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本细则适用于我市各级党委和政府、市直和中直、省直驻云浮有关单位脱贫攻坚责任的落实。</w:t>
      </w:r>
    </w:p>
    <w:p>
      <w:pPr>
        <w:pStyle w:val="Normal"/>
        <w:ind w:firstLine="640"/>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脱贫攻坚按照一把手主抓，党政同责，分级负责，各方协作，精准到户，责任到人的领导体制和工作机制，构建责任清晰、各负其责、合力攻坚的责任体系。</w:t>
      </w:r>
    </w:p>
    <w:p>
      <w:pPr>
        <w:pStyle w:val="Normal"/>
        <w:spacing w:before="312" w:after="312"/>
        <w:jc w:val="center"/>
        <w:rPr>
          <w:rFonts w:ascii="黑体;SimHei" w:hAnsi="黑体;SimHei" w:eastAsia="黑体;SimHei"/>
          <w:color w:val="000000"/>
          <w:sz w:val="36"/>
          <w:szCs w:val="36"/>
        </w:rPr>
      </w:pPr>
      <w:r>
        <w:rPr>
          <w:rFonts w:ascii="黑体;SimHei" w:hAnsi="黑体;SimHei" w:eastAsia="黑体;SimHei"/>
          <w:color w:val="000000"/>
          <w:sz w:val="36"/>
          <w:szCs w:val="36"/>
        </w:rPr>
        <w:t>第二章　市级责任</w:t>
      </w:r>
    </w:p>
    <w:p>
      <w:pPr>
        <w:pStyle w:val="Normal"/>
        <w:ind w:firstLine="640"/>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市委、市政府对全市脱贫攻坚工作负总责，全面贯彻落实中央和省关于脱贫攻坚的大政方针和决策部署，主要负责人是第一责任人，分管负责人是直接责任人</w:t>
      </w:r>
      <w:r>
        <w:rPr>
          <w:rFonts w:eastAsia="仿宋_GB2312" w:ascii="仿宋_GB2312" w:hAnsi="仿宋_GB2312"/>
          <w:color w:val="000000"/>
          <w:sz w:val="32"/>
          <w:szCs w:val="32"/>
        </w:rPr>
        <w:t>,</w:t>
      </w:r>
      <w:r>
        <w:rPr>
          <w:rFonts w:ascii="仿宋_GB2312" w:hAnsi="仿宋_GB2312" w:eastAsia="仿宋_GB2312"/>
          <w:color w:val="000000"/>
          <w:sz w:val="32"/>
          <w:szCs w:val="32"/>
        </w:rPr>
        <w:t>一级抓一级、层层抓落实，实现责任链闭环管理、无缝对接。</w:t>
      </w:r>
    </w:p>
    <w:p>
      <w:pPr>
        <w:pStyle w:val="Normal"/>
        <w:ind w:firstLine="640"/>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市委、市政府根据脱贫攻坚任务制定我市帮扶实施意见并组织实施，完善体制机制，做好上下衔接，协调解决全局性重大问题、全市共性问题，统筹推进全市脱贫攻坚工作。每年向省委、省政府或省扶贫开发领导小组报告脱贫攻坚进展情况。</w:t>
      </w:r>
    </w:p>
    <w:p>
      <w:pPr>
        <w:pStyle w:val="Normal"/>
        <w:ind w:firstLine="640"/>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市委、市政府调整财政支出结构，建立健全脱贫攻坚财政保障机制，确保扶贫投入力度与脱贫攻坚任务相适应；统筹使用行业帮扶、对口帮扶、定点扶贫等资源，广泛动员社会力量参与对口帮扶脱贫攻坚工作。</w:t>
      </w:r>
    </w:p>
    <w:p>
      <w:pPr>
        <w:pStyle w:val="Normal"/>
        <w:ind w:firstLine="64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市委、市政府授权市扶贫开发领导小组负责全市脱贫攻坚的综合协调，牵头抓总，工作指导。建立健全扶贫开发成效考核、督查巡查等工作机制，组织实施市级党委和政府扶贫开发工作成效考核，组织开展脱贫攻坚督查巡查，定期向市委、市政府和省扶贫办报告。</w:t>
      </w:r>
    </w:p>
    <w:p>
      <w:pPr>
        <w:pStyle w:val="Normal"/>
        <w:ind w:firstLine="640"/>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市直有关单位按照工作职责，运用行业资源落实脱贫攻坚责任，按照《中共云浮市委、云浮市人民政府印发关于新时期精准扶贫精准脱贫三年攻坚实施方案的通知》（云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要求，制定配套政策并组织实施，督促有关部门做好贯彻执行。</w:t>
      </w:r>
    </w:p>
    <w:p>
      <w:pPr>
        <w:pStyle w:val="Normal"/>
        <w:ind w:firstLine="640"/>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市纪委对脱贫攻坚进行监督执纪问责；市委组织部负责市直机关单位扶贫干部的选派管理工作；市编办负责将脱贫攻坚工作纳入绩效考核；市检察院对扶贫领域职务犯罪进行集中整治和预防；市财政局负责扶贫专项资金的统筹安排和管理；市审计局按有关规定对脱贫攻坚政策落实和资金重点项目进行跟踪审计。</w:t>
      </w:r>
    </w:p>
    <w:p>
      <w:pPr>
        <w:pStyle w:val="Normal"/>
        <w:spacing w:before="312" w:after="312"/>
        <w:jc w:val="center"/>
        <w:rPr>
          <w:rFonts w:ascii="黑体;SimHei" w:hAnsi="黑体;SimHei" w:eastAsia="黑体;SimHei"/>
          <w:color w:val="000000"/>
          <w:sz w:val="36"/>
          <w:szCs w:val="36"/>
        </w:rPr>
      </w:pPr>
      <w:r>
        <w:rPr>
          <w:rFonts w:ascii="黑体;SimHei" w:hAnsi="黑体;SimHei" w:eastAsia="黑体;SimHei"/>
          <w:color w:val="000000"/>
          <w:sz w:val="36"/>
          <w:szCs w:val="36"/>
        </w:rPr>
        <w:t>第三章　县、镇级责任</w:t>
      </w:r>
    </w:p>
    <w:p>
      <w:pPr>
        <w:pStyle w:val="Normal"/>
        <w:ind w:firstLine="640"/>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县级党委和政府承担本地脱贫攻坚的具体帮扶责任，全面贯彻落实中央和省、市决策部署，主要负责人是第一责任人，分管负责人是直接责任人。</w:t>
      </w:r>
    </w:p>
    <w:p>
      <w:pPr>
        <w:pStyle w:val="Normal"/>
        <w:ind w:firstLine="640"/>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县级党委和政府负责制定脱贫攻坚总体帮扶规划，优化配置各类资源要素，组织落实各项帮扶措施，每年向市委、市政府报告脱贫攻坚进展情况。</w:t>
      </w:r>
    </w:p>
    <w:p>
      <w:pPr>
        <w:pStyle w:val="Normal"/>
        <w:ind w:firstLine="640"/>
        <w:rPr/>
      </w:pPr>
      <w:r>
        <w:rPr>
          <w:rFonts w:ascii="黑体;SimHei" w:hAnsi="黑体;SimHei" w:eastAsia="黑体;SimHei"/>
          <w:color w:val="000000"/>
          <w:sz w:val="32"/>
          <w:szCs w:val="32"/>
        </w:rPr>
        <w:t>第十二条</w:t>
      </w:r>
      <w:r>
        <w:rPr>
          <w:rFonts w:ascii="仿宋_GB2312" w:hAnsi="仿宋_GB2312" w:eastAsia="仿宋_GB2312"/>
          <w:color w:val="000000"/>
          <w:sz w:val="32"/>
          <w:szCs w:val="32"/>
        </w:rPr>
        <w:t>　县级党委和政府应当全面加强政策宣传，充分调动贫困群众的主动性和创造性，切实把脱贫攻坚政策尤其是相关行业政策落实到村到户到人。</w:t>
      </w:r>
    </w:p>
    <w:p>
      <w:pPr>
        <w:pStyle w:val="Normal"/>
        <w:ind w:firstLine="640"/>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县级党委和政府根据本地实际分解落实帮扶任务</w:t>
      </w:r>
      <w:r>
        <w:rPr>
          <w:rFonts w:eastAsia="仿宋_GB2312" w:ascii="仿宋_GB2312" w:hAnsi="仿宋_GB2312"/>
          <w:color w:val="000000"/>
          <w:sz w:val="32"/>
          <w:szCs w:val="32"/>
        </w:rPr>
        <w:t>,</w:t>
      </w:r>
      <w:r>
        <w:rPr>
          <w:rFonts w:ascii="仿宋_GB2312" w:hAnsi="仿宋_GB2312" w:eastAsia="仿宋_GB2312"/>
          <w:color w:val="000000"/>
          <w:sz w:val="32"/>
          <w:szCs w:val="32"/>
        </w:rPr>
        <w:t>负责指导相关镇（街）和帮扶单位组织实施脱贫攻坚工作，对相对贫困村、相对贫困人口精准识别、精准施策、精准帮扶、精准脱贫进行督促检查。</w:t>
      </w:r>
    </w:p>
    <w:p>
      <w:pPr>
        <w:pStyle w:val="Normal"/>
        <w:ind w:firstLine="640"/>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县级党委和政府应当夯实脱贫攻坚的基层基础，选优配强派驻干部队伍，坚持抓党建促脱贫攻坚，强化相对贫困村基层党组织建设。</w:t>
      </w:r>
    </w:p>
    <w:p>
      <w:pPr>
        <w:pStyle w:val="Normal"/>
        <w:autoSpaceDE w:val="false"/>
        <w:ind w:firstLine="640"/>
        <w:jc w:val="left"/>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县级政府应当将扶贫开发专项资金纳入财政预算，建立扶贫项目库，建立健全扶贫资金项目信息公开制度，对扶贫资金管理使用监督负首要责任。</w:t>
      </w:r>
    </w:p>
    <w:p>
      <w:pPr>
        <w:pStyle w:val="Normal"/>
        <w:autoSpaceDE w:val="false"/>
        <w:ind w:firstLine="640"/>
        <w:jc w:val="left"/>
        <w:rPr/>
      </w:pPr>
      <w:r>
        <w:rPr>
          <w:rFonts w:ascii="黑体;SimHei" w:hAnsi="黑体;SimHei" w:cs="黑体;SimHei" w:eastAsia="黑体;SimHei"/>
          <w:color w:val="000000"/>
          <w:kern w:val="0"/>
          <w:sz w:val="32"/>
          <w:szCs w:val="32"/>
        </w:rPr>
        <w:t>第十六条</w:t>
      </w:r>
      <w:r>
        <w:rPr>
          <w:rFonts w:ascii="仿宋_GB2312" w:hAnsi="仿宋_GB2312" w:cs="黑体;SimHei" w:eastAsia="仿宋_GB2312"/>
          <w:color w:val="000000"/>
          <w:kern w:val="0"/>
          <w:sz w:val="32"/>
          <w:szCs w:val="32"/>
        </w:rPr>
        <w:t>　镇委书记和镇长</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村党支部书记和村委会主任</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以及其他镇、村干部应当集中精力抓脱贫攻坚工作。</w:t>
      </w:r>
    </w:p>
    <w:p>
      <w:pPr>
        <w:pStyle w:val="Normal"/>
        <w:spacing w:before="312" w:after="312"/>
        <w:jc w:val="center"/>
        <w:rPr>
          <w:rFonts w:ascii="黑体;SimHei" w:hAnsi="黑体;SimHei" w:eastAsia="黑体;SimHei"/>
          <w:color w:val="000000"/>
          <w:sz w:val="36"/>
          <w:szCs w:val="36"/>
        </w:rPr>
      </w:pPr>
      <w:r>
        <w:rPr>
          <w:rFonts w:ascii="黑体;SimHei" w:hAnsi="黑体;SimHei" w:eastAsia="黑体;SimHei"/>
          <w:color w:val="000000"/>
          <w:sz w:val="36"/>
          <w:szCs w:val="36"/>
        </w:rPr>
        <w:t>第四章　合力攻坚</w:t>
      </w:r>
    </w:p>
    <w:p>
      <w:pPr>
        <w:pStyle w:val="Normal"/>
        <w:ind w:firstLine="640"/>
        <w:rPr/>
      </w:pPr>
      <w:r>
        <w:rPr>
          <w:rFonts w:ascii="黑体;SimHei" w:hAnsi="黑体;SimHei" w:eastAsia="黑体;SimHei"/>
          <w:color w:val="000000"/>
          <w:sz w:val="32"/>
          <w:szCs w:val="32"/>
        </w:rPr>
        <w:t>第十七条</w:t>
      </w:r>
      <w:r>
        <w:rPr>
          <w:rFonts w:ascii="仿宋_GB2312" w:hAnsi="仿宋_GB2312" w:eastAsia="仿宋_GB2312"/>
          <w:color w:val="000000"/>
          <w:sz w:val="32"/>
          <w:szCs w:val="32"/>
        </w:rPr>
        <w:t>　全市各级各部门要增强大局意识，有效建立精准对接机制，聚焦对口帮扶脱贫攻坚，整合用好行业资源，注重帮扶成效，加强产业对接、文化旅游、教育医疗、人才培养等各方面的合作。</w:t>
      </w:r>
    </w:p>
    <w:p>
      <w:pPr>
        <w:pStyle w:val="Normal"/>
        <w:ind w:firstLine="640"/>
        <w:rPr/>
      </w:pPr>
      <w:r>
        <w:rPr>
          <w:rFonts w:ascii="黑体;SimHei" w:hAnsi="黑体;SimHei" w:eastAsia="黑体;SimHei"/>
          <w:color w:val="000000"/>
          <w:sz w:val="32"/>
          <w:szCs w:val="32"/>
        </w:rPr>
        <w:t>第十八条</w:t>
      </w:r>
      <w:r>
        <w:rPr>
          <w:rFonts w:ascii="仿宋_GB2312" w:hAnsi="仿宋_GB2312" w:eastAsia="仿宋_GB2312"/>
          <w:color w:val="000000"/>
          <w:sz w:val="32"/>
          <w:szCs w:val="32"/>
        </w:rPr>
        <w:t>　各帮扶单位要全面落实“单位包村、干部包户”定点帮扶制度，与帮扶地密切配合，紧盯贫困村和建档立卡贫困人口，量身定制帮扶方案，细化实化帮扶措施，组织实施帮扶项目，落实各项惠农政策，切实做到扶真贫、真扶贫。</w:t>
      </w:r>
    </w:p>
    <w:p>
      <w:pPr>
        <w:pStyle w:val="Normal"/>
        <w:ind w:firstLine="640"/>
        <w:rPr/>
      </w:pPr>
      <w:r>
        <w:rPr>
          <w:rFonts w:ascii="黑体;SimHei" w:hAnsi="黑体;SimHei" w:eastAsia="黑体;SimHei"/>
          <w:color w:val="000000"/>
          <w:sz w:val="32"/>
          <w:szCs w:val="32"/>
        </w:rPr>
        <w:t>第十九条</w:t>
      </w:r>
      <w:r>
        <w:rPr>
          <w:rFonts w:ascii="仿宋_GB2312" w:hAnsi="仿宋_GB2312" w:eastAsia="仿宋_GB2312"/>
          <w:color w:val="000000"/>
          <w:sz w:val="32"/>
          <w:szCs w:val="32"/>
        </w:rPr>
        <w:t>　各级党政及帮扶单位主要领导挂扶到村到户，每年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到村部署推进扶贫工作；分管领导每季度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到村部署推进扶贫工作；结对帮扶的干部会同驻村干部一起帮助贫困户找准发展项目，落实帮扶措施，每年应结合自身工作实际进行入户慰问帮扶。。</w:t>
      </w:r>
    </w:p>
    <w:p>
      <w:pPr>
        <w:pStyle w:val="Normal"/>
        <w:ind w:firstLine="640"/>
        <w:rPr/>
      </w:pPr>
      <w:r>
        <w:rPr>
          <w:rFonts w:ascii="黑体;SimHei" w:hAnsi="黑体;SimHei" w:eastAsia="黑体;SimHei"/>
          <w:color w:val="000000"/>
          <w:sz w:val="32"/>
          <w:szCs w:val="32"/>
        </w:rPr>
        <w:t>第二十条</w:t>
      </w:r>
      <w:r>
        <w:rPr>
          <w:rFonts w:ascii="仿宋_GB2312" w:hAnsi="仿宋_GB2312" w:eastAsia="仿宋_GB2312"/>
          <w:color w:val="000000"/>
          <w:sz w:val="32"/>
          <w:szCs w:val="32"/>
        </w:rPr>
        <w:t>　部队要发挥组织严密、突击力强等优势，积极参与脱贫攻坚，积极承担定点帮扶任务。</w:t>
      </w:r>
    </w:p>
    <w:p>
      <w:pPr>
        <w:pStyle w:val="Normal"/>
        <w:ind w:firstLine="640"/>
        <w:rPr/>
      </w:pPr>
      <w:r>
        <w:rPr>
          <w:rFonts w:ascii="黑体;SimHei" w:hAnsi="黑体;SimHei" w:eastAsia="黑体;SimHei"/>
          <w:color w:val="000000"/>
          <w:sz w:val="32"/>
          <w:szCs w:val="32"/>
        </w:rPr>
        <w:t>第二十一条</w:t>
      </w:r>
      <w:r>
        <w:rPr>
          <w:rFonts w:ascii="仿宋_GB2312" w:hAnsi="仿宋_GB2312" w:eastAsia="仿宋_GB2312"/>
          <w:color w:val="000000"/>
          <w:sz w:val="32"/>
          <w:szCs w:val="32"/>
        </w:rPr>
        <w:t>　各民主党派要充分发挥在人才和智力扶贫上的优势和作用，做好对口帮扶脱贫攻坚民主监督工作。</w:t>
      </w:r>
    </w:p>
    <w:p>
      <w:pPr>
        <w:pStyle w:val="Normal"/>
        <w:ind w:firstLine="640"/>
        <w:rPr/>
      </w:pPr>
      <w:r>
        <w:rPr>
          <w:rFonts w:ascii="黑体;SimHei" w:hAnsi="黑体;SimHei" w:eastAsia="黑体;SimHei"/>
          <w:color w:val="000000"/>
          <w:sz w:val="32"/>
          <w:szCs w:val="32"/>
        </w:rPr>
        <w:t>第二十二条</w:t>
      </w:r>
      <w:r>
        <w:rPr>
          <w:rFonts w:ascii="仿宋_GB2312" w:hAnsi="仿宋_GB2312" w:eastAsia="仿宋_GB2312"/>
          <w:color w:val="000000"/>
          <w:sz w:val="32"/>
          <w:szCs w:val="32"/>
        </w:rPr>
        <w:t>　民营企业、社会组织和公民个人要积极履行社会责任，主动支持和参与脱贫攻坚。</w:t>
      </w:r>
    </w:p>
    <w:p>
      <w:pPr>
        <w:pStyle w:val="Normal"/>
        <w:spacing w:before="312" w:after="312"/>
        <w:jc w:val="center"/>
        <w:rPr>
          <w:rFonts w:ascii="黑体;SimHei" w:hAnsi="黑体;SimHei" w:eastAsia="黑体;SimHei"/>
          <w:color w:val="000000"/>
          <w:sz w:val="36"/>
          <w:szCs w:val="36"/>
        </w:rPr>
      </w:pPr>
      <w:r>
        <w:rPr>
          <w:rFonts w:ascii="黑体;SimHei" w:hAnsi="黑体;SimHei" w:eastAsia="黑体;SimHei"/>
          <w:color w:val="000000"/>
          <w:sz w:val="36"/>
          <w:szCs w:val="36"/>
        </w:rPr>
        <w:t>第五章　奖　惩</w:t>
      </w:r>
    </w:p>
    <w:p>
      <w:pPr>
        <w:pStyle w:val="Normal"/>
        <w:ind w:firstLine="640"/>
        <w:rPr/>
      </w:pPr>
      <w:r>
        <w:rPr>
          <w:rFonts w:ascii="黑体;SimHei" w:hAnsi="黑体;SimHei" w:eastAsia="黑体;SimHei"/>
          <w:color w:val="000000"/>
          <w:sz w:val="32"/>
          <w:szCs w:val="32"/>
        </w:rPr>
        <w:t>第二十三条</w:t>
      </w:r>
      <w:r>
        <w:rPr>
          <w:rFonts w:ascii="仿宋_GB2312" w:hAnsi="仿宋_GB2312" w:eastAsia="仿宋_GB2312"/>
          <w:color w:val="000000"/>
          <w:sz w:val="32"/>
          <w:szCs w:val="32"/>
        </w:rPr>
        <w:t>　按照有关规定对落实脱贫攻坚责任到位、工作成效显著的部门和个人，以适当方式予以激励，并作为干部选拔使用的重要依据。对存在相关政策落实执行不到位、工作推进严重滞后等情形，造成不良影响的，依纪依法追究相关部门和人员责任。</w:t>
      </w:r>
    </w:p>
    <w:p>
      <w:pPr>
        <w:pStyle w:val="Normal"/>
        <w:ind w:firstLine="640"/>
        <w:rPr/>
      </w:pPr>
      <w:r>
        <w:rPr>
          <w:rFonts w:ascii="黑体;SimHei" w:hAnsi="黑体;SimHei" w:eastAsia="黑体;SimHei"/>
          <w:color w:val="000000"/>
          <w:sz w:val="32"/>
          <w:szCs w:val="32"/>
        </w:rPr>
        <w:t>第二十四条</w:t>
      </w:r>
      <w:r>
        <w:rPr>
          <w:rFonts w:ascii="仿宋_GB2312" w:hAnsi="仿宋_GB2312" w:eastAsia="仿宋_GB2312"/>
          <w:color w:val="000000"/>
          <w:sz w:val="32"/>
          <w:szCs w:val="32"/>
        </w:rPr>
        <w:t>　在中央和省组织的巡察、督查、审计、监测、评估、考核等工作中，存在典型问题，受到通报批评及问责，或相对贫困村到期未能出列，造成严重影响的，视实际情况追究相关单位责任，并给予相关责任人组织处理或纪律处分。各县（市、区）所帮扶的村中，有</w:t>
      </w:r>
      <w:r>
        <w:rPr>
          <w:rFonts w:eastAsia="仿宋_GB2312" w:ascii="仿宋_GB2312" w:hAnsi="仿宋_GB2312"/>
          <w:color w:val="000000"/>
          <w:sz w:val="32"/>
          <w:szCs w:val="32"/>
        </w:rPr>
        <w:t>3</w:t>
      </w:r>
      <w:r>
        <w:rPr>
          <w:rFonts w:ascii="仿宋_GB2312" w:hAnsi="仿宋_GB2312" w:eastAsia="仿宋_GB2312"/>
          <w:color w:val="000000"/>
          <w:sz w:val="32"/>
          <w:szCs w:val="32"/>
        </w:rPr>
        <w:t>个及以上村存在前述情况的，追究该县（市、区）相关领导党纪政纪责任。</w:t>
      </w:r>
    </w:p>
    <w:p>
      <w:pPr>
        <w:pStyle w:val="Normal"/>
        <w:ind w:firstLine="640"/>
        <w:rPr/>
      </w:pPr>
      <w:r>
        <w:rPr>
          <w:rFonts w:ascii="黑体;SimHei" w:hAnsi="黑体;SimHei" w:eastAsia="黑体;SimHei"/>
          <w:color w:val="000000"/>
          <w:sz w:val="32"/>
          <w:szCs w:val="32"/>
        </w:rPr>
        <w:t>第二十五条</w:t>
      </w:r>
      <w:r>
        <w:rPr>
          <w:rFonts w:ascii="仿宋_GB2312" w:hAnsi="仿宋_GB2312" w:eastAsia="仿宋_GB2312"/>
          <w:color w:val="000000"/>
          <w:sz w:val="32"/>
          <w:szCs w:val="32"/>
        </w:rPr>
        <w:t>　各级党委和政府、扶贫开发领导小组以及有关行业部门对在脱贫攻坚中作出突出贡献的社会帮扶主体，予以大力宣传，并按照有关规定进行表彰。</w:t>
      </w:r>
    </w:p>
    <w:p>
      <w:pPr>
        <w:pStyle w:val="Normal"/>
        <w:spacing w:before="312" w:after="312"/>
        <w:jc w:val="center"/>
        <w:rPr>
          <w:rFonts w:ascii="黑体;SimHei" w:hAnsi="黑体;SimHei" w:eastAsia="黑体;SimHei"/>
          <w:color w:val="000000"/>
          <w:sz w:val="36"/>
          <w:szCs w:val="36"/>
        </w:rPr>
      </w:pPr>
      <w:r>
        <w:rPr>
          <w:rFonts w:ascii="黑体;SimHei" w:hAnsi="黑体;SimHei" w:eastAsia="黑体;SimHei"/>
          <w:color w:val="000000"/>
          <w:sz w:val="36"/>
          <w:szCs w:val="36"/>
        </w:rPr>
        <w:t>第六章　附　则</w:t>
      </w:r>
    </w:p>
    <w:p>
      <w:pPr>
        <w:pStyle w:val="Normal"/>
        <w:ind w:firstLine="640"/>
        <w:rPr/>
      </w:pPr>
      <w:r>
        <w:rPr>
          <w:rFonts w:ascii="黑体;SimHei" w:hAnsi="黑体;SimHei" w:eastAsia="黑体;SimHei"/>
          <w:color w:val="000000"/>
          <w:sz w:val="32"/>
          <w:szCs w:val="32"/>
        </w:rPr>
        <w:t>第二十六条</w:t>
      </w:r>
      <w:r>
        <w:rPr>
          <w:rFonts w:ascii="仿宋_GB2312" w:hAnsi="仿宋_GB2312" w:eastAsia="仿宋_GB2312"/>
          <w:color w:val="000000"/>
          <w:sz w:val="32"/>
          <w:szCs w:val="32"/>
        </w:rPr>
        <w:t>　各县（市、区）可参照本细则，结合本地实际制定实施细则。</w:t>
      </w:r>
    </w:p>
    <w:p>
      <w:pPr>
        <w:pStyle w:val="Normal"/>
        <w:ind w:firstLine="640"/>
        <w:rPr/>
      </w:pPr>
      <w:r>
        <w:rPr>
          <w:rFonts w:ascii="黑体;SimHei" w:hAnsi="黑体;SimHei" w:eastAsia="黑体;SimHei"/>
          <w:color w:val="000000"/>
          <w:sz w:val="32"/>
          <w:szCs w:val="32"/>
        </w:rPr>
        <w:t>第二十七条</w:t>
      </w:r>
      <w:r>
        <w:rPr>
          <w:rFonts w:ascii="仿宋_GB2312" w:hAnsi="仿宋_GB2312" w:eastAsia="仿宋_GB2312"/>
          <w:color w:val="000000"/>
          <w:sz w:val="32"/>
          <w:szCs w:val="32"/>
        </w:rPr>
        <w:t>　本细则由市委负责解释，具体解释工作由市委办商市扶贫办承担。</w:t>
      </w:r>
    </w:p>
    <w:p>
      <w:pPr>
        <w:pStyle w:val="Normal"/>
        <w:ind w:firstLine="640"/>
        <w:rPr/>
      </w:pPr>
      <w:r>
        <w:rPr>
          <w:rFonts w:ascii="黑体;SimHei" w:hAnsi="黑体;SimHei" w:eastAsia="黑体;SimHei"/>
          <w:color w:val="000000"/>
          <w:sz w:val="32"/>
          <w:szCs w:val="32"/>
        </w:rPr>
        <w:t>第二十八条</w:t>
      </w:r>
      <w:r>
        <w:rPr>
          <w:rFonts w:ascii="仿宋_GB2312" w:hAnsi="仿宋_GB2312" w:eastAsia="仿宋_GB2312"/>
          <w:color w:val="000000"/>
          <w:sz w:val="32"/>
          <w:szCs w:val="32"/>
        </w:rPr>
        <w:t>　本细则自发布之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云浮市扶贫开发办公室　　　　　　　</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sectPr>
      <w:headerReference w:type="default" r:id="rId10"/>
      <w:footerReference w:type="default" r:id="rId11"/>
      <w:type w:val="nextPage"/>
      <w:pgSz w:w="11906" w:h="16838"/>
      <w:pgMar w:left="1531" w:right="1531" w:gutter="0" w:header="851" w:top="1701" w:footer="1361"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7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0:00Z</dcterms:created>
  <dc:creator>FtpDown</dc:creator>
  <dc:description/>
  <cp:keywords/>
  <dc:language>en-US</dc:language>
  <cp:lastModifiedBy>赵艳飞</cp:lastModifiedBy>
  <dcterms:modified xsi:type="dcterms:W3CDTF">2017-06-05T09:50:00Z</dcterms:modified>
  <cp:revision>2</cp:revision>
  <dc:subject/>
  <dc:title>云浮市全面落实脱贫攻坚责任制实施细则</dc:title>
</cp:coreProperties>
</file>