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大标宋简体" w:hAnsi="方正大标宋简体" w:eastAsia="方正大标宋简体"/>
          <w:w w:val="55"/>
          <w:sz w:val="32"/>
          <w:szCs w:val="32"/>
        </w:rPr>
      </w:pPr>
      <w:r>
        <w:rPr>
          <w:rFonts w:ascii="方正大标宋简体" w:hAnsi="方正大标宋简体" w:eastAsia="方正大标宋简体"/>
          <w:color w:val="FF0000"/>
          <w:w w:val="55"/>
          <w:sz w:val="120"/>
          <w:szCs w:val="120"/>
        </w:rPr>
        <w:t>云浮市扶贫开发领导小组文件</w:t>
      </w:r>
    </w:p>
    <w:p>
      <w:pPr>
        <w:pStyle w:val="Normal"/>
        <w:spacing w:lineRule="exact" w:line="420"/>
        <w:rPr>
          <w:rFonts w:ascii="仿宋_GB2312" w:hAnsi="仿宋_GB2312" w:eastAsia="仿宋_GB2312"/>
          <w:w w:val="55"/>
          <w:sz w:val="32"/>
          <w:szCs w:val="32"/>
        </w:rPr>
      </w:pPr>
      <w:r>
        <w:rPr>
          <w:rFonts w:eastAsia="仿宋_GB2312" w:ascii="仿宋_GB2312" w:hAnsi="仿宋_GB2312"/>
          <w:w w:val="55"/>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云扶〔</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2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55pt" to="440.95pt,9.5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扶贫开发领导小组关于印发</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新时期脱贫攻坚督查</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巡查工作办法》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56" w:after="0"/>
        <w:rPr>
          <w:rFonts w:ascii="仿宋_GB2312" w:hAnsi="仿宋_GB2312" w:eastAsia="仿宋_GB2312"/>
          <w:color w:val="000000"/>
          <w:sz w:val="32"/>
          <w:szCs w:val="32"/>
        </w:rPr>
      </w:pPr>
      <w:r>
        <w:rPr>
          <w:rFonts w:ascii="仿宋_GB2312" w:hAnsi="仿宋_GB2312" w:eastAsia="仿宋_GB2312"/>
          <w:color w:val="000000"/>
          <w:sz w:val="32"/>
          <w:szCs w:val="32"/>
        </w:rPr>
        <w:t>各县（市、区）扶贫开发领导小组，市直和中直、省直驻云浮有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云浮市新时期脱贫攻坚督查巡查工作办法》印发给你们，请结合实际，认真抓好贯彻落实。执行中遇到问题，请向市扶贫办反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444" w:firstLine="3045"/>
        <w:jc w:val="right"/>
        <w:rPr>
          <w:rFonts w:ascii="仿宋_GB2312" w:hAnsi="仿宋_GB2312" w:eastAsia="仿宋_GB2312"/>
          <w:color w:val="000000"/>
          <w:sz w:val="32"/>
          <w:szCs w:val="32"/>
        </w:rPr>
      </w:pPr>
      <w:r>
        <mc:AlternateContent>
          <mc:Choice Requires="wpg">
            <w:drawing>
              <wp:anchor behindDoc="1" distT="0" distB="0" distL="114935" distR="114935" simplePos="0" locked="0" layoutInCell="0" allowOverlap="1" relativeHeight="11">
                <wp:simplePos x="0" y="0"/>
                <wp:positionH relativeFrom="column">
                  <wp:posOffset>3520440</wp:posOffset>
                </wp:positionH>
                <wp:positionV relativeFrom="paragraph">
                  <wp:posOffset>-611505</wp:posOffset>
                </wp:positionV>
                <wp:extent cx="1498600" cy="1498600"/>
                <wp:effectExtent l="0" t="0" r="0" b="156168725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LCvuPWAvSlEsYS3MBiwDa1MIQC46MjPvNCb2LybsMDT3PxzzLTTyKSfyMSPsMybyLi=4LDHvQC=veSvuQF8iRTP9CPn7QF8iSlEsYS6T1hANUDsOSzYFRTMEu8h7+hCVzKWDHEcPT76DsaT7KzQuXz4gaVT9CPn7T1kmalEzcWIkSlEsYS6TwqhgxsB28rZ1u5p2nrGrsayPnceoOB8SZVctXWQ0blUNXV0kOfzJOEMoY14gcGUxYUUyYWINXV0kOsSFtJGJzKe1wqZ+pqdhvdx0uMBg09j7K0MoY14gcGUxYUUyYWINXV0kOfzJOEMoY14gcGUxYUUtZWQNXV0kOsSFtJF048eS0e6N7SvuT1kmalEzcWIkUV4ocD4gaVT9CPn7T1kmalEzcWIkR1U4Tz39LC=2LiDxLCDvLCbvMiP0MCb2OB8SZVctXWQ0blUKYWkSSi3MBiwSZVctXWQ0blUTZV0kOiHvLSbsLCTsLibfLSX5MSD5MCj7K0MoY14gcGUxYUQoaVT9CPn7P18sbGUzYWIITC3wNR3wNSHtLSHzKibwOB8Ca10vcWQkbjkPOfzJODMuaWA0cFUxSTECPVQjbi4DMBzyQBz2QRzwLB0AMhzwPSvuP18sbGUzYWIMPTMAYFQxOfzJOEAoXzU3cC3tY1klOB8PZVMEdGP9CPn7TFkiU1kjcFf9MB3xLC=vLC=7K0AoX0coYGQnOfzJOEAoXzgkZVcncC3zKiHvLC=vLCvuTFkiRFUoY1gzOfzJOEMoY14kYDMuamQkdGP9OB8SZVctYVQCa14zYWgzOfzJOEMoY14gcGUxYUYgaGUkOiYiXibyX1XxYikgL1PvYlP4LSLyMST1MVQkXSAhLycjOB8SZVctXWQ0blUVXVw0YS3MBiwSZVctYVQLYV4mcFf9LCvuT1kmalUjSFUtY2QnOfzJOEMoY14gcGUxYT8xYFUxOiD7K0MoY14gcGUxYT8xYFUxOfzJOEYkbmMoa139UiftLB3vKiDzLCvuUlUxb1kuai3MBiwIaVEmYTQCOi=0OUYnSTsWTD4GZRsOYCEkRlYrcUkzMDv2czUxPjkAT1cvX2k5MmEgUEoQLx8qNWYFRGMtdFIXUTQuP0H3ZiIsRl45R1QVdlcwci0ALFjqLC=vLC=vLSHxLiIRLC=wUS=vLWkERyISNCEAPmHzLVcRPSEvMGnxbB8QPSXxNSIQLWLxTWIXLSkQayIyXif4LiHxREcDMSAnLC=vZCAoLC=vLC=8PSANTi=vLFvxJxsmSkoCakUuTlICLlHvXVMqaFEOTDgvTDsyQUogb1M5UznuVFIjbz4PYzonTFX0cVfvL1ggVS0kVj0SYS0kcEX2Ql4lNWU1ZFExPWHyNR8xT0kxQGUnRkD2TSDuLGchTyAJLikAMVbzQzgLXTj3UW=3XVUiR1n0YmkqOUMyNCgEMD8iMyP1ZWU1UTcASTQqLF4TSy0zYTgKXxsjQ0kSZlcwLFf0T1rqUDs4U2E3dBr8YTgGS1YxZSELc1YlLGUPTWczUTskZ2DvQD4WXVUvXzjvazM4ZDHxMWYHQDgFcVj0digSXVU4SzIZYjTyQVIWXWIQJ1rqQCjvP2QXRCgBL1I0XzUXSCMOMWgUZCURZUoMUSf0L1nxVUI5YT4ZShsWUSI4VTrwOWcYcS=0YS04J2LqdVcSLCAAMlMZZ1IOMDULZ0YAclURYDj8dCMvQ1P0QkURTyIyakoLS1MFdkYtZD0tbiM0TGA4UVckZGkHSCUlaD4rLCAMZz8CQDYxM2ElcmMuOSUZdV4zLEATdk=3SiUTTDs5QVj4VDcJUSErSWkBJ0EkXTokPzMYLDslMSUjQiA4SiYVShrwc1U3VlEzZFQXSWAlOWAGRkDyUlf1LGQnSj00ckMKUTs3QVruU2AFQzUZRDr0SDw5ZVs0P0L8K2I4J1EnZTbvclYkM0kvZ144alTvc2kpSGn8dDEIQx8KYkAnQmcyRlMLMRs0Tzv8QEcFTV4lcC=vUjryUkcnc17yM2DvQUXyQCEVbmIxMWfvLGTyYx8rZ1UiKykYT0UObSUMYUAZPVbqPlfvXjwWbGD4TF4nTk=2bSUrYlcJPTImRS=8SCL0alg3TmT1RVTvXlIkYF4SNGgmbikzUjYCMhsCLi=qZVLuaiEjMzEtUzopYSAPMzUtXmo5NUIMJyAtLGghVCz1ZDvvMDQPQCcJajP4QiQzYTn8LyUYSSA0cj8Ici=vTzDzLFE4XjkJZDkBM1gKcCcOTy0VSTorSGkibyEVSTz2OS=4Lz4nSSf3Ulf0bDw3MSUoSlgmY1Q4chrvb14wdEgzT0LxTDwWMBruYSgNbj3uaCAyLEf1TFgmUlM2LFgKNEQYT1YUPlv1R0UQbzDwZUMPZ18BQko0SUYSLDnvdDIyQzvvTy0OQCb1VVEkLij0REULLlQ2QS=vLCcoXWo1PiYlPUYPLGUyMTcrOWkkZ1nqR1T8RWYQX0PvMDv3c2krdi0PKx8PRVgBMFk5SDQ1cyMrYSUILCA1TxsNYFwWc1chXWotRzEwLDUkUUQPQCURSmolMzYZRjoXRFMnUC0xNFDuRVgkVlPzdCYMai0WTGoTSUI4ZFgtMTsIbTLvUF4hR2oqLCAlTiP1LFgrLiACP2g0ZiXyQzwNQ0oZTicXJ0EWRyATNFQLSjM3VlkJTFciRTEgK2ojZDsFcicURzUNYmo2ZScUR1r8SEkQPlcuNDwzQDIQLGoJNUEuZyM4RUMXcmUkLEXqaF82P1YlQykGL1cIZzbuYB8PdVozMyAyYWTyNWUQOWEBR2oJazv8VDs1bEQ2SDsjOT4nOWkPSFcNUTsOZF81MjMtcUgMUCAMYF4PMyYKRFgtX14ya2gNaiUFViABRyg2LFf4PzshXVcNTkkoYB84MmcYcF8qPmAodFQSJyAYSz82XjkSRicpPUAKVi0hQ2YKZSg0VFgLZyUwP1cMcVwPU1ckSGIWZDM2Mlb1TzgHLTI0LGgoRkUOT0QgZVX2dmkFOSA0NT41R1UHXiQKSUMxTEY3RyEXciAxcEcoczMOK0MYUVfxUjD0ckUBM0YBSFsmMTMzLCAocWEqPjrxNDwXMk=wLyT1J1cQLT4wbzoGMGEMSzUiYGIEX2g5J1s4Ric5chr2TUMEalsKYy=vMjYkTCIgSRrzZR8QQikOUmEmViDvMCYGb2AIclYiLFHydWIoMSUzRDMtY2jvcV8DcSYjT0AXTSgrQT3yJyItXlHvXiXzZ0MzLycuM0cnaCUxYz4MayUqUGYpT2owbGoKXmIjZFkBNSAmckb8MzkZQUoGdjMgPmEoQkoidjo1RGgVbjYjcyAWaGkgTFsxLFMjSCIRTVUgRCYOT1gHMlYrXyg3SjskcCz0Yl38XT4BVWMIJ2IoLT7vP0UkYWYQSWIZZEIwTCUrRjcvOUopSmEmSx8uTUk4ZCAqOVgXdFQPLWomY0c2VED0YDoWclMPPkI2RkMudlcGPT4ObCzvXmYPUToXRzQuRjYFRyUZSGjvMV84Q1bvZWgTMSYOP1gRU2QCUGHzbiIpYTMkLFEpbl4CbSUjPR8HXlMkUlI0ckYuUV4LPyEWSyAyalYTRmHzUVIkMSf1aEcPMWAMNUApSS0QSW=1ZCzzPj4vX0AhY1kxP0bqMTYMcFMOOWcCbSYJSGgPRmnvLFPqJ2YPTyUNNTT4LGf4akTvQWk1bDoybzcYNSULbTUMTWAmJ14LajwVdTIhT0ALZ2gPUCAQYmEiY0ILdjf4QjYUMzoRTGkmclEvVTEELDYvRiP1YV3zLFP0VUE4Yy0hcSEXNWkmQmYyUyMuL0AwUygxSSP0bkANOVcETyEoYCAFcVkYZTzvK2MVRygoYD0Fc1MyTkPuPiYjSD33RGQ3RyMCLSX3XkErSzgAQkMvZGYTSWkOY0j0TFYFSFXvamk2MiAlT0knUGgiZF4rLWUSQ0codTQSbUc5YkMjK2ImTj3zTDUKPjs5YmErXkoJaEkhTmIHUz8IPyILbTc1MlgNbFnvSWD0R1gQRS0PSlwNYTw5VTwqcjnvSV4zSGgrPUYVPj4DSUkiMFU1YTYzLEL2LmMoZDbxbmYoSjsibEcyLiYYSRsqSGn8MTcibDzyb2oNOWQxUWMiPj0PMVMwM2QYQT8ybGoKTlkwYCcGcEUPNGEvSkcMQRrvb2n8ckkvcDQkXVMNZUQgZGUmYC0OQ0ggYxryXkMyUyM2RF40YzsvXTQoSC0CbkcFdDcPLEL1QmkLM2kSZ1XyR1Y3S0omYjgAYVQuNVsmQlEIRGQgXjEndUYgciQkQzYHb1UnNTUBL2M1LGUgOVQCT0ABPmYZLB7zTEoDTFYhclg4S1gjPkMFZWQJYh7yMWM0bjsLRCkCK2QKTUMzMSUWNCYzY0g1J1D4S1TqbkUYR1w2XWA5YyUSdj0lMh8yXVwxcjUNcTcHUUolMSAoXi0rZEM5cTYULmYoUkPvYTU1bEMUMWApbTUPTGQtSzsnbUUTLDoAYUIgTj02Mz4rQlLyXS03LSPuZFwkb1g4UFgCXyMVZCA2amMPRVQUVD43OWYoT18NUVQPcj03RlYMR2QqUzcQU0MEZD83ZmMFazkKLDktRFPuPjcFQmLycyQUdWQBTDX2UTfyYjIKZT8jQWImLiP8QCMkOUA1Vi=qYWP1UiUxdlY0YzEVTyACb1kyTjcjQkIzZDs0ZUAVR2MrQiP0MzsOP0U0cT4MZmohZ0LwRmYvU1g3ckggazk5NFYzK0oKVCcmX1cHXiAHbGnqc1LqbWIhbyAMdkM0Tif0dT4gYTwrTiUQOWTvNTsJY0k3ZBs2UhsyP2LzLjMhRjgqZVo0Zl38Vi=2clUGMkQASTMJY2EUalkPdD7wPlIBdCAFNSj8Tzs5NCcKSVEzR1b2MCE4MGQ2UD01T1MxYEfxNGMhP1sGLygSQCzzblUNMDQXbVQNckolSUcuSi=0XScNYkEGUyX8MiYCZ2gZUEAjRSckXjUgOWj1SkEAXy=4TGUKXkI5OWQXczcML2A1X0H2NFkMZTU1XjgWUGUHT2UmU1LuVkkqPiACZ1UqQmAKPykLdVsuOSALPz8ERxsERCMibj8JLEYtZD4gSUYqRyz0Z1s3RyY4K0APJ2YITFEPZjTyMUcDbFcWQzUIQic1YFkIa2b2YGc1UD0USSAUTCURQmcST0YKbEMgJ0f8OWXyX1EMPykjR2YGY1n8ZVLvZ2X8R0f0Y2EhUFjuQFUnZSAgZTcvMlcPYFP8VGoyU0MZSD0EMFPvdWkxZV8JZy0DQ0MhMV3yKy=8P1D4LWDvcl8WJzbyQyT0YlowdGIBZ1TxYGU3S2UqVFYOcVk4UzIVS2AOLlPzQB8SZz4qTT4yMloYVWEAU1jxTSjwdlr0XT7wcjIwai0Mc0I2Q0ckPjgDYlkQMDUNayEVYzUBQCEEdForQ2ECUGciNWgobRsIRWMZayQITlcKT0QIPlYPZSQMbybqUyD1YjILMjQSRWI3SmUVQlXzLSkvQmoXZGElQF83QWAoc1jvcVUnSVgSVEAwVlrqT1YJbkgQZUAgZC0qUiM1dT4TQT0mSmbwckLxLkIFR2HxdVfvQ0YqOUY1dFf0XmAYUyMSXjsRdlMKZzH0LmU3VVMmQD0RUDL4YTwQLzsZMlrxSjwYREQpSzv8Kz4oXVcCTjjwXUQXQEMEcDfqVmfvOVD4SUM1MRsiZ2cPQz0NZ0T0Qj4ObkIBXiTwUl8ycTnvTmf4MWLvRiUYVj4BTUYwY2E1RlombiEoSEAiZyMEMFoIa1gYTB8pTyk3bFglLSIMQiDvNTL0T1UMa2QqZ0k1LiINYELwSCAKSSI3MRsKblo3dlIDYFgSPUUmbUACK1wwZT8SamMPdlgBXTstUyUzbiPqR1MgTlUkOVEYUigNcGQZQkMWYD8tYifqRkbvT2nwSSAWZ2oDT1wAUDsOcD05USQSMTghclghcyT0LRsJcjcSQDX1UEImZ0U1MjjwNEMIdSMtSls5Mj8TM1UMJ0AHTSkUMVMQLCX0aCUSK1E3clgiQiA0L0UXcj0qLGAjdUcqXSAnTycgY0YyUTvvY0MmdFQ0dWQUT2M4VhsMTD4tLGn3L0cUY1EKTEI5cjsHclUYYTQ1XUEgOTwCSVUUUhsiQDQBdEELM1cKZUAYLCz2cigWOT02UUMlSmDqQh8vayAgbVUVMUMhZCL3UUMOcGIzVDv2VCgFMkANS1EVcko1U2EKQmogVkUWVUgmUUABbi01cFPvcT4PcD3xblgkS2QPYD4DU2IoT0UGbRr1VVIYPUIMdBsMXiYKYUAtOTIES0cSYyQDVTkXbz8LRmnqXUINcWo0VCcPTSgYZFQIMUb2PyARKyIjOVgtOT0vXj8SUiQNRFM5ZEkiSizqcycmX1UlORsiSi0nMTskTGkRTC0iS2IzUEbvQzUFbjwCay=yQ140SVogMzkLM2P0Rx7vUicqYUkwUFb3bCEkPkMrPh8tSUAET1cMUUcjZCMEbTopY0gLMWEgM2IwbVUVc0oPJ0IWJzL8T0L2RmAmXTQRY0kWKzwPQigkLzkwSzM5Yjv1S0PvYScJLGYiLiAPTlgLJzURJzcxPjsGVSHqZCcuSCExSmT0dSIYMCIuSyQOOS=3S2PqLFgHdSj1VCAMLiL8RmDwSjwPMy=3KyQJLFgKZEYIdlYjZVENP2EwRzcOYCAESzjqLTz2ZBsmR2UBMjwNRlILZF4qdVQPcyb8YTIwTFQhb0M2ZjjzLmQOOTwPMjU4JzEULFj2TS=vNGIUdjI4VD7udmEYay0zY1HvaEkNbVU0XTvzRSALMEApPkX2c0QPLCMTaEYlRC=0aCDvUlrwRjcJdjwJSWkPQyYOdGo5LDQBQB84XyTxLD0Aajg0X2UrcSMhSC0zSjo4TycHQykHST4QMmMmX0ErYCgGSSEyPTszcSciMykhMUYtRFg4Yy03aEIYQlcvXzYVOSMkRTXqRyAqYF4GZVY1VUcBYizqZUM4L1s5ZET0VFg2SjgNSx8JYC0xLD4pUmMNMlg5YVsAYTkhLDn0PTgtdW=uci0QQ1UJdj0FMjUySCQ3PlIvazIFcTMTMWomayAYPig5TEcgMiU5bUL1NEfvMjszUTIHUz0rX2ElS0UYZFUAPVDvM1gHMjkzXVUDS0MkUWnvX0E4cmEnP2XwUWM0R0Xxaj8gJzsocUoNdVIuYTIYRmPxQEn0UUkPcSfvQGg1SkTvSCPzSCUlaDg1Xz8yTzotPUADazX1YUb1M0XvUGcPMmD3SDkBYlX2LGX1My=2RlQXSFTuRSYkSUYFMyALTmTqYVcXTmMgRiX8cGcMX2=vaCTvRlQgLy=qYjswX0cFSjEVSkUTSTw3VDUmal8Wc2UtPjInX1cgMSD1TCcDPUA4KyEvcUURK1gGQUU5LyEmczctYyADLyUnPUotYVwIUGkgakMnVVk5cjs3TmoGTkQZYWcIR1kjSz4DdUUibTsjM0glSmMKdCgKSWcZY1LwPlg3YBsgZig5T0gLQzoELkUDLEc1VCUMbl8LY0AKSVspLDg3ZFYobz8GTGgSRx8QRkkxS2cZPTrvYjQzK2UOSzjvYCz0c1gLaiAlZDkSYB8LVjolQ0QPNEUXcCEIY2fvcUYZQiAvSmUSRyj1Pl85bD0HShr2MT8xZjEpMDg1MkoyUiAqYiQgVVD4YiYZQ0orUEITcGIBVmQQP0QAVjw4U2EwXVnuM1EWZ0kZVkAWLCMqTUoQM2XvQFT2TEc3OTswcmkgSUHxYmAEMDI4LEQZLz8ic0QqOSUGcUMjKz8ELDHzdlEGZlo4Myj1Vh71UUQEQD70bkglViL2TmAAVDH0YCQKVh8JSkAOMTEILz8UOSQ4Zi0ZajcgbEIwblUxVT8rP2EZMiAMRSj1bEkQdmoZY0jyRSMMTlgwa2cZZzcYQ2IRXVEoPUQnSyH1OWX1Y2H1LTwZbFoyXT4LViY5aCcxSz4MMlc2ZGUJUUggRjk4ZCb8MyLwUl3qM1PzXVT3VFgPR0cZUCAnPigMMyMlOUIqclo2XVQPbx8vZWbyYETyZFYzSjjyMUgJXx70OTghL0QPL2YnQiT4Lz8uOTwjMx8nUCINOWIVdh7zMDnvQ1U1VkMkSEHvMTgwTSL0LVfuZF4oUkIyTy0PPyz0MDoGKzn4X1Q2MlT8YFs1LUcNYR8Tb0PuPT8wUizqMCz4UmYQNGoWYCQXTyz3Ry=ucEMQLVEydSUDaEL0SS01VS0ITyENQkc2LVMYL1IUTUEoMSASXmQoUlMZYj0PVjMqTE=vZzcyMjsAVWPuazLvYWH8RzTyRWYEdToXZxsoVSL2ZVkkL2USOSgnMWI3J2T2UkcEZ2cKdCATa1TuU2AEKzYFaFsZMzMYUGLvLCMtRzo5ckUqQygCZ2MkYSAkLDL7KzksXVckQDL9CPn7Ql8xaVEzYU8FaFEmOivuQl8xaVEzYU8FaFEmOfzJODEza10odlEzZV8tWzYrXVb9LCvuPWQuaVk5XWQoa14eQlwgYy3MBiwPbl8zYVMzQF8icV0kamP9LCvuTGIucFUicDQuX2UsYV4zOfzJODIgbjMuYFUgalQoT1kmalEzcWIkQlwgYy3vOB8BXWICa1QkXV4jZUMoY14gcGUxYTYrXVb9CPn7QkMkbmYoX1USSi3vLCbxLSHvLS=vMy=1MCTzMyb7KzYSYWI1ZVMkTz39CPn7T1UgaEMkblkgaC3vMS0VZD0KU0ANQ1jqS1PwYTolaGUYcCQLM2cEbjIIPUMmbFM4diYwXUQZTSLuZyk1QjgyamghVEUDazMRNFnx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77.2pt;margin-top:-48.15pt;width:118pt;height:118pt" coordorigin="5544,-963" coordsize="2360,2360">
                <v:shapetype id="_x0000_t202" coordsize="21600,21600" o:spt="202" path="m,l,21600l21600,21600l21600,xe">
                  <v:stroke joinstyle="miter"/>
                  <v:path gradientshapeok="t" o:connecttype="rect"/>
                </v:shapetype>
                <v:shape id="shape_0" stroked="f" o:allowincell="f" style="position:absolute;left:6713;top:206;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LCvuPWAvSlEsYS3MBiwDa1MIQC46MjPvNCb2LybsMDT3PxzzLTTyKSfyMSPsMybyLi=4LDHvQC=veSvuQF8iRTP9CPn7QF8iSlEsYS6T1hANUDsOSzYFRTMEu8h7+hCVzKWDHEcPT76DsaT7KzQuXz4gaVT9CPn7T1kmalEzcWIkSlEsYS6TwqhgxsB28rZ1u5p2nrGrsayPnceoOB8SZVctXWQ0blUNXV0kOfzJOEMoY14gcGUxYUUyYWINXV0kOsSFtJGJzKe1wqZ+pqdhvdx0uMBg09j7K0MoY14gcGUxYUUyYWINXV0kOfzJOEMoY14gcGUxYUUtZWQNXV0kOsSFtJF048eS0e6N7SvuT1kmalEzcWIkUV4ocD4gaVT9CPn7T1kmalEzcWIkR1U4Tz39LC=2LiDxLCDvLCbvMiP0MCb2OB8SZVctXWQ0blUKYWkSSi3MBiwSZVctXWQ0blUTZV0kOiHvLSbsLCTsLibfLSX5MSD5MCj7K0MoY14gcGUxYUQoaVT9CPn7P18sbGUzYWIITC3wNR3wNSHtLSHzKibwOB8Ca10vcWQkbjkPOfzJODMuaWA0cFUxSTECPVQjbi4DMBzyQBz2QRzwLB0AMhzwPSvuP18sbGUzYWIMPTMAYFQxOfzJOEAoXzU3cC3tY1klOB8PZVMEdGP9CPn7TFkiU1kjcFf9MB3xLC=vLC=7K0AoX0coYGQnOfzJOEAoXzgkZVcncC3zKiHvLC=vLCvuTFkiRFUoY1gzOfzJOEMoY14kYDMuamQkdGP9OB8SZVctYVQCa14zYWgzOfzJOEMoY14gcGUxYUYgaGUkOiYiXibyX1XxYikgL1PvYlP4LSLyMST1MVQkXSAhLycjOB8SZVctXWQ0blUVXVw0YS3MBiwSZVctYVQLYV4mcFf9LCvuT1kmalUjSFUtY2QnOfzJOEMoY14gcGUxYT8xYFUxOiD7K0MoY14gcGUxYT8xYFUxOfzJOEYkbmMoa139UiftLB3vKiDzLCvuUlUxb1kuai3MBiwIaVEmYTQCOi=0OUYnSTsWTD4GZRsOYCEkRlYrcUkzMDv2czUxPjkAT1cvX2k5MmEgUEoQLx8qNWYFRGMtdFIXUTQuP0H3ZiIsRl45R1QVdlcwci0ALFjqLC=vLC=vLSHxLiIRLC=wUS=vLWkERyISNCEAPmHzLVcRPSEvMGnxbB8QPSXxNSIQLWLxTWIXLSkQayIyXif4LiHxREcDMSAnLC=vZCAoLC=vLC=8PSANTi=vLFvxJxsmSkoCakUuTlICLlHvXVMqaFEOTDgvTDsyQUogb1M5UznuVFIjbz4PYzonTFX0cVfvL1ggVS0kVj0SYS0kcEX2Ql4lNWU1ZFExPWHyNR8xT0kxQGUnRkD2TSDuLGchTyAJLikAMVbzQzgLXTj3UW=3XVUiR1n0YmkqOUMyNCgEMD8iMyP1ZWU1UTcASTQqLF4TSy0zYTgKXxsjQ0kSZlcwLFf0T1rqUDs4U2E3dBr8YTgGS1YxZSELc1YlLGUPTWczUTskZ2DvQD4WXVUvXzjvazM4ZDHxMWYHQDgFcVj0digSXVU4SzIZYjTyQVIWXWIQJ1rqQCjvP2QXRCgBL1I0XzUXSCMOMWgUZCURZUoMUSf0L1nxVUI5YT4ZShsWUSI4VTrwOWcYcS=0YS04J2LqdVcSLCAAMlMZZ1IOMDULZ0YAclURYDj8dCMvQ1P0QkURTyIyakoLS1MFdkYtZD0tbiM0TGA4UVckZGkHSCUlaD4rLCAMZz8CQDYxM2ElcmMuOSUZdV4zLEATdk=3SiUTTDs5QVj4VDcJUSErSWkBJ0EkXTokPzMYLDslMSUjQiA4SiYVShrwc1U3VlEzZFQXSWAlOWAGRkDyUlf1LGQnSj00ckMKUTs3QVruU2AFQzUZRDr0SDw5ZVs0P0L8K2I4J1EnZTbvclYkM0kvZ144alTvc2kpSGn8dDEIQx8KYkAnQmcyRlMLMRs0Tzv8QEcFTV4lcC=vUjryUkcnc17yM2DvQUXyQCEVbmIxMWfvLGTyYx8rZ1UiKykYT0UObSUMYUAZPVbqPlfvXjwWbGD4TF4nTk=2bSUrYlcJPTImRS=8SCL0alg3TmT1RVTvXlIkYF4SNGgmbikzUjYCMhsCLi=qZVLuaiEjMzEtUzopYSAPMzUtXmo5NUIMJyAtLGghVCz1ZDvvMDQPQCcJajP4QiQzYTn8LyUYSSA0cj8Ici=vTzDzLFE4XjkJZDkBM1gKcCcOTy0VSTorSGkibyEVSTz2OS=4Lz4nSSf3Ulf0bDw3MSUoSlgmY1Q4chrvb14wdEgzT0LxTDwWMBruYSgNbj3uaCAyLEf1TFgmUlM2LFgKNEQYT1YUPlv1R0UQbzDwZUMPZ18BQko0SUYSLDnvdDIyQzvvTy0OQCb1VVEkLij0REULLlQ2QS=vLCcoXWo1PiYlPUYPLGUyMTcrOWkkZ1nqR1T8RWYQX0PvMDv3c2krdi0PKx8PRVgBMFk5SDQ1cyMrYSUILCA1TxsNYFwWc1chXWotRzEwLDUkUUQPQCURSmolMzYZRjoXRFMnUC0xNFDuRVgkVlPzdCYMai0WTGoTSUI4ZFgtMTsIbTLvUF4hR2oqLCAlTiP1LFgrLiACP2g0ZiXyQzwNQ0oZTicXJ0EWRyATNFQLSjM3VlkJTFciRTEgK2ojZDsFcicURzUNYmo2ZScUR1r8SEkQPlcuNDwzQDIQLGoJNUEuZyM4RUMXcmUkLEXqaF82P1YlQykGL1cIZzbuYB8PdVozMyAyYWTyNWUQOWEBR2oJazv8VDs1bEQ2SDsjOT4nOWkPSFcNUTsOZF81MjMtcUgMUCAMYF4PMyYKRFgtX14ya2gNaiUFViABRyg2LFf4PzshXVcNTkkoYB84MmcYcF8qPmAodFQSJyAYSz82XjkSRicpPUAKVi0hQ2YKZSg0VFgLZyUwP1cMcVwPU1ckSGIWZDM2Mlb1TzgHLTI0LGgoRkUOT0QgZVX2dmkFOSA0NT41R1UHXiQKSUMxTEY3RyEXciAxcEcoczMOK0MYUVfxUjD0ckUBM0YBSFsmMTMzLCAocWEqPjrxNDwXMk=wLyT1J1cQLT4wbzoGMGEMSzUiYGIEX2g5J1s4Ric5chr2TUMEalsKYy=vMjYkTCIgSRrzZR8QQikOUmEmViDvMCYGb2AIclYiLFHydWIoMSUzRDMtY2jvcV8DcSYjT0AXTSgrQT3yJyItXlHvXiXzZ0MzLycuM0cnaCUxYz4MayUqUGYpT2owbGoKXmIjZFkBNSAmckb8MzkZQUoGdjMgPmEoQkoidjo1RGgVbjYjcyAWaGkgTFsxLFMjSCIRTVUgRCYOT1gHMlYrXyg3SjskcCz0Yl38XT4BVWMIJ2IoLT7vP0UkYWYQSWIZZEIwTCUrRjcvOUopSmEmSx8uTUk4ZCAqOVgXdFQPLWomY0c2VED0YDoWclMPPkI2RkMudlcGPT4ObCzvXmYPUToXRzQuRjYFRyUZSGjvMV84Q1bvZWgTMSYOP1gRU2QCUGHzbiIpYTMkLFEpbl4CbSUjPR8HXlMkUlI0ckYuUV4LPyEWSyAyalYTRmHzUVIkMSf1aEcPMWAMNUApSS0QSW=1ZCzzPj4vX0AhY1kxP0bqMTYMcFMOOWcCbSYJSGgPRmnvLFPqJ2YPTyUNNTT4LGf4akTvQWk1bDoybzcYNSULbTUMTWAmJ14LajwVdTIhT0ALZ2gPUCAQYmEiY0ILdjf4QjYUMzoRTGkmclEvVTEELDYvRiP1YV3zLFP0VUE4Yy0hcSEXNWkmQmYyUyMuL0AwUygxSSP0bkANOVcETyEoYCAFcVkYZTzvK2MVRygoYD0Fc1MyTkPuPiYjSD33RGQ3RyMCLSX3XkErSzgAQkMvZGYTSWkOY0j0TFYFSFXvamk2MiAlT0knUGgiZF4rLWUSQ0codTQSbUc5YkMjK2ImTj3zTDUKPjs5YmErXkoJaEkhTmIHUz8IPyILbTc1MlgNbFnvSWD0R1gQRS0PSlwNYTw5VTwqcjnvSV4zSGgrPUYVPj4DSUkiMFU1YTYzLEL2LmMoZDbxbmYoSjsibEcyLiYYSRsqSGn8MTcibDzyb2oNOWQxUWMiPj0PMVMwM2QYQT8ybGoKTlkwYCcGcEUPNGEvSkcMQRrvb2n8ckkvcDQkXVMNZUQgZGUmYC0OQ0ggYxryXkMyUyM2RF40YzsvXTQoSC0CbkcFdDcPLEL1QmkLM2kSZ1XyR1Y3S0omYjgAYVQuNVsmQlEIRGQgXjEndUYgciQkQzYHb1UnNTUBL2M1LGUgOVQCT0ABPmYZLB7zTEoDTFYhclg4S1gjPkMFZWQJYh7yMWM0bjsLRCkCK2QKTUMzMSUWNCYzY0g1J1D4S1TqbkUYR1w2XWA5YyUSdj0lMh8yXVwxcjUNcTcHUUolMSAoXi0rZEM5cTYULmYoUkPvYTU1bEMUMWApbTUPTGQtSzsnbUUTLDoAYUIgTj02Mz4rQlLyXS03LSPuZFwkb1g4UFgCXyMVZCA2amMPRVQUVD43OWYoT18NUVQPcj03RlYMR2QqUzcQU0MEZD83ZmMFazkKLDktRFPuPjcFQmLycyQUdWQBTDX2UTfyYjIKZT8jQWImLiP8QCMkOUA1Vi=qYWP1UiUxdlY0YzEVTyACb1kyTjcjQkIzZDs0ZUAVR2MrQiP0MzsOP0U0cT4MZmohZ0LwRmYvU1g3ckggazk5NFYzK0oKVCcmX1cHXiAHbGnqc1LqbWIhbyAMdkM0Tif0dT4gYTwrTiUQOWTvNTsJY0k3ZBs2UhsyP2LzLjMhRjgqZVo0Zl38Vi=2clUGMkQASTMJY2EUalkPdD7wPlIBdCAFNSj8Tzs5NCcKSVEzR1b2MCE4MGQ2UD01T1MxYEfxNGMhP1sGLygSQCzzblUNMDQXbVQNckolSUcuSi=0XScNYkEGUyX8MiYCZ2gZUEAjRSckXjUgOWj1SkEAXy=4TGUKXkI5OWQXczcML2A1X0H2NFkMZTU1XjgWUGUHT2UmU1LuVkkqPiACZ1UqQmAKPykLdVsuOSALPz8ERxsERCMibj8JLEYtZD4gSUYqRyz0Z1s3RyY4K0APJ2YITFEPZjTyMUcDbFcWQzUIQic1YFkIa2b2YGc1UD0USSAUTCURQmcST0YKbEMgJ0f8OWXyX1EMPykjR2YGY1n8ZVLvZ2X8R0f0Y2EhUFjuQFUnZSAgZTcvMlcPYFP8VGoyU0MZSD0EMFPvdWkxZV8JZy0DQ0MhMV3yKy=8P1D4LWDvcl8WJzbyQyT0YlowdGIBZ1TxYGU3S2UqVFYOcVk4UzIVS2AOLlPzQB8SZz4qTT4yMloYVWEAU1jxTSjwdlr0XT7wcjIwai0Mc0I2Q0ckPjgDYlkQMDUNayEVYzUBQCEEdForQ2ECUGciNWgobRsIRWMZayQITlcKT0QIPlYPZSQMbybqUyD1YjILMjQSRWI3SmUVQlXzLSkvQmoXZGElQF83QWAoc1jvcVUnSVgSVEAwVlrqT1YJbkgQZUAgZC0qUiM1dT4TQT0mSmbwckLxLkIFR2HxdVfvQ0YqOUY1dFf0XmAYUyMSXjsRdlMKZzH0LmU3VVMmQD0RUDL4YTwQLzsZMlrxSjwYREQpSzv8Kz4oXVcCTjjwXUQXQEMEcDfqVmfvOVD4SUM1MRsiZ2cPQz0NZ0T0Qj4ObkIBXiTwUl8ycTnvTmf4MWLvRiUYVj4BTUYwY2E1RlombiEoSEAiZyMEMFoIa1gYTB8pTyk3bFglLSIMQiDvNTL0T1UMa2QqZ0k1LiINYELwSCAKSSI3MRsKblo3dlIDYFgSPUUmbUACK1wwZT8SamMPdlgBXTstUyUzbiPqR1MgTlUkOVEYUigNcGQZQkMWYD8tYifqRkbvT2nwSSAWZ2oDT1wAUDsOcD05USQSMTghclghcyT0LRsJcjcSQDX1UEImZ0U1MjjwNEMIdSMtSls5Mj8TM1UMJ0AHTSkUMVMQLCX0aCUSK1E3clgiQiA0L0UXcj0qLGAjdUcqXSAnTycgY0YyUTvvY0MmdFQ0dWQUT2M4VhsMTD4tLGn3L0cUY1EKTEI5cjsHclUYYTQ1XUEgOTwCSVUUUhsiQDQBdEELM1cKZUAYLCz2cigWOT02UUMlSmDqQh8vayAgbVUVMUMhZCL3UUMOcGIzVDv2VCgFMkANS1EVcko1U2EKQmogVkUWVUgmUUABbi01cFPvcT4PcD3xblgkS2QPYD4DU2IoT0UGbRr1VVIYPUIMdBsMXiYKYUAtOTIES0cSYyQDVTkXbz8LRmnqXUINcWo0VCcPTSgYZFQIMUb2PyARKyIjOVgtOT0vXj8SUiQNRFM5ZEkiSizqcycmX1UlORsiSi0nMTskTGkRTC0iS2IzUEbvQzUFbjwCay=yQ140SVogMzkLM2P0Rx7vUicqYUkwUFb3bCEkPkMrPh8tSUAET1cMUUcjZCMEbTopY0gLMWEgM2IwbVUVc0oPJ0IWJzL8T0L2RmAmXTQRY0kWKzwPQigkLzkwSzM5Yjv1S0PvYScJLGYiLiAPTlgLJzURJzcxPjsGVSHqZCcuSCExSmT0dSIYMCIuSyQOOS=3S2PqLFgHdSj1VCAMLiL8RmDwSjwPMy=3KyQJLFgKZEYIdlYjZVENP2EwRzcOYCAESzjqLTz2ZBsmR2UBMjwNRlILZF4qdVQPcyb8YTIwTFQhb0M2ZjjzLmQOOTwPMjU4JzEULFj2TS=vNGIUdjI4VD7udmEYay0zY1HvaEkNbVU0XTvzRSALMEApPkX2c0QPLCMTaEYlRC=0aCDvUlrwRjcJdjwJSWkPQyYOdGo5LDQBQB84XyTxLD0Aajg0X2UrcSMhSC0zSjo4TycHQykHST4QMmMmX0ErYCgGSSEyPTszcSciMykhMUYtRFg4Yy03aEIYQlcvXzYVOSMkRTXqRyAqYF4GZVY1VUcBYizqZUM4L1s5ZET0VFg2SjgNSx8JYC0xLD4pUmMNMlg5YVsAYTkhLDn0PTgtdW=uci0QQ1UJdj0FMjUySCQ3PlIvazIFcTMTMWomayAYPig5TEcgMiU5bUL1NEfvMjszUTIHUz0rX2ElS0UYZFUAPVDvM1gHMjkzXVUDS0MkUWnvX0E4cmEnP2XwUWM0R0Xxaj8gJzsocUoNdVIuYTIYRmPxQEn0UUkPcSfvQGg1SkTvSCPzSCUlaDg1Xz8yTzotPUADazX1YUb1M0XvUGcPMmD3SDkBYlX2LGX1My=2RlQXSFTuRSYkSUYFMyALTmTqYVcXTmMgRiX8cGcMX2=vaCTvRlQgLy=qYjswX0cFSjEVSkUTSTw3VDUmal8Wc2UtPjInX1cgMSD1TCcDPUA4KyEvcUURK1gGQUU5LyEmczctYyADLyUnPUotYVwIUGkgakMnVVk5cjs3TmoGTkQZYWcIR1kjSz4DdUUibTsjM0glSmMKdCgKSWcZY1LwPlg3YBsgZig5T0gLQzoELkUDLEc1VCUMbl8LY0AKSVspLDg3ZFYobz8GTGgSRx8QRkkxS2cZPTrvYjQzK2UOSzjvYCz0c1gLaiAlZDkSYB8LVjolQ0QPNEUXcCEIY2fvcUYZQiAvSmUSRyj1Pl85bD0HShr2MT8xZjEpMDg1MkoyUiAqYiQgVVD4YiYZQ0orUEITcGIBVmQQP0QAVjw4U2EwXVnuM1EWZ0kZVkAWLCMqTUoQM2XvQFT2TEc3OTswcmkgSUHxYmAEMDI4LEQZLz8ic0QqOSUGcUMjKz8ELDHzdlEGZlo4Myj1Vh71UUQEQD70bkglViL2TmAAVDH0YCQKVh8JSkAOMTEILz8UOSQ4Zi0ZajcgbEIwblUxVT8rP2EZMiAMRSj1bEkQdmoZY0jyRSMMTlgwa2cZZzcYQ2IRXVEoPUQnSyH1OWX1Y2H1LTwZbFoyXT4LViY5aCcxSz4MMlc2ZGUJUUggRjk4ZCb8MyLwUl3qM1PzXVT3VFgPR0cZUCAnPigMMyMlOUIqclo2XVQPbx8vZWbyYETyZFYzSjjyMUgJXx70OTghL0QPL2YnQiT4Lz8uOTwjMx8nUCINOWIVdh7zMDnvQ1U1VkMkSEHvMTgwTSL0LVfuZF4oUkIyTy0PPyz0MDoGKzn4X1Q2MlT8YFs1LUcNYR8Tb0PuPT8wUizqMCz4UmYQNGoWYCQXTyz3Ry=ucEMQLVEydSUDaEL0SS01VS0ITyENQkc2LVMYL1IUTUEoMSASXmQoUlMZYj0PVjMqTE=vZzcyMjsAVWPuazLvYWH8RzTyRWYEdToXZxsoVSL2ZVkkL2USOSgnMWI3J2T2UkcEZ2cKdCATa1TuU2AEKzYFaFsZMzMYUGLvLCMtRzo5ckUqQygCZ2MkYSAkLDL7KzksXVckQDL9CPn7Ql8xaVEzYU8FaFEmOivuQl8xaVEzYU8FaFEmOfzJODEza10odlEzZV8tWzYrXVb9LCvuPWQuaVk5XWQoa14eQlwgYy3MBiwPbl8zYVMzQF8icV0kamP9LCvuTGIucFUicDQuX2UsYV4zOfzJODIgbjMuYFUgalQoT1kmalEzcWIkQlwgYy3vOB8BXWICa1QkXV4jZUMoY14gcGUxYTYrXVb9CPn7QkMkbmYoX1USSi3vLCbxLSHvLS=vMy=1MCTzMyb7KzYSYWI1ZVMkTz39CPn7T1UgaEMkblkgaC3vMS0VZD0KU0ANQ1jqS1PwYTolaGUYcCQLM2cEbjIIPUMmbFM4diYwXUQZTSLuZyk1QjgyamghVEUDazMRNFnx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4;top:-963;width:2359;height:2359;mso-wrap-style:none;v-text-anchor:middle" type="_x0000_t75">
                  <v:imagedata r:id="rId5" o:detectmouseclick="t"/>
                  <v:stroke color="#3465a4" joinstyle="round" endcap="flat"/>
                  <w10:wrap type="none"/>
                </v:shape>
                <v:shape id="shape_0" stroked="f" o:allowincell="f" style="position:absolute;left:5544;top:-963;width:2359;height:2359;mso-wrap-style:none;v-text-anchor:middle" type="_x0000_t75">
                  <v:imagedata r:id="rId6" o:detectmouseclick="t"/>
                  <v:stroke color="#3465a4" joinstyle="round" endcap="flat"/>
                  <w10:wrap type="none"/>
                </v:shape>
                <v:shape id="shape_0" stroked="f" o:allowincell="f" style="position:absolute;left:5544;top:-963;width:2359;height:235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color w:val="000000"/>
          <w:sz w:val="32"/>
          <w:szCs w:val="32"/>
        </w:rPr>
        <w:t>云浮市扶贫开发领导小组</w:t>
      </w:r>
    </w:p>
    <w:p>
      <w:pPr>
        <w:pStyle w:val="Normal"/>
        <w:ind w:right="864" w:firstLine="5440"/>
        <w:jc w:val="righ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新时期脱贫攻坚督查巡查工作办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一章　总　则</w:t>
      </w:r>
    </w:p>
    <w:p>
      <w:pPr>
        <w:pStyle w:val="Normal"/>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为扎实推进我市新时期精准扶贫精准脱贫工作，确保按时高标准高质量完成脱贫攻坚的总体目标任务，根据中央和省、市的有关规定，结合实际，制定本办法。</w:t>
      </w:r>
    </w:p>
    <w:p>
      <w:pPr>
        <w:pStyle w:val="Normal"/>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本办法适用于对各县（市、区）党委、政府新时期脱贫攻坚工作的督查和巡查，以及对市直和中直、省直驻云浮有关帮扶单位，省直和佛山市帮扶我市的有关单位新时期脱贫攻坚工作的督查和巡查。</w:t>
      </w:r>
    </w:p>
    <w:p>
      <w:pPr>
        <w:pStyle w:val="Normal"/>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新时期脱贫攻坚督查巡查工作应当认真贯彻精准扶贫、精准脱贫基本方略要求，坚持围绕目标、聚焦问题、实事求是、突出重点、群众参与、分级负责的原则，督促各有关单位和个人落实工作责任和政策措施，严格遵守纪律和规定，查找解决问题，改进工作方法，完成减贫任务，确保打赢脱贫攻坚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督查工作坚持目标导向，着力推动工作落实；巡查工作坚持问题导向，着力解决突出问题。</w:t>
      </w:r>
    </w:p>
    <w:p>
      <w:pPr>
        <w:pStyle w:val="Normal"/>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新时期脱贫攻坚督查巡查工作主要采取召开座谈会、查阅资料、实地调查、问卷调查、个别访谈和听取汇报、受理群众举报、随机访或暗访等形式进行，根据实际情况适时开展，同时适当运用第三方评估成果。</w:t>
      </w:r>
    </w:p>
    <w:p>
      <w:pPr>
        <w:pStyle w:val="Normal"/>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新时期脱贫攻坚督查巡查人员应当坚持原则，敢于担当，公道正派，清正廉洁，遵守纪律，熟悉政策业务，具有较强的发现问题、沟通协调、文字综合等能力。</w:t>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二章　督　查</w:t>
      </w:r>
    </w:p>
    <w:p>
      <w:pPr>
        <w:pStyle w:val="Normal"/>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市扶贫开发领导小组负责督查工作的组织领导，制定年度督查计划，批准督查事项，组建督查组，向市委、市政府报告督查情况。市扶贫办负责日常工作。</w:t>
      </w:r>
    </w:p>
    <w:p>
      <w:pPr>
        <w:pStyle w:val="Normal"/>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督查组负责督查工作的具体实施，实行组长负责制，组长由处级领导担任，组长及成员根据需要从有关单位抽调。</w:t>
      </w:r>
    </w:p>
    <w:p>
      <w:pPr>
        <w:pStyle w:val="Normal"/>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督查工作包括综合督查和专项督查。对各有关帮扶单位和个人脱贫攻坚工作情况进行综合督查，一般每年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对脱贫攻坚重点工作进行专项督查，根据需要不定期开展。</w:t>
      </w:r>
    </w:p>
    <w:p>
      <w:pPr>
        <w:pStyle w:val="Normal"/>
        <w:spacing w:lineRule="exact" w:line="578"/>
        <w:ind w:firstLine="640"/>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督查的重点内容：</w:t>
      </w:r>
    </w:p>
    <w:p>
      <w:pPr>
        <w:pStyle w:val="Normal"/>
        <w:ind w:firstLine="684"/>
        <w:rPr>
          <w:rFonts w:ascii="宋体;SimSun" w:hAnsi="宋体;SimSun" w:eastAsia="仿宋_GB2312" w:cs="仿宋_GB2312"/>
          <w:color w:val="000000"/>
          <w:spacing w:val="11"/>
          <w:sz w:val="32"/>
          <w:szCs w:val="32"/>
        </w:rPr>
      </w:pPr>
      <w:r>
        <w:rPr>
          <w:rFonts w:ascii="宋体;SimSun" w:hAnsi="宋体;SimSun" w:cs="仿宋_GB2312" w:eastAsia="仿宋_GB2312"/>
          <w:color w:val="000000"/>
          <w:spacing w:val="11"/>
          <w:sz w:val="32"/>
          <w:szCs w:val="32"/>
        </w:rPr>
        <w:t>（一）对县（市、区）党委、政府督查的重点内容：</w:t>
      </w:r>
    </w:p>
    <w:p>
      <w:pPr>
        <w:pStyle w:val="Normal"/>
        <w:ind w:firstLine="684"/>
        <w:rPr/>
      </w:pP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脱</w:t>
      </w:r>
      <w:r>
        <w:rPr>
          <w:rFonts w:ascii="宋体;SimSun" w:hAnsi="宋体;SimSun" w:cs="仿宋_GB2312" w:eastAsia="仿宋_GB2312"/>
          <w:color w:val="000000"/>
          <w:spacing w:val="11"/>
          <w:sz w:val="32"/>
          <w:szCs w:val="32"/>
        </w:rPr>
        <w:t>贫攻坚责任落实情况。主要包括加强组织领导、明确任务分工、建立工作制度、挂钩联系帮扶机制等方面的落实情况。</w:t>
      </w:r>
    </w:p>
    <w:p>
      <w:pPr>
        <w:pStyle w:val="Normal"/>
        <w:ind w:firstLine="684"/>
        <w:rPr/>
      </w:pPr>
      <w:r>
        <w:rPr>
          <w:rFonts w:eastAsia="仿宋_GB2312" w:cs="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专项规划和重大政策措施落实情况。主要包括三年</w:t>
      </w:r>
      <w:r>
        <w:rPr>
          <w:rFonts w:ascii="宋体;SimSun" w:hAnsi="宋体;SimSun" w:cs="仿宋_GB2312" w:eastAsia="仿宋_GB2312"/>
          <w:color w:val="000000"/>
          <w:spacing w:val="11"/>
          <w:sz w:val="32"/>
          <w:szCs w:val="32"/>
        </w:rPr>
        <w:t>脱贫攻坚总体规划、年度计划的制定与实施情况，到村到户到人相关政策落实情况，到村到户到人帮扶举措制定与实施情况等。</w:t>
      </w:r>
    </w:p>
    <w:p>
      <w:pPr>
        <w:pStyle w:val="Normal"/>
        <w:ind w:firstLine="684"/>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减贫任务完成情况。主要包括相对贫困人口收入增长情况，相对贫困人口数量减少情况，年度减贫任务完成情况，三年目标任务完成情况等。</w:t>
      </w:r>
    </w:p>
    <w:p>
      <w:pPr>
        <w:pStyle w:val="Normal"/>
        <w:ind w:firstLine="684"/>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4</w:t>
      </w:r>
      <w:r>
        <w:rPr>
          <w:rFonts w:ascii="仿宋_GB2312" w:hAnsi="仿宋_GB2312" w:cs="仿宋_GB2312" w:eastAsia="仿宋_GB2312"/>
          <w:color w:val="000000"/>
          <w:spacing w:val="11"/>
          <w:sz w:val="32"/>
          <w:szCs w:val="32"/>
        </w:rPr>
        <w:t>、精准识别、精准退出情况。主要包括精准识别、精准退出的标准和程序执行情况，相对贫困村和贫困人口识别、退出的准确度等。</w:t>
      </w:r>
    </w:p>
    <w:p>
      <w:pPr>
        <w:pStyle w:val="Normal"/>
        <w:ind w:firstLine="684"/>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行业扶贫、专项扶贫、重点扶贫项目实施、财政涉农资金整合等情况。围绕部门职能和行业特点，制定配套政策措施情况，以及采取措施推动配套政策措施落地落实和实施成效等情况。</w:t>
      </w:r>
    </w:p>
    <w:p>
      <w:pPr>
        <w:pStyle w:val="Normal"/>
        <w:ind w:firstLine="684"/>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6</w:t>
      </w:r>
      <w:r>
        <w:rPr>
          <w:rFonts w:ascii="仿宋_GB2312" w:hAnsi="仿宋_GB2312" w:cs="仿宋_GB2312" w:eastAsia="仿宋_GB2312"/>
          <w:color w:val="000000"/>
          <w:spacing w:val="11"/>
          <w:sz w:val="32"/>
          <w:szCs w:val="32"/>
        </w:rPr>
        <w:t>、财政扶贫资金筹集使用情况。包括落实财政负担责任，积极筹措资金，强化资金监管，确保专款专用及资金使用效益情况等。</w:t>
      </w:r>
    </w:p>
    <w:p>
      <w:pPr>
        <w:pStyle w:val="Normal"/>
        <w:ind w:firstLine="684"/>
        <w:rPr/>
      </w:pPr>
      <w:r>
        <w:rPr>
          <w:rFonts w:eastAsia="仿宋_GB2312" w:cs="仿宋_GB2312" w:ascii="仿宋_GB2312" w:hAnsi="仿宋_GB2312"/>
          <w:color w:val="000000"/>
          <w:spacing w:val="11"/>
          <w:sz w:val="32"/>
          <w:szCs w:val="32"/>
        </w:rPr>
        <w:t>7</w:t>
      </w:r>
      <w:r>
        <w:rPr>
          <w:rFonts w:ascii="仿宋_GB2312" w:hAnsi="仿宋_GB2312" w:cs="仿宋_GB2312" w:eastAsia="仿宋_GB2312"/>
          <w:color w:val="000000"/>
          <w:spacing w:val="11"/>
          <w:sz w:val="32"/>
          <w:szCs w:val="32"/>
        </w:rPr>
        <w:t>、扶贫开发队伍建设情况。主要包括充实配强各级扶贫开发</w:t>
      </w:r>
      <w:r>
        <w:rPr>
          <w:rFonts w:ascii="宋体;SimSun" w:hAnsi="宋体;SimSun" w:cs="仿宋_GB2312" w:eastAsia="仿宋_GB2312"/>
          <w:color w:val="000000"/>
          <w:spacing w:val="11"/>
          <w:sz w:val="32"/>
          <w:szCs w:val="32"/>
        </w:rPr>
        <w:t>工作力量，加强扶贫开发队伍和机构建设，完善各级扶贫开发机构的设置和职能，以及扶贫干部培训、能力水平建设等方面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帮扶单位</w:t>
      </w:r>
      <w:r>
        <w:rPr>
          <w:rFonts w:ascii="宋体;SimSun" w:hAnsi="宋体;SimSun" w:cs="仿宋_GB2312" w:eastAsia="仿宋_GB2312"/>
          <w:color w:val="000000"/>
          <w:spacing w:val="11"/>
          <w:sz w:val="32"/>
          <w:szCs w:val="32"/>
        </w:rPr>
        <w:t>督查的重点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贫工作责任制落实情况。主要包括</w:t>
      </w:r>
      <w:r>
        <w:rPr>
          <w:rFonts w:eastAsia="仿宋_GB2312" w:ascii="仿宋_GB2312" w:hAnsi="仿宋_GB2312"/>
          <w:color w:val="000000"/>
          <w:sz w:val="32"/>
          <w:szCs w:val="32"/>
        </w:rPr>
        <w:t>:①</w:t>
      </w:r>
      <w:r>
        <w:rPr>
          <w:rFonts w:ascii="仿宋_GB2312" w:hAnsi="仿宋_GB2312" w:eastAsia="仿宋_GB2312"/>
          <w:color w:val="000000"/>
          <w:sz w:val="32"/>
          <w:szCs w:val="32"/>
        </w:rPr>
        <w:t>帮扶单位主要领导挂钩扶贫困户，每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到相对贫困村检查指导工作。②分管领导每个季度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到相对贫困村检查指导工作。③“一对一”结对帮扶的挂扶干部每年至少入户</w:t>
      </w:r>
      <w:r>
        <w:rPr>
          <w:rFonts w:eastAsia="仿宋_GB2312" w:ascii="仿宋_GB2312" w:hAnsi="仿宋_GB2312"/>
          <w:color w:val="000000"/>
          <w:sz w:val="32"/>
          <w:szCs w:val="32"/>
        </w:rPr>
        <w:t>2</w:t>
      </w:r>
      <w:r>
        <w:rPr>
          <w:rFonts w:ascii="仿宋_GB2312" w:hAnsi="仿宋_GB2312" w:eastAsia="仿宋_GB2312"/>
          <w:color w:val="000000"/>
          <w:sz w:val="32"/>
          <w:szCs w:val="32"/>
        </w:rPr>
        <w:t>次，帮扶单位根据工作情况分上、下半年分别组织挂扶干部入户帮扶，挂扶干部全面掌握所帮扶贫困户的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项规划和重大政策措施落实情况。包括有质量高、可操作性强的三年帮扶规划和年度帮扶计划的制定，具体的实施情况，到村到户到人相关政策落实情况，到村到户到人帮扶举措制定与实施情况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档立卡和精准识别情况。包括</w:t>
      </w:r>
      <w:r>
        <w:rPr>
          <w:rFonts w:eastAsia="仿宋_GB2312" w:ascii="仿宋_GB2312" w:hAnsi="仿宋_GB2312"/>
          <w:color w:val="000000"/>
          <w:sz w:val="32"/>
          <w:szCs w:val="32"/>
        </w:rPr>
        <w:t>:①</w:t>
      </w:r>
      <w:r>
        <w:rPr>
          <w:rFonts w:ascii="仿宋_GB2312" w:hAnsi="仿宋_GB2312" w:eastAsia="仿宋_GB2312"/>
          <w:color w:val="000000"/>
          <w:sz w:val="32"/>
          <w:szCs w:val="32"/>
        </w:rPr>
        <w:t>精准扶贫档案整理规范，资料齐全。②及时、如实填写帮扶记录簿，按时、准确录入扶贫信息管理系统。③建档立卡内容准确度高，差错率在</w:t>
      </w:r>
      <w:r>
        <w:rPr>
          <w:rFonts w:eastAsia="仿宋_GB2312" w:ascii="仿宋_GB2312" w:hAnsi="仿宋_GB2312"/>
          <w:color w:val="000000"/>
          <w:sz w:val="32"/>
          <w:szCs w:val="32"/>
        </w:rPr>
        <w:t>2%</w:t>
      </w:r>
      <w:r>
        <w:rPr>
          <w:rFonts w:ascii="仿宋_GB2312" w:hAnsi="仿宋_GB2312" w:eastAsia="仿宋_GB2312"/>
          <w:color w:val="000000"/>
          <w:sz w:val="32"/>
          <w:szCs w:val="32"/>
        </w:rPr>
        <w:t>以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精准帮扶成效完成情况。包括</w:t>
      </w:r>
      <w:r>
        <w:rPr>
          <w:rFonts w:eastAsia="仿宋_GB2312" w:ascii="仿宋_GB2312" w:hAnsi="仿宋_GB2312"/>
          <w:color w:val="000000"/>
          <w:sz w:val="32"/>
          <w:szCs w:val="32"/>
        </w:rPr>
        <w:t>:①</w:t>
      </w:r>
      <w:r>
        <w:rPr>
          <w:rFonts w:ascii="仿宋_GB2312" w:hAnsi="仿宋_GB2312" w:eastAsia="仿宋_GB2312"/>
          <w:color w:val="000000"/>
          <w:sz w:val="32"/>
          <w:szCs w:val="32"/>
        </w:rPr>
        <w:t>协调配合帮扶地有关部门落实社会保障政策，符合条件的相对贫困户落实低保、五保待遇，</w:t>
      </w:r>
      <w:r>
        <w:rPr>
          <w:rFonts w:eastAsia="仿宋_GB2312" w:ascii="仿宋_GB2312" w:hAnsi="仿宋_GB2312"/>
          <w:color w:val="000000"/>
          <w:sz w:val="32"/>
          <w:szCs w:val="32"/>
        </w:rPr>
        <w:t>60</w:t>
      </w:r>
      <w:r>
        <w:rPr>
          <w:rFonts w:ascii="仿宋_GB2312" w:hAnsi="仿宋_GB2312" w:eastAsia="仿宋_GB2312"/>
          <w:color w:val="000000"/>
          <w:sz w:val="32"/>
          <w:szCs w:val="32"/>
        </w:rPr>
        <w:t>岁以上老人享受城乡社会养老保险待遇。②协调配合帮扶地落实贫困户子女的入学和免学杂费补助政策，没有贫困户子女因贫辍学。③贫困人口中有危房改造需求且经帮扶地住建部门核定的贫困户全部纳入危房改造计划，按时动工。④协调配合帮扶地有关部门推进基本公共卫生服务，覆盖贫困人口的医疗救助保障。⑤</w:t>
      </w:r>
      <w:r>
        <w:rPr>
          <w:rFonts w:eastAsia="仿宋_GB2312" w:ascii="仿宋_GB2312" w:hAnsi="仿宋_GB2312"/>
          <w:color w:val="000000"/>
          <w:sz w:val="32"/>
          <w:szCs w:val="32"/>
        </w:rPr>
        <w:t>2016</w:t>
      </w:r>
      <w:r>
        <w:rPr>
          <w:rFonts w:ascii="仿宋_GB2312" w:hAnsi="仿宋_GB2312" w:eastAsia="仿宋_GB2312"/>
          <w:color w:val="000000"/>
          <w:sz w:val="32"/>
          <w:szCs w:val="32"/>
        </w:rPr>
        <w:t>年制定帮扶村主导产业发展方案，</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分别培育了带动占</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以上在家务农有劳动能力贫困户参与。⑥农民专业合作社建设，成立至少有</w:t>
      </w:r>
      <w:r>
        <w:rPr>
          <w:rFonts w:eastAsia="仿宋_GB2312" w:ascii="仿宋_GB2312" w:hAnsi="仿宋_GB2312"/>
          <w:color w:val="000000"/>
          <w:sz w:val="32"/>
          <w:szCs w:val="32"/>
        </w:rPr>
        <w:t>10</w:t>
      </w:r>
      <w:r>
        <w:rPr>
          <w:rFonts w:ascii="仿宋_GB2312" w:hAnsi="仿宋_GB2312" w:eastAsia="仿宋_GB2312"/>
          <w:color w:val="000000"/>
          <w:sz w:val="32"/>
          <w:szCs w:val="32"/>
        </w:rPr>
        <w:t>户贫困户为社员的农民专业合作社。⑦协调配合当地有关部门改善农村人居环境，稳步推进交通、安全饮水、污水治理、生活垃圾处理的规划建设。⑧每年组织在家务农有劳动能力贫困户参加农业技术培训</w:t>
      </w:r>
      <w:r>
        <w:rPr>
          <w:rFonts w:eastAsia="仿宋_GB2312" w:ascii="仿宋_GB2312" w:hAnsi="仿宋_GB2312"/>
          <w:color w:val="000000"/>
          <w:sz w:val="32"/>
          <w:szCs w:val="32"/>
        </w:rPr>
        <w:t>1</w:t>
      </w:r>
      <w:r>
        <w:rPr>
          <w:rFonts w:ascii="仿宋_GB2312" w:hAnsi="仿宋_GB2312" w:eastAsia="仿宋_GB2312"/>
          <w:color w:val="000000"/>
          <w:sz w:val="32"/>
          <w:szCs w:val="32"/>
        </w:rPr>
        <w:t>次，有意愿转移就业有劳动能力贫困户参加非农业培训</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主义新农村示范村建设情况。包括：①协调配合当地以美化乡村风貌为重点完成村庄规划编制。②推进新农村示范村建设，制定和实施</w:t>
      </w:r>
      <w:r>
        <w:rPr>
          <w:rFonts w:eastAsia="仿宋_GB2312" w:ascii="仿宋_GB2312" w:hAnsi="仿宋_GB2312"/>
          <w:color w:val="000000"/>
          <w:sz w:val="32"/>
          <w:szCs w:val="32"/>
        </w:rPr>
        <w:t>20</w:t>
      </w:r>
      <w:r>
        <w:rPr>
          <w:rFonts w:ascii="仿宋_GB2312" w:hAnsi="仿宋_GB2312" w:eastAsia="仿宋_GB2312"/>
          <w:color w:val="000000"/>
          <w:sz w:val="32"/>
          <w:szCs w:val="32"/>
        </w:rPr>
        <w:t>户以上自然村村庄环境综合整治方案。③全面推进村庄人居环境综合整治。</w:t>
      </w:r>
      <w:r>
        <w:rPr>
          <w:rFonts w:ascii="仿宋_GB2312" w:hAnsi="仿宋_GB2312" w:cs="仿宋_GB2312" w:eastAsia="仿宋_GB2312"/>
          <w:color w:val="000000"/>
          <w:spacing w:val="11"/>
          <w:sz w:val="32"/>
          <w:szCs w:val="32"/>
        </w:rPr>
        <w:t>开展“四整治”即整治垃圾、整治污水、整治乱搭乱建、整治畜禽污染，“三清理”即清理村巷道路乱推乱放、乱拉线；清理房前屋后杂草、卫生死角；清理沟渠池塘小溪河淤泥、垃圾，“三建立”即建立保洁机制，每个村设置垃圾收集点和垃圾车、建有保洁员队伍；建立污水处理设施；村前村尾、房前屋后建立栅栏围圈，种植花草树木。</w:t>
      </w:r>
      <w:r>
        <w:rPr>
          <w:rFonts w:ascii="仿宋_GB2312" w:hAnsi="仿宋_GB2312" w:eastAsia="仿宋_GB2312"/>
          <w:color w:val="000000"/>
          <w:sz w:val="32"/>
          <w:szCs w:val="32"/>
        </w:rPr>
        <w:t>④加强生态环境保护。加强农业面源污染治理，农膜及农药瓶及时回收；无野外露天焚烧秸秆现象。⑤完善基础设施。实现村村道路硬底化、村庄集中供水、生活饮用水水质达标、村庄主要道路公共场所沿途建有路灯、农村防灾减灾设施完善。⑥促进乡风文明、加强文化保护。乡村历史建筑、古树名木得到有效保护；反映农村生产生活的谚语和宣扬传统美德等的公益广告张贴上墙。⑦加强基层组织建设。制定有村规民约、成立新农村建设理事会、完善村务、财务、项目建设公开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帮扶资金的使用和项目实施情况。包括</w:t>
      </w:r>
      <w:r>
        <w:rPr>
          <w:rFonts w:eastAsia="仿宋_GB2312" w:ascii="仿宋_GB2312" w:hAnsi="仿宋_GB2312"/>
          <w:color w:val="000000"/>
          <w:sz w:val="32"/>
          <w:szCs w:val="32"/>
        </w:rPr>
        <w:t>:①</w:t>
      </w:r>
      <w:r>
        <w:rPr>
          <w:rFonts w:ascii="仿宋_GB2312" w:hAnsi="仿宋_GB2312" w:eastAsia="仿宋_GB2312"/>
          <w:color w:val="000000"/>
          <w:sz w:val="32"/>
          <w:szCs w:val="32"/>
        </w:rPr>
        <w:t>每年由省、市、县及佛山市财政拨付的帮扶资金，按照年度帮扶计划合理使用，严格把握项目时间进度，资金的使用严格按照《云浮市财政局云浮市扶贫开发办公室关于印发云浮市精准扶贫开发资金筹集使用监管实施细则》（云财农〔</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和结合各地自行制定的资金管理办法规定的使用流程进行，并做好精准扶贫资金台账记录。②制定本村帮扶资金使用管理办法。③所开展的项目做到合理合规、账目清晰、资料齐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省委、省政府和市委、市政府结合工作实际在各阶段提出的其他扶贫工作。</w:t>
      </w:r>
    </w:p>
    <w:p>
      <w:pPr>
        <w:pStyle w:val="Normal"/>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督查工作一般按照以下程序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定方案。督查组根据具体任务，制定实施方案，明确督查行程计划安排，说明督查目的和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地督查。督查组在相关单位配合下到督查区域开展工作，查阅相关资料，听取有关单位及群众的意见，加强对脱贫攻坚工作的指导，协助处理脱贫攻坚工作中的有关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报告情况。督查组形成书面报告，反映督查情况和问题，提出意见和建议。</w:t>
      </w:r>
    </w:p>
    <w:p>
      <w:pPr>
        <w:pStyle w:val="Normal"/>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督查组应严格依照法律、法规履行职责，严格遵守各项制度和规定，督查工作中发现项目推进不力、资金使用不规范等问题，应当及时向市扶贫开发领导小组请示报告。</w:t>
      </w:r>
    </w:p>
    <w:p>
      <w:pPr>
        <w:pStyle w:val="Normal"/>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督查情况由市扶贫开发领导小组汇总后，向市委、市政府报告，并作为各级各部门扶贫开发工作成效考核的重要参考。对督查情况好的单位和个人，由市扶贫开发领导小组予以通报表扬。通过督查，发现宣传先进典型，总结推广先进经验。对督查中发现的问题，予以督促纠正。</w:t>
      </w:r>
    </w:p>
    <w:p>
      <w:pPr>
        <w:pStyle w:val="Normal"/>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市扶贫开发领导小组按规定通报督查结果，根据督查情况，建立督查问题台账，提出整改建议，督促抓好整改。被督查的相关责任单位和个人应该按要求及时向市扶贫开发领导小组反馈整改情况。市扶贫开发领导小组及时汇总整改情况并向市委、市政府报告。</w:t>
      </w:r>
    </w:p>
    <w:p>
      <w:pPr>
        <w:pStyle w:val="Normal"/>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对整改不力，影响我市精准扶贫工作进度的行为实行责任追究，分别追究责任单位和第一责任人的责任。</w:t>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三章　巡　查</w:t>
      </w:r>
    </w:p>
    <w:p>
      <w:pPr>
        <w:pStyle w:val="Normal"/>
        <w:ind w:firstLine="640"/>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市扶贫开发领导小组根据掌握的情况，报经市委、市政府批准，组建巡查组，不定期开展巡查工作。市扶贫办负责日常工作。</w:t>
      </w:r>
    </w:p>
    <w:p>
      <w:pPr>
        <w:pStyle w:val="Normal"/>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巡查组实行组长负责制，组长由处级领导担任，巡查组组长及成员根据需要从有关单位抽调。</w:t>
      </w:r>
    </w:p>
    <w:p>
      <w:pPr>
        <w:pStyle w:val="Normal"/>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巡查的重点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扶贫工作不作为问题。贯彻执行中央和省、市关于精准扶贫工作的决策部署不力，宣传、发动、部署、督导不到位，影响整体工作部署和工作进度；帮扶单位对扶贫开发工作重视不够，不积极配合扶贫工作，目标任务和重大项目推进工作严重滞后；造成不良社会影响，损害党和政府形象，影响群众生产生活等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扶贫项目资金管理使用问题。镇、村干部和驻村干部违规安排扶贫项目，滥用职权、以权谋私，审核审批、项目实施、检查验收把关不严，违反规定改变财政扶贫资金使用范围等问题；贪占挪用扶贫资金，违规安排扶贫项目，层层截留、虚报冒领、挥霍浪费扶贫资金等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纪检、监察、审计和社会监督发现的违纪违规问题，以及群众反映强烈的突出问题。</w:t>
      </w:r>
    </w:p>
    <w:p>
      <w:pPr>
        <w:pStyle w:val="Normal"/>
        <w:ind w:firstLine="640"/>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巡查工作一般按照以下程序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定方案。巡查组根据巡查任务，制定实施方案，明确巡查行程计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地巡查。巡查组进驻被巡查地，开展工作。巡查期间，对群众反映强烈、明显违反规定且应当及时解决的问题，尽快与帮扶责任单位及扶贫干部沟通协商解决办法，并向被巡查地的党委和政府提出处理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报告情况。巡查组形成书面报告报市扶贫开发领导小组，反映巡查情况和问题，并依据事实和有关规定，提出处理建议。</w:t>
      </w:r>
    </w:p>
    <w:p>
      <w:pPr>
        <w:pStyle w:val="Normal"/>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巡查情况和处理建议经市扶贫开发领导小组整理研究后，向市委、市政府请示报告。涉及违纪违法的单位与个人，按照有关规定移交纪检监察或者检察机关。</w:t>
      </w:r>
    </w:p>
    <w:p>
      <w:pPr>
        <w:pStyle w:val="Normal"/>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市扶贫开发领导小组向被巡查地和负责该地的帮扶单位反馈巡查情况，提出整改意见。相关帮扶单位应当根据巡查反馈意见，加强与当地沟通协调，制定整改方案，认真进行整改，并按时向市扶贫开发领导小组反馈整改情况。市扶贫开发领导小组应当及时汇总整改情况，向市委、市政府报告，并形成信息简报，供各单位参考学习。</w:t>
      </w:r>
    </w:p>
    <w:p>
      <w:pPr>
        <w:pStyle w:val="Normal"/>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巡查信息反馈后，仍不及时整改的单位和地区，影响我市新时期脱贫攻坚工作进度的行为实行责任追究，分别追究责任单位和具体责任人的责任。</w:t>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第三章　附　则</w:t>
      </w:r>
    </w:p>
    <w:p>
      <w:pPr>
        <w:pStyle w:val="Normal"/>
        <w:ind w:firstLine="64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各县（市、区）、各帮扶单位应当参照本办法，结合实际制定具体实施细则，加强对相对贫困对象新时期脱贫攻坚工作的督查和巡查。</w:t>
      </w:r>
    </w:p>
    <w:p>
      <w:pPr>
        <w:pStyle w:val="Normal"/>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市扶贫开发领导小组可以根据实际工作同时进行督查、巡查工作。</w:t>
      </w:r>
    </w:p>
    <w:p>
      <w:pPr>
        <w:pStyle w:val="Normal"/>
        <w:ind w:firstLine="640"/>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本办法由市扶贫办会同有关部门负责解释。</w:t>
      </w:r>
    </w:p>
    <w:p>
      <w:pPr>
        <w:pStyle w:val="Normal"/>
        <w:ind w:firstLine="640"/>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本办法自印发之日起施行。</w:t>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640"/>
        <w:rPr/>
      </w:pPr>
      <w:r>
        <w:rPr>
          <w:rFonts w:ascii="楷体_GB2312" w:hAnsi="楷体_GB2312" w:eastAsia="楷体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督查巡查重点内容</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督查巡查重点内容</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督查巡查重点内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是扎实推进精准扶贫精准脱贫的攻坚年，必须加大帮扶力度，全面推动帮扶项目实施，确保到</w:t>
      </w:r>
      <w:r>
        <w:rPr>
          <w:rFonts w:eastAsia="仿宋_GB2312" w:ascii="仿宋_GB2312" w:hAnsi="仿宋_GB2312"/>
          <w:color w:val="000000"/>
          <w:sz w:val="32"/>
          <w:szCs w:val="32"/>
        </w:rPr>
        <w:t>2017</w:t>
      </w:r>
      <w:r>
        <w:rPr>
          <w:rFonts w:ascii="仿宋_GB2312" w:hAnsi="仿宋_GB2312" w:eastAsia="仿宋_GB2312"/>
          <w:color w:val="000000"/>
          <w:sz w:val="32"/>
          <w:szCs w:val="32"/>
        </w:rPr>
        <w:t>年底完成</w:t>
      </w:r>
      <w:r>
        <w:rPr>
          <w:rFonts w:eastAsia="仿宋_GB2312" w:ascii="仿宋_GB2312" w:hAnsi="仿宋_GB2312"/>
          <w:color w:val="000000"/>
          <w:sz w:val="32"/>
          <w:szCs w:val="32"/>
        </w:rPr>
        <w:t>4.261</w:t>
      </w:r>
      <w:r>
        <w:rPr>
          <w:rFonts w:ascii="仿宋_GB2312" w:hAnsi="仿宋_GB2312" w:eastAsia="仿宋_GB2312"/>
          <w:color w:val="000000"/>
          <w:sz w:val="32"/>
          <w:szCs w:val="32"/>
        </w:rPr>
        <w:t>万人的相对贫困人口的脱贫任务。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工作重点，督查巡查工作的重点内容是：</w:t>
      </w:r>
    </w:p>
    <w:p>
      <w:pPr>
        <w:pStyle w:val="Normal"/>
        <w:ind w:firstLine="640"/>
        <w:rPr/>
      </w:pPr>
      <w:r>
        <w:rPr>
          <w:rFonts w:ascii="楷体_GB2312" w:hAnsi="楷体_GB2312" w:eastAsia="楷体_GB2312"/>
          <w:color w:val="000000"/>
          <w:sz w:val="32"/>
          <w:szCs w:val="32"/>
        </w:rPr>
        <w:t>（一）扶贫工作责任制落实。</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帮扶单位主要领导挂钩扶贫困户，每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到相对贫困村检查指导工作。</w:t>
      </w:r>
      <w:r>
        <w:rPr>
          <w:rFonts w:eastAsia="仿宋_GB2312" w:ascii="仿宋_GB2312" w:hAnsi="仿宋_GB2312"/>
          <w:color w:val="000000"/>
          <w:sz w:val="32"/>
          <w:szCs w:val="32"/>
        </w:rPr>
        <w:t>2.</w:t>
      </w:r>
      <w:r>
        <w:rPr>
          <w:rFonts w:ascii="仿宋_GB2312" w:hAnsi="仿宋_GB2312" w:eastAsia="仿宋_GB2312"/>
          <w:color w:val="000000"/>
          <w:sz w:val="32"/>
          <w:szCs w:val="32"/>
        </w:rPr>
        <w:t>分管领导每个季度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到相对贫困村检查指导工作。</w:t>
      </w:r>
      <w:r>
        <w:rPr>
          <w:rFonts w:eastAsia="仿宋_GB2312" w:ascii="仿宋_GB2312" w:hAnsi="仿宋_GB2312"/>
          <w:color w:val="000000"/>
          <w:sz w:val="32"/>
          <w:szCs w:val="32"/>
        </w:rPr>
        <w:t>3.“</w:t>
      </w:r>
      <w:r>
        <w:rPr>
          <w:rFonts w:ascii="仿宋_GB2312" w:hAnsi="仿宋_GB2312" w:eastAsia="仿宋_GB2312"/>
          <w:color w:val="000000"/>
          <w:sz w:val="32"/>
          <w:szCs w:val="32"/>
        </w:rPr>
        <w:t>一对一”结对帮扶的挂扶干部每年至少入户</w:t>
      </w:r>
      <w:r>
        <w:rPr>
          <w:rFonts w:eastAsia="仿宋_GB2312" w:ascii="仿宋_GB2312" w:hAnsi="仿宋_GB2312"/>
          <w:color w:val="000000"/>
          <w:sz w:val="32"/>
          <w:szCs w:val="32"/>
        </w:rPr>
        <w:t>2</w:t>
      </w:r>
      <w:r>
        <w:rPr>
          <w:rFonts w:ascii="仿宋_GB2312" w:hAnsi="仿宋_GB2312" w:eastAsia="仿宋_GB2312"/>
          <w:color w:val="000000"/>
          <w:sz w:val="32"/>
          <w:szCs w:val="32"/>
        </w:rPr>
        <w:t>次，帮扶单位根据工作情况分上、下半年分别组织挂扶干部入户帮扶，挂扶干部全面掌握所帮扶贫困户的情况。</w:t>
      </w:r>
    </w:p>
    <w:p>
      <w:pPr>
        <w:pStyle w:val="Normal"/>
        <w:ind w:firstLine="640"/>
        <w:rPr/>
      </w:pPr>
      <w:r>
        <w:rPr>
          <w:rFonts w:ascii="楷体_GB2312" w:hAnsi="楷体_GB2312" w:eastAsia="楷体_GB2312"/>
          <w:color w:val="000000"/>
          <w:sz w:val="32"/>
          <w:szCs w:val="32"/>
        </w:rPr>
        <w:t>（二）专项规划和重大政策措施落实情况。</w:t>
      </w:r>
      <w:r>
        <w:rPr>
          <w:rFonts w:ascii="仿宋_GB2312" w:hAnsi="仿宋_GB2312" w:eastAsia="仿宋_GB2312"/>
          <w:color w:val="000000"/>
          <w:sz w:val="32"/>
          <w:szCs w:val="32"/>
        </w:rPr>
        <w:t>包括有质量高、可操作性强的三年帮扶规划和年度帮扶计划的制定，具体的实施情况，到村到户到人相关政策落实情况，到村到户到人帮扶举措制定与实施情况等。</w:t>
      </w:r>
    </w:p>
    <w:p>
      <w:pPr>
        <w:pStyle w:val="Normal"/>
        <w:ind w:firstLine="640"/>
        <w:rPr/>
      </w:pPr>
      <w:r>
        <w:rPr>
          <w:rFonts w:ascii="楷体_GB2312" w:hAnsi="楷体_GB2312" w:eastAsia="楷体_GB2312"/>
          <w:color w:val="000000"/>
          <w:sz w:val="32"/>
          <w:szCs w:val="32"/>
        </w:rPr>
        <w:t>（三）产业扶贫情况。</w:t>
      </w:r>
      <w:r>
        <w:rPr>
          <w:rFonts w:ascii="仿宋_GB2312" w:hAnsi="仿宋_GB2312" w:eastAsia="仿宋_GB2312"/>
          <w:color w:val="000000"/>
          <w:sz w:val="32"/>
          <w:szCs w:val="32"/>
        </w:rPr>
        <w:t>重点督查各帮扶村产业项目建设，包括</w:t>
      </w:r>
      <w:r>
        <w:rPr>
          <w:rFonts w:eastAsia="仿宋_GB2312" w:ascii="仿宋_GB2312" w:hAnsi="仿宋_GB2312"/>
          <w:color w:val="000000"/>
          <w:sz w:val="32"/>
          <w:szCs w:val="32"/>
        </w:rPr>
        <w:t>:1.</w:t>
      </w:r>
      <w:r>
        <w:rPr>
          <w:rFonts w:ascii="仿宋_GB2312" w:hAnsi="仿宋_GB2312" w:eastAsia="仿宋_GB2312"/>
          <w:color w:val="000000"/>
          <w:sz w:val="32"/>
          <w:szCs w:val="32"/>
        </w:rPr>
        <w:t>制定帮扶村主导产业发展方案。</w:t>
      </w:r>
      <w:r>
        <w:rPr>
          <w:rFonts w:eastAsia="仿宋_GB2312" w:ascii="仿宋_GB2312" w:hAnsi="仿宋_GB2312"/>
          <w:color w:val="000000"/>
          <w:sz w:val="32"/>
          <w:szCs w:val="32"/>
        </w:rPr>
        <w:t>2.</w:t>
      </w:r>
      <w:r>
        <w:rPr>
          <w:rFonts w:ascii="仿宋_GB2312" w:hAnsi="仿宋_GB2312" w:eastAsia="仿宋_GB2312"/>
          <w:color w:val="000000"/>
          <w:sz w:val="32"/>
          <w:szCs w:val="32"/>
        </w:rPr>
        <w:t>建立相对贫困户参与机制和受益机制。</w:t>
      </w:r>
      <w:r>
        <w:rPr>
          <w:rFonts w:eastAsia="仿宋_GB2312" w:ascii="仿宋_GB2312" w:hAnsi="仿宋_GB2312"/>
          <w:color w:val="000000"/>
          <w:sz w:val="32"/>
          <w:szCs w:val="32"/>
        </w:rPr>
        <w:t>3.</w:t>
      </w:r>
      <w:r>
        <w:rPr>
          <w:rFonts w:ascii="仿宋_GB2312" w:hAnsi="仿宋_GB2312" w:eastAsia="仿宋_GB2312"/>
          <w:color w:val="000000"/>
          <w:sz w:val="32"/>
          <w:szCs w:val="32"/>
        </w:rPr>
        <w:t>制定帮扶村主导产业发展方案，</w:t>
      </w:r>
      <w:r>
        <w:rPr>
          <w:rFonts w:eastAsia="仿宋_GB2312" w:ascii="仿宋_GB2312" w:hAnsi="仿宋_GB2312"/>
          <w:color w:val="000000"/>
          <w:sz w:val="32"/>
          <w:szCs w:val="32"/>
        </w:rPr>
        <w:t>2017</w:t>
      </w:r>
      <w:r>
        <w:rPr>
          <w:rFonts w:ascii="仿宋_GB2312" w:hAnsi="仿宋_GB2312" w:eastAsia="仿宋_GB2312"/>
          <w:color w:val="000000"/>
          <w:sz w:val="32"/>
          <w:szCs w:val="32"/>
        </w:rPr>
        <w:t>年培育带动占</w:t>
      </w:r>
      <w:r>
        <w:rPr>
          <w:rFonts w:eastAsia="仿宋_GB2312" w:ascii="仿宋_GB2312" w:hAnsi="仿宋_GB2312"/>
          <w:color w:val="000000"/>
          <w:sz w:val="32"/>
          <w:szCs w:val="32"/>
        </w:rPr>
        <w:t>40%</w:t>
      </w:r>
      <w:r>
        <w:rPr>
          <w:rFonts w:ascii="仿宋_GB2312" w:hAnsi="仿宋_GB2312" w:eastAsia="仿宋_GB2312"/>
          <w:color w:val="000000"/>
          <w:sz w:val="32"/>
          <w:szCs w:val="32"/>
        </w:rPr>
        <w:t>以上在家务农有劳动能力的相对贫困户参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产业扶贫项目包括：特色种养业、资产收益扶贫、光伏扶贫、电商扶贫、旅游扶贫、科技扶贫、扶持相对贫困村创业致富带头人等精准扶贫行动和工程。</w:t>
      </w:r>
    </w:p>
    <w:p>
      <w:pPr>
        <w:pStyle w:val="Normal"/>
        <w:ind w:firstLine="640"/>
        <w:rPr/>
      </w:pPr>
      <w:r>
        <w:rPr>
          <w:rFonts w:ascii="楷体_GB2312" w:hAnsi="楷体_GB2312" w:eastAsia="楷体_GB2312"/>
          <w:color w:val="000000"/>
          <w:sz w:val="32"/>
          <w:szCs w:val="32"/>
        </w:rPr>
        <w:t>（四）就业扶贫情况。</w:t>
      </w:r>
      <w:r>
        <w:rPr>
          <w:rFonts w:ascii="仿宋_GB2312" w:hAnsi="仿宋_GB2312" w:eastAsia="仿宋_GB2312"/>
          <w:color w:val="000000"/>
          <w:sz w:val="32"/>
          <w:szCs w:val="32"/>
        </w:rPr>
        <w:t>重点督查各帮扶村就业扶贫成效，包括</w:t>
      </w:r>
      <w:r>
        <w:rPr>
          <w:rFonts w:eastAsia="仿宋_GB2312" w:ascii="仿宋_GB2312" w:hAnsi="仿宋_GB2312"/>
          <w:color w:val="000000"/>
          <w:sz w:val="32"/>
          <w:szCs w:val="32"/>
        </w:rPr>
        <w:t>:1.</w:t>
      </w:r>
      <w:r>
        <w:rPr>
          <w:rFonts w:ascii="仿宋_GB2312" w:hAnsi="仿宋_GB2312" w:eastAsia="仿宋_GB2312"/>
          <w:color w:val="000000"/>
          <w:sz w:val="32"/>
          <w:szCs w:val="32"/>
        </w:rPr>
        <w:t>实际通过转移就业或劳务输出就业情况（包括花名册等材料）。</w:t>
      </w:r>
      <w:r>
        <w:rPr>
          <w:rFonts w:eastAsia="仿宋_GB2312" w:ascii="仿宋_GB2312" w:hAnsi="仿宋_GB2312"/>
          <w:color w:val="000000"/>
          <w:sz w:val="32"/>
          <w:szCs w:val="32"/>
        </w:rPr>
        <w:t>2.</w:t>
      </w:r>
      <w:r>
        <w:rPr>
          <w:rFonts w:ascii="仿宋_GB2312" w:hAnsi="仿宋_GB2312" w:eastAsia="仿宋_GB2312"/>
          <w:color w:val="000000"/>
          <w:sz w:val="32"/>
          <w:szCs w:val="32"/>
        </w:rPr>
        <w:t>有劳动能力的相对贫困户就业培训情况。</w:t>
      </w:r>
    </w:p>
    <w:p>
      <w:pPr>
        <w:pStyle w:val="Normal"/>
        <w:ind w:firstLine="640"/>
        <w:rPr/>
      </w:pPr>
      <w:r>
        <w:rPr>
          <w:rFonts w:ascii="楷体_GB2312" w:hAnsi="楷体_GB2312" w:eastAsia="楷体_GB2312"/>
          <w:color w:val="000000"/>
          <w:sz w:val="32"/>
          <w:szCs w:val="32"/>
        </w:rPr>
        <w:t>（五）落实“三保障”等惠民政策。</w:t>
      </w:r>
      <w:r>
        <w:rPr>
          <w:rFonts w:eastAsia="仿宋_GB2312" w:ascii="仿宋_GB2312" w:hAnsi="仿宋_GB2312"/>
          <w:color w:val="000000"/>
          <w:sz w:val="32"/>
          <w:szCs w:val="32"/>
        </w:rPr>
        <w:t>1.</w:t>
      </w:r>
      <w:r>
        <w:rPr>
          <w:rFonts w:ascii="仿宋_GB2312" w:hAnsi="仿宋_GB2312" w:eastAsia="仿宋_GB2312"/>
          <w:color w:val="000000"/>
          <w:sz w:val="32"/>
          <w:szCs w:val="32"/>
        </w:rPr>
        <w:t>协调配合帮扶地落实贫困户子女的入学和免学杂费补助，没有贫困户子女因贫辍学。</w:t>
      </w:r>
      <w:r>
        <w:rPr>
          <w:rFonts w:eastAsia="仿宋_GB2312" w:ascii="仿宋_GB2312" w:hAnsi="仿宋_GB2312"/>
          <w:color w:val="000000"/>
          <w:sz w:val="32"/>
          <w:szCs w:val="32"/>
        </w:rPr>
        <w:t>2.</w:t>
      </w:r>
      <w:r>
        <w:rPr>
          <w:rFonts w:ascii="仿宋_GB2312" w:hAnsi="仿宋_GB2312" w:eastAsia="仿宋_GB2312"/>
          <w:color w:val="000000"/>
          <w:sz w:val="32"/>
          <w:szCs w:val="32"/>
        </w:rPr>
        <w:t>协调配合帮扶地有关部门落实覆盖贫困人口的基本医疗卫生制度，推进基本公共卫生服务，做到贫困人口的医疗救助全覆盖。</w:t>
      </w:r>
      <w:r>
        <w:rPr>
          <w:rFonts w:eastAsia="仿宋_GB2312" w:ascii="仿宋_GB2312" w:hAnsi="仿宋_GB2312"/>
          <w:color w:val="000000"/>
          <w:sz w:val="32"/>
          <w:szCs w:val="32"/>
        </w:rPr>
        <w:t>3.</w:t>
      </w:r>
      <w:r>
        <w:rPr>
          <w:rFonts w:ascii="仿宋_GB2312" w:hAnsi="仿宋_GB2312" w:eastAsia="仿宋_GB2312"/>
          <w:color w:val="000000"/>
          <w:sz w:val="32"/>
          <w:szCs w:val="32"/>
        </w:rPr>
        <w:t>协调配合帮扶地有关部门落实社会保障政策，符合条件的相对贫困户落实低保、五保待遇，</w:t>
      </w:r>
      <w:r>
        <w:rPr>
          <w:rFonts w:eastAsia="仿宋_GB2312" w:ascii="仿宋_GB2312" w:hAnsi="仿宋_GB2312"/>
          <w:color w:val="000000"/>
          <w:sz w:val="32"/>
          <w:szCs w:val="32"/>
        </w:rPr>
        <w:t>60</w:t>
      </w:r>
      <w:r>
        <w:rPr>
          <w:rFonts w:ascii="仿宋_GB2312" w:hAnsi="仿宋_GB2312" w:eastAsia="仿宋_GB2312"/>
          <w:color w:val="000000"/>
          <w:sz w:val="32"/>
          <w:szCs w:val="32"/>
        </w:rPr>
        <w:t>岁以上老人享受城乡社会养老保险待遇。</w:t>
      </w:r>
      <w:r>
        <w:rPr>
          <w:rFonts w:eastAsia="仿宋_GB2312" w:ascii="仿宋_GB2312" w:hAnsi="仿宋_GB2312"/>
          <w:color w:val="000000"/>
          <w:sz w:val="32"/>
          <w:szCs w:val="32"/>
        </w:rPr>
        <w:t>4.</w:t>
      </w:r>
      <w:r>
        <w:rPr>
          <w:rFonts w:ascii="仿宋_GB2312" w:hAnsi="仿宋_GB2312" w:eastAsia="仿宋_GB2312"/>
          <w:color w:val="000000"/>
          <w:sz w:val="32"/>
          <w:szCs w:val="32"/>
        </w:rPr>
        <w:t>贫困人口中有危房改造需求且经帮扶地住建部门核定的相对贫困户全部纳入危房改造计划，按时动工</w:t>
      </w:r>
      <w:r>
        <w:rPr>
          <w:rFonts w:eastAsia="仿宋_GB2312" w:ascii="仿宋_GB2312" w:hAnsi="仿宋_GB2312"/>
          <w:color w:val="000000"/>
          <w:sz w:val="32"/>
          <w:szCs w:val="32"/>
        </w:rPr>
        <w:t>,</w:t>
      </w:r>
      <w:r>
        <w:rPr>
          <w:rFonts w:ascii="仿宋_GB2312" w:hAnsi="仿宋_GB2312" w:eastAsia="仿宋_GB2312"/>
          <w:color w:val="000000"/>
          <w:sz w:val="32"/>
          <w:szCs w:val="32"/>
        </w:rPr>
        <w:t>做好相应政策补助，争取</w:t>
      </w:r>
      <w:r>
        <w:rPr>
          <w:rFonts w:eastAsia="仿宋_GB2312" w:ascii="仿宋_GB2312" w:hAnsi="仿宋_GB2312"/>
          <w:color w:val="000000"/>
          <w:sz w:val="32"/>
          <w:szCs w:val="32"/>
        </w:rPr>
        <w:t>2017</w:t>
      </w:r>
      <w:r>
        <w:rPr>
          <w:rFonts w:ascii="仿宋_GB2312" w:hAnsi="仿宋_GB2312" w:eastAsia="仿宋_GB2312"/>
          <w:color w:val="000000"/>
          <w:sz w:val="32"/>
          <w:szCs w:val="32"/>
        </w:rPr>
        <w:t>年底全面消灭人居泥砖房。</w:t>
      </w:r>
    </w:p>
    <w:p>
      <w:pPr>
        <w:pStyle w:val="Normal"/>
        <w:ind w:firstLine="640"/>
        <w:rPr/>
      </w:pPr>
      <w:r>
        <w:rPr>
          <w:rFonts w:ascii="楷体_GB2312" w:hAnsi="楷体_GB2312" w:eastAsia="楷体_GB2312"/>
          <w:color w:val="000000"/>
          <w:sz w:val="32"/>
          <w:szCs w:val="32"/>
        </w:rPr>
        <w:t>（六）农村人居环境得到改善。</w:t>
      </w:r>
      <w:r>
        <w:rPr>
          <w:rFonts w:ascii="仿宋_GB2312" w:hAnsi="仿宋_GB2312" w:eastAsia="仿宋_GB2312"/>
          <w:color w:val="000000"/>
          <w:sz w:val="32"/>
          <w:szCs w:val="32"/>
        </w:rPr>
        <w:t>结合实际，协助相关部门稳步推进交通、污水治理、网络基础设施建设、生活垃圾处理的规划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人居环境集中连片整治，相对贫困村完成村庄环境综合整治，达到人居卫生条件标准，居民饮用水基本安全，户户实现人畜分居，卫生厕所普及率</w:t>
      </w:r>
      <w:r>
        <w:rPr>
          <w:rFonts w:eastAsia="仿宋_GB2312" w:ascii="仿宋_GB2312" w:hAnsi="仿宋_GB2312"/>
          <w:color w:val="000000"/>
          <w:sz w:val="32"/>
          <w:szCs w:val="32"/>
        </w:rPr>
        <w:t>100%</w:t>
      </w:r>
      <w:r>
        <w:rPr>
          <w:rFonts w:ascii="仿宋_GB2312" w:hAnsi="仿宋_GB2312" w:eastAsia="仿宋_GB2312"/>
          <w:color w:val="000000"/>
          <w:sz w:val="32"/>
          <w:szCs w:val="32"/>
        </w:rPr>
        <w:t>，农村垃圾和污水得到全面治理。</w:t>
      </w:r>
    </w:p>
    <w:p>
      <w:pPr>
        <w:pStyle w:val="Normal"/>
        <w:ind w:firstLine="640"/>
        <w:rPr/>
      </w:pPr>
      <w:r>
        <w:rPr>
          <w:rFonts w:ascii="楷体_GB2312" w:hAnsi="楷体_GB2312" w:eastAsia="楷体_GB2312"/>
          <w:color w:val="000000"/>
          <w:sz w:val="32"/>
          <w:szCs w:val="32"/>
        </w:rPr>
        <w:t>（七）社会主义新农村示范村建设情况。</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按照简明、实用、有效和宜居、宜业、生态的原则，制定和实施</w:t>
      </w:r>
      <w:r>
        <w:rPr>
          <w:rFonts w:eastAsia="仿宋_GB2312" w:ascii="仿宋_GB2312" w:hAnsi="仿宋_GB2312"/>
          <w:color w:val="000000"/>
          <w:sz w:val="32"/>
          <w:szCs w:val="32"/>
        </w:rPr>
        <w:t>20</w:t>
      </w:r>
      <w:r>
        <w:rPr>
          <w:rFonts w:ascii="仿宋_GB2312" w:hAnsi="仿宋_GB2312" w:eastAsia="仿宋_GB2312"/>
          <w:color w:val="000000"/>
          <w:sz w:val="32"/>
          <w:szCs w:val="32"/>
        </w:rPr>
        <w:t>户以上自然村村庄环境综合整治方案。</w:t>
      </w:r>
      <w:r>
        <w:rPr>
          <w:rFonts w:eastAsia="仿宋_GB2312" w:ascii="仿宋_GB2312" w:hAnsi="仿宋_GB2312"/>
          <w:color w:val="000000"/>
          <w:sz w:val="32"/>
          <w:szCs w:val="32"/>
        </w:rPr>
        <w:t>2.</w:t>
      </w:r>
      <w:r>
        <w:rPr>
          <w:rFonts w:ascii="仿宋_GB2312" w:hAnsi="仿宋_GB2312" w:eastAsia="仿宋_GB2312"/>
          <w:color w:val="000000"/>
          <w:sz w:val="32"/>
          <w:szCs w:val="32"/>
        </w:rPr>
        <w:t>开展“四整治”、“三清除”、“三拆除”、“三建立”等专项行动。</w:t>
      </w:r>
      <w:r>
        <w:rPr>
          <w:rFonts w:eastAsia="仿宋_GB2312" w:ascii="仿宋_GB2312" w:hAnsi="仿宋_GB2312"/>
          <w:color w:val="000000"/>
          <w:sz w:val="32"/>
          <w:szCs w:val="32"/>
        </w:rPr>
        <w:t>3.</w:t>
      </w:r>
      <w:r>
        <w:rPr>
          <w:rFonts w:ascii="仿宋_GB2312" w:hAnsi="仿宋_GB2312" w:eastAsia="仿宋_GB2312"/>
          <w:color w:val="000000"/>
          <w:sz w:val="32"/>
          <w:szCs w:val="32"/>
        </w:rPr>
        <w:t>协调配合当地以美化乡村风貌为重点完成村庄规划编制。</w:t>
      </w:r>
      <w:r>
        <w:rPr>
          <w:rFonts w:eastAsia="仿宋_GB2312" w:ascii="仿宋_GB2312" w:hAnsi="仿宋_GB2312"/>
          <w:color w:val="000000"/>
          <w:sz w:val="32"/>
          <w:szCs w:val="32"/>
        </w:rPr>
        <w:t>4.</w:t>
      </w:r>
      <w:r>
        <w:rPr>
          <w:rFonts w:ascii="仿宋_GB2312" w:hAnsi="仿宋_GB2312" w:eastAsia="仿宋_GB2312"/>
          <w:color w:val="000000"/>
          <w:sz w:val="32"/>
          <w:szCs w:val="32"/>
        </w:rPr>
        <w:t>加强生态环境保护。加强农业面源污染治理，农膜及农药瓶及时回收；无野外露天焚烧秸秆现象。</w:t>
      </w:r>
      <w:r>
        <w:rPr>
          <w:rFonts w:eastAsia="仿宋_GB2312" w:ascii="仿宋_GB2312" w:hAnsi="仿宋_GB2312"/>
          <w:color w:val="000000"/>
          <w:sz w:val="32"/>
          <w:szCs w:val="32"/>
        </w:rPr>
        <w:t>5.</w:t>
      </w:r>
      <w:r>
        <w:rPr>
          <w:rFonts w:ascii="仿宋_GB2312" w:hAnsi="仿宋_GB2312" w:eastAsia="仿宋_GB2312"/>
          <w:color w:val="000000"/>
          <w:sz w:val="32"/>
          <w:szCs w:val="32"/>
        </w:rPr>
        <w:t>完善基础设施。实现村村道路硬底化、村庄集中供水、生活饮用水水质达标、村庄主要道路公共场所沿途建有路灯、农村防灾减灾设施完善。</w:t>
      </w:r>
    </w:p>
    <w:p>
      <w:pPr>
        <w:pStyle w:val="Normal"/>
        <w:ind w:firstLine="640"/>
        <w:rPr/>
      </w:pPr>
      <w:r>
        <w:rPr>
          <w:rFonts w:ascii="楷体_GB2312" w:hAnsi="楷体_GB2312" w:eastAsia="楷体_GB2312"/>
          <w:color w:val="000000"/>
          <w:sz w:val="32"/>
          <w:szCs w:val="32"/>
        </w:rPr>
        <w:t>（八）大数据平台系统数据录入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省的大数据平台全面建成，各帮扶村根据省办要求，及时、准确录入数据信息。</w:t>
      </w:r>
    </w:p>
    <w:p>
      <w:pPr>
        <w:pStyle w:val="Normal"/>
        <w:ind w:firstLine="640"/>
        <w:rPr/>
      </w:pPr>
      <w:r>
        <w:rPr>
          <w:rFonts w:ascii="楷体_GB2312" w:hAnsi="楷体_GB2312" w:eastAsia="楷体_GB2312"/>
          <w:color w:val="000000"/>
          <w:sz w:val="32"/>
          <w:szCs w:val="32"/>
        </w:rPr>
        <w:t>（九）农民专业合作社建设。</w:t>
      </w:r>
      <w:r>
        <w:rPr>
          <w:rFonts w:ascii="仿宋_GB2312" w:hAnsi="仿宋_GB2312" w:eastAsia="仿宋_GB2312"/>
          <w:color w:val="000000"/>
          <w:sz w:val="32"/>
          <w:szCs w:val="32"/>
        </w:rPr>
        <w:t>成立至少有</w:t>
      </w:r>
      <w:r>
        <w:rPr>
          <w:rFonts w:eastAsia="仿宋_GB2312" w:ascii="仿宋_GB2312" w:hAnsi="仿宋_GB2312"/>
          <w:color w:val="000000"/>
          <w:sz w:val="32"/>
          <w:szCs w:val="32"/>
        </w:rPr>
        <w:t>10</w:t>
      </w:r>
      <w:r>
        <w:rPr>
          <w:rFonts w:ascii="仿宋_GB2312" w:hAnsi="仿宋_GB2312" w:eastAsia="仿宋_GB2312"/>
          <w:color w:val="000000"/>
          <w:sz w:val="32"/>
          <w:szCs w:val="32"/>
        </w:rPr>
        <w:t>户贫困户为社员的农民专业合作社。</w:t>
      </w:r>
    </w:p>
    <w:p>
      <w:pPr>
        <w:pStyle w:val="Normal"/>
        <w:ind w:firstLine="640"/>
        <w:rPr/>
      </w:pPr>
      <w:r>
        <w:rPr>
          <w:rFonts w:ascii="楷体_GB2312" w:hAnsi="楷体_GB2312" w:eastAsia="楷体_GB2312"/>
          <w:color w:val="000000"/>
          <w:sz w:val="32"/>
          <w:szCs w:val="32"/>
        </w:rPr>
        <w:t>（十）帮扶资金的使用和项目实施。</w:t>
      </w:r>
      <w:r>
        <w:rPr>
          <w:rFonts w:eastAsia="仿宋_GB2312" w:ascii="仿宋_GB2312" w:hAnsi="仿宋_GB2312"/>
          <w:color w:val="000000"/>
          <w:sz w:val="32"/>
          <w:szCs w:val="32"/>
        </w:rPr>
        <w:t>1.</w:t>
      </w:r>
      <w:r>
        <w:rPr>
          <w:rFonts w:ascii="仿宋_GB2312" w:hAnsi="仿宋_GB2312" w:eastAsia="仿宋_GB2312"/>
          <w:color w:val="000000"/>
          <w:sz w:val="32"/>
          <w:szCs w:val="32"/>
        </w:rPr>
        <w:t>每年由省、市、县和佛山市财政拨付的帮扶资金，按照年度帮扶计划合理使用，严格把握项目时间进度，资金的使用严格按照《云浮市财政局云浮市扶贫开发办公室关于印发云浮市精准扶贫开发资金筹集使用监管实施细则》（云财农〔</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和结合各县（市、区）自行制定的资金管理办法规定的使用流程进行，并做好精准扶贫资金台账记录。</w:t>
      </w:r>
      <w:r>
        <w:rPr>
          <w:rFonts w:eastAsia="仿宋_GB2312" w:ascii="仿宋_GB2312" w:hAnsi="仿宋_GB2312"/>
          <w:color w:val="000000"/>
          <w:sz w:val="32"/>
          <w:szCs w:val="32"/>
        </w:rPr>
        <w:t>2.</w:t>
      </w:r>
      <w:r>
        <w:rPr>
          <w:rFonts w:ascii="仿宋_GB2312" w:hAnsi="仿宋_GB2312" w:eastAsia="仿宋_GB2312"/>
          <w:color w:val="000000"/>
          <w:sz w:val="32"/>
          <w:szCs w:val="32"/>
        </w:rPr>
        <w:t>制定本村帮扶资金使用管理办法。</w:t>
      </w:r>
      <w:r>
        <w:rPr>
          <w:rFonts w:eastAsia="仿宋_GB2312" w:ascii="仿宋_GB2312" w:hAnsi="仿宋_GB2312"/>
          <w:color w:val="000000"/>
          <w:sz w:val="32"/>
          <w:szCs w:val="32"/>
        </w:rPr>
        <w:t>3.</w:t>
      </w:r>
      <w:r>
        <w:rPr>
          <w:rFonts w:ascii="仿宋_GB2312" w:hAnsi="仿宋_GB2312" w:eastAsia="仿宋_GB2312"/>
          <w:color w:val="000000"/>
          <w:sz w:val="32"/>
          <w:szCs w:val="32"/>
        </w:rPr>
        <w:t>所开展的项目做到合理合规、账目清晰、资料齐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督查巡查重点内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是新时期精准扶贫精准脱贫的验收年，省委、省政府将全面验收帮扶成效，确保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w:t>
      </w:r>
      <w:r>
        <w:rPr>
          <w:rFonts w:eastAsia="仿宋_GB2312" w:ascii="仿宋_GB2312" w:hAnsi="仿宋_GB2312"/>
          <w:color w:val="000000"/>
          <w:sz w:val="32"/>
          <w:szCs w:val="32"/>
        </w:rPr>
        <w:t>100%</w:t>
      </w:r>
      <w:r>
        <w:rPr>
          <w:rFonts w:ascii="仿宋_GB2312" w:hAnsi="仿宋_GB2312" w:eastAsia="仿宋_GB2312"/>
          <w:color w:val="000000"/>
          <w:sz w:val="32"/>
          <w:szCs w:val="32"/>
        </w:rPr>
        <w:t>完成相对贫困人口的脱贫任务。在</w:t>
      </w:r>
      <w:r>
        <w:rPr>
          <w:rFonts w:eastAsia="仿宋_GB2312" w:ascii="仿宋_GB2312" w:hAnsi="仿宋_GB2312"/>
          <w:color w:val="000000"/>
          <w:sz w:val="32"/>
          <w:szCs w:val="32"/>
        </w:rPr>
        <w:t>2017</w:t>
      </w:r>
      <w:r>
        <w:rPr>
          <w:rFonts w:ascii="仿宋_GB2312" w:hAnsi="仿宋_GB2312" w:eastAsia="仿宋_GB2312"/>
          <w:color w:val="000000"/>
          <w:sz w:val="32"/>
          <w:szCs w:val="32"/>
        </w:rPr>
        <w:t>年督查巡查工作的基础上结合</w:t>
      </w:r>
      <w:r>
        <w:rPr>
          <w:rFonts w:eastAsia="仿宋_GB2312" w:ascii="仿宋_GB2312" w:hAnsi="仿宋_GB2312"/>
          <w:color w:val="000000"/>
          <w:sz w:val="32"/>
          <w:szCs w:val="32"/>
        </w:rPr>
        <w:t>2018</w:t>
      </w:r>
      <w:r>
        <w:rPr>
          <w:rFonts w:ascii="仿宋_GB2312" w:hAnsi="仿宋_GB2312" w:eastAsia="仿宋_GB2312"/>
          <w:color w:val="000000"/>
          <w:sz w:val="32"/>
          <w:szCs w:val="32"/>
        </w:rPr>
        <w:t>年工作重点，督查巡查工作的重点内容为：</w:t>
      </w:r>
    </w:p>
    <w:p>
      <w:pPr>
        <w:pStyle w:val="Normal"/>
        <w:ind w:firstLine="640"/>
        <w:rPr/>
      </w:pPr>
      <w:r>
        <w:rPr>
          <w:rFonts w:ascii="楷体_GB2312" w:hAnsi="楷体_GB2312" w:eastAsia="楷体_GB2312"/>
          <w:color w:val="000000"/>
          <w:sz w:val="32"/>
          <w:szCs w:val="32"/>
        </w:rPr>
        <w:t>（一）脱贫成效落实。</w:t>
      </w:r>
      <w:r>
        <w:rPr>
          <w:rFonts w:ascii="仿宋_GB2312" w:hAnsi="仿宋_GB2312" w:eastAsia="仿宋_GB2312"/>
          <w:color w:val="000000"/>
          <w:sz w:val="32"/>
          <w:szCs w:val="32"/>
        </w:rPr>
        <w:t>完成或超额完成省下达的三年脱贫任务（含政策性保障兜底），建档立卡贫困户收入达到或超过省定要求，确保</w:t>
      </w:r>
      <w:r>
        <w:rPr>
          <w:rFonts w:eastAsia="仿宋_GB2312" w:ascii="仿宋_GB2312" w:hAnsi="仿宋_GB2312"/>
          <w:color w:val="000000"/>
          <w:sz w:val="32"/>
          <w:szCs w:val="32"/>
        </w:rPr>
        <w:t>100%</w:t>
      </w:r>
      <w:r>
        <w:rPr>
          <w:rFonts w:ascii="仿宋_GB2312" w:hAnsi="仿宋_GB2312" w:eastAsia="仿宋_GB2312"/>
          <w:color w:val="000000"/>
          <w:sz w:val="32"/>
          <w:szCs w:val="32"/>
        </w:rPr>
        <w:t>脱贫，所有脱贫户佐证材料齐备。</w:t>
      </w:r>
    </w:p>
    <w:p>
      <w:pPr>
        <w:pStyle w:val="Normal"/>
        <w:ind w:firstLine="640"/>
        <w:rPr/>
      </w:pPr>
      <w:r>
        <w:rPr>
          <w:rFonts w:ascii="楷体_GB2312" w:hAnsi="楷体_GB2312" w:eastAsia="楷体_GB2312"/>
          <w:color w:val="000000"/>
          <w:sz w:val="32"/>
          <w:szCs w:val="32"/>
        </w:rPr>
        <w:t>（二）扶贫工作责任制落实。</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帮扶单位主要领导挂钩扶贫困户，每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到相对贫困村检查指导工作。</w:t>
      </w:r>
      <w:r>
        <w:rPr>
          <w:rFonts w:eastAsia="仿宋_GB2312" w:ascii="仿宋_GB2312" w:hAnsi="仿宋_GB2312"/>
          <w:color w:val="000000"/>
          <w:sz w:val="32"/>
          <w:szCs w:val="32"/>
        </w:rPr>
        <w:t>2.</w:t>
      </w:r>
      <w:r>
        <w:rPr>
          <w:rFonts w:ascii="仿宋_GB2312" w:hAnsi="仿宋_GB2312" w:eastAsia="仿宋_GB2312"/>
          <w:color w:val="000000"/>
          <w:sz w:val="32"/>
          <w:szCs w:val="32"/>
        </w:rPr>
        <w:t>分管领导每个季度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到相对贫困村检查指导工作。</w:t>
      </w:r>
      <w:r>
        <w:rPr>
          <w:rFonts w:eastAsia="仿宋_GB2312" w:ascii="仿宋_GB2312" w:hAnsi="仿宋_GB2312"/>
          <w:color w:val="000000"/>
          <w:sz w:val="32"/>
          <w:szCs w:val="32"/>
        </w:rPr>
        <w:t>3.“</w:t>
      </w:r>
      <w:r>
        <w:rPr>
          <w:rFonts w:ascii="仿宋_GB2312" w:hAnsi="仿宋_GB2312" w:eastAsia="仿宋_GB2312"/>
          <w:color w:val="000000"/>
          <w:sz w:val="32"/>
          <w:szCs w:val="32"/>
        </w:rPr>
        <w:t>一对一”结对帮扶的挂扶干部每年至少入户</w:t>
      </w:r>
      <w:r>
        <w:rPr>
          <w:rFonts w:eastAsia="仿宋_GB2312" w:ascii="仿宋_GB2312" w:hAnsi="仿宋_GB2312"/>
          <w:color w:val="000000"/>
          <w:sz w:val="32"/>
          <w:szCs w:val="32"/>
        </w:rPr>
        <w:t>2</w:t>
      </w:r>
      <w:r>
        <w:rPr>
          <w:rFonts w:ascii="仿宋_GB2312" w:hAnsi="仿宋_GB2312" w:eastAsia="仿宋_GB2312"/>
          <w:color w:val="000000"/>
          <w:sz w:val="32"/>
          <w:szCs w:val="32"/>
        </w:rPr>
        <w:t>次，帮扶单位根据工作情况分上、下半年分别组织挂扶干部入户帮扶，挂扶干部全面掌握所帮扶贫困户的情况。</w:t>
      </w:r>
    </w:p>
    <w:p>
      <w:pPr>
        <w:pStyle w:val="Normal"/>
        <w:ind w:firstLine="640"/>
        <w:rPr/>
      </w:pPr>
      <w:r>
        <w:rPr>
          <w:rFonts w:ascii="楷体_GB2312" w:hAnsi="楷体_GB2312" w:eastAsia="楷体_GB2312"/>
          <w:color w:val="000000"/>
          <w:sz w:val="32"/>
          <w:szCs w:val="32"/>
        </w:rPr>
        <w:t>（三）产业扶贫情况。</w:t>
      </w:r>
      <w:r>
        <w:rPr>
          <w:rFonts w:ascii="仿宋_GB2312" w:hAnsi="仿宋_GB2312" w:eastAsia="仿宋_GB2312"/>
          <w:color w:val="000000"/>
          <w:sz w:val="32"/>
          <w:szCs w:val="32"/>
        </w:rPr>
        <w:t>重点督查各帮扶村产业项目建设，包括</w:t>
      </w:r>
      <w:r>
        <w:rPr>
          <w:rFonts w:eastAsia="仿宋_GB2312" w:ascii="仿宋_GB2312" w:hAnsi="仿宋_GB2312"/>
          <w:color w:val="000000"/>
          <w:sz w:val="32"/>
          <w:szCs w:val="32"/>
        </w:rPr>
        <w:t>:1.</w:t>
      </w:r>
      <w:r>
        <w:rPr>
          <w:rFonts w:ascii="仿宋_GB2312" w:hAnsi="仿宋_GB2312" w:eastAsia="仿宋_GB2312"/>
          <w:color w:val="000000"/>
          <w:sz w:val="32"/>
          <w:szCs w:val="32"/>
        </w:rPr>
        <w:t>制定帮扶村主导产业发展方案。</w:t>
      </w:r>
      <w:r>
        <w:rPr>
          <w:rFonts w:eastAsia="仿宋_GB2312" w:ascii="仿宋_GB2312" w:hAnsi="仿宋_GB2312"/>
          <w:color w:val="000000"/>
          <w:sz w:val="32"/>
          <w:szCs w:val="32"/>
        </w:rPr>
        <w:t>2.</w:t>
      </w:r>
      <w:r>
        <w:rPr>
          <w:rFonts w:ascii="仿宋_GB2312" w:hAnsi="仿宋_GB2312" w:eastAsia="仿宋_GB2312"/>
          <w:color w:val="000000"/>
          <w:sz w:val="32"/>
          <w:szCs w:val="32"/>
        </w:rPr>
        <w:t>建立贫困户参与机制和受益机制。</w:t>
      </w:r>
      <w:r>
        <w:rPr>
          <w:rFonts w:eastAsia="仿宋_GB2312" w:ascii="仿宋_GB2312" w:hAnsi="仿宋_GB2312"/>
          <w:color w:val="000000"/>
          <w:sz w:val="32"/>
          <w:szCs w:val="32"/>
        </w:rPr>
        <w:t>3.</w:t>
      </w:r>
      <w:r>
        <w:rPr>
          <w:rFonts w:ascii="仿宋_GB2312" w:hAnsi="仿宋_GB2312" w:eastAsia="仿宋_GB2312"/>
          <w:color w:val="000000"/>
          <w:sz w:val="32"/>
          <w:szCs w:val="32"/>
        </w:rPr>
        <w:t>培育带动</w:t>
      </w:r>
      <w:r>
        <w:rPr>
          <w:rFonts w:eastAsia="仿宋_GB2312" w:ascii="仿宋_GB2312" w:hAnsi="仿宋_GB2312"/>
          <w:color w:val="000000"/>
          <w:sz w:val="32"/>
          <w:szCs w:val="32"/>
        </w:rPr>
        <w:t>60%</w:t>
      </w:r>
      <w:r>
        <w:rPr>
          <w:rFonts w:ascii="仿宋_GB2312" w:hAnsi="仿宋_GB2312" w:eastAsia="仿宋_GB2312"/>
          <w:color w:val="000000"/>
          <w:sz w:val="32"/>
          <w:szCs w:val="32"/>
        </w:rPr>
        <w:t>以上在家务农有劳动能力贫困户参与的生产规模（面积）较大并实现了产业化经营的主导产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产业扶贫项目包括：特色种养业、资产收益扶贫、光伏扶贫、金融扶贫、电商扶贫、旅游扶贫、科技扶贫、扶持贫困村创业致富带头人等精准扶贫行动和工程。</w:t>
      </w:r>
    </w:p>
    <w:p>
      <w:pPr>
        <w:pStyle w:val="Normal"/>
        <w:ind w:firstLine="640"/>
        <w:rPr/>
      </w:pPr>
      <w:r>
        <w:rPr>
          <w:rFonts w:ascii="楷体_GB2312" w:hAnsi="楷体_GB2312" w:eastAsia="楷体_GB2312"/>
          <w:color w:val="000000"/>
          <w:sz w:val="32"/>
          <w:szCs w:val="32"/>
        </w:rPr>
        <w:t>（四）就业扶贫情况。</w:t>
      </w:r>
      <w:r>
        <w:rPr>
          <w:rFonts w:ascii="仿宋_GB2312" w:hAnsi="仿宋_GB2312" w:eastAsia="仿宋_GB2312"/>
          <w:color w:val="000000"/>
          <w:sz w:val="32"/>
          <w:szCs w:val="32"/>
        </w:rPr>
        <w:t>重点督查各帮扶村就业扶贫成效，包括</w:t>
      </w:r>
      <w:r>
        <w:rPr>
          <w:rFonts w:eastAsia="仿宋_GB2312" w:ascii="仿宋_GB2312" w:hAnsi="仿宋_GB2312"/>
          <w:color w:val="000000"/>
          <w:sz w:val="32"/>
          <w:szCs w:val="32"/>
        </w:rPr>
        <w:t>:1.</w:t>
      </w:r>
      <w:r>
        <w:rPr>
          <w:rFonts w:ascii="仿宋_GB2312" w:hAnsi="仿宋_GB2312" w:eastAsia="仿宋_GB2312"/>
          <w:color w:val="000000"/>
          <w:sz w:val="32"/>
          <w:szCs w:val="32"/>
        </w:rPr>
        <w:t>实际通过转移就业或劳务输出就业情况（包括花名册等材料）。</w:t>
      </w:r>
      <w:r>
        <w:rPr>
          <w:rFonts w:eastAsia="仿宋_GB2312" w:ascii="仿宋_GB2312" w:hAnsi="仿宋_GB2312"/>
          <w:color w:val="000000"/>
          <w:sz w:val="32"/>
          <w:szCs w:val="32"/>
        </w:rPr>
        <w:t>2.</w:t>
      </w:r>
      <w:r>
        <w:rPr>
          <w:rFonts w:ascii="仿宋_GB2312" w:hAnsi="仿宋_GB2312" w:eastAsia="仿宋_GB2312"/>
          <w:color w:val="000000"/>
          <w:sz w:val="32"/>
          <w:szCs w:val="32"/>
        </w:rPr>
        <w:t>有劳动能力的相对贫困户就业培训情况。</w:t>
      </w:r>
    </w:p>
    <w:p>
      <w:pPr>
        <w:pStyle w:val="Normal"/>
        <w:ind w:firstLine="640"/>
        <w:rPr/>
      </w:pPr>
      <w:r>
        <w:rPr>
          <w:rFonts w:ascii="楷体_GB2312" w:hAnsi="楷体_GB2312" w:eastAsia="楷体_GB2312"/>
          <w:color w:val="000000"/>
          <w:sz w:val="32"/>
          <w:szCs w:val="32"/>
        </w:rPr>
        <w:t>（五）落实“三保障”等惠民政策。</w:t>
      </w:r>
      <w:r>
        <w:rPr>
          <w:rFonts w:eastAsia="仿宋_GB2312" w:ascii="仿宋_GB2312" w:hAnsi="仿宋_GB2312"/>
          <w:color w:val="000000"/>
          <w:sz w:val="32"/>
          <w:szCs w:val="32"/>
        </w:rPr>
        <w:t>1.</w:t>
      </w:r>
      <w:r>
        <w:rPr>
          <w:rFonts w:ascii="仿宋_GB2312" w:hAnsi="仿宋_GB2312" w:eastAsia="仿宋_GB2312"/>
          <w:color w:val="000000"/>
          <w:sz w:val="32"/>
          <w:szCs w:val="32"/>
        </w:rPr>
        <w:t>协调配合帮扶地落实贫困户子女的入学和免学杂费补助，没有贫困户子女因贫辍学。</w:t>
      </w:r>
      <w:r>
        <w:rPr>
          <w:rFonts w:eastAsia="仿宋_GB2312" w:ascii="仿宋_GB2312" w:hAnsi="仿宋_GB2312"/>
          <w:color w:val="000000"/>
          <w:sz w:val="32"/>
          <w:szCs w:val="32"/>
        </w:rPr>
        <w:t>2.</w:t>
      </w:r>
      <w:r>
        <w:rPr>
          <w:rFonts w:ascii="仿宋_GB2312" w:hAnsi="仿宋_GB2312" w:eastAsia="仿宋_GB2312"/>
          <w:color w:val="000000"/>
          <w:sz w:val="32"/>
          <w:szCs w:val="32"/>
        </w:rPr>
        <w:t>协调配合帮扶地有关部门落实覆盖贫困人口的基本医疗卫生制度，推进基本公共卫生服务，做到贫困人口的医疗救助全覆盖。</w:t>
      </w:r>
      <w:r>
        <w:rPr>
          <w:rFonts w:eastAsia="仿宋_GB2312" w:ascii="仿宋_GB2312" w:hAnsi="仿宋_GB2312"/>
          <w:color w:val="000000"/>
          <w:sz w:val="32"/>
          <w:szCs w:val="32"/>
        </w:rPr>
        <w:t>3.</w:t>
      </w:r>
      <w:r>
        <w:rPr>
          <w:rFonts w:ascii="仿宋_GB2312" w:hAnsi="仿宋_GB2312" w:eastAsia="仿宋_GB2312"/>
          <w:color w:val="000000"/>
          <w:sz w:val="32"/>
          <w:szCs w:val="32"/>
        </w:rPr>
        <w:t>协调配合帮扶地有关部门落实社会保障政策，符合条件的相对贫困户落实低保、五保待遇，</w:t>
      </w:r>
      <w:r>
        <w:rPr>
          <w:rFonts w:eastAsia="仿宋_GB2312" w:ascii="仿宋_GB2312" w:hAnsi="仿宋_GB2312"/>
          <w:color w:val="000000"/>
          <w:sz w:val="32"/>
          <w:szCs w:val="32"/>
        </w:rPr>
        <w:t>60</w:t>
      </w:r>
      <w:r>
        <w:rPr>
          <w:rFonts w:ascii="仿宋_GB2312" w:hAnsi="仿宋_GB2312" w:eastAsia="仿宋_GB2312"/>
          <w:color w:val="000000"/>
          <w:sz w:val="32"/>
          <w:szCs w:val="32"/>
        </w:rPr>
        <w:t>岁以上老人享受城乡社会养老保险待遇。</w:t>
      </w:r>
      <w:r>
        <w:rPr>
          <w:rFonts w:eastAsia="仿宋_GB2312" w:ascii="仿宋_GB2312" w:hAnsi="仿宋_GB2312"/>
          <w:color w:val="000000"/>
          <w:sz w:val="32"/>
          <w:szCs w:val="32"/>
        </w:rPr>
        <w:t>4.</w:t>
      </w:r>
      <w:r>
        <w:rPr>
          <w:rFonts w:ascii="仿宋_GB2312" w:hAnsi="仿宋_GB2312" w:eastAsia="仿宋_GB2312"/>
          <w:color w:val="000000"/>
          <w:sz w:val="32"/>
          <w:szCs w:val="32"/>
        </w:rPr>
        <w:t>贫困人口中有危房改造需求且经帮扶地住建部门核定的贫困户，年底前需建设完成并通过验收，所有危房改造户相关材料齐备。</w:t>
      </w:r>
    </w:p>
    <w:p>
      <w:pPr>
        <w:pStyle w:val="Normal"/>
        <w:ind w:firstLine="640"/>
        <w:rPr/>
      </w:pPr>
      <w:r>
        <w:rPr>
          <w:rFonts w:ascii="楷体_GB2312" w:hAnsi="楷体_GB2312" w:eastAsia="楷体_GB2312"/>
          <w:color w:val="000000"/>
          <w:sz w:val="32"/>
          <w:szCs w:val="32"/>
        </w:rPr>
        <w:t>（六）农村人居环境得到改善。</w:t>
      </w:r>
      <w:r>
        <w:rPr>
          <w:rFonts w:ascii="仿宋_GB2312" w:hAnsi="仿宋_GB2312" w:eastAsia="仿宋_GB2312"/>
          <w:color w:val="000000"/>
          <w:sz w:val="32"/>
          <w:szCs w:val="32"/>
        </w:rPr>
        <w:t>结合当地实际，协助相关部门稳步推进交通、污水治理、网络基础设施建设、生活垃圾处理的规划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人居环境集中连片整治，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所有贫困村完成村庄环境综合整治，达到人居卫生条件标准，居民饮用水基本安全，户户实现人畜分居，卫生厕所普及率</w:t>
      </w:r>
      <w:r>
        <w:rPr>
          <w:rFonts w:eastAsia="仿宋_GB2312" w:ascii="仿宋_GB2312" w:hAnsi="仿宋_GB2312"/>
          <w:color w:val="000000"/>
          <w:sz w:val="32"/>
          <w:szCs w:val="32"/>
        </w:rPr>
        <w:t>100%</w:t>
      </w:r>
      <w:r>
        <w:rPr>
          <w:rFonts w:ascii="仿宋_GB2312" w:hAnsi="仿宋_GB2312" w:eastAsia="仿宋_GB2312"/>
          <w:color w:val="000000"/>
          <w:sz w:val="32"/>
          <w:szCs w:val="32"/>
        </w:rPr>
        <w:t>，农村垃圾和污水得到全面治理。</w:t>
      </w:r>
    </w:p>
    <w:p>
      <w:pPr>
        <w:pStyle w:val="Normal"/>
        <w:ind w:firstLine="640"/>
        <w:rPr/>
      </w:pPr>
      <w:r>
        <w:rPr>
          <w:rFonts w:ascii="楷体_GB2312" w:hAnsi="楷体_GB2312" w:eastAsia="楷体_GB2312"/>
          <w:color w:val="000000"/>
          <w:sz w:val="32"/>
          <w:szCs w:val="32"/>
        </w:rPr>
        <w:t>（七）社会主义新农村示范村建设情况。</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协调配合帮扶地以美化乡村风貌为重点完成村庄规划编制。</w:t>
      </w:r>
      <w:r>
        <w:rPr>
          <w:rFonts w:eastAsia="仿宋_GB2312" w:ascii="仿宋_GB2312" w:hAnsi="仿宋_GB2312"/>
          <w:color w:val="000000"/>
          <w:sz w:val="32"/>
          <w:szCs w:val="32"/>
        </w:rPr>
        <w:t>2.</w:t>
      </w:r>
      <w:r>
        <w:rPr>
          <w:rFonts w:ascii="仿宋_GB2312" w:hAnsi="仿宋_GB2312" w:eastAsia="仿宋_GB2312"/>
          <w:color w:val="000000"/>
          <w:sz w:val="32"/>
          <w:szCs w:val="32"/>
        </w:rPr>
        <w:t>推进新农村示范村建设，制定和实施</w:t>
      </w:r>
      <w:r>
        <w:rPr>
          <w:rFonts w:eastAsia="仿宋_GB2312" w:ascii="仿宋_GB2312" w:hAnsi="仿宋_GB2312"/>
          <w:color w:val="000000"/>
          <w:sz w:val="32"/>
          <w:szCs w:val="32"/>
        </w:rPr>
        <w:t>20</w:t>
      </w:r>
      <w:r>
        <w:rPr>
          <w:rFonts w:ascii="仿宋_GB2312" w:hAnsi="仿宋_GB2312" w:eastAsia="仿宋_GB2312"/>
          <w:color w:val="000000"/>
          <w:sz w:val="32"/>
          <w:szCs w:val="32"/>
        </w:rPr>
        <w:t>户以上自然村村庄环境综合整治方案。</w:t>
      </w:r>
      <w:r>
        <w:rPr>
          <w:rFonts w:eastAsia="仿宋_GB2312" w:ascii="仿宋_GB2312" w:hAnsi="仿宋_GB2312"/>
          <w:color w:val="000000"/>
          <w:sz w:val="32"/>
          <w:szCs w:val="32"/>
        </w:rPr>
        <w:t>3.</w:t>
      </w:r>
      <w:r>
        <w:rPr>
          <w:rFonts w:ascii="仿宋_GB2312" w:hAnsi="仿宋_GB2312" w:eastAsia="仿宋_GB2312"/>
          <w:color w:val="000000"/>
          <w:sz w:val="32"/>
          <w:szCs w:val="32"/>
        </w:rPr>
        <w:t>全面推进村庄人居环境综合整治。</w:t>
      </w:r>
      <w:r>
        <w:rPr>
          <w:rFonts w:ascii="仿宋_GB2312" w:hAnsi="仿宋_GB2312" w:cs="仿宋_GB2312" w:eastAsia="仿宋_GB2312"/>
          <w:color w:val="000000"/>
          <w:spacing w:val="11"/>
          <w:sz w:val="32"/>
          <w:szCs w:val="32"/>
        </w:rPr>
        <w:t>开展“四整治”即整治垃圾、整治污水、整治乱搭乱建、整治畜禽污染；“三清理”即清理村巷道路乱推乱放、乱拉线，清理房前屋后杂草、卫生死角，清理沟渠池塘小溪河淤泥、垃圾；“三建立”即建立保洁机制（每个村设置垃圾收集点和垃圾车、建有保洁员队伍），建立污水处理设施，村前村尾、房前屋后建立栅栏围圈和种植花草树木。</w:t>
      </w:r>
      <w:r>
        <w:rPr>
          <w:rFonts w:eastAsia="仿宋_GB2312" w:ascii="仿宋_GB2312" w:hAnsi="仿宋_GB2312"/>
          <w:color w:val="000000"/>
          <w:sz w:val="32"/>
          <w:szCs w:val="32"/>
        </w:rPr>
        <w:t>4.</w:t>
      </w:r>
      <w:r>
        <w:rPr>
          <w:rFonts w:ascii="仿宋_GB2312" w:hAnsi="仿宋_GB2312" w:eastAsia="仿宋_GB2312"/>
          <w:color w:val="000000"/>
          <w:sz w:val="32"/>
          <w:szCs w:val="32"/>
        </w:rPr>
        <w:t>加强生态环境保护。加强农业面源污染治理，农膜及农药瓶及时回收；无野外露天焚烧秸秆现象。</w:t>
      </w:r>
      <w:r>
        <w:rPr>
          <w:rFonts w:eastAsia="仿宋_GB2312" w:ascii="仿宋_GB2312" w:hAnsi="仿宋_GB2312"/>
          <w:color w:val="000000"/>
          <w:sz w:val="32"/>
          <w:szCs w:val="32"/>
        </w:rPr>
        <w:t>5.</w:t>
      </w:r>
      <w:r>
        <w:rPr>
          <w:rFonts w:ascii="仿宋_GB2312" w:hAnsi="仿宋_GB2312" w:eastAsia="仿宋_GB2312"/>
          <w:color w:val="000000"/>
          <w:sz w:val="32"/>
          <w:szCs w:val="32"/>
        </w:rPr>
        <w:t>完善基础设施。实现村村道路硬底化、村庄集中供水、生活饮用水水质达标、村庄主要道路公共场所沿途建有路灯、农村防灾减灾设施完善。</w:t>
      </w:r>
      <w:r>
        <w:rPr>
          <w:rFonts w:eastAsia="仿宋_GB2312" w:ascii="仿宋_GB2312" w:hAnsi="仿宋_GB2312"/>
          <w:color w:val="000000"/>
          <w:sz w:val="32"/>
          <w:szCs w:val="32"/>
        </w:rPr>
        <w:t>6.</w:t>
      </w:r>
      <w:r>
        <w:rPr>
          <w:rFonts w:ascii="仿宋_GB2312" w:hAnsi="仿宋_GB2312" w:eastAsia="仿宋_GB2312"/>
          <w:color w:val="000000"/>
          <w:sz w:val="32"/>
          <w:szCs w:val="32"/>
        </w:rPr>
        <w:t>促进乡风文明、加强文化保护。乡村历史建筑、古树名木得到有效保护；反映农村生产生活的谚语和宣扬传统美德等的公益广告张贴上墙。</w:t>
      </w:r>
      <w:r>
        <w:rPr>
          <w:rFonts w:eastAsia="仿宋_GB2312" w:ascii="仿宋_GB2312" w:hAnsi="仿宋_GB2312"/>
          <w:color w:val="000000"/>
          <w:sz w:val="32"/>
          <w:szCs w:val="32"/>
        </w:rPr>
        <w:t>7.</w:t>
      </w:r>
      <w:r>
        <w:rPr>
          <w:rFonts w:ascii="仿宋_GB2312" w:hAnsi="仿宋_GB2312" w:eastAsia="仿宋_GB2312"/>
          <w:color w:val="000000"/>
          <w:sz w:val="32"/>
          <w:szCs w:val="32"/>
        </w:rPr>
        <w:t>加强基层组织建设。制定有村规民约、成立新农村建设理事会、完善村务、财务、项目建设公开制度。</w:t>
      </w:r>
    </w:p>
    <w:p>
      <w:pPr>
        <w:pStyle w:val="Normal"/>
        <w:ind w:firstLine="640"/>
        <w:rPr/>
      </w:pPr>
      <w:r>
        <w:rPr>
          <w:rFonts w:ascii="楷体_GB2312" w:hAnsi="楷体_GB2312" w:eastAsia="楷体_GB2312"/>
          <w:color w:val="000000"/>
          <w:sz w:val="32"/>
          <w:szCs w:val="32"/>
        </w:rPr>
        <w:t>（八）帮扶资金的使用和项目实施。</w:t>
      </w:r>
      <w:r>
        <w:rPr>
          <w:rFonts w:eastAsia="仿宋_GB2312" w:ascii="仿宋_GB2312" w:hAnsi="仿宋_GB2312"/>
          <w:color w:val="000000"/>
          <w:sz w:val="32"/>
          <w:szCs w:val="32"/>
        </w:rPr>
        <w:t>1.</w:t>
      </w:r>
      <w:r>
        <w:rPr>
          <w:rFonts w:ascii="仿宋_GB2312" w:hAnsi="仿宋_GB2312" w:eastAsia="仿宋_GB2312"/>
          <w:color w:val="000000"/>
          <w:sz w:val="32"/>
          <w:szCs w:val="32"/>
        </w:rPr>
        <w:t>每年由省、市、县和佛山市财政拨付的帮扶资金，按照年度帮扶计划合理使用，严格把握项目时间进度，资金的使用严格按照《云浮市财政局云浮市扶贫开发办公室关于印发云浮市精准扶贫开发资金筹集使用监管实施细则》（云财农〔</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和结合各县（市、区）自行制定的资金管理办法规定的使用流程进行，并做好精准扶贫资金台账记录。</w:t>
      </w:r>
      <w:r>
        <w:rPr>
          <w:rFonts w:eastAsia="仿宋_GB2312" w:ascii="仿宋_GB2312" w:hAnsi="仿宋_GB2312"/>
          <w:color w:val="000000"/>
          <w:sz w:val="32"/>
          <w:szCs w:val="32"/>
        </w:rPr>
        <w:t>2.</w:t>
      </w:r>
      <w:r>
        <w:rPr>
          <w:rFonts w:ascii="仿宋_GB2312" w:hAnsi="仿宋_GB2312" w:eastAsia="仿宋_GB2312"/>
          <w:color w:val="000000"/>
          <w:sz w:val="32"/>
          <w:szCs w:val="32"/>
        </w:rPr>
        <w:t>制定本村帮扶资金使用管理办法。</w:t>
      </w:r>
      <w:r>
        <w:rPr>
          <w:rFonts w:eastAsia="仿宋_GB2312" w:ascii="仿宋_GB2312" w:hAnsi="仿宋_GB2312"/>
          <w:color w:val="000000"/>
          <w:sz w:val="32"/>
          <w:szCs w:val="32"/>
        </w:rPr>
        <w:t>3.</w:t>
      </w:r>
      <w:r>
        <w:rPr>
          <w:rFonts w:ascii="仿宋_GB2312" w:hAnsi="仿宋_GB2312" w:eastAsia="仿宋_GB2312"/>
          <w:color w:val="000000"/>
          <w:sz w:val="32"/>
          <w:szCs w:val="32"/>
        </w:rPr>
        <w:t>所开展的项目做到合理合规、账目清晰、资料齐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云浮市扶贫开发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印发</w:t>
      </w:r>
    </w:p>
    <w:sectPr>
      <w:headerReference w:type="default" r:id="rId8"/>
      <w:footerReference w:type="default" r:id="rId9"/>
      <w:type w:val="continuous"/>
      <w:pgSz w:w="11906" w:h="16838"/>
      <w:pgMar w:left="1531" w:right="1531" w:gutter="0" w:header="851" w:top="1985" w:footer="1361"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Char2">
    <w:name w:val=" Char Char2"/>
    <w:basedOn w:val="Normal"/>
    <w:qFormat/>
    <w:pPr/>
    <w:rPr>
      <w:rFonts w:ascii="Arial" w:hAnsi="Arial" w:eastAsia="仿宋_GB2312" w:cs="Aria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9:00Z</dcterms:created>
  <dc:creator>FtpDown</dc:creator>
  <dc:description/>
  <cp:keywords/>
  <dc:language>en-US</dc:language>
  <cp:lastModifiedBy>赵艳飞</cp:lastModifiedBy>
  <dcterms:modified xsi:type="dcterms:W3CDTF">2017-06-05T09:39:00Z</dcterms:modified>
  <cp:revision>2</cp:revision>
  <dc:subject/>
  <dc:title>云浮市新时期精准扶贫精准脱贫督查巡查工作办法</dc:title>
</cp:coreProperties>
</file>