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80"/>
        <w:gridCol w:w="1905"/>
        <w:gridCol w:w="1350"/>
        <w:gridCol w:w="945"/>
        <w:gridCol w:w="855"/>
        <w:gridCol w:w="1590"/>
        <w:gridCol w:w="2880"/>
        <w:gridCol w:w="1305"/>
        <w:gridCol w:w="1650"/>
        <w:gridCol w:w="660"/>
      </w:tblGrid>
      <w:tr>
        <w:trPr>
          <w:trHeight w:val="675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2"/>
                <w:szCs w:val="52"/>
              </w:rPr>
              <w:t>行政处罚信息公开表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行政处罚决定书文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违法企业名称或违法自然人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违法企业组织机构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违法事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行政处罚的种类和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行政处罚的履行方式和期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出处罚的机关名称和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郁）食药监药罚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南县都城镇和仁堂药店未按照《药品经营许可证》许可的经营范围经营药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南县都城镇和仁堂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强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按照《药品经营许可证》许可的经营范围经营药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收违法购进的药品及违法所得，罚款，《药品流通监督管理办法》第三十二条第（四）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全履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.6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南县食品药品监督管理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.6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郁）食药监药罚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南县千官镇健宁堂恒康药店未按照《药品经营许可证》许可的经营范围经营药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南县千官镇健宁堂恒康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伟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按照《药品经营许可证》许可的经营范围经营药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收违法购进的药品及违法所得，罚款，《药品流通监督管理办法》第三十二条第（四）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全履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.6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郁南县食品药品监督管理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.6.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郁）食药监食罚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传科为他人经营无合法来源证明进口商品提供运输服务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传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他人经营无合法来源证明进口商品提供运输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件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移送给云浮市食品药品监督管理局处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7-2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