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80"/>
        <w:gridCol w:w="1905"/>
        <w:gridCol w:w="1350"/>
        <w:gridCol w:w="945"/>
        <w:gridCol w:w="855"/>
        <w:gridCol w:w="1590"/>
        <w:gridCol w:w="2880"/>
        <w:gridCol w:w="1305"/>
        <w:gridCol w:w="1650"/>
        <w:gridCol w:w="1200"/>
      </w:tblGrid>
      <w:tr>
        <w:trPr>
          <w:trHeight w:val="87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处罚信息公开表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决定书文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法企业名称或违法自然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法企业组织机构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违法事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的种类和依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的履行方式和期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出处罚的机关名称和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郁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益和堂大药房爱民药店不凭处方销售处方药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益和堂大药房爱民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少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凭处方销售处方药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，《药品流通管理办法》第三十八条第一款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履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7.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7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郁）食药监食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大众榨油房生产经营被容器污染的花生油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大众榨油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荣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被容器污染的花生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违法所得，罚款，《中华人民共和国食品安全法》第一百二十五条第一款第（一）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履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8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郁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星光药店未按照《药品经营许可证》许可的经营范围经营药品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星光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显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药品经营许可证》许可的经营范围经营药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违法销售的药品及违法所得，罚款，《药品流通监督管理办法》第三十二条第（四）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履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8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8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郁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菩山永康药店</w:t>
            </w:r>
            <w:r>
              <w:rPr>
                <w:rStyle w:val="Font21"/>
                <w:lang w:val="en-US" w:eastAsia="zh-CN" w:bidi="ar"/>
              </w:rPr>
              <w:t>未按照《药品经营许可证》许可的经营范围经营药品</w:t>
            </w:r>
            <w:r>
              <w:rPr>
                <w:rStyle w:val="Font51"/>
                <w:lang w:val="en-US" w:eastAsia="zh-CN" w:bidi="ar"/>
              </w:rPr>
              <w:t>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菩山永康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永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药品经营许可证》许可的经营范围经营药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违法销售的药品及违法所得，罚款，《药品流通监督管理办法》第三十二条第（四）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履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8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8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郁）食药监药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仁心堂药店</w:t>
            </w:r>
            <w:r>
              <w:rPr>
                <w:rStyle w:val="Font21"/>
                <w:lang w:val="en-US" w:eastAsia="zh-CN" w:bidi="ar"/>
              </w:rPr>
              <w:t>从不具有药品经营资格的企业购进药品和销售劣药</w:t>
            </w:r>
            <w:r>
              <w:rPr>
                <w:rStyle w:val="Font51"/>
                <w:lang w:val="en-US" w:eastAsia="zh-CN" w:bidi="ar"/>
              </w:rPr>
              <w:t>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仁心堂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不具有药品经营资格的企业购进药品和销售劣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违法销售的药品，罚款，《中华人民共和国药品管理法》第七十四条和第七十九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履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9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8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郁）食药监食案源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上利为他人经营无合法来源证明进口商品提供运输服务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上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他人经营无合法来源证明进口商品提供运输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移送给云浮市食品药品监督管理局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font-weight : 400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font-weight : 400;Latha" w:hAnsi="font-weight : 400;Latha" w:eastAsia="font-weight : 400;Latha" w:cs="font-weight : 400;Latha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font-weight : 400;Latha" w:hAnsi="font-weight : 400;Latha" w:eastAsia="font-weight : 400;Latha" w:cs="font-weight : 400;Lath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0-26T08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